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3bb30e.68ea6e83bb3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bb3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Medicaid Rebates Conference =E2=80=94 Assess the Impact of the DRA, Ensure Pricing Accuracy and Compliance and Prepare for Upcoming MDRP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in the Walt Disney World Resort&lt;/p&gt;&lt;p class=3D'news-info'&gt;&lt;time datetime=3D'2007-05-09'&gt;May 9, 2007&lt;/time&gt;&amp;nbsp;&amp;nbsp;|&amp;nbsp;&amp;nbsp;Events&lt;/p&gt;&lt;p class=3D'news-info-spacer'&gt;&amp;nbsp;&lt;/p&gt;&lt;p class=3D"introText"&gt;Topic: Hot Topics in Government Price Reporting Programs (5/11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3bb1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bb3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bb3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bb3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3bb2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3bb2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bb3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bb30e.68ea6e83bb3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