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8c35bd.68ea2b98c35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8c35bd.68ea2b98c35be</w:t>
      </w:r>
    </w:p>
    <w:p>
      <w:pPr>
        <w:pStyle w:val="PreformattedText"/>
        <w:bidi w:val="0"/>
        <w:spacing w:before="0" w:after="0"/>
        <w:jc w:val="left"/>
        <w:rPr/>
      </w:pPr>
      <w:r>
        <w:rPr/>
        <w:t>Content-Location: file:///C:/68ea2b98c35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ath to Recovery: Work Rearchitected =E2=80=93 Opportunity &amp; Resilience in the Accelerated Future of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01'&gt;October 1, 2020&lt;/time&gt;&amp;nbsp;&amp;nbsp;|&amp;nbsp;&amp;nbsp;Events&lt;/p&gt;&lt;p class=3D'news-info-spacer'&gt;&amp;nbsp;&lt;/p&gt;&lt;div class=3D"wp-block-image"&gt; &lt;figure class=3D"aligncenter"&gt;&lt;a href=3D"https://www.ebglaw.com/2020briefing" target=3D"_blank" rel=3D"noopener"&gt; &lt;v:shape id=3D"_pdoc_68ea2b98c347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1.jpeg" o:title=3D"AWMB-2020-Banner-Ecom-200827.jpg" /&gt; &lt;w:wrap type=3D"topAndBottom"/&gt; &lt;/v:shape&gt; &lt;/a&gt;&lt;/figure&gt; &lt;/div&gt; &lt;p class=3D"has-text-align-center"&gt;&lt;strong&gt;Epstein Becker Green's 39th Annual&lt;br /&gt;Workforce Management Briefing&lt;/strong&gt;&lt;/p&gt; &lt;p class=3D"has-text-align-center"&gt;&lt;strong&gt;&lt;em&gt;A Virtual Event Series Throughout October 2020&lt;/em&gt;&lt;/strong&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p class=3D"has-text-align-center"&gt;&lt;strong&gt;A Path to Recovery:&lt;br /&gt;Work Rearchitected =E2=80=93 Opportunity &amp; Resilience in the&lt;br /&gt;Accelerated Future of Work&lt;/strong&gt;&lt;br /&gt;(1.0 CLE Credit in Areas of Professional Practice (NY)/General (CA))&lt;/p&gt; &lt;p class=3D'body-text'&gt;&lt;strong&gt;Thursday, October 1, 2020&lt;/strong&gt;&lt;br /&gt;12:00 p.m. =E2=80=93 1:00 p.m. ET / 11:00 a.m. =E2=80=93 12:00 p.m. CT&lt;br /&gt;/ 9:00 a.m. =E2=80=93 10:00 a.m. PT&lt;/p&gt; &lt;p class=3D'body-text'&gt;As COVID-19 continues to dominate headlines, how can organizations chart a path to recovery and thriving? The key may be putting work at the center of our transformation efforts. As the workforce and workplace are transformed through the power of technology, it=E2=80=99s time to redesign work itself to maximize what humans can do. Work is no longer static and process-driven, but a fluid, constantly evolving effort that requires us to rethink what we should be doing and how we should be doing it.&lt;/p&gt; &lt;p class=3D'body-text'&gt;&lt;strong&gt;Speakers:&lt;/strong&gt;&lt;/p&gt;&lt;ul class=3D'ul-outer'&gt; &lt;li&gt;&lt;a href=3D"https://e-coms.ebglaw.com/email_handler.aspx?sid=3Df827a3ca-6cd4-473e-b29a-05a2ad409a64&amp;redirect=3Dhttps%3a%2f%2fwww.ebglaw.com%2fdavid-w-garland%2f" target=3D"_blank" rel=3D"noopener" class=3D"ek-link"&gt;David W. Garland&lt;/a&gt;, Member of Epstein Becker Green&lt;/li&gt; &lt;li&gt;Steve Hatfield, Global Future of Work Leader at Deloitte&lt;/li&gt; &lt;/ul&gt;&lt;p class=3D'ul-bottom-spacer'&gt;.&lt;/p&gt;&lt;p class=3D'body-text'&gt;&lt;em&gt;For questions about attending the briefing, please contact &lt;a href=3D"mailto:arifkin@ebglaw.com?subject=3DVirtual%2039th%20Annual%20Workforce%20Management%20Briefing" target=3D"_blank" aria-label=3D"Alison Rifkin (opens in a new tab)" rel=3D"noreferrer noopener" class=3D"ek-link"&gt;Alison Rifkin&lt;/a&gt; or &lt;a href=3D"mailto:jchoudhury@ebglaw.com?subject=3DVirtual%2039th%20Annual%20Workforce%20Management%20Briefing" class=3D"ek-link"&gt;Julie &lt;/a&gt;&lt;a href=3D"mailto:jchoudhury@ebglaw.com?subject=3DVirtual%2039th%20Annual%20Workforce%20Management%20Briefing" target=3D"_blank" aria-label=3D"Choudhury (opens in a new tab)" rel=3D"noreferrer noopener" class=3D"ek-link"&gt;Choudhury&lt;/a&gt;.&lt;/em&gt;&lt;/p&gt; &lt;hr class=3D"wp-block-separator"/&gt; &lt;p class=3D'body-text'&gt;&lt;strong&gt;&lt;em&gt;For your convenience, below is a link to the webinar materials:&lt;/em&gt;&lt;/strong&gt;&lt;/p&gt;&lt;ul class=3D'ul-outer'&gt; &lt;li&gt;&lt;a href=3D"https://www.ebglaw.com/assets/htmldocuments/uploads/2020/10/Supplemental-Materials-A-Path-to-Recovery-Work-Rearchitected-=E2=80=93-Opportunity-Resilience-in-the-Accelerated-Future-of-Work.pdf" class=3D"ek-link"&gt;Supplemental Materials (PDF)&lt;/a&gt;&lt;/li&gt; &lt;/ul&gt;&lt;p class=3D'ul-bottom-spacer'&gt;.&lt;/p&gt;&lt;p class=3D'body-text'&gt;&lt;em&gt;This virtual event was only available live and a recording is not available.&lt;/em&gt; &lt;/p&gt; &lt;hr class=3D"wp-block-separator"/&gt; &lt;p class=3D'body-text'&gt;&lt;strong&gt;&lt;a style=3D"color:#87bd40" title=3D"Learn more about the full Annual Briefing series." href=3D"https://www.ebglaw.com/2020briefing" target=3D"_blank" rel=3D"noopener" class=3D"ek-link"&gt;Click here to learn more about the full Annual Briefing series.&lt;/a&gt;&lt;/strong&gt;&lt;/p&gt; &lt;hr class=3D"wp-block-separator"/&gt; &lt;p class=3D'body-text'&gt;&lt;strong&gt;CLE Credit&lt;/strong&gt;&lt;br /&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e/mtu2qn6fzgzqcmg/f827a3ca-6cd4-473e-b29a-05a2ad409a64"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href=3D"mailto:gbucciero@ebglaw.com?subject=3DAnnual%20Workforce%20Management%20Briefing%20CLE" class=3D"ek-link"&gt;Gina &lt;/a&gt;&lt;a href=3D"mailto:gbucciero@ebglaw.com?subject=3DAnnual%20Workforce%20Management%20Briefing%20CLE" target=3D"_blank" aria-label=3D"Bucciero (opens in a new tab)" rel=3D"noreferrer noopener" class=3D"ek-link"&gt;Bucciero&lt;/a&gt;&lt;/strong&gt;.  &lt;em&gt;*Illinois CLE credit is pending.&lt;/em&gt;&lt;/p&gt; &lt;p class=3D'body-text'&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98c3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8c35bd.68ea2b98c35be</w:t>
      </w:r>
    </w:p>
    <w:p>
      <w:pPr>
        <w:pStyle w:val="PreformattedText"/>
        <w:bidi w:val="0"/>
        <w:spacing w:before="0" w:after="0"/>
        <w:jc w:val="left"/>
        <w:rPr/>
      </w:pPr>
      <w:r>
        <w:rPr/>
        <w:t>Content-Location: file:///C:/68ea2b98c35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b98c35bd.68ea2b98c35be</w:t>
      </w:r>
    </w:p>
    <w:p>
      <w:pPr>
        <w:pStyle w:val="PreformattedText"/>
        <w:bidi w:val="0"/>
        <w:spacing w:before="0" w:after="0"/>
        <w:jc w:val="left"/>
        <w:rPr/>
      </w:pPr>
      <w:r>
        <w:rPr/>
        <w:t>Content-Location: file:///C:/68ea2b98c35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ea2b98c35bd.68ea2b98c35be</w:t>
      </w:r>
    </w:p>
    <w:p>
      <w:pPr>
        <w:pStyle w:val="PreformattedText"/>
        <w:bidi w:val="0"/>
        <w:spacing w:before="0" w:after="0"/>
        <w:jc w:val="left"/>
        <w:rPr/>
      </w:pPr>
      <w:r>
        <w:rPr/>
        <w:t>Content-Location: file:///C:/68ea2b98c35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8c35bd.68ea2b98c35be</w:t>
      </w:r>
    </w:p>
    <w:p>
      <w:pPr>
        <w:pStyle w:val="PreformattedText"/>
        <w:bidi w:val="0"/>
        <w:spacing w:before="0" w:after="0"/>
        <w:jc w:val="left"/>
        <w:rPr/>
      </w:pPr>
      <w:r>
        <w:rPr/>
        <w:t>Content-Location: file:///C:/68ea2b98c35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8c35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8c35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8c35bd.68ea2b98c35be</w:t>
      </w:r>
    </w:p>
    <w:p>
      <w:pPr>
        <w:pStyle w:val="PreformattedText"/>
        <w:bidi w:val="0"/>
        <w:spacing w:before="0" w:after="0"/>
        <w:jc w:val="left"/>
        <w:rPr/>
      </w:pPr>
      <w:r>
        <w:rPr/>
        <w:t>Content-Location: file:///C:/68ea2b98c35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8c35bd.68ea2b98c35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