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0a2282.68ea6c20a22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a2282.68ea6c20a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a22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Primer on the Law Governing False Advertis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7-21'&gt;July 21, 2010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0a1e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a2282.68ea6c20a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a22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a2282.68ea6c20a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a22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a2282.68ea6c20a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a22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0a22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0a22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a2282.68ea6c20a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a22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a2282.68ea6c20a22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