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67318d.68ea9ae6731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67318d.68ea9ae67318e</w:t>
      </w:r>
    </w:p>
    <w:p>
      <w:pPr>
        <w:pStyle w:val="PreformattedText"/>
        <w:bidi w:val="0"/>
        <w:spacing w:before="0" w:after="0"/>
        <w:jc w:val="left"/>
        <w:rPr/>
      </w:pPr>
      <w:r>
        <w:rPr/>
        <w:t>Content-Location: file:///C:/68ea9ae6731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View from the Top of Corporate America - From the Corporate Counsel Standpoi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Pfizer Inc.</w:t>
      </w:r>
    </w:p>
    <w:p>
      <w:pPr>
        <w:pStyle w:val="PreformattedText"/>
        <w:bidi w:val="0"/>
        <w:spacing w:before="0" w:after="0"/>
        <w:jc w:val="left"/>
        <w:rPr/>
      </w:pPr>
      <w:r>
        <w:rPr/>
        <w:t>235 East 42nd Street</w:t>
      </w:r>
    </w:p>
    <w:p>
      <w:pPr>
        <w:pStyle w:val="PreformattedText"/>
        <w:bidi w:val="0"/>
        <w:spacing w:before="0" w:after="0"/>
        <w:jc w:val="left"/>
        <w:rPr/>
      </w:pPr>
      <w:r>
        <w:rPr/>
        <w:t>New York, NY 10017-5755</w:t>
      </w:r>
    </w:p>
    <w:p>
      <w:pPr>
        <w:pStyle w:val="PreformattedText"/>
        <w:bidi w:val="0"/>
        <w:spacing w:before="0" w:after="0"/>
        <w:jc w:val="left"/>
        <w:rPr/>
      </w:pPr>
      <w:r>
        <w:rPr/>
        <w:t>Tudor Room - Second Floor&lt;/p&gt;&lt;p class=3D'news-info'&gt;&lt;time datetime=3D'2008-12-03'&gt;December 3, 2008&lt;/time&gt;&amp;nbsp;&amp;nbsp;|&amp;nbsp;&amp;nbsp;Events&lt;/p&gt;&lt;p class=3D'news-info-spacer'&gt;&amp;nbsp;&lt;/p&gt;&lt;p class=3D'body-text'&gt;&lt;span class=3D"368363914-18112008"&gt;&lt;span style=3D"font-family: Arial;"&gt;&lt;span class=3D"368363914-18112008"&gt;Ep&lt;span class=3D"368363914-18112008"&gt;steinBeckerGreen is one of four law firms sponsoring &lt;/span&gt;&lt;/span&gt;the &lt;/span&gt;&lt;a title=3D"http://www.iadclaw.org/" href=3D"http://www.iadclaw.org/iadc_index.cfm?CFID=3D12067812&amp;CFTOKEN=3D16761431" target=3D"_blank" rel=3D"noopener"&gt;&lt;span style=3D"color: #008080; font-family: Arial;" title=3D"http://www.iadclaw.org/"&gt;&lt;strong&gt;International Association of Defense Counsel's &lt;/strong&gt;&lt;/span&gt;&lt;/a&gt;&lt;span style=3D"font-family: Arial;"&gt;(IADC) New York Regional Meeting&lt;span class=3D"100091017-18112008"&gt; on Dec. 3&lt;/span&gt;. &lt;span class=3D"100091017-18112008"&gt;This &lt;/span&gt;&lt;span class=3D"368363914-18112008"&gt;&lt;span class=3D"368363914-18112008"&gt;event&lt;/span&gt;&lt;/span&gt; will feature an exciting panel discussion on how our changing times are creating new challenges for corporations and their lawyers, and how those challenges will impact businesses during the next few years. Panelists will include Atiba D. Adams, General Counsel of Pfizer, Inc.; Kirk G. Forrest, Vice President, General Counsel &amp; Secretary of Minerals Technologies Inc.; and Michael Mikitiuk, Vice-President Claims of Holborn Corporation.&lt;/span&gt;&lt;/span&gt;&lt;/p&gt; &lt;p class=3D'body-text'&gt;&lt;span style=3D"font-family: Arial; font-size: small;"&gt;&lt;b&gt;&lt;span class=3D"368363914-18112008"&gt;Registration Fee&lt;/span&gt;&lt;/b&gt;&lt;/span&gt;&lt;/p&gt; &lt;p class=3D'body-text'&gt;&lt;span style=3D"font-family: Arial; font-size: small;"&gt;&lt;span class=3D"368363914-18112008"&gt;There is no charge to invited guests and their colleagues to attend this event. &lt;/span&gt;&lt;/span&gt;&lt;/p&gt; &lt;p class=3D'body-text'&gt;&lt;span class=3D"368363914-18112008"&gt;&lt;span class=3D"368363914-18112008"&gt;&lt;span style=3D"font-family: Arial; font-size: small;"&gt;To &lt;strong&gt;register&lt;/strong&gt;, please e-mail &lt;/span&gt;&lt;a title=3D"mailto:andrew.miller@iadclaw.org" href=3D"mailto:andrew.miller@iadclaw.org" target=3D"_blank" rel=3D"noopener"&gt;&lt;span style=3D"color: #008080; font-family: Arial; font-size: small;" title=3D"mailto:andrew.miller@iadclaw.org"&gt;&lt;strong&gt;Andrew Miller&lt;/strong&gt;&lt;/span&gt;&lt;/a&gt;&lt;span style=3D"font-family: Arial;"&gt;&lt;span style=3D"font-size: small;"&gt;&lt;strong&gt; &lt;/strong&gt;at the IADC.&lt;br /&gt;&lt;/span&gt;&lt;/span&gt;&lt;/span&gt;&lt;/span&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67318d.68ea9ae67318e</w:t>
      </w:r>
    </w:p>
    <w:p>
      <w:pPr>
        <w:pStyle w:val="PreformattedText"/>
        <w:bidi w:val="0"/>
        <w:spacing w:before="0" w:after="0"/>
        <w:jc w:val="left"/>
        <w:rPr/>
      </w:pPr>
      <w:r>
        <w:rPr/>
        <w:t>Content-Location: file:///C:/68ea9ae67318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67318d.68ea9ae67318e</w:t>
      </w:r>
    </w:p>
    <w:p>
      <w:pPr>
        <w:pStyle w:val="PreformattedText"/>
        <w:bidi w:val="0"/>
        <w:spacing w:before="0" w:after="0"/>
        <w:jc w:val="left"/>
        <w:rPr/>
      </w:pPr>
      <w:r>
        <w:rPr/>
        <w:t>Content-Location: file:///C:/68ea9ae6731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673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673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67318d.68ea9ae67318e</w:t>
      </w:r>
    </w:p>
    <w:p>
      <w:pPr>
        <w:pStyle w:val="PreformattedText"/>
        <w:bidi w:val="0"/>
        <w:spacing w:before="0" w:after="0"/>
        <w:jc w:val="left"/>
        <w:rPr/>
      </w:pPr>
      <w:r>
        <w:rPr/>
        <w:t>Content-Location: file:///C:/68ea9ae6731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67318d.68ea9ae6731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