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81295b37.68ea981295b3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81295b37.68ea981295b39</w:t>
      </w:r>
    </w:p>
    <w:p>
      <w:pPr>
        <w:pStyle w:val="PreformattedText"/>
        <w:bidi w:val="0"/>
        <w:spacing w:before="0" w:after="0"/>
        <w:jc w:val="left"/>
        <w:rPr/>
      </w:pPr>
      <w:r>
        <w:rPr/>
        <w:t>Content-Location: file:///C:/68ea981295b3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 Year in Review: What's New in the World of Trade Secrets and Non-Compet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ST)&lt;/p&gt;&lt;p class=3D'news-info'&gt;&lt;time datetime=3D'2014-12-16'&gt;December 16, 2014&lt;/time&gt;&amp;nbsp;&amp;nbsp;|&amp;nbsp;&amp;nbsp;Events&lt;/p&gt;&lt;p class=3D'news-info-spacer'&gt;&amp;nbsp;&lt;/p&gt; &lt;p class=3D"has-text-align-center"&gt;&lt;strong&gt;&lt;a href=3D"http://youtu.be/ZJi0KJf9CFU" target=3D"_blank" rel=3D"noopener" class=3D"ek-link"&gt;Watch the Video&lt;/a&gt;&lt;/strong&gt; or &lt;strong&gt;&lt;a href=3D"https://www.ebglaw.com/assets/htmldocuments/uploads/2014/12/Trade-Secrets-Non-Competes-Epstein-Becker-Green-12-2014.pdf" target=3D"_blank" aria-label=3D" (opens in a new tab)" rel=3D"noreferrer noopener" class=3D"ek-link"&gt;Download the Slides&lt;/a&gt;&lt;/strong&gt;&lt;/p&gt; &lt;p class=3D"introText"&gt;In 2014, issues arising from employees and information moving from one employer to another continue to proliferate and provide fertile ground for judicial decisions and legislative action.  Some businesses increasingly feel that their trade secrets or client relationships are under attack by competitors=E2=80=94 and even, potentially, by their own employees.  Individual workers changing jobs may try to leverage their former employer=E2=80=99s proprietary information or relationships to improve their new employment prospects, or may simply be seeking to pursue their livelihood. &lt;/p&gt; &lt;p class=3D'body-text'&gt;How can you put yourself in the best position to succeed in a constantly developing legal landscape?  Whether you are an employer drafting agreements and policies or in litigation seeking to enforce or avoid them, you will want to know about recent developments and what to expect in this area.&lt;/p&gt; &lt;h2&gt;During this briefing, the panel will discuss salient developments in 2014, including:&lt;/h2&gt;&lt;ul class=3D'ul-outer'&gt; &lt;li&gt;Recent decisions regarding what constitutes adequate consideration for a non-compete&lt;/li&gt; &lt;li&gt;The trend toward criminal prosecution of trade secret theft, especially in the international context&lt;/li&gt; &lt;li&gt;Interesting decisions determining choice-of-law issues&lt;/li&gt; &lt;li&gt;New and pending state and federal legislation&lt;/li&gt; &lt;/ul&gt;&lt;p class=3D'ul-bottom-spacer'&gt;.&lt;/p&gt;&lt;h2&gt;Presented by Epstein Becker Green Attorneys:&lt;/h2&gt; &lt;p class=3D'body-text'&gt;&lt;strong&gt;&lt;a href=3D"https://www.ebglaw.com/david-j-clark/" target=3D"_blank" aria-label=3D" (opens in a new tab)" rel=3D"noreferrer noopener" class=3D"ek-link"&gt;David J. Clark&lt;/a&gt;&lt;br /&gt;&lt;a href=3D"https://www.ebglaw.com/robert-d-goldstein/" target=3D"_blank" aria-label=3D" (opens in a new tab)" rel=3D"noreferrer noopener" class=3D"ek-link"&gt;Robert D. Goldstein&lt;/a&gt;&lt;br /&gt;&lt;/strong&gt;&lt;a href=3D"https://www.ebglaw.com/peter-a-steinmeyer/" target=3D"_blank" aria-label=3D" (opens in a new tab)" rel=3D"noreferrer noopener" class=3D"ek-link"&gt;&lt;strong&gt;Peter A. Steinmeyer&lt;/strong&gt;&lt;/a&gt;&lt;strong&gt;&lt;br /&gt;&lt;/strong&gt;&lt;/p&gt; &lt;p class=3D'body-text'&gt;If you have questions regarding this event, please contact Kiirsten Lederer at (212) 351-4668 or &lt;a href=3D"mailto:klederer@ebglaw.com" target=3D"_blank" aria-label=3D" (opens in a new tab)" rel=3D"noreferrer noopener" class=3D"ek-link"&gt;klederer@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8129547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03_directory.jpeg" /&gt; &lt;w:wrap type=3D"topAndBottom"/&gt; &lt;/v:shape&gt; &lt;/p&gt;&lt;p class=3D'side-title'&gt;&lt;a href=3D'https://www.ebglaw.com/people/david-j-clark'&gt;David J. Clark&lt;/a&gt;&lt;/p&gt;&lt;p class=3D'side-position'&gt;Member of the Firm&lt;/p&gt;&lt;p class=3D'side-areaid'&gt;&lt;a href=3D'https://www.ebglaw.com/services/trade-secrets-employee-mobility'&gt;Trade Secrets &amp; Employee Mobility&lt;/a&gt;&lt;/p&gt;&lt;p class=3D'side-office'&gt;&lt;a href=3D'https://www.ebglaw.com/contact/new-york'&gt;New York&lt;/a&gt;&lt;/p&gt;&lt;p class=3D'side-phone'&gt;212-351-3772&lt;/p&gt;&lt;p class=3D'side-email'&gt;dclark@ebglaw.com&lt;/p&gt;&lt;p class=3D'side-keepwithreset'&gt;&amp;#8203;&lt;/p&gt;&lt;p class=3D'side-photo'&gt; &lt;v:shape id=3D"_pdoc_68ea9812954c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81295b37.68ea981295b39</w:t>
      </w:r>
    </w:p>
    <w:p>
      <w:pPr>
        <w:pStyle w:val="PreformattedText"/>
        <w:bidi w:val="0"/>
        <w:spacing w:before="0" w:after="0"/>
        <w:jc w:val="left"/>
        <w:rPr/>
      </w:pPr>
      <w:r>
        <w:rPr/>
        <w:t>Content-Location: file:///C:/68ea981295b3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QYHCAkDBAoLAgEA/8QAShAAAgEDAgQEAwYEAwUHAgYD</w:t>
      </w:r>
    </w:p>
    <w:p>
      <w:pPr>
        <w:pStyle w:val="PreformattedText"/>
        <w:bidi w:val="0"/>
        <w:spacing w:before="0" w:after="0"/>
        <w:jc w:val="left"/>
        <w:rPr/>
      </w:pPr>
      <w:r>
        <w:rPr/>
        <w:t>AQIDBAURBiEABxIxCBMiQRRRYQkjMnGBkRWhsfAkQtEKFlLB4RclMzRicvEmQxhEU3OSsieCov/EAB</w:t>
      </w:r>
    </w:p>
    <w:p>
      <w:pPr>
        <w:pStyle w:val="PreformattedText"/>
        <w:bidi w:val="0"/>
        <w:spacing w:before="0" w:after="0"/>
        <w:jc w:val="left"/>
        <w:rPr/>
      </w:pPr>
      <w:r>
        <w:rPr/>
        <w:t>0BAAAHAQEBAAAAAAAAAAAAAAABAgMEBQYHCAn/xABNEQABAwMBBQQHBAgEAwcDBQABAgMRAAQhMQUS</w:t>
      </w:r>
    </w:p>
    <w:p>
      <w:pPr>
        <w:pStyle w:val="PreformattedText"/>
        <w:bidi w:val="0"/>
        <w:spacing w:before="0" w:after="0"/>
        <w:jc w:val="left"/>
        <w:rPr/>
      </w:pPr>
      <w:r>
        <w:rPr/>
        <w:t>QVHwBhNhcSIygZGhscEUI9HhBxUkNEJSsvEzNWJyJYKiCBZDU3OSo2OzwhcmRFRk/9oADAMBAAIRAx</w:t>
      </w:r>
    </w:p>
    <w:p>
      <w:pPr>
        <w:pStyle w:val="PreformattedText"/>
        <w:bidi w:val="0"/>
        <w:spacing w:before="0" w:after="0"/>
        <w:jc w:val="left"/>
        <w:rPr/>
      </w:pPr>
      <w:r>
        <w:rPr/>
        <w:t>EAPwD40Fb1qbz0MO3m5PufvMDO/Gh7MoH6yg/yKn3jr2VVbYV+xjzT7s1ep9l9oSyVXO2mutzpIaqo</w:t>
      </w:r>
    </w:p>
    <w:p>
      <w:pPr>
        <w:pStyle w:val="PreformattedText"/>
        <w:bidi w:val="0"/>
        <w:spacing w:before="0" w:after="0"/>
        <w:jc w:val="left"/>
        <w:rPr/>
      </w:pPr>
      <w:r>
        <w:rPr/>
        <w:t>tGl71crXHUKkscNxhaghhrEjYH/ExJUSNG3dGHUvqAIv+077rVolDZhLqglRjMEGRPI6HnpWEDLd1t</w:t>
      </w:r>
    </w:p>
    <w:p>
      <w:pPr>
        <w:pStyle w:val="PreformattedText"/>
        <w:bidi w:val="0"/>
        <w:spacing w:before="0" w:after="0"/>
        <w:jc w:val="left"/>
        <w:rPr/>
      </w:pPr>
      <w:r>
        <w:rPr/>
        <w:t>vs1bPI7xhNy7cFJ9VS7a2dUxvDQ928pDyJ9V1ptY9JKSOh/jn9dQqtL7T/AEbZ79yb0lf6ilia9WHW</w:t>
      </w:r>
    </w:p>
    <w:p>
      <w:pPr>
        <w:pStyle w:val="PreformattedText"/>
        <w:bidi w:val="0"/>
        <w:spacing w:before="0" w:after="0"/>
        <w:jc w:val="left"/>
        <w:rPr/>
      </w:pPr>
      <w:r>
        <w:rPr/>
        <w:t>wpbdVlF8yOhutkuk1xp+srnoeW2UDd9jDt3PAZH7dZRgPKU2rAMpKFLHjhSARnnjlQ7R3Wdp7OeR6L</w:t>
      </w:r>
    </w:p>
    <w:p>
      <w:pPr>
        <w:pStyle w:val="PreformattedText"/>
        <w:bidi w:val="0"/>
        <w:spacing w:before="0" w:after="0"/>
        <w:jc w:val="left"/>
        <w:rPr/>
      </w:pPr>
      <w:r>
        <w:rPr/>
        <w:t>r7dwyqB6zYSl8AnjuONJKZON5YA9ImqouUtKIHgQDYMRuO42yCPn2/PjX3+LFQJ9VPy6iiscXBI1J+</w:t>
      </w:r>
    </w:p>
    <w:p>
      <w:pPr>
        <w:pStyle w:val="PreformattedText"/>
        <w:bidi w:val="0"/>
        <w:spacing w:before="0" w:after="0"/>
        <w:jc w:val="left"/>
        <w:rPr/>
      </w:pPr>
      <w:r>
        <w:rPr/>
        <w:t>YqTMSZdQPf8AM7Y2x75/XjnVj/m1tP8A5orYXB/YXvFP0ovCmQNj7fsPb88/046u6mWj5fTr31iEes</w:t>
      </w:r>
    </w:p>
    <w:p>
      <w:pPr>
        <w:pStyle w:val="PreformattedText"/>
        <w:bidi w:val="0"/>
        <w:spacing w:before="0" w:after="0"/>
        <w:jc w:val="left"/>
        <w:rPr/>
      </w:pPr>
      <w:r>
        <w:rPr/>
        <w:t>nzFb8EOD2PfGPoPf8An/Pjizo+9WOAUfn+XnXQ257tOOFAdWw5pFwP84xjtjpODxqOzn7wueKfwMVR</w:t>
      </w:r>
    </w:p>
    <w:p>
      <w:pPr>
        <w:pStyle w:val="PreformattedText"/>
        <w:bidi w:val="0"/>
        <w:spacing w:before="0" w:after="0"/>
        <w:jc w:val="left"/>
        <w:rPr/>
      </w:pPr>
      <w:r>
        <w:rPr/>
        <w:t>bc/wE50UPrW/y7g+9bbG+Nu+eg7nA4n7fylo+fz4e+ouxYJc8/pS3roPvqnOcYk/MjB7fT/TivtYKW</w:t>
      </w:r>
    </w:p>
    <w:p>
      <w:pPr>
        <w:pStyle w:val="PreformattedText"/>
        <w:bidi w:val="0"/>
        <w:spacing w:before="0" w:after="0"/>
        <w:jc w:val="left"/>
        <w:rPr/>
      </w:pPr>
      <w:r>
        <w:rPr/>
        <w:t>vZU5//ABHOP9qSNvhImj9vvHH6B85/v/pxu7U/cCM4665VlbmO/kcY6/CnarYspBsc+SmxAJ/AM4ON</w:t>
      </w:r>
    </w:p>
    <w:p>
      <w:pPr>
        <w:pStyle w:val="PreformattedText"/>
        <w:bidi w:val="0"/>
        <w:spacing w:before="0" w:after="0"/>
        <w:jc w:val="left"/>
        <w:rPr/>
      </w:pPr>
      <w:r>
        <w:rPr/>
        <w:t>uMncZeV5n51okf4Y8qz6RiIaXO585e2/tnHfvxMc9RJ4EGmEesoaQevdUirMCI6XHcKv0xjfP1HFMo</w:t>
      </w:r>
    </w:p>
    <w:p>
      <w:pPr>
        <w:pStyle w:val="PreformattedText"/>
        <w:bidi w:val="0"/>
        <w:spacing w:before="0" w:after="0"/>
        <w:jc w:val="left"/>
        <w:rPr/>
      </w:pPr>
      <w:r>
        <w:rPr/>
        <w:t>wsgc/lxqwOUacKWVL+GT8v9O/E1gyBwM1GWfjRCiz0J7eps/Tf6+3DjmpjiKQnUUqdwmT7J/PG+3Fb</w:t>
      </w:r>
    </w:p>
    <w:p>
      <w:pPr>
        <w:pStyle w:val="PreformattedText"/>
        <w:bidi w:val="0"/>
        <w:spacing w:before="0" w:after="0"/>
        <w:jc w:val="left"/>
        <w:rPr/>
      </w:pPr>
      <w:r>
        <w:rPr/>
        <w:t>T9NTq7Pw03/7W/6vtt+h4vbIGUidD9KgXeueVBbDn4qi+Xw8Wf8A+Qxn5b8HcQN/nJ+RoMaJ/wBope</w:t>
      </w:r>
    </w:p>
    <w:p>
      <w:pPr>
        <w:pStyle w:val="PreformattedText"/>
        <w:bidi w:val="0"/>
        <w:spacing w:before="0" w:after="0"/>
        <w:jc w:val="left"/>
        <w:rPr/>
      </w:pPr>
      <w:r>
        <w:rPr/>
        <w:t>OxFRJnceX+2Dt/z4aQJbA8acV62OA1r4En3T7/AOc7b7YA7Z4g3frp8vrUhqd3NSD5eN1aVom7/f1w</w:t>
      </w:r>
    </w:p>
    <w:p>
      <w:pPr>
        <w:pStyle w:val="PreformattedText"/>
        <w:bidi w:val="0"/>
        <w:spacing w:before="0" w:after="0"/>
        <w:jc w:val="left"/>
        <w:rPr/>
      </w:pPr>
      <w:r>
        <w:rPr/>
        <w:t>3yP/AM3N/wBOIn0oxq5/uP0paMPr3OO5H0/5ftwKVUHau5keImojZsodZWqFQ3+Ux09DAAvyGVP6n6</w:t>
      </w:r>
    </w:p>
    <w:p>
      <w:pPr>
        <w:pStyle w:val="PreformattedText"/>
        <w:bidi w:val="0"/>
        <w:spacing w:before="0" w:after="0"/>
        <w:jc w:val="left"/>
        <w:rPr/>
      </w:pPr>
      <w:r>
        <w:rPr/>
        <w:t>8PqH7ODpEf1Vl0qi8eUTrcY9jiU490++pxYwMd8ZyDtncZ/Tv/AC4YrUU03PE//wCK9YDY9VHQx7nv</w:t>
      </w:r>
    </w:p>
    <w:p>
      <w:pPr>
        <w:pStyle w:val="PreformattedText"/>
        <w:bidi w:val="0"/>
        <w:spacing w:before="0" w:after="0"/>
        <w:jc w:val="left"/>
        <w:rPr/>
      </w:pPr>
      <w:r>
        <w:rPr/>
        <w:t>13m3qP5Hifsv/MLQf6vkkn6VRdpROxrjl3lt8blkVUNr6jmgmpp406lVpmkwDuvlH3x3yf58b++eCn</w:t>
      </w:r>
    </w:p>
    <w:p>
      <w:pPr>
        <w:pStyle w:val="PreformattedText"/>
        <w:bidi w:val="0"/>
        <w:spacing w:before="0" w:after="0"/>
        <w:jc w:val="left"/>
        <w:rPr/>
      </w:pPr>
      <w:r>
        <w:rPr/>
        <w:t>NnoJypRA9wrB24UgXB4JE/Oq7uf1WooLkzIGCw1JOVwMeUSM/z/bjS7RbH/d7aMmfuHPHRJrPtPD9c</w:t>
      </w:r>
    </w:p>
    <w:p>
      <w:pPr>
        <w:pStyle w:val="PreformattedText"/>
        <w:bidi w:val="0"/>
        <w:spacing w:before="0" w:after="0"/>
        <w:jc w:val="left"/>
        <w:rPr/>
      </w:pPr>
      <w:r>
        <w:rPr/>
        <w:t>2Xi8j4qFVzG/QgH7sMcDcjH/AKh7Z+fbjzc6CfbXZ0qMmcVrNqSFDny16jsQQw3OCcADc7/Q/XiOW1</w:t>
      </w:r>
    </w:p>
    <w:p>
      <w:pPr>
        <w:pStyle w:val="PreformattedText"/>
        <w:bidi w:val="0"/>
        <w:spacing w:before="0" w:after="0"/>
        <w:jc w:val="left"/>
        <w:rPr/>
      </w:pPr>
      <w:r>
        <w:rPr/>
        <w:t>GRpT3eQMpmKz0eoYsrhAATnK523BOc7g+n+X04UhCifGfhUd16RIEddfKjsmo6ZVjXC9iSAMkZOT+f</w:t>
      </w:r>
    </w:p>
    <w:p>
      <w:pPr>
        <w:pStyle w:val="PreformattedText"/>
        <w:bidi w:val="0"/>
        <w:spacing w:before="0" w:after="0"/>
        <w:jc w:val="left"/>
        <w:rPr/>
      </w:pPr>
      <w:r>
        <w:rPr/>
        <w:t>/TiYhonIzUMvGdPpQGs1BTM2xB3/AMmPr3GPr/y4StlWJHwpxD+uIo7y/YR3tsgHeQD8vNGST/f9ON</w:t>
      </w:r>
    </w:p>
    <w:p>
      <w:pPr>
        <w:pStyle w:val="PreformattedText"/>
        <w:bidi w:val="0"/>
        <w:spacing w:before="0" w:after="0"/>
        <w:jc w:val="left"/>
        <w:rPr/>
      </w:pPr>
      <w:r>
        <w:rPr/>
        <w:t>52c9HaZ57qh8RTu2ZNiPEp+Xuq9n7Ma5KOdtDSdSk1Ok9UqQMZ+7pqOZd+5AEJ2+ufbi+7UJBsQril</w:t>
      </w:r>
    </w:p>
    <w:p>
      <w:pPr>
        <w:pStyle w:val="PreformattedText"/>
        <w:bidi w:val="0"/>
        <w:spacing w:before="0" w:after="0"/>
        <w:jc w:val="left"/>
        <w:rPr/>
      </w:pPr>
      <w:r>
        <w:rPr/>
        <w:t>afr+VY63UEba7O+j6Tlw+gHlNjdLPv7oV0Ccc/rpFV1faZVy0nIzTqs3SZ9f0cajIyxXT2oDj64XOf</w:t>
      </w:r>
    </w:p>
    <w:p>
      <w:pPr>
        <w:pStyle w:val="PreformattedText"/>
        <w:bidi w:val="0"/>
        <w:spacing w:before="0" w:after="0"/>
        <w:jc w:val="left"/>
        <w:rPr/>
      </w:pPr>
      <w:r>
        <w:rPr/>
        <w:t>pwllRG09mJiU7zhPsbVB+PvNZ3a2dqbGTyTdn/AOFI/wDyqpXlVMHeHO/qPyx8gcE9jkcbDaJ/Yj4p</w:t>
      </w:r>
    </w:p>
    <w:p>
      <w:pPr>
        <w:pStyle w:val="PreformattedText"/>
        <w:bidi w:val="0"/>
        <w:spacing w:before="0" w:after="0"/>
        <w:jc w:val="left"/>
        <w:rPr/>
      </w:pPr>
      <w:r>
        <w:rPr/>
        <w:t>PzNOWebifH6VJmCLLocbbHfcHbb8z3451Y/5raH/AOqmtfcfuTx5oPhw99HYIgcbfL5++N/2/bPHW1</w:t>
      </w:r>
    </w:p>
    <w:p>
      <w:pPr>
        <w:pStyle w:val="PreformattedText"/>
        <w:bidi w:val="0"/>
        <w:spacing w:before="0" w:after="0"/>
        <w:jc w:val="left"/>
        <w:rPr/>
      </w:pPr>
      <w:r>
        <w:rPr/>
        <w:t>iWyI4Vhk+sPOiVPDuNhkkj3HY9tj2244s9/jOzwUT8TXRGv8NEHgPlQTVcGaZe340G2P8AgY8aPs/6</w:t>
      </w:r>
    </w:p>
    <w:p>
      <w:pPr>
        <w:pStyle w:val="PreformattedText"/>
        <w:bidi w:val="0"/>
        <w:spacing w:before="0" w:after="0"/>
        <w:jc w:val="left"/>
        <w:rPr/>
      </w:pPr>
      <w:r>
        <w:rPr/>
        <w:t>L6oM+jVHtr/AGIyPZW/y8gxMwx3bPyOehtt+/bix27lLZHDHxBqJsUjeX5/Sl3Xwfe1BxtiT27+k/w</w:t>
      </w:r>
    </w:p>
    <w:p>
      <w:pPr>
        <w:pStyle w:val="PreformattedText"/>
        <w:bidi w:val="0"/>
        <w:spacing w:before="0" w:after="0"/>
        <w:jc w:val="left"/>
        <w:rPr/>
      </w:pPr>
      <w:r>
        <w:rPr/>
        <w:t>DXistsIaI1/Op7/wDiOUjaKnzNHtt1kD88juD/AGeNxaqHdRxrMXAl7207VTT5SA98wx7fkgB/PjLv</w:t>
      </w:r>
    </w:p>
    <w:p>
      <w:pPr>
        <w:pStyle w:val="PreformattedText"/>
        <w:bidi w:val="0"/>
        <w:spacing w:before="0" w:after="0"/>
        <w:jc w:val="left"/>
        <w:rPr/>
      </w:pPr>
      <w:r>
        <w:rPr/>
        <w:t>T3qsYz860CR92nyrNpamKvNkdpRsRuBg/wCvEtZlpPXKo6R6SvOn8s6fd0+3+Ud8jAGxzn2xxTrgOq</w:t>
      </w:r>
    </w:p>
    <w:p>
      <w:pPr>
        <w:pStyle w:val="PreformattedText"/>
        <w:bidi w:val="0"/>
        <w:spacing w:before="0" w:after="0"/>
        <w:jc w:val="left"/>
        <w:rPr/>
      </w:pPr>
      <w:r>
        <w:rPr/>
        <w:t>nXqeudWH8GmT18qV87U9ms1XqC91FJY9PUsfmVOoL7V0lksFIjSCFXq75dpoaWliMxRA0kyqXZUB6i</w:t>
      </w:r>
    </w:p>
    <w:p>
      <w:pPr>
        <w:pStyle w:val="PreformattedText"/>
        <w:bidi w:val="0"/>
        <w:spacing w:before="0" w:after="0"/>
        <w:jc w:val="left"/>
        <w:rPr/>
      </w:pPr>
      <w:r>
        <w:rPr/>
        <w:t>AZjK0pTJISEyT5dfhUdYyJ8vbw95xUT9d/aB+BjlDUfAcxvFtyE03WpHU1ElHDzCs+qa2OOmZRIktv</w:t>
      </w:r>
    </w:p>
    <w:p>
      <w:pPr>
        <w:pStyle w:val="PreformattedText"/>
        <w:bidi w:val="0"/>
        <w:spacing w:before="0" w:after="0"/>
        <w:jc w:val="left"/>
        <w:rPr/>
      </w:pPr>
      <w:r>
        <w:rPr/>
        <w:t>0XJcqiKZmZBFG0QaZjiIOc4auNoWTchV0gmCICgTjHAmghtZIhB9xqPd2+3D+zYt1RHT0vOLXOoKGX</w:t>
      </w:r>
    </w:p>
    <w:p>
      <w:pPr>
        <w:pStyle w:val="PreformattedText"/>
        <w:bidi w:val="0"/>
        <w:spacing w:before="0" w:after="0"/>
        <w:jc w:val="left"/>
        <w:rPr/>
      </w:pPr>
      <w:r>
        <w:rPr/>
        <w:t>zFN90/yW1/NZokiby3qJDeaGhq0pjs8btRgyRnrRSFfoqTtSzBA3yqeST+VP90v+Wny0X43PB3z/AK</w:t>
      </w:r>
    </w:p>
    <w:p>
      <w:pPr>
        <w:pStyle w:val="PreformattedText"/>
        <w:bidi w:val="0"/>
        <w:spacing w:before="0" w:after="0"/>
        <w:jc w:val="left"/>
        <w:rPr/>
      </w:pPr>
      <w:r>
        <w:rPr/>
        <w:t>OvHKPxN8l9VV1DKKassVZre1aM1NG7ZaOan05ryS2Vl0t8ih/LqqKKppnMbL5wYFeNFs3aNk6oIRco</w:t>
      </w:r>
    </w:p>
    <w:p>
      <w:pPr>
        <w:pStyle w:val="PreformattedText"/>
        <w:bidi w:val="0"/>
        <w:spacing w:before="0" w:after="0"/>
        <w:jc w:val="left"/>
        <w:rPr/>
      </w:pPr>
      <w:r>
        <w:rPr/>
        <w:t>3piCd06D+aMcJ0NV1204JUWzEcAT8us1JLTFLPcHo6u2xfxSjalp2jrbU0d0opEmIaJ4qy3vLFKj7F</w:t>
      </w:r>
    </w:p>
    <w:p>
      <w:pPr>
        <w:pStyle w:val="PreformattedText"/>
        <w:bidi w:val="0"/>
        <w:spacing w:before="0" w:after="0"/>
        <w:jc w:val="left"/>
        <w:rPr/>
      </w:pPr>
      <w:r>
        <w:rPr/>
        <w:t>WVyGz6SeJdxJCynIJ4GflIomcQD62711wpZVVPUU1TItRBPTsYyQs8MkDEHbPTKgJGx4SzhGedKc9a</w:t>
      </w:r>
    </w:p>
    <w:p>
      <w:pPr>
        <w:pStyle w:val="PreformattedText"/>
        <w:bidi w:val="0"/>
        <w:spacing w:before="0" w:after="0"/>
        <w:jc w:val="left"/>
        <w:rPr/>
      </w:pPr>
      <w:r>
        <w:rPr/>
        <w:t>h5fEb77dZxnbHp3z8+IF7/iDyqQwfQ099SG5aN1aUpD8qmvBz3/81Jj+/pxCHGlJ1c/3H5CljXVIpv</w:t>
      </w:r>
    </w:p>
    <w:p>
      <w:pPr>
        <w:pStyle w:val="PreformattedText"/>
        <w:bidi w:val="0"/>
        <w:spacing w:before="0" w:after="0"/>
        <w:jc w:val="left"/>
        <w:rPr/>
      </w:pPr>
      <w:r>
        <w:rPr/>
        <w:t>hMnHn1kNOPb1SLJgfXdRwcTRkwUjioxVdN4rZY+fhqepgr8wLe6t/6Vr6SNlz7+lT+nE5ad20OP4fj</w:t>
      </w:r>
    </w:p>
    <w:p>
      <w:pPr>
        <w:pStyle w:val="PreformattedText"/>
        <w:bidi w:val="0"/>
        <w:spacing w:before="0" w:after="0"/>
        <w:jc w:val="left"/>
        <w:rPr/>
      </w:pPr>
      <w:r>
        <w:rPr/>
        <w:t>P45rJvAgLWnBL297nwT7wIjjxqyHOT7jtjse/wAx+v8AL6cQa1gpoOe4J5XaljU/+M1pjOM5wLxQuc</w:t>
      </w:r>
    </w:p>
    <w:p>
      <w:pPr>
        <w:pStyle w:val="PreformattedText"/>
        <w:bidi w:val="0"/>
        <w:spacing w:before="0" w:after="0"/>
        <w:jc w:val="left"/>
        <w:rPr/>
      </w:pPr>
      <w:r>
        <w:rPr/>
        <w:t>fP8A/pxY7KgbQt1H+Ek/8ASaoe0xP6pcSBO+7bj2B9tX/48arsvtgWvo+llVmEcm5UnPUhA/XjR7Rf</w:t>
      </w:r>
    </w:p>
    <w:p>
      <w:pPr>
        <w:pStyle w:val="PreformattedText"/>
        <w:bidi w:val="0"/>
        <w:spacing w:before="0" w:after="0"/>
        <w:jc w:val="left"/>
        <w:rPr/>
      </w:pPr>
      <w:r>
        <w:rPr/>
        <w:t>h+xIwEqJrL27O8zcYmUiqqvFTpuos1DcpQo+HeKoUlRnpbynxjI2B/5cbhV2i47N7SQT6YYc/pNYlT</w:t>
      </w:r>
    </w:p>
    <w:p>
      <w:pPr>
        <w:pStyle w:val="PreformattedText"/>
        <w:bidi w:val="0"/>
        <w:spacing w:before="0" w:after="0"/>
        <w:jc w:val="left"/>
        <w:rPr/>
      </w:pPr>
      <w:r>
        <w:rPr/>
        <w:t>CmNuWQV6pdb/qFVTt059jnPbbBxn5bDPy/58eeFxAJrsyTkHh10K1JEU5IA9z3GTk5zt79v3/Lhqne</w:t>
      </w:r>
    </w:p>
    <w:p>
      <w:pPr>
        <w:pStyle w:val="PreformattedText"/>
        <w:bidi w:val="0"/>
        <w:spacing w:before="0" w:after="0"/>
        <w:jc w:val="left"/>
        <w:rPr/>
      </w:pPr>
      <w:r>
        <w:rPr/>
        <w:t>GeuuuNfVOojCkexzjb55xv22x+WeFo1qOoYNfdVXRoU6ombC42Kj5479uw4mt4jE/SoqkyeuvhQOeq</w:t>
      </w:r>
    </w:p>
    <w:p>
      <w:pPr>
        <w:pStyle w:val="PreformattedText"/>
        <w:bidi w:val="0"/>
        <w:spacing w:before="0" w:after="0"/>
        <w:jc w:val="left"/>
        <w:rPr/>
      </w:pPr>
      <w:r>
        <w:rPr/>
        <w:t>SVyfK6Tk7dQ7du4G+//XhS4BGcRSkJOedOVo+pWG8kg4xJMMd91lbOM7Z7fX/lrtgH/iageStPMVN2</w:t>
      </w:r>
    </w:p>
    <w:p>
      <w:pPr>
        <w:pStyle w:val="PreformattedText"/>
        <w:bidi w:val="0"/>
        <w:spacing w:before="0" w:after="0"/>
        <w:jc w:val="left"/>
        <w:rPr/>
      </w:pPr>
      <w:r>
        <w:rPr/>
        <w:t>qJsRy9D5Vc/9mLfAPErpelZwRPpzVsWNslntTIv/AP1jjR9o/S2a4SNFo+vXvrFYb2x2UVz2gtP/AL</w:t>
      </w:r>
    </w:p>
    <w:p>
      <w:pPr>
        <w:pStyle w:val="PreformattedText"/>
        <w:bidi w:val="0"/>
        <w:spacing w:before="0" w:after="0"/>
        <w:jc w:val="left"/>
        <w:rPr/>
      </w:pPr>
      <w:r>
        <w:rPr/>
        <w:t>tmbSA+MV0qD6Z9sbe/HPK6VVVn2s1w+B5Kcu1DBTUczowdzuE0tqDb6nLe/DbZKdoWahiEvfJH41Qb</w:t>
      </w:r>
    </w:p>
    <w:p>
      <w:pPr>
        <w:pStyle w:val="PreformattedText"/>
        <w:bidi w:val="0"/>
        <w:spacing w:before="0" w:after="0"/>
        <w:jc w:val="left"/>
        <w:rPr/>
      </w:pPr>
      <w:r>
        <w:rPr/>
        <w:t>RBVtrYyeBavT7kse/WqtOTFWJDT4P4ivfbO243Hb/XjX35/Y8/yzSrMS+fM/KpgUQDGP3GAd+4BG/w</w:t>
      </w:r>
    </w:p>
    <w:p>
      <w:pPr>
        <w:pStyle w:val="PreformattedText"/>
        <w:bidi w:val="0"/>
        <w:spacing w:before="0" w:after="0"/>
        <w:jc w:val="left"/>
        <w:rPr/>
      </w:pPr>
      <w:r>
        <w:rPr/>
        <w:t>Cnf9xxzyxP/FbWcQ6NPOtfcj9he4Sg/L8KUkCDHbB+p7b/AN/Tjrqz92eGKwqfWHnROmQEjG+/v+Z+</w:t>
      </w:r>
    </w:p>
    <w:p>
      <w:pPr>
        <w:pStyle w:val="PreformattedText"/>
        <w:bidi w:val="0"/>
        <w:spacing w:before="0" w:after="0"/>
        <w:jc w:val="left"/>
        <w:rPr/>
      </w:pPr>
      <w:r>
        <w:rPr/>
        <w:t>Q7f68cWfH37p/wBSvmfnXRGstIJxgfIUL1RCDRruPxKdyO/qxnb+8caDYH+OqcSmqXbA+4j/AFDoVu</w:t>
      </w:r>
    </w:p>
    <w:p>
      <w:pPr>
        <w:pStyle w:val="PreformattedText"/>
        <w:bidi w:val="0"/>
        <w:spacing w:before="0" w:after="0"/>
        <w:jc w:val="left"/>
        <w:rPr/>
      </w:pPr>
      <w:r>
        <w:rPr/>
        <w:t>8v4kNQwyBuuRn26WGAc7d+LPbYPdp8z8xULY3rL8x8qXlwSITVJLKMB/kcAKScb7dv34rbb1GvMfOp</w:t>
      </w:r>
    </w:p>
    <w:p>
      <w:pPr>
        <w:pStyle w:val="PreformattedText"/>
        <w:bidi w:val="0"/>
        <w:spacing w:before="0" w:after="0"/>
        <w:jc w:val="left"/>
        <w:rPr/>
      </w:pPr>
      <w:r>
        <w:rPr/>
        <w:t>9x/iOdcKRtG1MJI3MgwHYE57Yb3A99+NtbJPdDwrOXJAdHh+NOlU19vRYQ0g2iTJJBySowe/GZeBDq</w:t>
      </w:r>
    </w:p>
    <w:p>
      <w:pPr>
        <w:pStyle w:val="PreformattedText"/>
        <w:bidi w:val="0"/>
        <w:spacing w:before="0" w:after="0"/>
        <w:jc w:val="left"/>
        <w:rPr/>
      </w:pPr>
      <w:r>
        <w:rPr/>
        <w:t>sak/Or1IlCc8B8qTNRzD0RoPTeqdba11Pp/RujNIWqr1Fq3V+qrtR2LTOl7BblDVt6v95uEqQ223xB</w:t>
      </w:r>
    </w:p>
    <w:p>
      <w:pPr>
        <w:pStyle w:val="PreformattedText"/>
        <w:bidi w:val="0"/>
        <w:spacing w:before="0" w:after="0"/>
        <w:jc w:val="left"/>
        <w:rPr/>
      </w:pPr>
      <w:r>
        <w:rPr/>
        <w:t>o1LuwLyTRwxh5pI43mOoLbAWqEISJUTgAASSTwAqM2QpagkyScRqeusVyieNb/aU+eOr9U3Hl/4BLL</w:t>
      </w:r>
    </w:p>
    <w:p>
      <w:pPr>
        <w:pStyle w:val="PreformattedText"/>
        <w:bidi w:val="0"/>
        <w:spacing w:before="0" w:after="0"/>
        <w:jc w:val="left"/>
        <w:rPr/>
      </w:pPr>
      <w:r>
        <w:rPr/>
        <w:t>Scl+W9tmqrYvO7XmkLBrDnZrl0WSnlvOlNLX5q/T/KSwdYM1Aailvd+kQx1NRNaJOqgTD3W1lLWr7K</w:t>
      </w:r>
    </w:p>
    <w:p>
      <w:pPr>
        <w:pStyle w:val="PreformattedText"/>
        <w:bidi w:val="0"/>
        <w:spacing w:before="0" w:after="0"/>
        <w:jc w:val="left"/>
        <w:rPr/>
      </w:pPr>
      <w:r>
        <w:rPr/>
        <w:t>C2iTClJ9LzEzE5xGRBngLlLEIG9k4Mf2/GKoq5h86+dfiK1LW6o5980tf859UXdpBU3fm7zBu19j6p</w:t>
      </w:r>
    </w:p>
    <w:p>
      <w:pPr>
        <w:pStyle w:val="PreformattedText"/>
        <w:bidi w:val="0"/>
        <w:spacing w:before="0" w:after="0"/>
        <w:jc w:val="left"/>
        <w:rPr/>
      </w:pPr>
      <w:r>
        <w:rPr/>
        <w:t>TFM8FDp+7SPQWikJooXWmttvpqZTSp5cSdAxUuOLdMurKyf5jPu4DTgBTiGwMJGOMDyGY8SB+dflig</w:t>
      </w:r>
    </w:p>
    <w:p>
      <w:pPr>
        <w:pStyle w:val="PreformattedText"/>
        <w:bidi w:val="0"/>
        <w:spacing w:before="0" w:after="0"/>
        <w:jc w:val="left"/>
        <w:rPr/>
      </w:pPr>
      <w:r>
        <w:rPr/>
        <w:t>qrRJS0Vlttitksz+bEYpK4vMI0JNXT262WtJKtg5iViiJGkbEmRiMFgrSkSBj4k44a+3gMmnQypXM1</w:t>
      </w:r>
    </w:p>
    <w:p>
      <w:pPr>
        <w:pStyle w:val="PreformattedText"/>
        <w:bidi w:val="0"/>
        <w:spacing w:before="0" w:after="0"/>
        <w:jc w:val="left"/>
        <w:rPr/>
      </w:pPr>
      <w:r>
        <w:rPr/>
        <w:t>MflrozmzfIKC5WukjorZWNMz6j1BTWPSGk6lqHpSahorlqG7GpvUgd4gYqShqKhTLhYTg4ZXdtN+sr</w:t>
      </w:r>
    </w:p>
    <w:p>
      <w:pPr>
        <w:pStyle w:val="PreformattedText"/>
        <w:bidi w:val="0"/>
        <w:spacing w:before="0" w:after="0"/>
        <w:jc w:val="left"/>
        <w:rPr/>
      </w:pPr>
      <w:r>
        <w:rPr/>
        <w:t>dM6nA4Rk6zMedSm9nPOkhCCoAeZ4k4iBjx84qYo5ecqrXZUn5x83eUs17tSCve2aQ5a0OqdQ0FLKep</w:t>
      </w:r>
    </w:p>
    <w:p>
      <w:pPr>
        <w:pStyle w:val="PreformattedText"/>
        <w:bidi w:val="0"/>
        <w:spacing w:before="0" w:after="0"/>
        <w:jc w:val="left"/>
        <w:rPr/>
      </w:pPr>
      <w:r>
        <w:rPr/>
        <w:t>6iG76mvNkuAQyQRljHZTS9cfS07tkcKF02vBG8D4T8+vjSVbKfSd7dIjTMCfZr1pRLQ+pPDraqldTc</w:t>
      </w:r>
    </w:p>
    <w:p>
      <w:pPr>
        <w:pStyle w:val="PreformattedText"/>
        <w:bidi w:val="0"/>
        <w:spacing w:before="0" w:after="0"/>
        <w:jc w:val="left"/>
        <w:rPr/>
      </w:pPr>
      <w:r>
        <w:rPr/>
        <w:t>qPEPq23ToYW/iOi1j5X1NTLDU+lLhbNHTLb7hRpKfSCXAlDrLEC4kldbfCTLSyg/6THvg5FMubPdST</w:t>
      </w:r>
    </w:p>
    <w:p>
      <w:pPr>
        <w:pStyle w:val="PreformattedText"/>
        <w:bidi w:val="0"/>
        <w:spacing w:before="0" w:after="0"/>
        <w:jc w:val="left"/>
        <w:rPr/>
      </w:pPr>
      <w:r>
        <w:rPr/>
        <w:t>vtn51LfRH2mN95HajtFTDzO5kXikq6uvq57XcbhetTWK/x0k8MFwo7pb9RV8xo0VjAki0c0VTQreKa</w:t>
      </w:r>
    </w:p>
    <w:p>
      <w:pPr>
        <w:pStyle w:val="PreformattedText"/>
        <w:bidi w:val="0"/>
        <w:spacing w:before="0" w:after="0"/>
        <w:jc w:val="left"/>
        <w:rPr/>
      </w:pPr>
      <w:r>
        <w:rPr/>
        <w:t>50KmnmHn3Ftte7t4hZcA4FRII5HX36jhyMByzRpERjn8eNdJvhJ8VHLrxdcpH5l8u7nHV/wm9y6Z1h</w:t>
      </w:r>
    </w:p>
    <w:p>
      <w:pPr>
        <w:pStyle w:val="PreformattedText"/>
        <w:bidi w:val="0"/>
        <w:spacing w:before="0" w:after="0"/>
        <w:jc w:val="left"/>
        <w:rPr/>
      </w:pPr>
      <w:r>
        <w:rPr/>
        <w:t>Zmlgkumlr6lNDWUtLeI6dQiRVdBKk9FUKqRVsSPJGkTpNTwaJN63foS83gpkKB1SZ4+BnBxPIaVESg</w:t>
      </w:r>
    </w:p>
    <w:p>
      <w:pPr>
        <w:pStyle w:val="PreformattedText"/>
        <w:bidi w:val="0"/>
        <w:spacing w:before="0" w:after="0"/>
        <w:jc w:val="left"/>
        <w:rPr/>
      </w:pPr>
      <w:r>
        <w:rPr/>
        <w:t>tyg4n5VZTyvOdK0w7gVNZjP0qH9vbuP24OiT6zmZ9L6Cies6k00On3Bx16qssR7fhlkmQ5/MtwtGp5</w:t>
      </w:r>
    </w:p>
    <w:p>
      <w:pPr>
        <w:pStyle w:val="PreformattedText"/>
        <w:bidi w:val="0"/>
        <w:spacing w:before="0" w:after="0"/>
        <w:jc w:val="left"/>
        <w:rPr/>
      </w:pPr>
      <w:r>
        <w:rPr/>
        <w:t>QZ91JVJct0gTvLA96VeFQautGtVzFFeozJDrKnnJ2z6LohzsdtlHE5ebYp1hJqh3Qq3cnJ9I/9c1Yj</w:t>
      </w:r>
    </w:p>
    <w:p>
      <w:pPr>
        <w:pStyle w:val="PreformattedText"/>
        <w:bidi w:val="0"/>
        <w:spacing w:before="0" w:after="0"/>
        <w:jc w:val="left"/>
        <w:rPr/>
      </w:pPr>
      <w:r>
        <w:rPr/>
        <w:t>E3VFGwIOUXfH0/kcE8V1aKmp52+rl/dYgf8AxJ7eMfPprIW9zknKj+XE3Z/720eU/KqbbqZsTzLjf9</w:t>
      </w:r>
    </w:p>
    <w:p>
      <w:pPr>
        <w:pStyle w:val="PreformattedText"/>
        <w:bidi w:val="0"/>
        <w:spacing w:before="0" w:after="0"/>
        <w:jc w:val="left"/>
        <w:rPr/>
      </w:pPr>
      <w:r>
        <w:rPr/>
        <w:t>VQhdFaNxjIRGYbd9sYP/p3/nxa7Rcly3PI/hWes/RS74CoX+IzQEWrNP3ClSIu80TopG5VirAb+x7/</w:t>
      </w:r>
    </w:p>
    <w:p>
      <w:pPr>
        <w:pStyle w:val="PreformattedText"/>
        <w:bidi w:val="0"/>
        <w:spacing w:before="0" w:after="0"/>
        <w:jc w:val="left"/>
        <w:rPr/>
      </w:pPr>
      <w:r>
        <w:rPr/>
        <w:t>AL8XDV6W9n3TZz3jaxHOU1n9oWQdvLZ1AhSHEq9xB6/CqGNe6OuOiL9V2i4QvH5TuIZHBAeIMwGD/w</w:t>
      </w:r>
    </w:p>
    <w:p>
      <w:pPr>
        <w:pStyle w:val="PreformattedText"/>
        <w:bidi w:val="0"/>
        <w:spacing w:before="0" w:after="0"/>
        <w:jc w:val="left"/>
        <w:rPr/>
      </w:pPr>
      <w:r>
        <w:rPr/>
        <w:t>AQxjjlLhMxwrdW73fIyIWnBHXCkCx3wdic57b9jt8vftwwVGcZ6FSicROD1FZYh1IPr7bjA7ZGDsMj</w:t>
      </w:r>
    </w:p>
    <w:p>
      <w:pPr>
        <w:pStyle w:val="PreformattedText"/>
        <w:bidi w:val="0"/>
        <w:spacing w:before="0" w:after="0"/>
        <w:jc w:val="left"/>
        <w:rPr/>
      </w:pPr>
      <w:r>
        <w:rPr/>
        <w:t>+fDqPWphasxWhWrh1Pb0kZ3wT774/wCHHz7/AC4nNaYE/wB6aJkeFCWO5A23JPSSN+3zz7cB4xGAej</w:t>
      </w:r>
    </w:p>
    <w:p>
      <w:pPr>
        <w:pStyle w:val="PreformattedText"/>
        <w:bidi w:val="0"/>
        <w:spacing w:before="0" w:after="0"/>
        <w:jc w:val="left"/>
        <w:rPr/>
      </w:pPr>
      <w:r>
        <w:rPr/>
        <w:t>TreudaWOnavF2kbO3mTHI27StuMnY7/TsONfsEj9ZkziFn41L2kD9gE5kJ9uIq1j7Nq/Ck8U2hcyEd</w:t>
      </w:r>
    </w:p>
    <w:p>
      <w:pPr>
        <w:pStyle w:val="PreformattedText"/>
        <w:bidi w:val="0"/>
        <w:spacing w:before="0" w:after="0"/>
        <w:jc w:val="left"/>
        <w:rPr/>
      </w:pPr>
      <w:r>
        <w:rPr/>
        <w:t>Vr1EpAOAR8NTA5z9DxqNvJ3tmvf7kf8A5VgL07t92ZXoG9qsZ87a8T9a6v8AOcsOx/oeOcV1Gqbftk</w:t>
      </w:r>
    </w:p>
    <w:p>
      <w:pPr>
        <w:pStyle w:val="PreformattedText"/>
        <w:bidi w:val="0"/>
        <w:spacing w:before="0" w:after="0"/>
        <w:jc w:val="left"/>
        <w:rPr/>
      </w:pPr>
      <w:r>
        <w:rPr/>
        <w:t>rstHyn5T0xfGeaCs4+h0vfzuM/8KN34ZUSLu0Imd16eWe7+Ovvqnu907Z2RpvJYvj45+ygfX41V5yV</w:t>
      </w:r>
    </w:p>
    <w:p>
      <w:pPr>
        <w:pStyle w:val="PreformattedText"/>
        <w:bidi w:val="0"/>
        <w:spacing w:before="0" w:after="0"/>
        <w:jc w:val="left"/>
        <w:rPr/>
      </w:pPr>
      <w:r>
        <w:rPr/>
        <w:t>1JQwx0pmmVckZHUB+IADO+/GvvgpdmIH8P4UmzAD6pPGpjUWtbMrRYqYi3YjrQdkPf1f9N+MDYNqVt</w:t>
      </w:r>
    </w:p>
    <w:p>
      <w:pPr>
        <w:pStyle w:val="PreformattedText"/>
        <w:bidi w:val="0"/>
        <w:spacing w:before="0" w:after="0"/>
        <w:jc w:val="left"/>
        <w:rPr/>
      </w:pPr>
      <w:r>
        <w:rPr/>
        <w:t>a1QBJU8PnWvuilOz31FWA2fkKUJ1ta4kDfER4yM+tNxuBgFth8/l8uO0GxeLeUGI+Fc6F0yFAb0UL/</w:t>
      </w:r>
    </w:p>
    <w:p>
      <w:pPr>
        <w:pStyle w:val="PreformattedText"/>
        <w:bidi w:val="0"/>
        <w:spacing w:before="0" w:after="0"/>
        <w:jc w:val="left"/>
        <w:rPr/>
      </w:pPr>
      <w:r>
        <w:rPr/>
        <w:t>AO1K0wsR8XCAGP8A9xD7kAbHtxwt9BLzsaFSv6jXS2lJDTf+0fIfGktqrmzbGpT0VkRyUOPMXsOo/w</w:t>
      </w:r>
    </w:p>
    <w:p>
      <w:pPr>
        <w:pStyle w:val="PreformattedText"/>
        <w:bidi w:val="0"/>
        <w:spacing w:before="0" w:after="0"/>
        <w:jc w:val="left"/>
        <w:rPr/>
      </w:pPr>
      <w:r>
        <w:rPr/>
        <w:t>BP6cansxbKduSAOB6PWtUO3blLVsZ5jjmgOk+dFBS1Llq2NVyoyZlXsGzjPvjH78XfaOyUyw2YySRp</w:t>
      </w:r>
    </w:p>
    <w:p>
      <w:pPr>
        <w:pStyle w:val="PreformattedText"/>
        <w:bidi w:val="0"/>
        <w:spacing w:before="0" w:after="0"/>
        <w:jc w:val="left"/>
        <w:rPr/>
      </w:pPr>
      <w:r>
        <w:rPr/>
        <w:t>5VU7CvELccAIxB+Boje+flvR5ytdGQwfJE6kjIYY7/LHFZs2yLqGzGhx8Km396GlrPA038PPOI+SYq</w:t>
      </w:r>
    </w:p>
    <w:p>
      <w:pPr>
        <w:pStyle w:val="PreformattedText"/>
        <w:bidi w:val="0"/>
        <w:spacing w:before="0" w:after="0"/>
        <w:jc w:val="left"/>
        <w:rPr/>
      </w:pPr>
      <w:r>
        <w:rPr/>
        <w:t>pXy5JKy5ALPsSwPbAH9jHHT7HY6lWyXN3CgTpWCu9sRcKRMkGCKNXvxBP1U9PSvJPNIscccUTeY0jM</w:t>
      </w:r>
    </w:p>
    <w:p>
      <w:pPr>
        <w:pStyle w:val="PreformattedText"/>
        <w:bidi w:val="0"/>
        <w:spacing w:before="0" w:after="0"/>
        <w:jc w:val="left"/>
        <w:rPr/>
      </w:pPr>
      <w:r>
        <w:rPr/>
        <w:t>fLSONQMvIXKgADJJAHGOvdnd3eIQpMkz8TjTNahjaK3LbeSInA91cqX2yf2gt0586ntfhq5d6wNTyf</w:t>
      </w:r>
    </w:p>
    <w:p>
      <w:pPr>
        <w:pStyle w:val="PreformattedText"/>
        <w:bidi w:val="0"/>
        <w:spacing w:before="0" w:after="0"/>
        <w:jc w:val="left"/>
        <w:rPr/>
      </w:pPr>
      <w:r>
        <w:rPr/>
        <w:t>5eVyXjmcNO6iNRpzmNzao6k/BWm9S0Sinu1m0gkJWKEvVwC/XCrqSBUWyjaLF9rdopXcp2Xavb1vag</w:t>
      </w:r>
    </w:p>
    <w:p>
      <w:pPr>
        <w:pStyle w:val="PreformattedText"/>
        <w:bidi w:val="0"/>
        <w:spacing w:before="0" w:after="0"/>
        <w:jc w:val="left"/>
        <w:rPr/>
      </w:pPr>
      <w:r>
        <w:rPr/>
        <w:t>d6RELeOSn/az6uDlZVpEVdbEt3e5Vd3LZS6+YQkgylA0XqMryRj1YjWqP6C6sJGannxGhPmfBwS1Mz</w:t>
      </w:r>
    </w:p>
    <w:p>
      <w:pPr>
        <w:pStyle w:val="PreformattedText"/>
        <w:bidi w:val="0"/>
        <w:spacing w:before="0" w:after="0"/>
        <w:jc w:val="left"/>
        <w:rPr/>
      </w:pPr>
      <w:r>
        <w:rPr/>
        <w:t>dL56UKPhlBB3aRAM52JxxjCYExV8E7xzmno0zzRgokSnorLH8WqlFqLgUraqU+nKGmolERkZgPxsx2</w:t>
      </w:r>
    </w:p>
    <w:p>
      <w:pPr>
        <w:pStyle w:val="PreformattedText"/>
        <w:bidi w:val="0"/>
        <w:spacing w:before="0" w:after="0"/>
        <w:jc w:val="left"/>
        <w:rPr/>
      </w:pPr>
      <w:r>
        <w:rPr/>
        <w:t>2bueI7jxTJgAHxz9KnM2ZX6oK/lUneWdg17rGWO6XLUWjdE2Nqumn/jOtbnQ2dIqaaQQGO2WO3UJFd</w:t>
      </w:r>
    </w:p>
    <w:p>
      <w:pPr>
        <w:pStyle w:val="PreformattedText"/>
        <w:bidi w:val="0"/>
        <w:spacing w:before="0" w:after="0"/>
        <w:jc w:val="left"/>
        <w:rPr/>
      </w:pPr>
      <w:r>
        <w:rPr/>
        <w:t>FDHIWRAlwuErIAivgsau4volIWeOnAgGNSB5kkx41pLDYjilIUUa8IJGckk5PkBAidIFWN6Q5cXmme</w:t>
      </w:r>
    </w:p>
    <w:p>
      <w:pPr>
        <w:pStyle w:val="PreformattedText"/>
        <w:bidi w:val="0"/>
        <w:spacing w:before="0" w:after="0"/>
        <w:jc w:val="left"/>
        <w:rPr/>
      </w:pPr>
      <w:r>
        <w:rPr/>
        <w:t>nTTVM/MGSOOWKfUd3seutNW8QzRwL5VvqrvWwTyUwkVZFMdLT5LMGik6CWonr9kKUFOS5A4gxrAkpI</w:t>
      </w:r>
    </w:p>
    <w:p>
      <w:pPr>
        <w:pStyle w:val="PreformattedText"/>
        <w:bidi w:val="0"/>
        <w:spacing w:before="0" w:after="0"/>
        <w:jc w:val="left"/>
        <w:rPr/>
      </w:pPr>
      <w:r>
        <w:rPr/>
        <w:t>MGcZAPnW0teztysNw0Utkx6seeAdfMjlWe++B6/wCu9RNVTzXaGKulpZmp6tbbcqe3V7SNPHLR1VJa</w:t>
      </w:r>
    </w:p>
    <w:p>
      <w:pPr>
        <w:pStyle w:val="PreformattedText"/>
        <w:bidi w:val="0"/>
        <w:spacing w:before="0" w:after="0"/>
        <w:jc w:val="left"/>
        <w:rPr/>
      </w:pPr>
      <w:r>
        <w:rPr/>
        <w:t>KVnpVmQASyRmqKrGCrSr5rMK2wEiWjHhOT5mAJzwAGJiZq9tuyKXfRdTChqd2BjwJPLmSOFZKb7PHV</w:t>
      </w:r>
    </w:p>
    <w:p>
      <w:pPr>
        <w:pStyle w:val="PreformattedText"/>
        <w:bidi w:val="0"/>
        <w:spacing w:before="0" w:after="0"/>
        <w:jc w:val="left"/>
        <w:rPr/>
      </w:pPr>
      <w:r>
        <w:rPr/>
        <w:t>mkbvNXRK9VRVSyvXx0VNLHTq5EKTCIMeqrlkiRGZV7GXJZCNw3to/zbmvHFM3PYwJJBTvp8s+dfl48</w:t>
      </w:r>
    </w:p>
    <w:p>
      <w:pPr>
        <w:pStyle w:val="PreformattedText"/>
        <w:bidi w:val="0"/>
        <w:spacing w:before="0" w:after="0"/>
        <w:jc w:val="left"/>
        <w:rPr/>
      </w:pPr>
      <w:r>
        <w:rPr/>
        <w:t>C+u7vYLtNapWrq6kiqa2mstTUVNKK6dXq6qVI5pYWZDicR08JADCmjp4xGGANvabcbKkpcVA4xny1O</w:t>
      </w:r>
    </w:p>
    <w:p>
      <w:pPr>
        <w:pStyle w:val="PreformattedText"/>
        <w:bidi w:val="0"/>
        <w:spacing w:before="0" w:after="0"/>
        <w:jc w:val="left"/>
        <w:rPr/>
      </w:pPr>
      <w:r>
        <w:rPr/>
        <w:t>njJwZzWS2r2HfQhbtsjvFgYSRHuiTn5jAmmh8OPNbnB4XOacep+WGrNVcsdc2Otp7ZeKashu9opL9H</w:t>
      </w:r>
    </w:p>
    <w:p>
      <w:pPr>
        <w:pStyle w:val="PreformattedText"/>
        <w:bidi w:val="0"/>
        <w:spacing w:before="0" w:after="0"/>
        <w:jc w:val="left"/>
        <w:rPr/>
      </w:pPr>
      <w:r>
        <w:rPr/>
        <w:t>T1TzT6R1ppyqeNb1Y6h1qYZ6O4p5fTWFozBUmGdNTa3RBQ8w5CsZBwRy5EHiPka5lfWS2HFtrSUKbM</w:t>
      </w:r>
    </w:p>
    <w:p>
      <w:pPr>
        <w:pStyle w:val="PreformattedText"/>
        <w:bidi w:val="0"/>
        <w:spacing w:before="0" w:after="0"/>
        <w:jc w:val="left"/>
        <w:rPr/>
      </w:pPr>
      <w:r>
        <w:rPr/>
        <w:t>EQQR4H8OWa70Ps8vHXoTxR6Ep7bLQrojmVbPiDqDQdfcIqitppUaL4irt0jRxvc7G1VOyQVIjWRWUQ</w:t>
      </w:r>
    </w:p>
    <w:p>
      <w:pPr>
        <w:pStyle w:val="PreformattedText"/>
        <w:bidi w:val="0"/>
        <w:spacing w:before="0" w:after="0"/>
        <w:jc w:val="left"/>
        <w:rPr/>
      </w:pPr>
      <w:r>
        <w:rPr/>
        <w:t>VsFNUeUarVWV8i6BTG46P4ZB8ZHGJwDGsgxiaZSChS97AUZnzqZPN/U1JbbfYohNGKttT2KeJDIEYR</w:t>
      </w:r>
    </w:p>
    <w:p>
      <w:pPr>
        <w:pStyle w:val="PreformattedText"/>
        <w:bidi w:val="0"/>
        <w:spacing w:before="0" w:after="0"/>
        <w:jc w:val="left"/>
        <w:rPr/>
      </w:pPr>
      <w:r>
        <w:rPr/>
        <w:t>0lck9RKV3JjEKvnbB6sEjOeLa3TvLg+qpKh8I+ZqM8sIctlBUKacSv2JkkHwOnLNRkppFq9UCrVSFq</w:t>
      </w:r>
    </w:p>
    <w:p>
      <w:pPr>
        <w:pStyle w:val="PreformattedText"/>
        <w:bidi w:val="0"/>
        <w:spacing w:before="0" w:after="0"/>
        <w:jc w:val="left"/>
        <w:rPr/>
      </w:pPr>
      <w:r>
        <w:rPr/>
        <w:t>L2lSoJ3AesVxnYexHExwQ0ochVSgENqTEYPv5dGp+UTBqWHcH7tc9sY6QP134rKvU6DyplfEFWmj0B</w:t>
      </w:r>
    </w:p>
    <w:p>
      <w:pPr>
        <w:pStyle w:val="PreformattedText"/>
        <w:bidi w:val="0"/>
        <w:spacing w:before="0" w:after="0"/>
        <w:jc w:val="left"/>
        <w:rPr/>
      </w:pPr>
      <w:r>
        <w:rPr/>
        <w:t>XSo2CtXbiQfkayJW2/I8T9mp3rpHIA1SbfXuWaPF1HuzUVaShWtojUIQVlhLHA3BwCe358P7QWoOtp</w:t>
      </w:r>
    </w:p>
    <w:p>
      <w:pPr>
        <w:pStyle w:val="PreformattedText"/>
        <w:bidi w:val="0"/>
        <w:spacing w:before="0" w:after="0"/>
        <w:jc w:val="left"/>
        <w:rPr/>
      </w:pPr>
      <w:r>
        <w:rPr/>
        <w:t>OqDVbbMAtrUkYUPpmm21FYIakvG6qwOxBUEHfYgH3+f9duHVPRbrTOoNQ0tDvkhWTI58Krl8V3h5p9</w:t>
      </w:r>
    </w:p>
    <w:p>
      <w:pPr>
        <w:pStyle w:val="PreformattedText"/>
        <w:bidi w:val="0"/>
        <w:spacing w:before="0" w:after="0"/>
        <w:jc w:val="left"/>
        <w:rPr/>
      </w:pPr>
      <w:r>
        <w:rPr/>
        <w:t>RUFTd6CmVK6ljeVXjiwxAJJ7DJ27/n24xr6N2ZnyHOpqgplwOIPonXHD+/Oqm6zQ0tHUT08wMUsLtH</w:t>
      </w:r>
    </w:p>
    <w:p>
      <w:pPr>
        <w:pStyle w:val="PreformattedText"/>
        <w:bidi w:val="0"/>
        <w:spacing w:before="0" w:after="0"/>
        <w:jc w:val="left"/>
        <w:rPr/>
      </w:pPr>
      <w:r>
        <w:rPr/>
        <w:t>IjAhl6SRsD74yfmeK/Q+IqzCt5IKVYPtoYNNOpUKcjqw2+Sc5P0xvv8AmOHm1ieM0yqcxqKw1WkpJe</w:t>
      </w:r>
    </w:p>
    <w:p>
      <w:pPr>
        <w:pStyle w:val="PreformattedText"/>
        <w:bidi w:val="0"/>
        <w:spacing w:before="0" w:after="0"/>
        <w:jc w:val="left"/>
        <w:rPr/>
      </w:pPr>
      <w:r>
        <w:rPr/>
        <w:t>l1fHUu25I/IjGxzt+vE9tcCONMqKpE6xQKfScqt/xb47n2yPY78GtcGY1pxJJGaA2aV0r3YnHUznOP</w:t>
      </w:r>
    </w:p>
    <w:p>
      <w:pPr>
        <w:pStyle w:val="PreformattedText"/>
        <w:bidi w:val="0"/>
        <w:spacing w:before="0" w:after="0"/>
        <w:jc w:val="left"/>
        <w:rPr/>
      </w:pPr>
      <w:r>
        <w:rPr/>
        <w:t>V6mJH5+/141uwM7RB0G6qrPaaf2MjWN2rGPs9ru0Hik0ISSAbTqr3/zJbUlTsfZkH7duNZtkk7OczH</w:t>
      </w:r>
    </w:p>
    <w:p>
      <w:pPr>
        <w:pStyle w:val="PreformattedText"/>
        <w:bidi w:val="0"/>
        <w:spacing w:before="0" w:after="0"/>
        <w:jc w:val="left"/>
        <w:rPr/>
      </w:pPr>
      <w:r>
        <w:rPr/>
        <w:t>3jXxUR9frXPdqShexCDBTtK1P/AMdwD8+FdhtsqVqqClnByHgjYkfVQeOcKEKUNINdQBJAPGqEvtv9</w:t>
      </w:r>
    </w:p>
    <w:p>
      <w:pPr>
        <w:pStyle w:val="PreformattedText"/>
        <w:bidi w:val="0"/>
        <w:spacing w:before="0" w:after="0"/>
        <w:jc w:val="left"/>
        <w:rPr/>
      </w:pPr>
      <w:r>
        <w:rPr/>
        <w:t>QNTcuOWaRNvHzSpE/IDSepy2T8u3954CEb13YxneS782uvbVLdGNtWR4Jtbr4qt+HjpVC1j5vz6ehV</w:t>
      </w:r>
    </w:p>
    <w:p>
      <w:pPr>
        <w:pStyle w:val="PreformattedText"/>
        <w:bidi w:val="0"/>
        <w:spacing w:before="0" w:after="0"/>
        <w:jc w:val="left"/>
        <w:rPr/>
      </w:pPr>
      <w:r>
        <w:rPr/>
        <w:t>vNdQmSux7L7k/32/LjpZ2eHbZKCMRnhVL9tWy8ogTBrVo/F1WNqWjtqzv0y1ppxnI/ytgE57fy34w+</w:t>
      </w:r>
    </w:p>
    <w:p>
      <w:pPr>
        <w:pStyle w:val="PreformattedText"/>
        <w:bidi w:val="0"/>
        <w:spacing w:before="0" w:after="0"/>
        <w:jc w:val="left"/>
        <w:rPr/>
      </w:pPr>
      <w:r>
        <w:rPr/>
        <w:t>xrFLna3Z1vog3SUfEitBtS+eb7P3r+hSwVfI091V4hrl8IricrsACSc7j6N/Lj1grsyyllUiTHlwrz</w:t>
      </w:r>
    </w:p>
    <w:p>
      <w:pPr>
        <w:pStyle w:val="PreformattedText"/>
        <w:bidi w:val="0"/>
        <w:spacing w:before="0" w:after="0"/>
        <w:jc w:val="left"/>
        <w:rPr/>
      </w:pPr>
      <w:r>
        <w:rPr/>
        <w:t>4ntJcreCQSM9dRURbn4ur3HXVsP8TRFhq6iIY6iw8uV03JfuMY248WXjCEXt2gSUoddT/7VqH06Nem</w:t>
      </w:r>
    </w:p>
    <w:p>
      <w:pPr>
        <w:pStyle w:val="PreformattedText"/>
        <w:bidi w:val="0"/>
        <w:spacing w:before="0" w:after="0"/>
        <w:jc w:val="left"/>
        <w:rPr/>
      </w:pPr>
      <w:r>
        <w:rPr/>
        <w:t>7R5x22t1q1W2g6c0g1v2bxK3O/BklurPl2HTsBlVG2x9Jwf7PHRv0f2rdy+4CmVCfcIrG9r7pVuwhU</w:t>
      </w:r>
    </w:p>
    <w:p>
      <w:pPr>
        <w:pStyle w:val="PreformattedText"/>
        <w:bidi w:val="0"/>
        <w:spacing w:before="0" w:after="0"/>
        <w:jc w:val="left"/>
        <w:rPr/>
      </w:pPr>
      <w:r>
        <w:rPr/>
        <w:t>kJMe8nWty7c+Km10zVBr5BjJI62GfRgf5thk/vjjSdubIM7PZc3Y3VHhnImqTsnehy9cbmSUj5/wB6</w:t>
      </w:r>
    </w:p>
    <w:p>
      <w:pPr>
        <w:pStyle w:val="PreformattedText"/>
        <w:bidi w:val="0"/>
        <w:spacing w:before="0" w:after="0"/>
        <w:jc w:val="left"/>
        <w:rPr/>
      </w:pPr>
      <w:r>
        <w:rPr/>
        <w:t>0qDn9LWwLI1WGMudiSx3LKAfVtt8uKDs/bBdq24RhWnvj348qvNr3O46tHFPD3c806Nk5ru1NTH4ge</w:t>
      </w:r>
    </w:p>
    <w:p>
      <w:pPr>
        <w:pStyle w:val="PreformattedText"/>
        <w:bidi w:val="0"/>
        <w:spacing w:before="0" w:after="0"/>
        <w:jc w:val="left"/>
        <w:rPr/>
      </w:pPr>
      <w:r>
        <w:rPr/>
        <w:t>uMMSPmcgY33P8Ap+vHbdm7LA2bbYypM++eorkV7tUnaFxCoAX8sVB7x0+M696B0k/L7QV18jmHzAtN</w:t>
      </w:r>
    </w:p>
    <w:p>
      <w:pPr>
        <w:pStyle w:val="PreformattedText"/>
        <w:bidi w:val="0"/>
        <w:spacing w:before="0" w:after="0"/>
        <w:jc w:val="left"/>
        <w:rPr/>
      </w:pPr>
      <w:r>
        <w:rPr/>
        <w:t>bbjcqZ5Wq9G6PrFqrddr/C0BzT36rPnUdsJy0R+KrgvVTQF+DfpJ2h+qr1VnbqCb26b1By01KklZjR</w:t>
      </w:r>
    </w:p>
    <w:p>
      <w:pPr>
        <w:pStyle w:val="PreformattedText"/>
        <w:bidi w:val="0"/>
        <w:spacing w:before="0" w:after="0"/>
        <w:jc w:val="left"/>
        <w:rPr/>
      </w:pPr>
      <w:r>
        <w:rPr/>
        <w:t>ayCluciFLj0RXXux7X6xs+/dE29uYIMw4sgK3BiCEghS8xkJ1JA54tS2+P4OnooC09TA/lvRqaWKmp</w:t>
      </w:r>
    </w:p>
    <w:p>
      <w:pPr>
        <w:pStyle w:val="PreformattedText"/>
        <w:bidi w:val="0"/>
        <w:spacing w:before="0" w:after="0"/>
        <w:jc w:val="left"/>
        <w:rPr/>
      </w:pPr>
      <w:r>
        <w:rPr/>
        <w:t>6VQojhgeGX0Arn0tkkklgqgBuLKIQBvYA+VdGZaW6rdQJKuuP9qTdt0de7xVUnl0s586cQR0sTo1P5</w:t>
      </w:r>
    </w:p>
    <w:p>
      <w:pPr>
        <w:pStyle w:val="PreformattedText"/>
        <w:bidi w:val="0"/>
        <w:spacing w:before="0" w:after="0"/>
        <w:jc w:val="left"/>
        <w:rPr/>
      </w:pPr>
      <w:r>
        <w:rPr/>
        <w:t>3UUwjzVaxzSYRmbpVgApBIOCYbt60lJAV54651e2uxLl0pJSIPHe1JGg8YE44VZl4a/BfqzVc1DeLn</w:t>
      </w:r>
    </w:p>
    <w:p>
      <w:pPr>
        <w:pStyle w:val="PreformattedText"/>
        <w:bidi w:val="0"/>
        <w:spacing w:before="0" w:after="0"/>
        <w:jc w:val="left"/>
        <w:rPr/>
      </w:pPr>
      <w:r>
        <w:rPr/>
        <w:t>TC30pbqVquUSyCJXUF4IWhCM7DYAI3qyclVycrtDbCUkpbyo9dRXUOz/AGJW9uu3BhrkKvY5H+Eq0W</w:t>
      </w:r>
    </w:p>
    <w:p>
      <w:pPr>
        <w:pStyle w:val="PreformattedText"/>
        <w:bidi w:val="0"/>
        <w:spacing w:before="0" w:after="0"/>
        <w:jc w:val="left"/>
        <w:rPr/>
      </w:pPr>
      <w:r>
        <w:rPr/>
        <w:t>VKOomtqS1sBVhXzvDWVcPSAMUnxMR8mclsAgAL1e5A4yVxtRTiiCohEx7/AJ11e07OWlshsNNQsgGZ</w:t>
      </w:r>
    </w:p>
    <w:p>
      <w:pPr>
        <w:pStyle w:val="PreformattedText"/>
        <w:bidi w:val="0"/>
        <w:spacing w:before="0" w:after="0"/>
        <w:jc w:val="left"/>
        <w:rPr/>
      </w:pPr>
      <w:r>
        <w:rPr/>
        <w:t>jPP2airK9DcmBTU4jkpFahiwscRkBljeWQiWSSQIBK7wdXV1AqGAKKoHEJy7GSPSIjPXh41at7LabC</w:t>
      </w:r>
    </w:p>
    <w:p>
      <w:pPr>
        <w:pStyle w:val="PreformattedText"/>
        <w:bidi w:val="0"/>
        <w:spacing w:before="0" w:after="0"/>
        <w:jc w:val="left"/>
        <w:rPr/>
      </w:pPr>
      <w:r>
        <w:rPr/>
        <w:t>ExnM6noTp9aeCn5cilnpXijp44EKQGmARjLToxKSCaSMtBKpOfSSp6m23BEYXKhIVACtI5TiamKs2Y</w:t>
      </w:r>
    </w:p>
    <w:p>
      <w:pPr>
        <w:pStyle w:val="PreformattedText"/>
        <w:bidi w:val="0"/>
        <w:spacing w:before="0" w:after="0"/>
        <w:jc w:val="left"/>
        <w:rPr/>
      </w:pPr>
      <w:r>
        <w:rPr/>
        <w:t>lCSVJHEaeUdc6W9Xo+MxKUgSdZGBIbHnFckdXWoyT3yBjOAe54PvzMpMz7evdy0pv7IhxJS4I3fDTr</w:t>
      </w:r>
    </w:p>
    <w:p>
      <w:pPr>
        <w:pStyle w:val="PreformattedText"/>
        <w:bidi w:val="0"/>
        <w:spacing w:before="0" w:after="0"/>
        <w:jc w:val="left"/>
        <w:rPr/>
      </w:pPr>
      <w:r>
        <w:rPr/>
        <w:t>nwpAX7l7ShWkSB1V1DKsahJ1dCpwk0m4H4tge6/I8OpvdxW8Tr84+nGmnrBDrZSpKYE5GkewflVcvi</w:t>
      </w:r>
    </w:p>
    <w:p>
      <w:pPr>
        <w:pStyle w:val="PreformattedText"/>
        <w:bidi w:val="0"/>
        <w:spacing w:before="0" w:after="0"/>
        <w:jc w:val="left"/>
        <w:rPr/>
      </w:pPr>
      <w:r>
        <w:rPr/>
        <w:t>88LEPMW0tzS0hYqWbm7omhElbDIJYRzM5fWanrJ7xpy6wM4hrNUUFtEs1qkmA86njqqCSV1+DSDX7E</w:t>
      </w:r>
    </w:p>
    <w:p>
      <w:pPr>
        <w:pStyle w:val="PreformattedText"/>
        <w:bidi w:val="0"/>
        <w:spacing w:before="0" w:after="0"/>
        <w:jc w:val="left"/>
        <w:rPr/>
      </w:pPr>
      <w:r>
        <w:rPr/>
        <w:t>21uLS04qW3DAngSdc8J14CZxmuO9tOyCXm3LphvdfblRiPTSBoeagMp0ON2SIpT+Fm513L+DR3OLTp</w:t>
      </w:r>
    </w:p>
    <w:p>
      <w:pPr>
        <w:pStyle w:val="PreformattedText"/>
        <w:bidi w:val="0"/>
        <w:spacing w:before="0" w:after="0"/>
        <w:jc w:val="left"/>
        <w:rPr/>
      </w:pPr>
      <w:r>
        <w:rPr/>
        <w:t>jhoqS5Q3Cz09tmrX+Mgtawx6h0rVSvL5yV626pjal6jKKmllemkm86mp6uo6CxdqZdauGxvLYIUBwM</w:t>
      </w:r>
    </w:p>
    <w:p>
      <w:pPr>
        <w:pStyle w:val="PreformattedText"/>
        <w:bidi w:val="0"/>
        <w:spacing w:before="0" w:after="0"/>
        <w:jc w:val="left"/>
        <w:rPr/>
      </w:pPr>
      <w:r>
        <w:rPr/>
        <w:t>GSCIMhQBSRE5xpXAL61KQtChMeGv8AfrNdAtqvqajktd5pa+S5226w2+7WqseolqUqLbdKeO4UM0Lz</w:t>
      </w:r>
    </w:p>
    <w:p>
      <w:pPr>
        <w:pStyle w:val="PreformattedText"/>
        <w:bidi w:val="0"/>
        <w:spacing w:before="0" w:after="0"/>
        <w:jc w:val="left"/>
        <w:rPr/>
      </w:pPr>
      <w:r>
        <w:rPr/>
        <w:t>MSI3pKiFgNjvhgCCB1NSmnFIdY/wnQFI0yhQlJx4H3nhWWShKFOBICYJ4Rzz1NOxbUYVcbA4ZZUZSB</w:t>
      </w:r>
    </w:p>
    <w:p>
      <w:pPr>
        <w:pStyle w:val="PreformattedText"/>
        <w:bidi w:val="0"/>
        <w:spacing w:before="0" w:after="0"/>
        <w:jc w:val="left"/>
        <w:rPr/>
      </w:pPr>
      <w:r>
        <w:rPr/>
        <w:t>2IIKkb9/8AThLn+GocxSWkgrAOQT11wqS9j5kikpI6e4UdRJJGqp5lOI3V8dmKvIvQcfz4rSk5MZ66</w:t>
      </w:r>
    </w:p>
    <w:p>
      <w:pPr>
        <w:pStyle w:val="PreformattedText"/>
        <w:bidi w:val="0"/>
        <w:spacing w:before="0" w:after="0"/>
        <w:jc w:val="left"/>
        <w:rPr/>
      </w:pPr>
      <w:r>
        <w:rPr/>
        <w:t>8asErWkbpG9GhkCmQ54aur9UW1bbBSyU1sE0U8zSsDLM8JLInQhIVOvBO+T08Wuy0pStSzkjT21TbX</w:t>
      </w:r>
    </w:p>
    <w:p>
      <w:pPr>
        <w:pStyle w:val="PreformattedText"/>
        <w:bidi w:val="0"/>
        <w:spacing w:before="0" w:after="0"/>
        <w:jc w:val="left"/>
        <w:rPr/>
      </w:pPr>
      <w:r>
        <w:rPr/>
        <w:t>Q6+hAIAQkggamROTTOaP1NDTQyW6rcZUdK9XsuOnY+5wMcFtNMutKGN751D2c5ututqzHXWKzXuVDU</w:t>
      </w:r>
    </w:p>
    <w:p>
      <w:pPr>
        <w:pStyle w:val="PreformattedText"/>
        <w:bidi w:val="0"/>
        <w:spacing w:before="0" w:after="0"/>
        <w:jc w:val="left"/>
        <w:rPr/>
      </w:pPr>
      <w:r>
        <w:rPr/>
        <w:t>qYz1BipUgDdSQM/1/fiMtUMEaE4psph4nlnrr8KR2rLLDd6GaGWISdcTqoOPcepSPz4pnU7wVGv0mp</w:t>
      </w:r>
    </w:p>
    <w:p>
      <w:pPr>
        <w:pStyle w:val="PreformattedText"/>
        <w:bidi w:val="0"/>
        <w:spacing w:before="0" w:after="0"/>
        <w:jc w:val="left"/>
        <w:rPr/>
      </w:pPr>
      <w:r>
        <w:rPr/>
        <w:t>XrCONU1+KHljPpS4VOoLfRv5DSs1Qq/h6cZyBj0kH+R4qnWoMjAPuppt1TSlIXgE4qDcd/iIGTgZJ3</w:t>
      </w:r>
    </w:p>
    <w:p>
      <w:pPr>
        <w:pStyle w:val="PreformattedText"/>
        <w:bidi w:val="0"/>
        <w:spacing w:before="0" w:after="0"/>
        <w:jc w:val="left"/>
        <w:rPr/>
      </w:pPr>
      <w:r>
        <w:rPr/>
        <w:t>ySRnsQfpn99uA22Z1kU6XPCJr7qNSU0YVWYj0742JOTsTnbtvn9xxOQhXvpJViToaEzajpmc4J/I9I</w:t>
      </w:r>
    </w:p>
    <w:p>
      <w:pPr>
        <w:pStyle w:val="PreformattedText"/>
        <w:bidi w:val="0"/>
        <w:spacing w:before="0" w:after="0"/>
        <w:jc w:val="left"/>
        <w:rPr/>
      </w:pPr>
      <w:r>
        <w:rPr/>
        <w:t>x+rH++/AUIjeJFLSsRmm8t56Kxh39TgdsfiIAGew7YH141uwoTfpngDVxtPNoqBkxr86nH4Eq34fxO</w:t>
      </w:r>
    </w:p>
    <w:p>
      <w:pPr>
        <w:pStyle w:val="PreformattedText"/>
        <w:bidi w:val="0"/>
        <w:spacing w:before="0" w:after="0"/>
        <w:jc w:val="left"/>
        <w:rPr/>
      </w:pPr>
      <w:r>
        <w:rPr/>
        <w:t>6BbqGXpdSRKRjID2Op2GO2Sg/bjVbXzYL4jebP8A1j8a57tYEr2R4X1sfdvj612L6OuXnacoWZskU6</w:t>
      </w:r>
    </w:p>
    <w:p>
      <w:pPr>
        <w:pStyle w:val="PreformattedText"/>
        <w:bidi w:val="0"/>
        <w:spacing w:before="0" w:after="0"/>
        <w:jc w:val="left"/>
        <w:rPr/>
      </w:pPr>
      <w:r>
        <w:rPr/>
        <w:t>A757L+W54wD4h1YGZNdMb9RPlXPj9tvdPO0Ry3hLfi5qSMASTtDpPUW/1I80e4O+e2Tw4hG7dWKiDA</w:t>
      </w:r>
    </w:p>
    <w:p>
      <w:pPr>
        <w:pStyle w:val="PreformattedText"/>
        <w:bidi w:val="0"/>
        <w:spacing w:before="0" w:after="0"/>
        <w:jc w:val="left"/>
        <w:rPr/>
      </w:pPr>
      <w:r>
        <w:rPr/>
        <w:t>S5n/AJmsfDqarH0b21WVR6ls+PH0ls+3ga56q1g9K2+fTlsbHOQfcn0/6bnjqzMG3GdR9KyboIeVOM</w:t>
      </w:r>
    </w:p>
    <w:p>
      <w:pPr>
        <w:pStyle w:val="PreformattedText"/>
        <w:bidi w:val="0"/>
        <w:spacing w:before="0" w:after="0"/>
        <w:jc w:val="left"/>
        <w:rPr/>
      </w:pPr>
      <w:r>
        <w:rPr/>
        <w:t>0yVDRZ1rQNjf8AiysMAH2Y74+uD8uMJsdO72w2eocLxP8AXWm2one7N3o//wAxHsgefOpS10f/AHcA</w:t>
      </w:r>
    </w:p>
    <w:p>
      <w:pPr>
        <w:pStyle w:val="PreformattedText"/>
        <w:bidi w:val="0"/>
        <w:spacing w:before="0" w:after="0"/>
        <w:jc w:val="left"/>
        <w:rPr/>
      </w:pPr>
      <w:r>
        <w:rPr/>
        <w:t>QMekHvjYb9/bb+zx7EW+CwcSI9/gYIrzQhmH/InoVXjfKYfxW6HpHqr60j0gY/xMn+XG3bjwjtARtD</w:t>
      </w:r>
    </w:p>
    <w:p>
      <w:pPr>
        <w:pStyle w:val="PreformattedText"/>
        <w:bidi w:val="0"/>
        <w:spacing w:before="0" w:after="0"/>
        <w:jc w:val="left"/>
        <w:rPr/>
      </w:pPr>
      <w:r>
        <w:rPr/>
        <w:t>aHD797hGrij/fmc1642f8AuFl/6Lf9CaVvL6EJUS4GMudznPbJwD75IORx0X9GqovHhwg/KsL28T+y</w:t>
      </w:r>
    </w:p>
    <w:p>
      <w:pPr>
        <w:pStyle w:val="PreformattedText"/>
        <w:bidi w:val="0"/>
        <w:spacing w:before="0" w:after="0"/>
        <w:jc w:val="left"/>
        <w:rPr/>
      </w:pPr>
      <w:r>
        <w:rPr/>
        <w:t>t5iD9R17aU/MJM2t85I6W7ZHcbkAH5542H6QyDslvP8AH9KzXYnG0nMZ3fxpOaXi/wC7qbvtvjJwMs</w:t>
      </w:r>
    </w:p>
    <w:p>
      <w:pPr>
        <w:pStyle w:val="PreformattedText"/>
        <w:bidi w:val="0"/>
        <w:spacing w:before="0" w:after="0"/>
        <w:jc w:val="left"/>
        <w:rPr/>
      </w:pPr>
      <w:r>
        <w:rPr/>
        <w:t>fr2wB27/pxl+zP+Xs5nJ/qrRbcH7Y4RjT5CpGabVpKOkTqILRKgZmK4ZmK5GTsP5YHsOO+7HXv2Fmn</w:t>
      </w:r>
    </w:p>
    <w:p>
      <w:pPr>
        <w:pStyle w:val="PreformattedText"/>
        <w:bidi w:val="0"/>
        <w:spacing w:before="0" w:after="0"/>
        <w:jc w:val="left"/>
        <w:rPr/>
      </w:pPr>
      <w:r>
        <w:rPr/>
        <w:t>iQBJxGYk+A1NcU2igIvrxRGErUT5a8Kp51ul754c9rzFYVnuNZqPV/8Au3punoo2qah7VTXD+A6fii</w:t>
      </w:r>
    </w:p>
    <w:p>
      <w:pPr>
        <w:pStyle w:val="PreformattedText"/>
        <w:bidi w:val="0"/>
        <w:spacing w:before="0" w:after="0"/>
        <w:jc w:val="left"/>
        <w:rPr/>
      </w:pPr>
      <w:r>
        <w:rPr/>
        <w:t>lSINMj00STDA6VEzv19GW48RdrdrfrrtNt7aiVBbNxcuBkjT7OyruWIOpSW0JVvHUrJOsn1D2f2cdn</w:t>
      </w:r>
    </w:p>
    <w:p>
      <w:pPr>
        <w:pStyle w:val="PreformattedText"/>
        <w:bidi w:val="0"/>
        <w:spacing w:before="0" w:after="0"/>
        <w:jc w:val="left"/>
        <w:rPr/>
      </w:pPr>
      <w:r>
        <w:rPr/>
        <w:t>bH2VYEBLrTLZcGn3ziQ476JJghRKT4JyMGny5g+HHSVrqqrTb0duuUNhhisAudFSMsFRdoSEvl3qqy</w:t>
      </w:r>
    </w:p>
    <w:p>
      <w:pPr>
        <w:pStyle w:val="PreformattedText"/>
        <w:bidi w:val="0"/>
        <w:spacing w:before="0" w:after="0"/>
        <w:jc w:val="left"/>
        <w:rPr/>
      </w:pPr>
      <w:r>
        <w:rPr/>
        <w:t>Rg1xlS4vVxiVSIi1P0RhUjwMLf3O6rcCyCNfdoI1HjnX2V1Ls/skKZLzze8lZ9EHOBxOJE6xrnUiKc</w:t>
      </w:r>
    </w:p>
    <w:p>
      <w:pPr>
        <w:pStyle w:val="PreformattedText"/>
        <w:bidi w:val="0"/>
        <w:spacing w:before="0" w:after="0"/>
        <w:jc w:val="left"/>
        <w:rPr/>
      </w:pPr>
      <w:r>
        <w:rPr/>
        <w:t>/klyQ0LZliqqaywS1lM56autcz1LIp+5hpFmH3OSp2BJ7sDgDjLXVwok765+XX5V1LZmz2UIBS0Aec</w:t>
      </w:r>
    </w:p>
    <w:p>
      <w:pPr>
        <w:pStyle w:val="PreformattedText"/>
        <w:bidi w:val="0"/>
        <w:spacing w:before="0" w:after="0"/>
        <w:jc w:val="left"/>
        <w:rPr/>
      </w:pPr>
      <w:r>
        <w:rPr/>
        <w:t>SRiNT+VW0cm9NU0fwUK0wMUihYoghBplCLGyEKPdhhgMAjcY6sHNXzqYUSYHx6Nb3ZTKyUoToB/arO</w:t>
      </w:r>
    </w:p>
    <w:p>
      <w:pPr>
        <w:pStyle w:val="PreformattedText"/>
        <w:bidi w:val="0"/>
        <w:spacing w:before="0" w:after="0"/>
        <w:jc w:val="left"/>
        <w:rPr/>
      </w:pPr>
      <w:r>
        <w:rPr/>
        <w:t>eX2loIYoumJAJERhhCq49PqIVexIJ77ZHvxmnXoUoTk/PrrnrUtlKQIkjFSdslmCxhCAzNGWYj0KTu</w:t>
      </w:r>
    </w:p>
    <w:p>
      <w:pPr>
        <w:pStyle w:val="PreformattedText"/>
        <w:bidi w:val="0"/>
        <w:spacing w:before="0" w:after="0"/>
        <w:jc w:val="left"/>
        <w:rPr/>
      </w:pPr>
      <w:r>
        <w:rPr/>
        <w:t>ExuQdv02znhAcV6IOsdcTSVEJBPCQPdxpdUlmBId4x6E6Rv1ADIJzjuNwTtgYwOFgGQes1FLwiArCj</w:t>
      </w:r>
    </w:p>
    <w:p>
      <w:pPr>
        <w:pStyle w:val="PreformattedText"/>
        <w:bidi w:val="0"/>
        <w:spacing w:before="0" w:after="0"/>
        <w:jc w:val="left"/>
        <w:rPr/>
      </w:pPr>
      <w:r>
        <w:rPr/>
        <w:t>MdaR/eigs8a+TlUxgMVRGUhyP8pK/wDpH7/PhwADdnB4xjPOkF4kKAknQE5x46dCvms09FKjB4o2LA</w:t>
      </w:r>
    </w:p>
    <w:p>
      <w:pPr>
        <w:pStyle w:val="PreformattedText"/>
        <w:bidi w:val="0"/>
        <w:spacing w:before="0" w:after="0"/>
        <w:jc w:val="left"/>
        <w:rPr/>
      </w:pPr>
      <w:r>
        <w:rPr/>
        <w:t>sSVBK7EgnI3PCj6wIMqGfrRJeUAUkYiPDr41HrWum6q2VKV1HHIrI7PHJFj7qaFllhkA/yTxyBSO22</w:t>
      </w:r>
    </w:p>
    <w:p>
      <w:pPr>
        <w:pStyle w:val="PreformattedText"/>
        <w:bidi w:val="0"/>
        <w:spacing w:before="0" w:after="0"/>
        <w:jc w:val="left"/>
        <w:rPr/>
      </w:pPr>
      <w:r>
        <w:rPr/>
        <w:t>QdicPMvqaIKSYBz1wIqPeW7Vy0tCo3okSJz9R8KYLlpy403YTzC5eWuGC32a7yUfMHSlI/nFaRaqN/</w:t>
      </w:r>
    </w:p>
    <w:p>
      <w:pPr>
        <w:pStyle w:val="PreformattedText"/>
        <w:bidi w:val="0"/>
        <w:spacing w:before="0" w:after="0"/>
        <w:jc w:val="left"/>
        <w:rPr/>
      </w:pPr>
      <w:r>
        <w:rPr/>
        <w:t>j4LUk6emO23k1sPlIzyRQVsMSkQyRpD17Yt19pskKJHeIMHWYxE8Ij2zM6ivK3bLZn2PaT6Q3utOyp</w:t>
      </w:r>
    </w:p>
    <w:p>
      <w:pPr>
        <w:pStyle w:val="PreformattedText"/>
        <w:bidi w:val="0"/>
        <w:spacing w:before="0" w:after="0"/>
        <w:jc w:val="left"/>
        <w:rPr/>
      </w:pPr>
      <w:r>
        <w:rPr/>
        <w:t>OMDMHif4p0xAAxGbGuSVJNR6C0FRToIp6Sy26nmjRg0UckEk0TRwsI1D04wBGelcp0nAOw7BsiRsrZ</w:t>
      </w:r>
    </w:p>
    <w:p>
      <w:pPr>
        <w:pStyle w:val="PreformattedText"/>
        <w:bidi w:val="0"/>
        <w:spacing w:before="0" w:after="0"/>
        <w:jc w:val="left"/>
        <w:rPr/>
      </w:pPr>
      <w:r>
        <w:rPr/>
        <w:t>YUZUGUgzqCJBnX4EjTNcldH7Q/I/iNSitygVUf/uUj9CPl9TxYOeorNMtzvjlNOHEnbPyHb5bZ/rxB</w:t>
      </w:r>
    </w:p>
    <w:p>
      <w:pPr>
        <w:pStyle w:val="PreformattedText"/>
        <w:bidi w:val="0"/>
        <w:spacing w:before="0" w:after="0"/>
        <w:jc w:val="left"/>
        <w:rPr/>
      </w:pPr>
      <w:r>
        <w:rPr/>
        <w:t>4nwqbQjUNtjrqVomVctG3sM7E8TbRW4Z4A1GuE7ySnnUTdQ2KvtlRXzQLIDEjOhAYZw4+R3O3178P3</w:t>
      </w:r>
    </w:p>
    <w:p>
      <w:pPr>
        <w:pStyle w:val="PreformattedText"/>
        <w:bidi w:val="0"/>
        <w:spacing w:before="0" w:after="0"/>
        <w:jc w:val="left"/>
        <w:rPr/>
      </w:pPr>
      <w:r>
        <w:rPr/>
        <w:t>RC3EHgRVMLdbSVqTonNEtK3Z71AlPUkCpgO+SCxw26nP8Ae3EK6BQ3MSPj7x7qbYPeKjiIpcVNLgMG</w:t>
      </w:r>
    </w:p>
    <w:p>
      <w:pPr>
        <w:pStyle w:val="PreformattedText"/>
        <w:bidi w:val="0"/>
        <w:spacing w:before="0" w:after="0"/>
        <w:jc w:val="left"/>
        <w:rPr/>
      </w:pPr>
      <w:r>
        <w:rPr/>
        <w:t>Gx2OR2Odyfl2/lxSKVCiQZAqbu7uIg1HHnFy9odVWesppadJPMR1JMYbcoQD23G57ex4ZcTvJOImmH</w:t>
      </w:r>
    </w:p>
    <w:p>
      <w:pPr>
        <w:pStyle w:val="PreformattedText"/>
        <w:bidi w:val="0"/>
        <w:spacing w:before="0" w:after="0"/>
        <w:jc w:val="left"/>
        <w:rPr/>
      </w:pPr>
      <w:r>
        <w:rPr/>
        <w:t>2gsT1NUK83eWNby+1JVQNA4oZpZGjYxsqKxkYhe2Ok7Y4bbSARGTxqK06qShfrJ+IM5pjbgimRQMAh</w:t>
      </w:r>
    </w:p>
    <w:p>
      <w:pPr>
        <w:pStyle w:val="PreformattedText"/>
        <w:bidi w:val="0"/>
        <w:spacing w:before="0" w:after="0"/>
        <w:jc w:val="left"/>
        <w:rPr/>
      </w:pPr>
      <w:r>
        <w:rPr/>
        <w:t>STn8/mD37/PtxLb0NOggkTk+6k/JH1MQTtue+cn5n9D7/X24JzBFPAE6CawUkn+Ml338yTbfBIc43H</w:t>
      </w:r>
    </w:p>
    <w:p>
      <w:pPr>
        <w:pStyle w:val="PreformattedText"/>
        <w:bidi w:val="0"/>
        <w:spacing w:before="0" w:after="0"/>
        <w:jc w:val="left"/>
        <w:rPr/>
      </w:pPr>
      <w:r>
        <w:rPr/>
        <w:t>sP+XGm2JP6wHGN751dbQ/dDxkJ68al/wCDSvNF4kuXUgcrmousX0IltVTGcEjsVJ/LHfjW7ThVisES</w:t>
      </w:r>
    </w:p>
    <w:p>
      <w:pPr>
        <w:pStyle w:val="PreformattedText"/>
        <w:bidi w:val="0"/>
        <w:spacing w:before="0" w:after="0"/>
        <w:jc w:val="left"/>
        <w:rPr/>
      </w:pPr>
      <w:r>
        <w:rPr/>
        <w:t>CU+eFT9PbWIvWws2RV/4dywr2hRH108vGuw3QNy6tLURySTFnc5/yjP9OMQ8gqXMTHwroTIltJJxHl</w:t>
      </w:r>
    </w:p>
    <w:p>
      <w:pPr>
        <w:pStyle w:val="PreformattedText"/>
        <w:bidi w:val="0"/>
        <w:spacing w:before="0" w:after="0"/>
        <w:jc w:val="left"/>
        <w:rPr/>
      </w:pPr>
      <w:r>
        <w:rPr/>
        <w:t>XPp9tTX+ZpblhHkkHmXdWYBiDhNLV+CR2O8n0zngnJS5acBLk//F8KhuJBvW1DCu5dHs3mo+JNUNTP</w:t>
      </w:r>
    </w:p>
    <w:p>
      <w:pPr>
        <w:pStyle w:val="PreformattedText"/>
        <w:bidi w:val="0"/>
        <w:spacing w:before="0" w:after="0"/>
        <w:jc w:val="left"/>
        <w:rPr/>
      </w:pPr>
      <w:r>
        <w:rPr/>
        <w:t>1U4OQMrn9TnJPvjf+fvx0xhR7hGdRnrWsi8kF1Ujjj8qbmgRRq+iYjP/AHig7bYIO4H0P9eMVs07va</w:t>
      </w:r>
    </w:p>
    <w:p>
      <w:pPr>
        <w:pStyle w:val="PreformattedText"/>
        <w:bidi w:val="0"/>
        <w:spacing w:before="0" w:after="0"/>
        <w:jc w:val="left"/>
        <w:rPr/>
      </w:pPr>
      <w:r>
        <w:rPr/>
        <w:t>yyJMD7Wk/GtHfje7PXac/u5+Q69tSVrFDW4HB7IMb7kADYe+2/97er1PfcE6mB9K8991DsDUHrrhUC</w:t>
      </w:r>
    </w:p>
    <w:p>
      <w:pPr>
        <w:pStyle w:val="PreformattedText"/>
        <w:bidi w:val="0"/>
        <w:spacing w:before="0" w:after="0"/>
        <w:jc w:val="left"/>
        <w:rPr/>
      </w:pPr>
      <w:r>
        <w:rPr/>
        <w:t>dQUw/iVyBBya6rAJG2PPfA/cjJ2yPz48T7Rxf33i87/9xVeo7E/sNn4NI/oFHdCQ9M8hx/mO5BOTj2</w:t>
      </w:r>
    </w:p>
    <w:p>
      <w:pPr>
        <w:pStyle w:val="PreformattedText"/>
        <w:bidi w:val="0"/>
        <w:spacing w:before="0" w:after="0"/>
        <w:jc w:val="left"/>
        <w:rPr/>
      </w:pPr>
      <w:r>
        <w:rPr/>
        <w:t>/T+vvtx0P9HOLx4kaj6cBWI7cgG1b5g/UUf5gRn+GsD33AxvjAwQM7jf8ALtxrP0gEfqpscd/r6Vme</w:t>
      </w:r>
    </w:p>
    <w:p>
      <w:pPr>
        <w:pStyle w:val="PreformattedText"/>
        <w:bidi w:val="0"/>
        <w:spacing w:before="0" w:after="0"/>
        <w:jc w:val="left"/>
        <w:rPr/>
      </w:pPr>
      <w:r>
        <w:rPr/>
        <w:t>xf8AmKzqCn6mPrSd02hW304AGOj2B3AySdx7j58Z/s5jZzHAHP8A1Gr/AG3m7d8CPkKXWs7rcLJyq1</w:t>
      </w:r>
    </w:p>
    <w:p>
      <w:pPr>
        <w:pStyle w:val="PreformattedText"/>
        <w:bidi w:val="0"/>
        <w:spacing w:before="0" w:after="0"/>
        <w:jc w:val="left"/>
        <w:rPr/>
      </w:pPr>
      <w:r>
        <w:rPr/>
        <w:t>lc7Ssb3Km0xWR0PmjKJNXvHbUmZcjqEYrTIRntF2I246H2j2lc7L/R52gv7WTcs2LiUGB6JfWm3K1S</w:t>
      </w:r>
    </w:p>
    <w:p>
      <w:pPr>
        <w:pStyle w:val="PreformattedText"/>
        <w:bidi w:val="0"/>
        <w:spacing w:before="0" w:after="0"/>
        <w:jc w:val="left"/>
        <w:rPr/>
      </w:pPr>
      <w:r>
        <w:rPr/>
        <w:t>QIQl5Ss4lInGDzzZNm1edsNnW9xIZduklUakNgubvH1tzd01OIOabPwIaEo9N6z1HzNq1Wa72S1iw6</w:t>
      </w:r>
    </w:p>
    <w:p>
      <w:pPr>
        <w:pStyle w:val="PreformattedText"/>
        <w:bidi w:val="0"/>
        <w:spacing w:before="0" w:after="0"/>
        <w:jc w:val="left"/>
        <w:rPr/>
      </w:pPr>
      <w:r>
        <w:rPr/>
        <w:t>YmnVfIorvd4ZYKmtghQr/joqeIFJchKeNY/LOTUg+M17raRGAmABpjTEaRj2V6csG++cO9J3j7cnjI</w:t>
      </w:r>
    </w:p>
    <w:p>
      <w:pPr>
        <w:pStyle w:val="PreformattedText"/>
        <w:bidi w:val="0"/>
        <w:spacing w:before="0" w:after="0"/>
        <w:jc w:val="left"/>
        <w:rPr/>
      </w:pPr>
      <w:r>
        <w:rPr/>
        <w:t>MjXjrTm86bEk17r1p5GkpGaKMVaxfDRVckRSN3iRiSKXIZYi+HCpnpV+sDJ3ygXirekj2Z60+Vdm2E</w:t>
      </w:r>
    </w:p>
    <w:p>
      <w:pPr>
        <w:pStyle w:val="PreformattedText"/>
        <w:bidi w:val="0"/>
        <w:spacing w:before="0" w:after="0"/>
        <w:jc w:val="left"/>
        <w:rPr/>
      </w:pPr>
      <w:r>
        <w:rPr/>
        <w:t>wlNqlEDe8MwOA8+fI4nSvrkZapKq6z08ymVIZn6nPQXceYrLHAGGWjLKA3ft7gAGhvSQARnWa2mygl</w:t>
      </w:r>
    </w:p>
    <w:p>
      <w:pPr>
        <w:pStyle w:val="PreformattedText"/>
        <w:bidi w:val="0"/>
        <w:spacing w:before="0" w:after="0"/>
        <w:jc w:val="left"/>
        <w:rPr/>
      </w:pPr>
      <w:r>
        <w:rPr/>
        <w:t>RU2R6uPPr6e2rc+VOh3opIZJqeGSCOBBUJD1GRWmYsoZT+AqQRg4OW9znGYunQ4FifRx51t9noDBTM</w:t>
      </w:r>
    </w:p>
    <w:p>
      <w:pPr>
        <w:pStyle w:val="PreformattedText"/>
        <w:bidi w:val="0"/>
        <w:spacing w:before="0" w:after="0"/>
        <w:jc w:val="left"/>
        <w:rPr/>
      </w:pPr>
      <w:r>
        <w:rPr/>
        <w:t>hY0PDx1qyHQdqppqeGFYuhUjjjIyi5UqD+I9ROcN8h7/Lii7sOOTHs+Xj9KuHblQQVSCdZ/LFP5arM</w:t>
      </w:r>
    </w:p>
    <w:p>
      <w:pPr>
        <w:pStyle w:val="PreformattedText"/>
        <w:bidi w:val="0"/>
        <w:spacing w:before="0" w:after="0"/>
        <w:jc w:val="left"/>
        <w:rPr/>
      </w:pPr>
      <w:r>
        <w:rPr/>
        <w:t>I1wY1XZAyo5xk4BwxTLHAOfoOJSWDuyUwREgH2cqqnbmf494cJGfb50sKW1BT6I1dHIbBY5XGd8Bf3</w:t>
      </w:r>
    </w:p>
    <w:p>
      <w:pPr>
        <w:pStyle w:val="PreformattedText"/>
        <w:bidi w:val="0"/>
        <w:spacing w:before="0" w:after="0"/>
        <w:jc w:val="left"/>
        <w:rPr/>
      </w:pPr>
      <w:r>
        <w:rPr/>
        <w:t>/L8uH0sqOiZHnnXyqGbgT6xSR4Y4UVhtgcMRTrgEbHzGORnPYjHbc/M++OJCWJSTuAx4mm1XA3kgua</w:t>
      </w:r>
    </w:p>
    <w:p>
      <w:pPr>
        <w:pStyle w:val="PreformattedText"/>
        <w:bidi w:val="0"/>
        <w:spacing w:before="0" w:after="0"/>
        <w:jc w:val="left"/>
        <w:rPr/>
      </w:pPr>
      <w:r>
        <w:rPr/>
        <w:t>zy9nX4191VuUQthACFXGxJUYK+/fJ23+u/BqaABhOdB8uPRpSHpWPS9E/PrlTMaus8j0U1R0GaPzWi</w:t>
      </w:r>
    </w:p>
    <w:p>
      <w:pPr>
        <w:pStyle w:val="PreformattedText"/>
        <w:bidi w:val="0"/>
        <w:spacing w:before="0" w:after="0"/>
        <w:jc w:val="left"/>
        <w:rPr/>
      </w:pPr>
      <w:r>
        <w:rPr/>
        <w:t>qOuQqCvlOryoCpy4Q7EDsPnxAc3klKgJSTBzA0iatkd2olEgKA3hicctR8aZjSmm5Kysin6VWos9yr</w:t>
      </w:r>
    </w:p>
    <w:p>
      <w:pPr>
        <w:pStyle w:val="PreformattedText"/>
        <w:bidi w:val="0"/>
        <w:spacing w:before="0" w:after="0"/>
        <w:jc w:val="left"/>
        <w:rPr/>
      </w:pPr>
      <w:r>
        <w:rPr/>
        <w:t>fJqOjzXSmq2VJlXqz50WQpZdj0SenbIHTOyrhVbFJMkV56/SMwlF8FJHon4VLLlcGe10lO8Zhe2XKv</w:t>
      </w:r>
    </w:p>
    <w:p>
      <w:pPr>
        <w:pStyle w:val="PreformattedText"/>
        <w:bidi w:val="0"/>
        <w:spacing w:before="0" w:after="0"/>
        <w:jc w:val="left"/>
        <w:rPr/>
      </w:pPr>
      <w:r>
        <w:rPr/>
        <w:t>tbRnPpWgudRHEy53KPBJEyEjLI6s3qJ47lsN0u7KsJEd0Vt6kyELVEzxgj8TMngN62W725SDrCv/ck</w:t>
      </w:r>
    </w:p>
    <w:p>
      <w:pPr>
        <w:pStyle w:val="PreformattedText"/>
        <w:bidi w:val="0"/>
        <w:spacing w:before="0" w:after="0"/>
        <w:jc w:val="left"/>
        <w:rPr/>
      </w:pPr>
      <w:r>
        <w:rPr/>
        <w:t>Hh8uHhUjreg+JT2JYfkPVntj6cXDg9BXhUBv1004US4x+XvjsBtv8uK+Mick69eNTaw1o9SfRQd/14</w:t>
      </w:r>
    </w:p>
    <w:p>
      <w:pPr>
        <w:pStyle w:val="PreformattedText"/>
        <w:bidi w:val="0"/>
        <w:spacing w:before="0" w:after="0"/>
        <w:jc w:val="left"/>
        <w:rPr/>
      </w:pPr>
      <w:r>
        <w:rPr/>
        <w:t>lsD1qjv6jOKSt403T3KjqpPLUsYW+R37kdjt3+nDiz6aJOaSlAU2tMaj3VFuqhOmNQGZSyRmTpdAPc</w:t>
      </w:r>
    </w:p>
    <w:p>
      <w:pPr>
        <w:pStyle w:val="PreformattedText"/>
        <w:bidi w:val="0"/>
        <w:spacing w:before="0" w:after="0"/>
        <w:jc w:val="left"/>
        <w:rPr/>
      </w:pPr>
      <w:r>
        <w:rPr/>
        <w:t>nf8AXOBwVwkqZUk5CgY8+hVQlHc3HgNR54/OnYkrIq+hWrhwSEHmqO+4z1DHtk8Z4pgEjqMVPWnE6k</w:t>
      </w:r>
    </w:p>
    <w:p>
      <w:pPr>
        <w:pStyle w:val="PreformattedText"/>
        <w:bidi w:val="0"/>
        <w:spacing w:before="0" w:after="0"/>
        <w:jc w:val="left"/>
        <w:rPr/>
      </w:pPr>
      <w:r>
        <w:rPr/>
        <w:t>fKkXX+XOHjfsQRg43A3Kg+3v8AvwAN6BGBr7ajkgEzxqvLxScsaW/WesqKamR544mdSB6tjkEYXIII</w:t>
      </w:r>
    </w:p>
    <w:p>
      <w:pPr>
        <w:pStyle w:val="PreformattedText"/>
        <w:bidi w:val="0"/>
        <w:spacing w:before="0" w:after="0"/>
        <w:jc w:val="left"/>
        <w:rPr/>
      </w:pPr>
      <w:r>
        <w:rPr/>
        <w:t>P6cNqb9MAe/rzqvukbp3k4VwqlzUdsrLTXyUdXC8UkbSIoK/i8tyM9gdwOw9zxITGQNBQbIUkHNJOU</w:t>
      </w:r>
    </w:p>
    <w:p>
      <w:pPr>
        <w:pStyle w:val="PreformattedText"/>
        <w:bidi w:val="0"/>
        <w:spacing w:before="0" w:after="0"/>
        <w:jc w:val="left"/>
        <w:rPr/>
      </w:pPr>
      <w:r>
        <w:rPr/>
        <w:t>sx22J9yN8DIIO3z4S5qKkjImZ91J+nm6a+XfOZJB1ZI7SHGNu2ONJsYgbQ8CVZ/wCar3aH7rnQBNSj</w:t>
      </w:r>
    </w:p>
    <w:p>
      <w:pPr>
        <w:pStyle w:val="PreformattedText"/>
        <w:bidi w:val="0"/>
        <w:spacing w:before="0" w:after="0"/>
        <w:jc w:val="left"/>
        <w:rPr/>
      </w:pPr>
      <w:r>
        <w:rPr/>
        <w:t>8KFV5XiE5bPk73adBjOPXRzr/pxqtpT9jWB/Mn59cfrWQuk/4B4d80fcquwvl1UsdKUgJJxEe/0Hz4</w:t>
      </w:r>
    </w:p>
    <w:p>
      <w:pPr>
        <w:pStyle w:val="PreformattedText"/>
        <w:bidi w:val="0"/>
        <w:spacing w:before="0" w:after="0"/>
        <w:jc w:val="left"/>
        <w:rPr/>
      </w:pPr>
      <w:r>
        <w:rPr/>
        <w:t>yLnrq51vLbLSSeNc//ANszK0lk5YoM7cwb1Iw77HTcqD/+/twy+QHLSTJlft/w6jKTNyDHqtue7eaH</w:t>
      </w:r>
    </w:p>
    <w:p>
      <w:pPr>
        <w:pStyle w:val="PreformattedText"/>
        <w:bidi w:val="0"/>
        <w:spacing w:before="0" w:after="0"/>
        <w:jc w:val="left"/>
        <w:rPr/>
      </w:pPr>
      <w:r>
        <w:rPr/>
        <w:t>zqjvI+H29l3G59huQffJ/nx0i3/d0eQ+kVjX5L65xJpBU46NUUjdRHTcIifb3GAT74O5/PjEWxKO01</w:t>
      </w:r>
    </w:p>
    <w:p>
      <w:pPr>
        <w:pStyle w:val="PreformattedText"/>
        <w:bidi w:val="0"/>
        <w:spacing w:before="0" w:after="0"/>
        <w:jc w:val="left"/>
        <w:rPr/>
      </w:pPr>
      <w:r>
        <w:rPr/>
        <w:t>qdCLpH9QrS3A3tiXA1m3V/TUkahmNAM+4X5k59JGf13249RLdlkxjHzrgyWvvo1yfnUJtQU/8A3pc8</w:t>
      </w:r>
    </w:p>
    <w:p>
      <w:pPr>
        <w:pStyle w:val="PreformattedText"/>
        <w:bidi w:val="0"/>
        <w:spacing w:before="0" w:after="0"/>
        <w:jc w:val="left"/>
        <w:rPr/>
      </w:pPr>
      <w:r>
        <w:rPr/>
        <w:t>A/8AnqsgEbAtK/8APsePH+1QBtK+4Dv3fd3iq9H7NM2Fn/6Lf9AotoqILLLkY9R9uwwM4wNhvn9NuN</w:t>
      </w:r>
    </w:p>
    <w:p>
      <w:pPr>
        <w:pStyle w:val="PreformattedText"/>
        <w:bidi w:val="0"/>
        <w:spacing w:before="0" w:after="0"/>
        <w:jc w:val="left"/>
        <w:rPr/>
      </w:pPr>
      <w:r>
        <w:rPr/>
        <w:t>/+jz96f4Y+nXU1ju2+LZvmT9aKa7UtbyNiRnJwckdPbvt+X140/wCkAn9Wtct4/IdfnWb7FkG/c5hN</w:t>
      </w:r>
    </w:p>
    <w:p>
      <w:pPr>
        <w:pStyle w:val="PreformattedText"/>
        <w:bidi w:val="0"/>
        <w:spacing w:before="0" w:after="0"/>
        <w:jc w:val="left"/>
        <w:rPr/>
      </w:pPr>
      <w:r>
        <w:rPr/>
        <w:t>J6xJihgznZQ2Pbuxzv7d/wB/big2AYsLfy+tX22Ug3Lp5H6DXr30r9a07VfLa80yKzGdLREyL05Ki7</w:t>
      </w:r>
    </w:p>
    <w:p>
      <w:pPr>
        <w:pStyle w:val="PreformattedText"/>
        <w:bidi w:val="0"/>
        <w:spacing w:before="0" w:after="0"/>
        <w:jc w:val="left"/>
        <w:rPr/>
      </w:pPr>
      <w:r>
        <w:rPr/>
        <w:t>UczAk90IiyR74774On/SC8W/0Z7VSkkF82TZA5KvrZRnBx6PhyBk1key6ArtpamJKC+rPgyvyzn8cC</w:t>
      </w:r>
    </w:p>
    <w:p>
      <w:pPr>
        <w:pStyle w:val="PreformattedText"/>
        <w:bidi w:val="0"/>
        <w:spacing w:before="0" w:after="0"/>
        <w:jc w:val="left"/>
        <w:rPr/>
      </w:pPr>
      <w:r>
        <w:rPr/>
        <w:t>lDyZii0ZpmCBookqqmWqraiI+WvlSTFVaJ1Cd1AY7nLNOFx0MSfKFwk7oMSYr0fshUGCYJ/t1NLLW1</w:t>
      </w:r>
    </w:p>
    <w:p>
      <w:pPr>
        <w:pStyle w:val="PreformattedText"/>
        <w:bidi w:val="0"/>
        <w:spacing w:before="0" w:after="0"/>
        <w:jc w:val="left"/>
        <w:rPr/>
      </w:pPr>
      <w:r>
        <w:rPr/>
        <w:t>vorrbvjhOkRjjQkyKC81U3X1APHJuiBJFGAc9DMWUH15jaTWd4er511XYb5AKVCVufAY/KgHKyiqLZ</w:t>
      </w:r>
    </w:p>
    <w:p>
      <w:pPr>
        <w:pStyle w:val="PreformattedText"/>
        <w:bidi w:val="0"/>
        <w:spacing w:before="0" w:after="0"/>
        <w:jc w:val="left"/>
        <w:rPr/>
      </w:pPr>
      <w:r>
        <w:rPr/>
        <w:t>rWhMaxiOZYGilBCB6h5zNIFAY4k6EUAYGAowTvxmr0gNLkZR8dfyrdbO9B9JmUugeyM1eHyupLdT2m</w:t>
      </w:r>
    </w:p>
    <w:p>
      <w:pPr>
        <w:pStyle w:val="PreformattedText"/>
        <w:bidi w:val="0"/>
        <w:spacing w:before="0" w:after="0"/>
        <w:jc w:val="left"/>
        <w:rPr/>
      </w:pPr>
      <w:r>
        <w:rPr/>
        <w:t>lM8TSSzleoKWfoBjUsq5b1KsjbZyc77ZPGIfWN6dZ1rfsJUpGFaTnSpV6REtG9OT/4cp6kOFyYvSV6</w:t>
      </w:r>
    </w:p>
    <w:p>
      <w:pPr>
        <w:pStyle w:val="PreformattedText"/>
        <w:bidi w:val="0"/>
        <w:spacing w:before="0" w:after="0"/>
        <w:jc w:val="left"/>
        <w:rPr/>
      </w:pPr>
      <w:r>
        <w:rPr/>
        <w:t>EAyq5Bxnbc/TiHvq30wAAdfEdc6lJAW2U6x8/H8qklamaUxsvQFdQG6SSBgr05BGF7L+QzvtxcNqUS</w:t>
      </w:r>
    </w:p>
    <w:p>
      <w:pPr>
        <w:pStyle w:val="PreformattedText"/>
        <w:bidi w:val="0"/>
        <w:spacing w:before="0" w:after="0"/>
        <w:jc w:val="left"/>
        <w:rPr/>
      </w:pPr>
      <w:r>
        <w:rPr/>
        <w:t>CSIP5cqqHUAAgyYPEdeP4UqVYxuocFSVUgqMZ3O7kDvgH8x7bcPSUkSPd4zE9ZFRt1JQSDIk6/T+2K</w:t>
      </w:r>
    </w:p>
    <w:p>
      <w:pPr>
        <w:pStyle w:val="PreformattedText"/>
        <w:bidi w:val="0"/>
        <w:spacing w:before="0" w:after="0"/>
        <w:jc w:val="left"/>
        <w:rPr/>
      </w:pPr>
      <w:r>
        <w:rPr/>
        <w:t>N00ihd5WHWAeo/UHIXI7n6/MniSDI9eD1p7RUUpM4bkDH4deVatU7NujFl6kwpOQwO5yT+Zz+e3EZx</w:t>
      </w:r>
    </w:p>
    <w:p>
      <w:pPr>
        <w:pStyle w:val="PreformattedText"/>
        <w:bidi w:val="0"/>
        <w:spacing w:before="0" w:after="0"/>
        <w:jc w:val="left"/>
        <w:rPr/>
      </w:pPr>
      <w:r>
        <w:rPr/>
        <w:t>ShEZEjo/j7afbSAfT9E5yMZ6FIbUFJHLRVtPJH1IVfpOMdEnqLEMflhen3wo+eTAeCSCkZIPuPUR+d</w:t>
      </w:r>
    </w:p>
    <w:p>
      <w:pPr>
        <w:pStyle w:val="PreformattedText"/>
        <w:bidi w:val="0"/>
        <w:spacing w:before="0" w:after="0"/>
        <w:jc w:val="left"/>
        <w:rPr/>
      </w:pPr>
      <w:r>
        <w:rPr/>
        <w:t>WDThbUFg8M8ZHI+eZ4eVIflZRUsUNxq6tgY2q4F6SuOh5XIZiCDggZz8xJvtjjofY4yw4ZxONPj1xr</w:t>
      </w:r>
    </w:p>
    <w:p>
      <w:pPr>
        <w:pStyle w:val="PreformattedText"/>
        <w:bidi w:val="0"/>
        <w:spacing w:before="0" w:after="0"/>
        <w:jc w:val="left"/>
        <w:rPr/>
      </w:pPr>
      <w:r>
        <w:rPr/>
        <w:t>iv6Sk/ftYgqB+Gnv8AnTz6Ppkhr7pAkfT5N4Ib0MqSFoqVw8bEDzIyhXB3wPT3Bx3Ds4R+rwkJgpfc</w:t>
      </w:r>
    </w:p>
    <w:p>
      <w:pPr>
        <w:pStyle w:val="PreformattedText"/>
        <w:bidi w:val="0"/>
        <w:spacing w:before="0" w:after="0"/>
        <w:jc w:val="left"/>
        <w:rPr/>
      </w:pPr>
      <w:r>
        <w:rPr/>
        <w:t>kxEylGZ4wMTwiOFeedox9tezkJA+ZxT30KhalP8A3j227j9vfjROeoaqm/XTTgxDYbdwMH/QfnxX+j</w:t>
      </w:r>
    </w:p>
    <w:p>
      <w:pPr>
        <w:pStyle w:val="PreformattedText"/>
        <w:bidi w:val="0"/>
        <w:spacing w:before="0" w:after="0"/>
        <w:jc w:val="left"/>
        <w:rPr/>
      </w:pPr>
      <w:r>
        <w:rPr/>
        <w:t>vc4HXtqbWtX46k3/yDcjOdzv8Anj+nEpg4PXXlTD2o44rYowGpahSMgx/mRv8A6cG4fTGcUGfUXwMd</w:t>
      </w:r>
    </w:p>
    <w:p>
      <w:pPr>
        <w:pStyle w:val="PreformattedText"/>
        <w:bidi w:val="0"/>
        <w:spacing w:before="0" w:after="0"/>
        <w:jc w:val="left"/>
        <w:rPr/>
      </w:pPr>
      <w:r>
        <w:rPr/>
        <w:t>f3qPfMLSZqasVMSFld06wo7HqyG2P78G4qWo0IqKplK3d4ax7/7UlrKtTbq40MwJhkYqOrPT0nYrvn</w:t>
      </w:r>
    </w:p>
    <w:p>
      <w:pPr>
        <w:pStyle w:val="PreformattedText"/>
        <w:bidi w:val="0"/>
        <w:spacing w:before="0" w:after="0"/>
        <w:jc w:val="left"/>
        <w:rPr/>
      </w:pPr>
      <w:r>
        <w:rPr/>
        <w:t>b8/lxVLSQo4xUgIn0eBpePy/ra7E9Jl4pR1rgAlc52yPrw3AGlR12ayrHqnT8NaajUvKG51wlgrqVz</w:t>
      </w:r>
    </w:p>
    <w:p>
      <w:pPr>
        <w:pStyle w:val="PreformattedText"/>
        <w:bidi w:val="0"/>
        <w:spacing w:before="0" w:after="0"/>
        <w:jc w:val="left"/>
        <w:rPr/>
      </w:pPr>
      <w:r>
        <w:rPr/>
        <w:t>A7MGZkyACe+Ttg7fTgikKkHWoyrRa1FtaSJ4mq8vFJ4NoqzS8l80/EYbpRCep6UgXEqhWd0yoB6T0n</w:t>
      </w:r>
    </w:p>
    <w:p>
      <w:pPr>
        <w:pStyle w:val="PreformattedText"/>
        <w:bidi w:val="0"/>
        <w:spacing w:before="0" w:after="0"/>
        <w:jc w:val="left"/>
        <w:rPr/>
      </w:pPr>
      <w:r>
        <w:rPr/>
        <w:t>69uHN3ScQM9cef1qJeWbtruvIO8niPDwM+7x86pfrtPXSgq56SopXSand4pI2Uq6spw2QV2GQfz4Yc</w:t>
      </w:r>
    </w:p>
    <w:p>
      <w:pPr>
        <w:pStyle w:val="PreformattedText"/>
        <w:bidi w:val="0"/>
        <w:spacing w:before="0" w:after="0"/>
        <w:jc w:val="left"/>
        <w:rPr/>
      </w:pPr>
      <w:r>
        <w:rPr/>
        <w:t>jGcijaWFJBScEU3cJ/xkp3ILv3OMetiNvYe368aPZE/rAf8AN860F/BtTJjCakj4XKqCn5/8s3qJRF</w:t>
      </w:r>
    </w:p>
    <w:p>
      <w:pPr>
        <w:pStyle w:val="PreformattedText"/>
        <w:bidi w:val="0"/>
        <w:spacing w:before="0" w:after="0"/>
        <w:jc w:val="left"/>
        <w:rPr/>
      </w:pPr>
      <w:r>
        <w:rPr/>
        <w:t>Ct+UPI5AC9dPKo3J2BLbZ7Z41d8B9jWOBj51lH0z3Q3ZPeN+4LGtdhmgb3bIdMUadanMeCercHHfv8</w:t>
      </w:r>
    </w:p>
    <w:p>
      <w:pPr>
        <w:pStyle w:val="PreformattedText"/>
        <w:bidi w:val="0"/>
        <w:spacing w:before="0" w:after="0"/>
        <w:jc w:val="left"/>
        <w:rPr/>
      </w:pPr>
      <w:r>
        <w:rPr/>
        <w:t>+Mo6k75x1863Vqj7oZ0qgv7Y6soam28tBTShpV1peZJIgysRF/BGj6+nuE6yBn5kcR7jDtnmYKyfCQ</w:t>
      </w:r>
    </w:p>
    <w:p>
      <w:pPr>
        <w:pStyle w:val="PreformattedText"/>
        <w:bidi w:val="0"/>
        <w:spacing w:before="0" w:after="0"/>
        <w:jc w:val="left"/>
        <w:rPr/>
      </w:pPr>
      <w:r>
        <w:rPr/>
        <w:t>iCc+B60jLRu3Bck+k24n2hbRj2yTrw5TVIgbEBzkbYxthcAYznttx0e2P7OgHgBWKuB9+v0eNImmHm</w:t>
      </w:r>
    </w:p>
    <w:p>
      <w:pPr>
        <w:pStyle w:val="PreformattedText"/>
        <w:bidi w:val="0"/>
        <w:spacing w:before="0" w:after="0"/>
        <w:jc w:val="left"/>
        <w:rPr/>
      </w:pPr>
      <w:r>
        <w:rPr/>
        <w:t>akpid8V6EY3zjBB39v8AXjC25Cu0tuI//lJPuWK1L4jYr/LuCP8ApqREz5oMYxsuxGwBX8h9Ppx6UU</w:t>
      </w:r>
    </w:p>
    <w:p>
      <w:pPr>
        <w:pStyle w:val="PreformattedText"/>
        <w:bidi w:val="0"/>
        <w:spacing w:before="0" w:after="0"/>
        <w:jc w:val="left"/>
        <w:rPr/>
      </w:pPr>
      <w:r>
        <w:rPr/>
        <w:t>8fs/8Ay/SuJpa+9k6T86iDelD19ewBBesqT7nI819tvc4Jx/PjyZtJW9tC8VPrOuH/AK1V6C2ends7</w:t>
      </w:r>
    </w:p>
    <w:p>
      <w:pPr>
        <w:pStyle w:val="PreformattedText"/>
        <w:bidi w:val="0"/>
        <w:spacing w:before="0" w:after="0"/>
        <w:jc w:val="left"/>
        <w:rPr/>
      </w:pPr>
      <w:r>
        <w:rPr/>
        <w:t>UHVLaB7kiiGkgFnlHzYnHctttv8Ap+g43/6OlRfPDiU/Ssd23H7GjEel9dKK60p+qgY7b7/XBH19z/</w:t>
      </w:r>
    </w:p>
    <w:p>
      <w:pPr>
        <w:pStyle w:val="PreformattedText"/>
        <w:bidi w:val="0"/>
        <w:spacing w:before="0" w:after="0"/>
        <w:jc w:val="left"/>
        <w:rPr/>
      </w:pPr>
      <w:r>
        <w:rPr/>
        <w:t>z413b0BezGzyX8xxrMdjgU37gH8v1650mrPCUpYhgYCLjG+w9wCO+cZ4zmxAU2jAA1HX5zV/tUFT7p</w:t>
      </w:r>
    </w:p>
    <w:p>
      <w:pPr>
        <w:pStyle w:val="PreformattedText"/>
        <w:bidi w:val="0"/>
        <w:spacing w:before="0" w:after="0"/>
        <w:jc w:val="left"/>
        <w:rPr/>
      </w:pPr>
      <w:r>
        <w:rPr/>
        <w:t>5mlDrmd6Xl5USAhU+NtPmsD+GIVEkhAb2csgVfkX32zxb/pJWf8A9N1BJhJvdn73HAccI9pUEx4kaV</w:t>
      </w:r>
    </w:p>
    <w:p>
      <w:pPr>
        <w:pStyle w:val="PreformattedText"/>
        <w:bidi w:val="0"/>
        <w:spacing w:before="0" w:after="0"/>
        <w:jc w:val="left"/>
        <w:rPr/>
      </w:pPr>
      <w:r>
        <w:rPr/>
        <w:t>nux7aVdsCVDPdXJHidwD5E+yk7pa+gwRUPoMs89NNUjJH3tegmeQGTO0dPS00YPYGJSCQePMlwolIE</w:t>
      </w:r>
    </w:p>
    <w:p>
      <w:pPr>
        <w:pStyle w:val="PreformattedText"/>
        <w:bidi w:val="0"/>
        <w:spacing w:before="0" w:after="0"/>
        <w:jc w:val="left"/>
        <w:rPr/>
      </w:pPr>
      <w:r>
        <w:rPr/>
        <w:t>6fL5a16E2c2ExAgq/t8vhRGu1ktRUQfFTGSWoVKWkgiJRaGmkYwsqkqMqTTU2f8AKTCG9uMlfPJ3lY</w:t>
      </w:r>
    </w:p>
    <w:p>
      <w:pPr>
        <w:pStyle w:val="PreformattedText"/>
        <w:bidi w:val="0"/>
        <w:spacing w:before="0" w:after="0"/>
        <w:jc w:val="left"/>
        <w:rPr/>
      </w:pPr>
      <w:r>
        <w:rPr/>
        <w:t>lSMae/6V1fY1m6lCVE+guDrMnhjmJMH2U5OipwNXWRRMHkSS1ywRhi7gxoEkZUUE4IQk5ySffvxnbk</w:t>
      </w:r>
    </w:p>
    <w:p>
      <w:pPr>
        <w:pStyle w:val="PreformattedText"/>
        <w:bidi w:val="0"/>
        <w:spacing w:before="0" w:after="0"/>
        <w:jc w:val="left"/>
        <w:rPr/>
      </w:pPr>
      <w:r>
        <w:rPr/>
        <w:t>KU04rVKpB+nQrZWq0IfZQD6aSPd41dzyhhnr4KGniV5J5UDpThgagFo1BbpC+kBWkwc9vf5Yu4tnAu</w:t>
      </w:r>
    </w:p>
    <w:p>
      <w:pPr>
        <w:pStyle w:val="PreformattedText"/>
        <w:bidi w:val="0"/>
        <w:spacing w:before="0" w:after="0"/>
        <w:jc w:val="left"/>
        <w:rPr/>
      </w:pPr>
      <w:r>
        <w:rPr/>
        <w:t>CMngOta6HbOBaUgK3U8SfOY686mVa6eakkhM8MsHlrEWWSNfSekKsanbCg5OPl/OJ9nKVAqlJPMZ8K</w:t>
      </w:r>
    </w:p>
    <w:p>
      <w:pPr>
        <w:pStyle w:val="PreformattedText"/>
        <w:bidi w:val="0"/>
        <w:spacing w:before="0" w:after="0"/>
        <w:jc w:val="left"/>
        <w:rPr/>
      </w:pPr>
      <w:r>
        <w:rPr/>
        <w:t>mJSkJO6oL8j7z+Yp8tJXWklVIXZRMpK+pgM4JyCewJ2xt7HfPE+2cTgKwRjz8/7VX37CwSUplMDr58</w:t>
      </w:r>
    </w:p>
    <w:p>
      <w:pPr>
        <w:pStyle w:val="PreformattedText"/>
        <w:bidi w:val="0"/>
        <w:spacing w:before="0" w:after="0"/>
        <w:jc w:val="left"/>
        <w:rPr/>
      </w:pPr>
      <w:r>
        <w:rPr/>
        <w:t>aXVW0ESuzlSIzG7FdyhIwTv2bp2xtjHE53cCSpWd0jxzHWNBVY0hSoCQQTIHXs1r8irabrYyy9Sxso</w:t>
      </w:r>
    </w:p>
    <w:p>
      <w:pPr>
        <w:pStyle w:val="PreformattedText"/>
        <w:bidi w:val="0"/>
        <w:spacing w:before="0" w:after="0"/>
        <w:jc w:val="left"/>
        <w:rPr/>
      </w:pPr>
      <w:r>
        <w:rPr/>
        <w:t>ABBDKYldGj6e64Ofrg8EHGyZUqQCMcNAccxTgZd3AG0wpXE8MwZnjwragdKltgOhmVY1JwcEqowTuQ</w:t>
      </w:r>
    </w:p>
    <w:p>
      <w:pPr>
        <w:pStyle w:val="PreformattedText"/>
        <w:bidi w:val="0"/>
        <w:spacing w:before="0" w:after="0"/>
        <w:jc w:val="left"/>
        <w:rPr/>
      </w:pPr>
      <w:r>
        <w:rPr/>
        <w:t>Dk7ZOMcOd2FkYkGI6+f5UHEFCDJkgEk65yfeeXPNJLVMTtQ1ojdw8csnXiMhh0Bmx043jK4AIyADk/</w:t>
      </w:r>
    </w:p>
    <w:p>
      <w:pPr>
        <w:pStyle w:val="PreformattedText"/>
        <w:bidi w:val="0"/>
        <w:spacing w:before="0" w:after="0"/>
        <w:jc w:val="left"/>
        <w:rPr/>
      </w:pPr>
      <w:r>
        <w:rPr/>
        <w:t>LiC/b72/urKSk5weHw4QeAoNOhkp3kAocTjjqPnx8TTFWLU8VFfJ7UgJpK+Sj8xNgoYlGLlht7bEbf</w:t>
      </w:r>
    </w:p>
    <w:p>
      <w:pPr>
        <w:pStyle w:val="PreformattedText"/>
        <w:bidi w:val="0"/>
        <w:spacing w:before="0" w:after="0"/>
        <w:jc w:val="left"/>
        <w:rPr/>
      </w:pPr>
      <w:r>
        <w:rPr/>
        <w:t>P5ca7si8UOOMk4WJ8sj2Vy/wDSRb71o3dAD7o7p8jPHh5a1Jnl3dEu712V+8pLvNT9RJYSJFIqI4J/</w:t>
      </w:r>
    </w:p>
    <w:p>
      <w:pPr>
        <w:pStyle w:val="PreformattedText"/>
        <w:bidi w:val="0"/>
        <w:spacing w:before="0" w:after="0"/>
        <w:jc w:val="left"/>
        <w:rPr/>
      </w:pPr>
      <w:r>
        <w:rPr/>
        <w:t>y9IABGQQMgkcegez5nZlqQIHeOjzIVk5845GJGDXme+ze3OdAnHmKfajXFSo+bAfzwTjO478XznqzV</w:t>
      </w:r>
    </w:p>
    <w:p>
      <w:pPr>
        <w:pStyle w:val="PreformattedText"/>
        <w:bidi w:val="0"/>
        <w:spacing w:before="0" w:after="0"/>
        <w:jc w:val="left"/>
        <w:rPr/>
      </w:pPr>
      <w:r>
        <w:rPr/>
        <w:t>WjK0zS/jAwB7bd/wAxtj5cV/HXJ05TPKptaNx/Eh/9P9C3+vEpkwMZmmHuHj19azUDE09RvsIxjt2z</w:t>
      </w:r>
    </w:p>
    <w:p>
      <w:pPr>
        <w:pStyle w:val="PreformattedText"/>
        <w:bidi w:val="0"/>
        <w:spacing w:before="0" w:after="0"/>
        <w:jc w:val="left"/>
        <w:rPr/>
      </w:pPr>
      <w:r>
        <w:rPr/>
        <w:t>8/ljg3fWGaDWEL8RQqakjrX8qRQ2+wIGMZxwSvVNBv8AxAeP5U2Op7ELdXJL0lYy/UjY/Dhs4J/pxC</w:t>
      </w:r>
    </w:p>
    <w:p>
      <w:pPr>
        <w:pStyle w:val="PreformattedText"/>
        <w:bidi w:val="0"/>
        <w:spacing w:before="0" w:after="0"/>
        <w:jc w:val="left"/>
        <w:rPr/>
      </w:pPr>
      <w:r>
        <w:rPr/>
        <w:t>UMniDTixB3gMA1JPl1DRS2anMvlu5jG5AP5H9sHhgQDCqmIG+AeNa2vEt9vopp5FjRApJJ6QPkTv78</w:t>
      </w:r>
    </w:p>
    <w:p>
      <w:pPr>
        <w:pStyle w:val="PreformattedText"/>
        <w:bidi w:val="0"/>
        <w:spacing w:before="0" w:after="0"/>
        <w:jc w:val="left"/>
        <w:rPr/>
      </w:pPr>
      <w:r>
        <w:rPr/>
        <w:t>AGDJGP703clCE7xxFRm1klsu1iaA9E3mRyAIfUSrKcDHucE8OETBHCarbhxDrRSPTkaeHhVOvNfwpx</w:t>
      </w:r>
    </w:p>
    <w:p>
      <w:pPr>
        <w:pStyle w:val="PreformattedText"/>
        <w:bidi w:val="0"/>
        <w:spacing w:before="0" w:after="0"/>
        <w:jc w:val="left"/>
        <w:rPr/>
      </w:pPr>
      <w:r>
        <w:rPr/>
        <w:t>3HVdXdqeVKClrCStPGvUxfJPW+wCbAjH1zxFdCRkqIJ641UMWd0oqSiEN6jeJ9wA0qklIsVMmASTI+</w:t>
      </w:r>
    </w:p>
    <w:p>
      <w:pPr>
        <w:pStyle w:val="PreformattedText"/>
        <w:bidi w:val="0"/>
        <w:spacing w:before="0" w:after="0"/>
        <w:jc w:val="left"/>
        <w:rPr/>
      </w:pPr>
      <w:r>
        <w:rPr/>
        <w:t>MDf8Rwd+2540eygft/kT860N4f2Y+IHyovRXS4WK4Ud5tdQ1PcLdUJV0c8fdJ4SJE9OfUDgAg9weNJ</w:t>
      </w:r>
    </w:p>
    <w:p>
      <w:pPr>
        <w:pStyle w:val="PreformattedText"/>
        <w:bidi w:val="0"/>
        <w:spacing w:before="0" w:after="0"/>
        <w:jc w:val="left"/>
        <w:rPr/>
      </w:pPr>
      <w:r>
        <w:rPr/>
        <w:t>tNRFm6OBSePuIPA8ROh8KpbZlLroQvSasv0L9qtrXS2mY7JeeXsF8uEMCRw3Sn1C1BH1KnSZJqR7fI</w:t>
      </w:r>
    </w:p>
    <w:p>
      <w:pPr>
        <w:pStyle w:val="PreformattedText"/>
        <w:bidi w:val="0"/>
        <w:spacing w:before="0" w:after="0"/>
        <w:jc w:val="left"/>
        <w:rPr/>
      </w:pPr>
      <w:r>
        <w:rPr/>
        <w:t>ZThewde2MknPGJO0bhMgMocIxvFSgfaAk5POfHwq87naDZAt3WgyYnfC96OQ3TExx48hUAfER4g9Y+</w:t>
      </w:r>
    </w:p>
    <w:p>
      <w:pPr>
        <w:pStyle w:val="PreformattedText"/>
        <w:bidi w:val="0"/>
        <w:spacing w:before="0" w:after="0"/>
        <w:jc w:val="left"/>
        <w:rPr/>
      </w:pPr>
      <w:r>
        <w:rPr/>
        <w:t>IHU0N/1MkFHTUbzC2WqleWSGijqCpkLySN97MVRdwqjuMcIDy3nQtWIIgDQZ+dSAyUJJWrfcWNYgDw</w:t>
      </w:r>
    </w:p>
    <w:p>
      <w:pPr>
        <w:pStyle w:val="PreformattedText"/>
        <w:bidi w:val="0"/>
        <w:spacing w:before="0" w:after="0"/>
        <w:jc w:val="left"/>
        <w:rPr/>
      </w:pPr>
      <w:r>
        <w:rPr/>
        <w:t>GuPOmZJBhIyDkKME5bBx++38jx1K3UAwj/aPzrEvJ++UQOJpK0KZ1JTk9vjVOfYZGM9hgYz+3GItxu</w:t>
      </w:r>
    </w:p>
    <w:p>
      <w:pPr>
        <w:pStyle w:val="PreformattedText"/>
        <w:bidi w:val="0"/>
        <w:spacing w:before="0" w:after="0"/>
        <w:jc w:val="left"/>
        <w:rPr/>
      </w:pPr>
      <w:r>
        <w:rPr/>
        <w:t>9pLcnQXI+Kh17q07wnYrw5sH+k8vL2+yn6qM/BAfIDB9849xj6cehVLHckE8BXHQg94OMmooXWIrWV</w:t>
      </w:r>
    </w:p>
    <w:p>
      <w:pPr>
        <w:pStyle w:val="PreformattedText"/>
        <w:bidi w:val="0"/>
        <w:spacing w:before="0" w:after="0"/>
        <w:jc w:val="left"/>
        <w:rPr/>
      </w:pPr>
      <w:r>
        <w:rPr/>
        <w:t>mckfF1BIxvjzWJ3Jwdsf8uPLF/8Avt2I9Vxwf9aq7zZ/utuZ1Qn+kVuaW2qpVx3KgHPthsnf6f19uN</w:t>
      </w:r>
    </w:p>
    <w:p>
      <w:pPr>
        <w:pStyle w:val="PreformattedText"/>
        <w:bidi w:val="0"/>
        <w:spacing w:before="0" w:after="0"/>
        <w:jc w:val="left"/>
        <w:rPr/>
      </w:pPr>
      <w:r>
        <w:rPr/>
        <w:t>1+j5UbRcGso/HryrH9tEzZIPJVH9WqTQsDsSMjIJx0j3GO39McbTtyZ2SjM+mJ91ZXsgCNorMfwH5x</w:t>
      </w:r>
    </w:p>
    <w:p>
      <w:pPr>
        <w:pStyle w:val="PreformattedText"/>
        <w:bidi w:val="0"/>
        <w:spacing w:before="0" w:after="0"/>
        <w:jc w:val="left"/>
        <w:rPr/>
      </w:pPr>
      <w:r>
        <w:rPr/>
        <w:t>1mg1sgzSRZwT5YJxnPbO+B2+n0+XGZ2OqLVnhgfHr8q0W0Uy+6fE0nObN7ePSVLpi2UdXX3m5VdHVr</w:t>
      </w:r>
    </w:p>
    <w:p>
      <w:pPr>
        <w:pStyle w:val="PreformattedText"/>
        <w:bidi w:val="0"/>
        <w:spacing w:before="0" w:after="0"/>
        <w:jc w:val="left"/>
        <w:rPr/>
      </w:pPr>
      <w:r>
        <w:rPr/>
        <w:t>BFDGtO1NRpUs8L1MtQuawyS0ziNEk+6JaUxh4uum/Sp2v2XadnrDsmXVO7XuXra8dQEHcZt203Hdlx</w:t>
      </w:r>
    </w:p>
    <w:p>
      <w:pPr>
        <w:pStyle w:val="PreformattedText"/>
        <w:bidi w:val="0"/>
        <w:spacing w:before="0" w:after="0"/>
        <w:jc w:val="left"/>
        <w:rPr/>
      </w:pPr>
      <w:r>
        <w:rPr/>
        <w:t>zeAS664UKQ2ErPdJLi9wLb3r39G/6P8AtDtjaN12mt7VCdjt9/aoWpYSt1+GitLSN07yG0q3VrKkgL</w:t>
      </w:r>
    </w:p>
    <w:p>
      <w:pPr>
        <w:pStyle w:val="PreformattedText"/>
        <w:bidi w:val="0"/>
        <w:spacing w:before="0" w:after="0"/>
        <w:jc w:val="left"/>
        <w:rPr/>
      </w:pPr>
      <w:r>
        <w:rPr/>
        <w:t>IQjfIXuonSNWoNDJDJ51TLT0xnBDKVqZpY6d2LvjykQiX0sQo8kgn58SCg4mZ1zXVfs5tVhChBSd3x</w:t>
      </w:r>
    </w:p>
    <w:p>
      <w:pPr>
        <w:pStyle w:val="PreformattedText"/>
        <w:bidi w:val="0"/>
        <w:spacing w:before="0" w:after="0"/>
        <w:jc w:val="left"/>
        <w:rPr/>
      </w:pPr>
      <w:r>
        <w:rPr/>
        <w:t>kYPxoxMktdWVVVFCFahqEFOYUZVmEDiNEWOTfDMuDvn1AkBTxj7kjv3IzJyPyrrNiCjZ7S9VJAInro</w:t>
      </w:r>
    </w:p>
    <w:p>
      <w:pPr>
        <w:pStyle w:val="PreformattedText"/>
        <w:bidi w:val="0"/>
        <w:spacing w:before="0" w:after="0"/>
        <w:jc w:val="left"/>
        <w:rPr/>
      </w:pPr>
      <w:r>
        <w:rPr/>
        <w:t>a042g75V2vVVJX1iRQGtjNHFVMoPwKTCINJCignzAeoKuQQq7MDxEdSlTRAT6vjy66zUq2W4i4StZk</w:t>
      </w:r>
    </w:p>
    <w:p>
      <w:pPr>
        <w:pStyle w:val="PreformattedText"/>
        <w:bidi w:val="0"/>
        <w:spacing w:before="0" w:after="0"/>
        <w:jc w:val="left"/>
        <w:rPr/>
      </w:pPr>
      <w:r>
        <w:rPr/>
        <w:t>r+E1fn4Vk0/aaGjuOoNdWayUDU5nFZqK/Wm1GKWVUUNI11ro1aDDejfMZOOsbA5R9KHbjd7wpCMnHu</w:t>
      </w:r>
    </w:p>
    <w:p>
      <w:pPr>
        <w:pStyle w:val="PreformattedText"/>
        <w:bidi w:val="0"/>
        <w:spacing w:before="0" w:after="0"/>
        <w:jc w:val="left"/>
        <w:rPr/>
      </w:pPr>
      <w:r>
        <w:rPr/>
        <w:t>HH38K3DalizDgUZJyBjEjO9wAOM6nHGpr6gjpKOjkuVNzZskNDJLTtQ3S5Ig00TUTR0tNCNRUymjlR</w:t>
      </w:r>
    </w:p>
    <w:p>
      <w:pPr>
        <w:pStyle w:val="PreformattedText"/>
        <w:bidi w:val="0"/>
        <w:spacing w:before="0" w:after="0"/>
        <w:jc w:val="left"/>
        <w:rPr/>
      </w:pPr>
      <w:r>
        <w:rPr/>
        <w:t>5sqGNQVz0kMCQGZdtLlSHFhZLaP41pUEA4hJWElIV5kczip7L4CWVG0WvvQcJIUtQAkqSknfUNMpSd</w:t>
      </w:r>
    </w:p>
    <w:p>
      <w:pPr>
        <w:pStyle w:val="PreformattedText"/>
        <w:bidi w:val="0"/>
        <w:spacing w:before="0" w:after="0"/>
        <w:jc w:val="left"/>
        <w:rPr/>
      </w:pPr>
      <w:r>
        <w:rPr/>
        <w:t>Y8mq5k6v19yjhtl51FRWWos1xqKeCku1ouKzQyNM/Qgb0jy3YerDfQ5weKa6tr1sAuNBsqG8lSVBYI</w:t>
      </w:r>
    </w:p>
    <w:p>
      <w:pPr>
        <w:pStyle w:val="PreformattedText"/>
        <w:bidi w:val="0"/>
        <w:spacing w:before="0" w:after="0"/>
        <w:jc w:val="left"/>
        <w:rPr/>
      </w:pPr>
      <w:r>
        <w:rPr/>
        <w:t>4ZGhOu6RIq4stpWFzLQWorSSClaSkzrxwQNJmBmpK8v9UjXdguF5gLSpSUtMhIZ2bqHSQHJGCpfYk9</w:t>
      </w:r>
    </w:p>
    <w:p>
      <w:pPr>
        <w:pStyle w:val="PreformattedText"/>
        <w:bidi w:val="0"/>
        <w:spacing w:before="0" w:after="0"/>
        <w:jc w:val="left"/>
        <w:rPr/>
      </w:pPr>
      <w:r>
        <w:rPr/>
        <w:t>/Y9jxGYfccYulOSpTCQVGTIGgnwJgfnQuW22HbVtEJFwpUDEcz5EDI/vSVrLpqWW9zwUc1tt1MOkzV</w:t>
      </w:r>
    </w:p>
    <w:p>
      <w:pPr>
        <w:pStyle w:val="PreformattedText"/>
        <w:bidi w:val="0"/>
        <w:spacing w:before="0" w:after="0"/>
        <w:jc w:val="left"/>
        <w:rPr/>
      </w:pPr>
      <w:r>
        <w:rPr/>
        <w:t>1xqJYkiVBuVhjQnAHUN8D07HvwVmLt4BwKS2heQVmAc+/rFPuv2TLJbUFPOIkbqROT46Tx418WTUWl</w:t>
      </w:r>
    </w:p>
    <w:p>
      <w:pPr>
        <w:pStyle w:val="PreformattedText"/>
        <w:bidi w:val="0"/>
        <w:spacing w:before="0" w:after="0"/>
        <w:jc w:val="left"/>
        <w:rPr/>
      </w:pPr>
      <w:r>
        <w:rPr/>
        <w:t>rndIqSr5501bdoKsQRU+nLHe7lTRzU8608tDPXWq2VUZUzkJ1FhGS5KyA4Iu27a4mbi93HAQU7qFGB</w:t>
      </w:r>
    </w:p>
    <w:p>
      <w:pPr>
        <w:pStyle w:val="PreformattedText"/>
        <w:bidi w:val="0"/>
        <w:spacing w:before="0" w:after="0"/>
        <w:jc w:val="left"/>
        <w:rPr/>
      </w:pPr>
      <w:r>
        <w:rPr/>
        <w:t>oRvyoSZSAAADrIwKq1t3zzbjlr2ddeZIUSVLbSQCknfCFrQrABJ4zgpzBdXURoZbPPX0mraG/Pb4SK</w:t>
      </w:r>
    </w:p>
    <w:p>
      <w:pPr>
        <w:pStyle w:val="PreformattedText"/>
        <w:bidi w:val="0"/>
        <w:spacing w:before="0" w:after="0"/>
        <w:jc w:val="left"/>
        <w:rPr/>
      </w:pPr>
      <w:r>
        <w:rPr/>
        <w:t>mWkqYWqrYysfh1rqeOdZKctlelamOJZQH6NySs95pMZuA8UmCRIM8ARg5kesIPDXFG0Hm3Q29ZuWi1</w:t>
      </w:r>
    </w:p>
    <w:p>
      <w:pPr>
        <w:pStyle w:val="PreformattedText"/>
        <w:bidi w:val="0"/>
        <w:spacing w:before="0" w:after="0"/>
        <w:jc w:val="left"/>
        <w:rPr/>
      </w:pPr>
      <w:r>
        <w:rPr/>
        <w:t>EkJcBCVDM7pIhW7BncKikxveMSdNVc9RrOGZ4niSrjmiEe0cYkQC4IqRsxwvlwS9GcekD2xmd2ffDW</w:t>
      </w:r>
    </w:p>
    <w:p>
      <w:pPr>
        <w:pStyle w:val="PreformattedText"/>
        <w:bidi w:val="0"/>
        <w:spacing w:before="0" w:after="0"/>
        <w:jc w:val="left"/>
        <w:rPr/>
      </w:pPr>
      <w:r>
        <w:rPr/>
        <w:t>1mmsJ71ChkgZSN6POAce6s720sjc9m7vdG8WnEK8d0kJnTxqUHJnVMJvmpqNp6V47ZW2+D7qRGkieS</w:t>
      </w:r>
    </w:p>
    <w:p>
      <w:pPr>
        <w:pStyle w:val="PreformattedText"/>
        <w:bidi w:val="0"/>
        <w:spacing w:before="0" w:after="0"/>
        <w:jc w:val="left"/>
        <w:rPr/>
      </w:pPr>
      <w:r>
        <w:rPr/>
        <w:t>lWeSmrYwfuapQ0b9JAJjqY2wAwJ752M2iL+1vWElKk7PuN2Rr940lZBHMEE4/hUmdc+Zu1ewbjYlzZ</w:t>
      </w:r>
    </w:p>
    <w:p>
      <w:pPr>
        <w:pStyle w:val="PreformattedText"/>
        <w:bidi w:val="0"/>
        <w:spacing w:before="0" w:after="0"/>
        <w:jc w:val="left"/>
        <w:rPr/>
      </w:pPr>
      <w:r>
        <w:rPr/>
        <w:t>O3SSn9a26nUSCJS24W5SdCJkSP4kqGoMTEtk0dS8M8ZBDEdu2cjPvxsnfUNYxA9MRoKcGIDb8s7fPY</w:t>
      </w:r>
    </w:p>
    <w:p>
      <w:pPr>
        <w:pStyle w:val="PreformattedText"/>
        <w:bidi w:val="0"/>
        <w:spacing w:before="0" w:after="0"/>
        <w:jc w:val="left"/>
        <w:rPr/>
      </w:pPr>
      <w:r>
        <w:rPr/>
        <w:t>HiBqRPD6HrgKmVoXL8SYG/T8/q3/AF4kNCAZNMPe7FZKD/y1T/8At/T5/nwF6p45oNeqoHh+flWtTH</w:t>
      </w:r>
    </w:p>
    <w:p>
      <w:pPr>
        <w:pStyle w:val="PreformattedText"/>
        <w:bidi w:val="0"/>
        <w:spacing w:before="0" w:after="0"/>
        <w:jc w:val="left"/>
        <w:rPr/>
      </w:pPr>
      <w:r>
        <w:rPr/>
        <w:t>/FL/7l7b/5h7++5/nwF5QZ1NEgwpJiOuVbepLRFc6ORCoLhSQQBkP7EH23x+3EKpWDIPHHXhwpsafW</w:t>
      </w:r>
    </w:p>
    <w:p>
      <w:pPr>
        <w:pStyle w:val="PreformattedText"/>
        <w:bidi w:val="0"/>
        <w:spacing w:before="0" w:after="0"/>
        <w:jc w:val="left"/>
        <w:rPr/>
      </w:pPr>
      <w:r>
        <w:rPr/>
        <w:t>ldoyM01TG5jgYoGUMQyD8LYHbbhtSCcikh0szKZFI7WOurnzEpY4bYJ46OjcSVToJAs/QQfLL5AAHS</w:t>
      </w:r>
    </w:p>
    <w:p>
      <w:pPr>
        <w:pStyle w:val="PreformattedText"/>
        <w:bidi w:val="0"/>
        <w:spacing w:before="0" w:after="0"/>
        <w:jc w:val="left"/>
        <w:rPr/>
      </w:pPr>
      <w:r>
        <w:rPr/>
        <w:t>TjO52xwA2Trwqvu1ruCn+VPDn4/h7aae6axpLBC61VQp6VxlnAZSo3wD2+XCXHkNDJ0pttojdJ16/v</w:t>
      </w:r>
    </w:p>
    <w:p>
      <w:pPr>
        <w:pStyle w:val="PreformattedText"/>
        <w:bidi w:val="0"/>
        <w:spacing w:before="0" w:after="0"/>
        <w:jc w:val="left"/>
        <w:rPr/>
      </w:pPr>
      <w:r>
        <w:rPr/>
        <w:t>8ai3zB5w2J6yNfjIwQ5PSjFmHpYEt0r2zxQ3W1mEqyqc+JqyabAAk5jhXOehHnyHPd5NtwB6j2G/tn</w:t>
      </w:r>
    </w:p>
    <w:p>
      <w:pPr>
        <w:pStyle w:val="PreformattedText"/>
        <w:bidi w:val="0"/>
        <w:spacing w:before="0" w:after="0"/>
        <w:jc w:val="left"/>
        <w:rPr/>
      </w:pPr>
      <w:r>
        <w:rPr/>
        <w:t>9uN3s07t8TzKvn8qF2Jtj5DrSs1QoMbgDupBJxkNgHA23x240W0wDZu+X51VWRl9HXhQHyerZQdwdw</w:t>
      </w:r>
    </w:p>
    <w:p>
      <w:pPr>
        <w:pStyle w:val="PreformattedText"/>
        <w:bidi w:val="0"/>
        <w:spacing w:before="0" w:after="0"/>
        <w:jc w:val="left"/>
        <w:rPr/>
      </w:pPr>
      <w:r>
        <w:rPr/>
        <w:t>ABjG4zjAH9cfnxz9WCa1TZEDBJn3+FB6+PpPbG4HvuSR9dv6f81tesB1rSXhgcq3FUeUTnORjBAG4B</w:t>
      </w:r>
    </w:p>
    <w:p>
      <w:pPr>
        <w:pStyle w:val="PreformattedText"/>
        <w:bidi w:val="0"/>
        <w:spacing w:before="0" w:after="0"/>
        <w:jc w:val="left"/>
        <w:rPr/>
      </w:pPr>
      <w:r>
        <w:rPr/>
        <w:t>6cgbfp9PrjjqVsqbZuf5RWEeH36x/qpO0q9F8hbsfi4jt2JJG2M9sY/f24xCV7m32DoftCD/1A9CtK</w:t>
      </w:r>
    </w:p>
    <w:p>
      <w:pPr>
        <w:pStyle w:val="PreformattedText"/>
        <w:bidi w:val="0"/>
        <w:spacing w:before="0" w:after="0"/>
        <w:jc w:val="left"/>
        <w:rPr/>
      </w:pPr>
      <w:r>
        <w:rPr/>
        <w:t>ob2y3UzI7kj/AKTT5StmjOP+EY79OwGx+n9/XjvZePcYEGK5SGvvZjjUZ7zBmsrCACDUTk598yE598</w:t>
      </w:r>
    </w:p>
    <w:p>
      <w:pPr>
        <w:pStyle w:val="PreformattedText"/>
        <w:bidi w:val="0"/>
        <w:spacing w:before="0" w:after="0"/>
        <w:jc w:val="left"/>
        <w:rPr/>
      </w:pPr>
      <w:r>
        <w:rPr/>
        <w:t>e3944807R/fryNC65/Wqu1WX7pbeCE/wBIr603ARVyHpwAFHffOG9/rkfP+vG37A52k4RwTxmsj2zE</w:t>
      </w:r>
    </w:p>
    <w:p>
      <w:pPr>
        <w:pStyle w:val="PreformattedText"/>
        <w:bidi w:val="0"/>
        <w:spacing w:before="0" w:after="0"/>
        <w:jc w:val="left"/>
        <w:rPr/>
      </w:pPr>
      <w:r>
        <w:rPr/>
        <w:t>WKR/q6/GjmqoiaFiQMjG598rswAPbYfnxte2onZIHJY+RrJ9lP8AMjjVJ+dCLUB8HFtuIxnv9PYj5D</w:t>
      </w:r>
    </w:p>
    <w:p>
      <w:pPr>
        <w:pStyle w:val="PreformattedText"/>
        <w:bidi w:val="0"/>
        <w:spacing w:before="0" w:after="0"/>
        <w:jc w:val="left"/>
        <w:rPr/>
      </w:pPr>
      <w:r>
        <w:rPr/>
        <w:t>+f6cZbZBm2bAwQOvl+daXaIAfX4k/jQvUekLdqXVfLWglkanrbtTX2WK4QIJai1w2qor4JqyKFmAId</w:t>
      </w:r>
    </w:p>
    <w:p>
      <w:pPr>
        <w:pStyle w:val="PreformattedText"/>
        <w:bidi w:val="0"/>
        <w:spacing w:before="0" w:after="0"/>
        <w:jc w:val="left"/>
        <w:rPr/>
      </w:pPr>
      <w:r>
        <w:rPr/>
        <w:t>zRCQFkWQIFdgAOPOv6SX309ttvOOEqbZVaJE6R9kYCRwwE70fUE169/RTb27v6K+z6UAIdeReqO6Il</w:t>
      </w:r>
    </w:p>
    <w:p>
      <w:pPr>
        <w:pStyle w:val="PreformattedText"/>
        <w:bidi w:val="0"/>
        <w:spacing w:before="0" w:after="0"/>
        <w:jc w:val="left"/>
        <w:rPr/>
      </w:pPr>
      <w:r>
        <w:rPr/>
        <w:t>adpXIUTHE4JB1OYxhF6Wo57JW6vpqpIYay3SinqmRYvhS9NPLPNdIopiClLJHDDIO+MMqlgVPEfZ7p</w:t>
      </w:r>
    </w:p>
    <w:p>
      <w:pPr>
        <w:pStyle w:val="PreformattedText"/>
        <w:bidi w:val="0"/>
        <w:spacing w:before="0" w:after="0"/>
        <w:jc w:val="left"/>
        <w:rPr/>
      </w:pPr>
      <w:r>
        <w:rPr/>
        <w:t>etFuapjEGcQfLh8fKsnt+1UztS3ZUAXFEbwAgEgjQSYk+dKXl9QSX+jpGecRLUXGSoinYD1RNI4QSt</w:t>
      </w:r>
    </w:p>
    <w:p>
      <w:pPr>
        <w:pStyle w:val="PreformattedText"/>
        <w:bidi w:val="0"/>
        <w:spacing w:before="0" w:after="0"/>
        <w:jc w:val="left"/>
        <w:rPr/>
      </w:pPr>
      <w:r>
        <w:rPr/>
        <w:t>1jIaM5cf5i3UBjJ4zF0spU44da61s6yaOzko3d441AxFSUvfLKmt2m6S4mhq569kuH8HFEyRTfFPG0</w:t>
      </w:r>
    </w:p>
    <w:p>
      <w:pPr>
        <w:pStyle w:val="PreformattedText"/>
        <w:bidi w:val="0"/>
        <w:spacing w:before="0" w:after="0"/>
        <w:jc w:val="left"/>
        <w:rPr/>
      </w:pPr>
      <w:r>
        <w:rPr/>
        <w:t>kMvVVQMDFG2SsghfoAJCSMFPFN9sKlhBV6M+lA4Tpwn3jzqS5s8JIWlAB4Rz+I+dCU8H968RvLSPT/</w:t>
      </w:r>
    </w:p>
    <w:p>
      <w:pPr>
        <w:pStyle w:val="PreformattedText"/>
        <w:bidi w:val="0"/>
        <w:spacing w:before="0" w:after="0"/>
        <w:jc w:val="left"/>
        <w:rPr/>
      </w:pPr>
      <w:r>
        <w:rPr/>
        <w:t>8AvR13tJWqKCmuFbV09NDVG11Fh/hk2pY5pKurhp47jV16VVXDNUfH9Jmikjji8q42N2jsdlPqS7s/</w:t>
      </w:r>
    </w:p>
    <w:p>
      <w:pPr>
        <w:pStyle w:val="PreformattedText"/>
        <w:bidi w:val="0"/>
        <w:spacing w:before="0" w:after="0"/>
        <w:jc w:val="left"/>
        <w:rPr/>
      </w:pPr>
      <w:r>
        <w:rPr/>
        <w:t>vu80WhKFOSMj1yAAMykFIImZqq7Rfo+v+0tlbvWnaIWLzXpKauC99ngTvAC3BUlSxEKKFbpTiJNXpe</w:t>
      </w:r>
    </w:p>
    <w:p>
      <w:pPr>
        <w:pStyle w:val="PreformattedText"/>
        <w:bidi w:val="0"/>
        <w:spacing w:before="0" w:after="0"/>
        <w:jc w:val="left"/>
        <w:rPr/>
      </w:pPr>
      <w:r>
        <w:rPr/>
        <w:t>Fjw/1XIXw1U3LW43VazmhUW3SltbVenJ9OaT0pZdMaD5fWblxp60XXTy2yopOcd+r7XZhcdU3m/WWn</w:t>
      </w:r>
    </w:p>
    <w:p>
      <w:pPr>
        <w:pStyle w:val="PreformattedText"/>
        <w:bidi w:val="0"/>
        <w:spacing w:before="0" w:after="0"/>
        <w:jc w:val="left"/>
        <w:rPr/>
      </w:pPr>
      <w:r>
        <w:rPr/>
        <w:t>l1LeK+aonpKYRxyS2O39tWe1m2jZbPVbXDYJU6VW9sYM7wDSS6HguctuIKTBiNah9hux+0uzF2s7T7</w:t>
      </w:r>
    </w:p>
    <w:p>
      <w:pPr>
        <w:pStyle w:val="PreformattedText"/>
        <w:bidi w:val="0"/>
        <w:spacing w:before="0" w:after="0"/>
        <w:jc w:val="left"/>
        <w:rPr/>
      </w:pPr>
      <w:r>
        <w:rPr/>
        <w:t>RtbT2e4RNqhu8u0qMDd3XHfsq7Utwd11lwOAnehWU0yHijuF2oeT1q0xerpZqe8Q3KyVJpdIyXGm04</w:t>
      </w:r>
    </w:p>
    <w:p>
      <w:pPr>
        <w:pStyle w:val="PreformattedText"/>
        <w:bidi w:val="0"/>
        <w:spacing w:before="0" w:after="0"/>
        <w:jc w:val="left"/>
        <w:rPr/>
      </w:pPr>
      <w:r>
        <w:rPr/>
        <w:t>VtbSVFXX26z3aqqajTtJJMhhWljqZ6RY3WOn8hEKHnILjVwpt1pCWVoUPRUdwEiJSgzueACt1JA3Uj</w:t>
      </w:r>
    </w:p>
    <w:p>
      <w:pPr>
        <w:pStyle w:val="PreformattedText"/>
        <w:bidi w:val="0"/>
        <w:spacing w:before="0" w:after="0"/>
        <w:jc w:val="left"/>
        <w:rPr/>
      </w:pPr>
      <w:r>
        <w:rPr/>
        <w:t>Irp18zblxTtiXloQqUl4JL0YG4txASlzgd4oSskq3irBqSXgZ5hT3PlZWxVzkyVEaQo7OpMjICE9OC</w:t>
      </w:r>
    </w:p>
    <w:p>
      <w:pPr>
        <w:pStyle w:val="PreformattedText"/>
        <w:bidi w:val="0"/>
        <w:spacing w:before="0" w:after="0"/>
        <w:jc w:val="left"/>
        <w:rPr/>
      </w:pPr>
      <w:r>
        <w:rPr/>
        <w:t>QetW3+QBOBtxQutlly8aCRuvj4zgdfnVg6yq4Fk6CZaJPHlkzPDj+NPXzPsFbctNtXaTMy3WvpGprl</w:t>
      </w:r>
    </w:p>
    <w:p>
      <w:pPr>
        <w:pStyle w:val="PreformattedText"/>
        <w:bidi w:val="0"/>
        <w:spacing w:before="0" w:after="0"/>
        <w:jc w:val="left"/>
        <w:rPr/>
      </w:pPr>
      <w:r>
        <w:rPr/>
        <w:t>FJcjAJp8f4YwU7U0iukqviVnIWMD0o56itjbJL6LYNDcSy2EmFJkq4EApO6YOsHImM4c2Sq1Te3DW0</w:t>
      </w:r>
    </w:p>
    <w:p>
      <w:pPr>
        <w:pStyle w:val="PreformattedText"/>
        <w:bidi w:val="0"/>
        <w:spacing w:before="0" w:after="0"/>
        <w:jc w:val="left"/>
        <w:rPr/>
      </w:pPr>
      <w:r>
        <w:rPr/>
        <w:t>lQgOFSFd2VAJPrbxCklW7AKU/wAU5UmADWNzp8GXO/WWvOVGveVtyltFs0ndNNz6q0DrLW2qrly7vN</w:t>
      </w:r>
    </w:p>
    <w:p>
      <w:pPr>
        <w:pStyle w:val="PreformattedText"/>
        <w:bidi w:val="0"/>
        <w:spacing w:before="0" w:after="0"/>
        <w:jc w:val="left"/>
        <w:rPr/>
      </w:pPr>
      <w:r>
        <w:rPr/>
        <w:t>ZQUOqbVeDqSy6aoKs6m0LXrqKCorLMlHb7rS3HT1DNRV89NHHHF0ns9tXYWzWQNobLSt1JO8pTKbtK</w:t>
      </w:r>
    </w:p>
    <w:p>
      <w:pPr>
        <w:pStyle w:val="PreformattedText"/>
        <w:bidi w:val="0"/>
        <w:spacing w:before="0" w:after="0"/>
        <w:jc w:val="left"/>
        <w:rPr/>
      </w:pPr>
      <w:r>
        <w:rPr/>
        <w:t>5A1UCXEFKhKQWzEkATumuX/pG7K9tu0G0FO7F7bIubFSQG2Tcu7LLIStRSUslIYWSlSd5aXipwJ3lE</w:t>
      </w:r>
    </w:p>
    <w:p>
      <w:pPr>
        <w:pStyle w:val="PreformattedText"/>
        <w:bidi w:val="0"/>
        <w:spacing w:before="0" w:after="0"/>
        <w:jc w:val="left"/>
        <w:rPr/>
      </w:pPr>
      <w:r>
        <w:rPr/>
        <w:t>EKqVcPh51Fy/tvJnT9j1bqqSv5acu9LaL1TrGvqLhX6g5q3ezUVPFd9V3xr3d6qppqSuiWqinoPiGh</w:t>
      </w:r>
    </w:p>
    <w:p>
      <w:pPr>
        <w:pStyle w:val="PreformattedText"/>
        <w:bidi w:val="0"/>
        <w:spacing w:before="0" w:after="0"/>
        <w:jc w:val="left"/>
        <w:rPr/>
      </w:pPr>
      <w:r>
        <w:rPr/>
        <w:t>q46mOpqaeG5U8UwyHai+tb3aDjlhs8WSGyCIkb+7B3+63lJbB4hO7vfxIBiNf2SsNobH7OItNtdojt</w:t>
      </w:r>
    </w:p>
    <w:p>
      <w:pPr>
        <w:pStyle w:val="PreformattedText"/>
        <w:bidi w:val="0"/>
        <w:spacing w:before="0" w:after="0"/>
        <w:jc w:val="left"/>
        <w:rPr/>
      </w:pPr>
      <w:r>
        <w:rPr/>
        <w:t>q5fI+7UrvW2BulO6l5SUqWve0UU+gBCXFpKipx9VSy6RvOjq2JAhqLjQGWKRJCKiJHFLUK/TuqGGZy</w:t>
      </w:r>
    </w:p>
    <w:p>
      <w:pPr>
        <w:pStyle w:val="PreformattedText"/>
        <w:bidi w:val="0"/>
        <w:spacing w:before="0" w:after="0"/>
        <w:jc w:val="left"/>
        <w:rPr/>
      </w:pPr>
      <w:r>
        <w:rPr/>
        <w:t>23/3RjcA8U9jcuI2xs90YJUJmYMkAyIwOevvqXf7PZuuze2WSIPcqggiQpI3knxIIB1xmklFzLufKq</w:t>
      </w:r>
    </w:p>
    <w:p>
      <w:pPr>
        <w:pStyle w:val="PreformattedText"/>
        <w:bidi w:val="0"/>
        <w:spacing w:before="0" w:after="0"/>
        <w:jc w:val="left"/>
        <w:rPr/>
      </w:pPr>
      <w:r>
        <w:rPr/>
        <w:t>46BteogkFXq7VnO6y1FVGFjFxXS2vrPVWC91DEnza2s0zqageV85ZqVyc747n+hy5cuEdpLd0YF427</w:t>
      </w:r>
    </w:p>
    <w:p>
      <w:pPr>
        <w:pStyle w:val="PreformattedText"/>
        <w:bidi w:val="0"/>
        <w:spacing w:before="0" w:after="0"/>
        <w:jc w:val="left"/>
        <w:rPr/>
      </w:pPr>
      <w:r>
        <w:rPr/>
        <w:t>PH7xpbYnmfuRnjA8K85/9pC1Rsq77C3FsuLZeynWigeqhSHGHfRzoS84YORJGABNo3KjUaXaipsy9Y</w:t>
      </w:r>
    </w:p>
    <w:p>
      <w:pPr>
        <w:pStyle w:val="PreformattedText"/>
        <w:bidi w:val="0"/>
        <w:spacing w:before="0" w:after="0"/>
        <w:jc w:val="left"/>
        <w:rPr/>
      </w:pPr>
      <w:r>
        <w:rPr/>
        <w:t>dVIYkHIwpHv2347JeN7gOMV5/sHQ+lK5zipGx+2O2Bv+x+XfbiozMTkVZ0PuW7Jn/hH9W4fa9XPOmH</w:t>
      </w:r>
    </w:p>
    <w:p>
      <w:pPr>
        <w:pStyle w:val="PreformattedText"/>
        <w:bidi w:val="0"/>
        <w:spacing w:before="0" w:after="0"/>
        <w:jc w:val="left"/>
        <w:rPr/>
      </w:pPr>
      <w:r>
        <w:rPr/>
        <w:t>iRBFZKD/AMvVfWP9e/Ac/hk0GgdxXlWrTZ+KT5lh3/MdyRttwa43TyoIB3xFK9wWOCMg4GPY59voeI</w:t>
      </w:r>
    </w:p>
    <w:p>
      <w:pPr>
        <w:pStyle w:val="PreformattedText"/>
        <w:bidi w:val="0"/>
        <w:spacing w:before="0" w:after="0"/>
        <w:jc w:val="left"/>
        <w:rPr/>
      </w:pPr>
      <w:r>
        <w:rPr/>
        <w:t>ccs9dfSn/lQiu0Hbb1Kk1yUCmz1PEPS867ZV2/yJ9Rv+XfhSUZzQUgugid0HUjXxjh+HjSb1XTac03</w:t>
      </w:r>
    </w:p>
    <w:p>
      <w:pPr>
        <w:pStyle w:val="PreformattedText"/>
        <w:bidi w:val="0"/>
        <w:spacing w:before="0" w:after="0"/>
        <w:jc w:val="left"/>
        <w:rPr/>
      </w:pPr>
      <w:r>
        <w:rPr/>
        <w:t>aalKKlpaSnp6eV1jgjVIo1RCWYqBuQFJYnfbJPDigSlUAJQkEngAAJJJ4AASSfbRd0zbtqVAQlAJKi</w:t>
      </w:r>
    </w:p>
    <w:p>
      <w:pPr>
        <w:pStyle w:val="PreformattedText"/>
        <w:bidi w:val="0"/>
        <w:spacing w:before="0" w:after="0"/>
        <w:jc w:val="left"/>
        <w:rPr/>
      </w:pPr>
      <w:r>
        <w:rPr/>
        <w:t>dAMkknkMk+FUYc2uZ9415rK82bQqz1dBBcZ6eW5x5eiDK/luIHiBE2HDA9JwCuCc7cYS8v3b24dYs/</w:t>
      </w:r>
    </w:p>
    <w:p>
      <w:pPr>
        <w:pStyle w:val="PreformattedText"/>
        <w:bidi w:val="0"/>
        <w:spacing w:before="0" w:after="0"/>
        <w:jc w:val="left"/>
        <w:rPr/>
      </w:pPr>
      <w:r>
        <w:rPr/>
        <w:t>TbSqCoAx4wcT7PLnUdC20thbh3d7IHMHIxjh8DNGtE8lrlLTSVV3SWpq51BaapV3Y7rsM46R9Btw/a</w:t>
      </w:r>
    </w:p>
    <w:p>
      <w:pPr>
        <w:pStyle w:val="PreformattedText"/>
        <w:bidi w:val="0"/>
        <w:spacing w:before="0" w:after="0"/>
        <w:jc w:val="left"/>
        <w:rPr/>
      </w:pPr>
      <w:r>
        <w:rPr/>
        <w:t>bGVulTg3lK5if7cahPX5JATKUj2E/lVDoJFTIO3rfBJBwSx7bHJ9P8uOg7OJ+388q+fUVa3f7srPAV</w:t>
      </w:r>
    </w:p>
    <w:p>
      <w:pPr>
        <w:pStyle w:val="PreformattedText"/>
        <w:bidi w:val="0"/>
        <w:spacing w:before="0" w:after="0"/>
        <w:jc w:val="left"/>
        <w:rPr/>
      </w:pPr>
      <w:r>
        <w:rPr/>
        <w:t>klfEbgY/Dt+nfcDc5/qeNHtOfsjh5A1U2f8Ajo8fyoXHJkE7Ekg7nfp7Zxn59vmP34wKvWNatHqgxM</w:t>
      </w:r>
    </w:p>
    <w:p>
      <w:pPr>
        <w:pStyle w:val="PreformattedText"/>
        <w:bidi w:val="0"/>
        <w:spacing w:before="0" w:after="0"/>
        <w:jc w:val="left"/>
        <w:rPr/>
      </w:pPr>
      <w:r>
        <w:rPr/>
        <w:t>Hrj1mhNyYkYx2Pvse4xnbfIP65/XhTQ9OkOmUwRkHr4VtxqRGu2DjJzj5nHsPr+/HULX92bH+kVhbi</w:t>
      </w:r>
    </w:p>
    <w:p>
      <w:pPr>
        <w:pStyle w:val="PreformattedText"/>
        <w:bidi w:val="0"/>
        <w:spacing w:before="0" w:after="0"/>
        <w:jc w:val="left"/>
        <w:rPr/>
      </w:pPr>
      <w:r>
        <w:rPr/>
        <w:t>C+550m4h0XiJs/8A5mEsew36dycd8gHjELgbabVyfR/UK0yc7NWNfuz8jT0O4+CyfVhVAwM98Y79xj</w:t>
      </w:r>
    </w:p>
    <w:p>
      <w:pPr>
        <w:pStyle w:val="PreformattedText"/>
        <w:bidi w:val="0"/>
        <w:spacing w:before="0" w:after="0"/>
        <w:jc w:val="left"/>
        <w:rPr/>
      </w:pPr>
      <w:r>
        <w:rPr/>
        <w:t>58dyKoaGcACuYBJ7z20wF0jJrarvg1M2xxth277dtx+/HnXaQ/b7zEHvXP6j/auw2UfZLef/LT/SP7</w:t>
      </w:r>
    </w:p>
    <w:p>
      <w:pPr>
        <w:pStyle w:val="PreformattedText"/>
        <w:bidi w:val="0"/>
        <w:spacing w:before="0" w:after="0"/>
        <w:jc w:val="left"/>
        <w:rPr/>
      </w:pPr>
      <w:r>
        <w:rPr/>
        <w:t>1u6cpx8RITvg4/CAc4xvgb74x+fvxuewA/bnDGqYrJdtP3JAnG90KL6mpw1HjfAPbYZJyCNt89vn+X</w:t>
      </w:r>
    </w:p>
    <w:p>
      <w:pPr>
        <w:pStyle w:val="PreformattedText"/>
        <w:bidi w:val="0"/>
        <w:spacing w:before="0" w:after="0"/>
        <w:jc w:val="left"/>
        <w:rPr/>
      </w:pPr>
      <w:r>
        <w:rPr/>
        <w:t>Gy7an/AIUnIErGvlWV7KD/AIgvwQfnQO2U2aZMkhhGfxbjfsPb6b+2OMlsgkMI5Aa/CtLtIDvVHxNO</w:t>
      </w:r>
    </w:p>
    <w:p>
      <w:pPr>
        <w:pStyle w:val="PreformattedText"/>
        <w:bidi w:val="0"/>
        <w:spacing w:before="0" w:after="0"/>
        <w:jc w:val="left"/>
        <w:rPr/>
      </w:pPr>
      <w:r>
        <w:rPr/>
        <w:t>XonShuuobLeSFJsdnvVMR1RlEWsr4qkvIJGAVeiXtjBLHJ2J44B+lq3U12vuzEJvLezeB0kBnupHP0</w:t>
      </w:r>
    </w:p>
    <w:p>
      <w:pPr>
        <w:pStyle w:val="PreformattedText"/>
        <w:bidi w:val="0"/>
        <w:spacing w:before="0" w:after="0"/>
        <w:jc w:val="left"/>
        <w:rPr/>
      </w:pPr>
      <w:r>
        <w:rPr/>
        <w:t>mljzFer/0IXDdx+jywbUZXs662iwQCDBVcm4AI1B3HkKHCDPlEjnDf63SnMfW0lbU3S4Lri4UVP59R</w:t>
      </w:r>
    </w:p>
    <w:p>
      <w:pPr>
        <w:pStyle w:val="PreformattedText"/>
        <w:bidi w:val="0"/>
        <w:spacing w:before="0" w:after="0"/>
        <w:jc w:val="left"/>
        <w:rPr/>
      </w:pPr>
      <w:r>
        <w:rPr/>
        <w:t>USGC3x2y2fAx223QTHpp7aKOGONY4D0IVbGSSDl9jPFNi+0AVGMDlqI6zr4VN7TWDZ2tsx5KAhLZIO</w:t>
      </w:r>
    </w:p>
    <w:p>
      <w:pPr>
        <w:pStyle w:val="PreformattedText"/>
        <w:bidi w:val="0"/>
        <w:spacing w:before="0" w:after="0"/>
        <w:jc w:val="left"/>
        <w:rPr/>
      </w:pPr>
      <w:r>
        <w:rPr/>
        <w:t>pKpUDJOZOuTrx40U5PXaMXTT9hDdKfF+aG6VRlYbRMmxAGJG2wQdvkcQbpKi255fD8a2ez3wXGLcHC</w:t>
      </w:r>
    </w:p>
    <w:p>
      <w:pPr>
        <w:pStyle w:val="PreformattedText"/>
        <w:bidi w:val="0"/>
        <w:spacing w:before="0" w:after="0"/>
        <w:jc w:val="left"/>
        <w:rPr/>
      </w:pPr>
      <w:r>
        <w:rPr/>
        <w:t>jMcxwHM1djS2fSupNN6eoYak01fRLFUfGTFXkhrWh8kU8sTqcxOqBc77selQqknEvhbDi1CQlUxrW6</w:t>
      </w:r>
    </w:p>
    <w:p>
      <w:pPr>
        <w:pStyle w:val="PreformattedText"/>
        <w:bidi w:val="0"/>
        <w:spacing w:before="0" w:after="0"/>
        <w:jc w:val="left"/>
        <w:rPr/>
      </w:pPr>
      <w:r>
        <w:rPr/>
        <w:t>TZIXupKQrTA+euuejTjcv9A6ettcjkCOtAM1RV2V62EPJIS0sdQg9LsvScF+rbsf8AhgO3bJUkKO6p</w:t>
      </w:r>
    </w:p>
    <w:p>
      <w:pPr>
        <w:pStyle w:val="PreformattedText"/>
        <w:bidi w:val="0"/>
        <w:spacing w:before="0" w:after="0"/>
        <w:jc w:val="left"/>
        <w:rPr/>
      </w:pPr>
      <w:r>
        <w:rPr/>
        <w:t>I1yT45FWFvsy5QhZS3voUY3SUx4Y4+MVK+iWpktk1HbklkkkjVUq6zJkLSehJJlMjekFdsMQxbPSQe</w:t>
      </w:r>
    </w:p>
    <w:p>
      <w:pPr>
        <w:pStyle w:val="PreformattedText"/>
        <w:bidi w:val="0"/>
        <w:spacing w:before="0" w:after="0"/>
        <w:jc w:val="left"/>
        <w:rPr/>
      </w:pPr>
      <w:r>
        <w:rPr/>
        <w:t>I6rxpCFJZBS4eJkz45yM+zwp5qyui8kugNtDUDgBkgHA08JHOoMeKl2sds6Jn8+qq4zHUVTo56Y+gh</w:t>
      </w:r>
    </w:p>
    <w:p>
      <w:pPr>
        <w:pStyle w:val="PreformattedText"/>
        <w:bidi w:val="0"/>
        <w:spacing w:before="0" w:after="0"/>
        <w:jc w:val="left"/>
        <w:rPr/>
      </w:pPr>
      <w:r>
        <w:rPr/>
        <w:t>DDkHpjCFzj05yCuQBwWz+8fuVKccM+PngD+1SNoMsssABAGsaa8Z6PjSi+z51uJKO92CZwtMlWHhMn</w:t>
      </w:r>
    </w:p>
    <w:p>
      <w:pPr>
        <w:pStyle w:val="PreformattedText"/>
        <w:bidi w:val="0"/>
        <w:spacing w:before="0" w:after="0"/>
        <w:jc w:val="left"/>
        <w:rPr/>
      </w:pPr>
      <w:r>
        <w:rPr/>
        <w:t>SxLGIrmE9JKnKpkDvt88mx2k0lDrJj19TpwgfX31XWCC7auqMwhWPCSNfjHCrTtOTpWVU1FJCPIywj</w:t>
      </w:r>
    </w:p>
    <w:p>
      <w:pPr>
        <w:pStyle w:val="PreformattedText"/>
        <w:bidi w:val="0"/>
        <w:spacing w:before="0" w:after="0"/>
        <w:jc w:val="left"/>
        <w:rPr/>
      </w:pPr>
      <w:r>
        <w:rPr/>
        <w:t>kckgbGUQdSkZIkc/+3JODg8Ujby7a7lB3UuagnB4gHzOhjnUp21Q7blwL+9QeAzy3vHx5j2UuRbpI2</w:t>
      </w:r>
    </w:p>
    <w:p>
      <w:pPr>
        <w:pStyle w:val="PreformattedText"/>
        <w:bidi w:val="0"/>
        <w:spacing w:before="0" w:after="0"/>
        <w:jc w:val="left"/>
        <w:rPr/>
      </w:pPr>
      <w:r>
        <w:rPr/>
        <w:t>2lgDySZjaWStoZlRl6ZHWqpMioP4yofCjHtxbqukrBK1BK1nipxsxEEhaPWgElIOCQNNapXG1bsLZW</w:t>
      </w:r>
    </w:p>
    <w:p>
      <w:pPr>
        <w:pStyle w:val="PreformattedText"/>
        <w:bidi w:val="0"/>
        <w:spacing w:before="0" w:after="0"/>
        <w:jc w:val="left"/>
        <w:rPr/>
      </w:pPr>
      <w:r>
        <w:rPr/>
        <w:t>oNjVAbcSY0BQvKeExmhlRZLfLKZZ7mJKxZ4ljD1EkgxFIsrI085DAuEwNsDqyc4BBIaYKgvvt5R5km</w:t>
      </w:r>
    </w:p>
    <w:p>
      <w:pPr>
        <w:pStyle w:val="PreformattedText"/>
        <w:bidi w:val="0"/>
        <w:spacing w:before="0" w:after="0"/>
        <w:jc w:val="left"/>
        <w:rPr/>
      </w:pPr>
      <w:r>
        <w:rPr/>
        <w:t>c8SYOfYM1GH2pZ7oW5S1EkBIEDmAMY9/kajFz3k8u/aVip1iKpdKZIxL1xwsxq6VlWaVYyYoAQpY4b</w:t>
      </w:r>
    </w:p>
    <w:p>
      <w:pPr>
        <w:pStyle w:val="PreformattedText"/>
        <w:bidi w:val="0"/>
        <w:spacing w:before="0" w:after="0"/>
        <w:jc w:val="left"/>
        <w:rPr/>
      </w:pPr>
      <w:r>
        <w:rPr/>
        <w:t>CsWwQpylI3bxhYyWyOB5jwkAfLOk1alJ/VrzH/8AYCkwI1gjTTJxwzUY/H3qK0LrPkrYbBUR1RpqvX</w:t>
      </w:r>
    </w:p>
    <w:p>
      <w:pPr>
        <w:pStyle w:val="PreformattedText"/>
        <w:bidi w:val="0"/>
        <w:spacing w:before="0" w:after="0"/>
        <w:jc w:val="left"/>
        <w:rPr/>
      </w:pPr>
      <w:r>
        <w:rPr/>
        <w:t>Wt4q5G6vLpLjb9C2ijjglwCYJLhb7zJg5LFNiVUcehP0MWaO97SXrSgthx+0ZQrI3iG3nnBBAJ3SpJ</w:t>
      </w:r>
    </w:p>
    <w:p>
      <w:pPr>
        <w:pStyle w:val="PreformattedText"/>
        <w:bidi w:val="0"/>
        <w:spacing w:before="0" w:after="0"/>
        <w:jc w:val="left"/>
        <w:rPr/>
      </w:pPr>
      <w:r>
        <w:rPr/>
        <w:t>8N/d8T5a/wC01cel2IsHzu3bFpfOuN/ypS6xbtrOsFYLicQJamJNTO8IfOanvlioKWoqVFyoD8PUws</w:t>
      </w:r>
    </w:p>
    <w:p>
      <w:pPr>
        <w:pStyle w:val="PreformattedText"/>
        <w:bidi w:val="0"/>
        <w:spacing w:before="0" w:after="0"/>
        <w:jc w:val="left"/>
        <w:rPr/>
      </w:pPr>
      <w:r>
        <w:rPr/>
        <w:t>/qyoCq2/cEAb/Xjtu1rcIQVRAVn3ddGvMGw73ccNu4fTT8Rw686td09cornRQyowLFEPtvlfbO/vxk</w:t>
      </w:r>
    </w:p>
    <w:p>
      <w:pPr>
        <w:pStyle w:val="PreformattedText"/>
        <w:bidi w:val="0"/>
        <w:spacing w:before="0" w:after="0"/>
        <w:jc w:val="left"/>
        <w:rPr/>
      </w:pPr>
      <w:r>
        <w:rPr/>
        <w:t>AR6OCSfzrbqk5Jma2bkuHUd8KP6nOP0PEpv1aju5xzFZ7eMUtT/7Fzt29Xt8u/CXNU0bIwcRWG30s9</w:t>
      </w:r>
    </w:p>
    <w:p>
      <w:pPr>
        <w:pStyle w:val="PreformattedText"/>
        <w:bidi w:val="0"/>
        <w:spacing w:before="0" w:after="0"/>
        <w:jc w:val="left"/>
        <w:rPr/>
      </w:pPr>
      <w:r>
        <w:rPr/>
        <w:t>VWBYYy3SQWOAFQZA9THYf8+w4NXqATrSUf4ggST+dKa419LYoZKmqkTKKT1uw6Uxknp/T34ZSkDxJq</w:t>
      </w:r>
    </w:p>
    <w:p>
      <w:pPr>
        <w:pStyle w:val="PreformattedText"/>
        <w:bidi w:val="0"/>
        <w:spacing w:before="0" w:after="0"/>
        <w:jc w:val="left"/>
        <w:rPr/>
      </w:pPr>
      <w:r>
        <w:rPr/>
        <w:t>TG6QVaVEjnL4udHctqBpK+4o9TNIYKC3UiS1dxuFT0sy01FR06tJVS4UkhQcAdTFVBIiXu0LawbDlw</w:t>
      </w:r>
    </w:p>
    <w:p>
      <w:pPr>
        <w:pStyle w:val="PreformattedText"/>
        <w:bidi w:val="0"/>
        <w:spacing w:before="0" w:after="0"/>
        <w:jc w:val="left"/>
        <w:rPr/>
      </w:pPr>
      <w:r>
        <w:rPr/>
        <w:t>vdKsJT/EonAAHGmHrlLR3E+krkPqeFV26+154gfEhA9tq4anQvLqtlRKnT1ufF3v8ARrKJoxqS7Jho</w:t>
      </w:r>
    </w:p>
    <w:p>
      <w:pPr>
        <w:pStyle w:val="PreformattedText"/>
        <w:bidi w:val="0"/>
        <w:spacing w:before="0" w:after="0"/>
        <w:jc w:val="left"/>
        <w:rPr/>
      </w:pPr>
      <w:r>
        <w:rPr/>
        <w:t>6RsRF6GnYQN0YnlqQekZ99W1dtoCHh9isQf8JPrLE4U4rU4iETu+BOarwVPKDr8uFE7qP/DGZkp/8R</w:t>
      </w:r>
    </w:p>
    <w:p>
      <w:pPr>
        <w:pStyle w:val="PreformattedText"/>
        <w:bidi w:val="0"/>
        <w:spacing w:before="0" w:after="0"/>
        <w:jc w:val="left"/>
        <w:rPr/>
      </w:pPr>
      <w:r>
        <w:rPr/>
        <w:t>Qgbu96KM7qZO9Ug+Q3JWhsnw9vqqFF6I403jQKUGAAF6cDb5cXNjs5u0QlIRAA8KdBDxWV5Uqdc68Z</w:t>
      </w:r>
    </w:p>
    <w:p>
      <w:pPr>
        <w:pStyle w:val="PreformattedText"/>
        <w:bidi w:val="0"/>
        <w:spacing w:before="0" w:after="0"/>
        <w:jc w:val="left"/>
        <w:rPr/>
      </w:pPr>
      <w:r>
        <w:rPr/>
        <w:t>qclLyaxEnwlODCVyhwBscHBGPY8WQSkYAFRzaLOiZ8T/AGriUYD4mXIP/iyZ2/P5Hce/E/Z37+eUn5</w:t>
      </w:r>
    </w:p>
    <w:p>
      <w:pPr>
        <w:pStyle w:val="PreformattedText"/>
        <w:bidi w:val="0"/>
        <w:spacing w:before="0" w:after="0"/>
        <w:jc w:val="left"/>
        <w:rPr/>
      </w:pPr>
      <w:r>
        <w:rPr/>
        <w:t>mre6/d1eQ+VfFSjdDHfGCe5B2zkbA7b75+Wx40e0j+yOHmDVTZ/vCPCgS5O5z8hj5HYgbfT+xxgF6q</w:t>
      </w:r>
    </w:p>
    <w:p>
      <w:pPr>
        <w:pStyle w:val="PreformattedText"/>
        <w:bidi w:val="0"/>
        <w:spacing w:before="0" w:after="0"/>
        <w:jc w:val="left"/>
        <w:rPr/>
      </w:pPr>
      <w:r>
        <w:rPr/>
        <w:t>rVtj0SIrSrO4P1xuR2BGBt37fsODZMqg+A/GkPD0cCisKkRgEdgP/cBk4/P2/fjqNr+7NYgbo668Kw</w:t>
      </w:r>
    </w:p>
    <w:p>
      <w:pPr>
        <w:pStyle w:val="PreformattedText"/>
        <w:bidi w:val="0"/>
        <w:spacing w:before="0" w:after="0"/>
        <w:jc w:val="left"/>
        <w:rPr/>
      </w:pPr>
      <w:r>
        <w:rPr/>
        <w:t>r+XnAOJpPGMG6rgjaoiOwyNuk+5+v9eMO8Y2yOA75P9Sa1DUK2cefdn+k07HSTS4OPwg5BJG+2OO07</w:t>
      </w:r>
    </w:p>
    <w:p>
      <w:pPr>
        <w:pStyle w:val="PreformattedText"/>
        <w:bidi w:val="0"/>
        <w:spacing w:before="0" w:after="0"/>
        <w:jc w:val="left"/>
        <w:rPr/>
      </w:pPr>
      <w:r>
        <w:rPr/>
        <w:t>8tA8I665VzUpheNJpma+nJravbpInlxkEA+r5EfnxwHan+YXnPvV/wBRrrFgQbS3/wBifkKJ6fiAlk</w:t>
      </w:r>
    </w:p>
    <w:p>
      <w:pPr>
        <w:pStyle w:val="PreformattedText"/>
        <w:bidi w:val="0"/>
        <w:spacing w:before="0" w:after="0"/>
        <w:jc w:val="left"/>
        <w:rPr/>
      </w:pPr>
      <w:r>
        <w:rPr/>
        <w:t>239JxjGPSdxn542/fjb/o/M3zo4wKynbIfsiJEel+HXto1f6cvSkhQF2J98Aqcb/Pb6fXjZ9tR/wAL</w:t>
      </w:r>
    </w:p>
    <w:p>
      <w:pPr>
        <w:pStyle w:val="PreformattedText"/>
        <w:bidi w:val="0"/>
        <w:spacing w:before="0" w:after="0"/>
        <w:jc w:val="left"/>
        <w:rPr/>
      </w:pPr>
      <w:r>
        <w:rPr/>
        <w:t>R4OD5fjWV7Kf5grxQfgRQW3UxECAY3BGPpg4z9Nv5cZHZMBlA4D3VqNpAd4qdKIXdqmgsYraepr6SN</w:t>
      </w:r>
    </w:p>
    <w:p>
      <w:pPr>
        <w:pStyle w:val="PreformattedText"/>
        <w:bidi w:val="0"/>
        <w:spacing w:before="0" w:after="0"/>
        <w:jc w:val="left"/>
        <w:rPr/>
      </w:pPr>
      <w:r>
        <w:rPr/>
        <w:t>QYJ57bIiVtK8hL0VZTRyyLHUulTEg8iQrFOreU7AOCMZ+mns6u72DsLtUxAOyybG5EQosvuFy1dBAM</w:t>
      </w:r>
    </w:p>
    <w:p>
      <w:pPr>
        <w:pStyle w:val="PreformattedText"/>
        <w:bidi w:val="0"/>
        <w:spacing w:before="0" w:after="0"/>
        <w:jc w:val="left"/>
        <w:rPr/>
      </w:pPr>
      <w:r>
        <w:rPr/>
        <w:t>pbuC6yoEgTctRoa6p/2f+1Bstv7c7IOn0drD7dbb0bnesNBu6agkem9bhtxsp0NuuZJTUROfFffNYW</w:t>
      </w:r>
    </w:p>
    <w:p>
      <w:pPr>
        <w:pStyle w:val="PreformattedText"/>
        <w:bidi w:val="0"/>
        <w:spacing w:before="0" w:after="0"/>
        <w:jc w:val="left"/>
        <w:rPr/>
      </w:pPr>
      <w:r>
        <w:rPr/>
        <w:t>Gz6ont9K62aht1RdKy0xyQRtHFMbRBXzU9Q5ejqKhpWeVDsryMWd2wz8H2YttDrlufRUoQD4wCQOEe</w:t>
      </w:r>
    </w:p>
    <w:p>
      <w:pPr>
        <w:pStyle w:val="PreformattedText"/>
        <w:bidi w:val="0"/>
        <w:spacing w:before="0" w:after="0"/>
        <w:jc w:val="left"/>
        <w:rPr/>
      </w:pPr>
      <w:r>
        <w:rPr/>
        <w:t>Otd87TsOu29vfoQQlrJHJMkSonQ5iIGAPMovllqIU+trdVhpCKemhYo8rNHG8ahhK+Bnq6T3xg4xj2</w:t>
      </w:r>
    </w:p>
    <w:p>
      <w:pPr>
        <w:pStyle w:val="PreformattedText"/>
        <w:bidi w:val="0"/>
        <w:spacing w:before="0" w:after="0"/>
        <w:jc w:val="left"/>
        <w:rPr/>
      </w:pPr>
      <w:r>
        <w:rPr/>
        <w:t>4XeMlLbmPWpnYV53l60ve9UT/fh/are+XGp7tqIWeKiZ45FqqVmYOWZ2WLLsSM+S2WHpH/AOnjIG/G</w:t>
      </w:r>
    </w:p>
    <w:p>
      <w:pPr>
        <w:pStyle w:val="PreformattedText"/>
        <w:bidi w:val="0"/>
        <w:spacing w:before="0" w:after="0"/>
        <w:jc w:val="left"/>
        <w:rPr/>
      </w:pPr>
      <w:r>
        <w:rPr/>
        <w:t>QumkhKgrQz8OVdm2O4l9zeIkAa/j4fWrW+UejJau308h8ti8aszyFfWwYCUS9IwT1Fs7HHYE44zDtu</w:t>
      </w:r>
    </w:p>
    <w:p>
      <w:pPr>
        <w:pStyle w:val="PreformattedText"/>
        <w:bidi w:val="0"/>
        <w:spacing w:before="0" w:after="0"/>
        <w:jc w:val="left"/>
        <w:rPr/>
      </w:pPr>
      <w:r>
        <w:rPr/>
        <w:t>FrhMAH2fH3YrVLuW7cQAT/AG4cvDNPvq7VGiuWFiqbrdZUkFNTlmCIjA9KKxjXrwU9yAo9/wA8tLRb</w:t>
      </w:r>
    </w:p>
    <w:p>
      <w:pPr>
        <w:pStyle w:val="PreformattedText"/>
        <w:bidi w:val="0"/>
        <w:spacing w:before="0" w:after="0"/>
        <w:jc w:val="left"/>
        <w:rPr/>
      </w:pPr>
      <w:r>
        <w:rPr/>
        <w:t>srShB719zSBgcNfZyqtIu7kFxRFuwkzJx8AM1Rl4iefp58XbUlJpdaay6ftxSkguKLLLNW1cMzxTsY</w:t>
      </w:r>
    </w:p>
    <w:p>
      <w:pPr>
        <w:pStyle w:val="PreformattedText"/>
        <w:bidi w:val="0"/>
        <w:spacing w:before="0" w:after="0"/>
        <w:jc w:val="left"/>
        <w:rPr/>
      </w:pPr>
      <w:r>
        <w:rPr/>
        <w:t>1BWNOoqoy3U/qIVQFZr+x2Ym33XnEhS1nQaD84zyqsvFO3bDiW1ktNCASZJjWI4AgjnM1IrwCaWvNe</w:t>
      </w:r>
    </w:p>
    <w:p>
      <w:pPr>
        <w:pStyle w:val="PreformattedText"/>
        <w:bidi w:val="0"/>
        <w:spacing w:before="0" w:after="0"/>
        <w:jc w:val="left"/>
        <w:rPr/>
      </w:pPr>
      <w:r>
        <w:rPr/>
        <w:t>lVVU81OkVE8EFRIWRXFQ6yjJCglQXSQEH8OM/McLvrVTzrbSRumCZJgAcNaiWV83a2TpX6eYgcTjh+</w:t>
      </w:r>
    </w:p>
    <w:p>
      <w:pPr>
        <w:pStyle w:val="PreformattedText"/>
        <w:bidi w:val="0"/>
        <w:spacing w:before="0" w:after="0"/>
        <w:jc w:val="left"/>
        <w:rPr/>
      </w:pPr>
      <w:r>
        <w:rPr/>
        <w:t>NWlaW1LU6Qv8lDeIEnjiq2SeF28x5EMirE0XSPWuGjJ7FlcNvuDnLizLb28pIWpo+kD6pA/LINXrQR</w:t>
      </w:r>
    </w:p>
    <w:p>
      <w:pPr>
        <w:pStyle w:val="PreformattedText"/>
        <w:bidi w:val="0"/>
        <w:spacing w:before="0" w:after="0"/>
        <w:jc w:val="left"/>
        <w:rPr/>
      </w:pPr>
      <w:r>
        <w:rPr/>
        <w:t>tG2WthZb3kSlQwQSMgz4+GtSM0zqjSutopY6NxR15eVXpjJ+CVcAKyO2YGBHSV+ZyD2zLtnLC/Pcj7</w:t>
      </w:r>
    </w:p>
    <w:p>
      <w:pPr>
        <w:pStyle w:val="PreformattedText"/>
        <w:bidi w:val="0"/>
        <w:spacing w:before="0" w:after="0"/>
        <w:jc w:val="left"/>
        <w:rPr/>
      </w:pPr>
      <w:r>
        <w:rPr/>
        <w:t>h3OCZB9vviqe7tdpbLCXSftNsAPSiDHGYHpeevCtLUmn5bXHO9OymQgyoMh2Xo6pHxGRuT0gD6b43P</w:t>
      </w:r>
    </w:p>
    <w:p>
      <w:pPr>
        <w:pStyle w:val="PreformattedText"/>
        <w:bidi w:val="0"/>
        <w:spacing w:before="0" w:after="0"/>
        <w:jc w:val="left"/>
        <w:rPr/>
      </w:pPr>
      <w:r>
        <w:rPr/>
        <w:t>Bu7PNqqARjOpPw4VJsr5u93SpJTGDAjXAyPiOeKhXrmnXmHq+36fkmroojHXtc6igmWiqIKGms9ZcK</w:t>
      </w:r>
    </w:p>
    <w:p>
      <w:pPr>
        <w:pStyle w:val="PreformattedText"/>
        <w:bidi w:val="0"/>
        <w:spacing w:before="0" w:after="0"/>
        <w:jc w:val="left"/>
        <w:rPr/>
      </w:pPr>
      <w:r>
        <w:rPr/>
        <w:t>yelqZFZaKsFHSVKRN0HoldAgZiAwHpKUoKiUnThOOIiR8xxqS8g27tokthUOb0ESDu59KIJSSIJGuu</w:t>
      </w:r>
    </w:p>
    <w:p>
      <w:pPr>
        <w:pStyle w:val="PreformattedText"/>
        <w:bidi w:val="0"/>
        <w:spacing w:before="0" w:after="0"/>
        <w:jc w:val="left"/>
        <w:rPr/>
      </w:pPr>
      <w:r>
        <w:rPr/>
        <w:t>BkV6eJy/m/eIurtcaLTW3Q9k09oq126JQKe2wUFko7pV0sO2W6a66yRu5LPI9IXc+YzAetf0U7Ob2f</w:t>
      </w:r>
    </w:p>
    <w:p>
      <w:pPr>
        <w:pStyle w:val="PreformattedText"/>
        <w:bidi w:val="0"/>
        <w:spacing w:before="0" w:after="0"/>
        <w:jc w:val="left"/>
        <w:rPr/>
      </w:pPr>
      <w:r>
        <w:rPr/>
        <w:t>2M7NvJQEObZeubtRH8Se9NuzPkzbpI5708ZPgn9Pe117V/Sb2oYL5fb7PMWdgglQUN8MpvblUjQrub</w:t>
      </w:r>
    </w:p>
    <w:p>
      <w:pPr>
        <w:pStyle w:val="PreformattedText"/>
        <w:bidi w:val="0"/>
        <w:spacing w:before="0" w:after="0"/>
        <w:jc w:val="left"/>
        <w:rPr/>
      </w:pPr>
      <w:r>
        <w:rPr/>
        <w:t>xYKchIbSkHdCQDXLPX9dy11FRX2GV1og3l3CFJGVXgIIMhAwCy/0P5cdV2mgO2TyYhSUkg+I4Twnhw</w:t>
      </w:r>
    </w:p>
    <w:p>
      <w:pPr>
        <w:pStyle w:val="PreformattedText"/>
        <w:bidi w:val="0"/>
        <w:spacing w:before="0" w:after="0"/>
        <w:jc w:val="left"/>
        <w:rPr/>
      </w:pPr>
      <w:r>
        <w:rPr/>
        <w:t>nWuDsFaLlpxByCMcxy8av/AOQHNSh1TZLZV09Us0NVT08kbrIrArIikbg7dz+3HM0r3gCnB8dZ4jz+</w:t>
      </w:r>
    </w:p>
    <w:p>
      <w:pPr>
        <w:pStyle w:val="PreformattedText"/>
        <w:bidi w:val="0"/>
        <w:spacing w:before="0" w:after="0"/>
        <w:jc w:val="left"/>
        <w:rPr/>
      </w:pPr>
      <w:r>
        <w:rPr/>
        <w:t>NdItnQ62knjHl7alrWATrFNHuGQZI33ye5Hf3/fiY2dR140bg4+dfdEYo4J/NcIpQZyRnGd8ZPf/AF</w:t>
      </w:r>
    </w:p>
    <w:p>
      <w:pPr>
        <w:pStyle w:val="PreformattedText"/>
        <w:bidi w:val="0"/>
        <w:spacing w:before="0" w:after="0"/>
        <w:jc w:val="left"/>
        <w:rPr/>
      </w:pPr>
      <w:r>
        <w:rPr/>
        <w:t>4DkCD50GkyFDlFCa/Xli0+jI1TBCBuxMqKxI3yxLb/APXhsK3gEgznSnUpQ3k4qt/xG+LKpv1yl5fc</w:t>
      </w:r>
    </w:p>
    <w:p>
      <w:pPr>
        <w:pStyle w:val="PreformattedText"/>
        <w:bidi w:val="0"/>
        <w:spacing w:before="0" w:after="0"/>
        <w:jc w:val="left"/>
        <w:rPr/>
      </w:pPr>
      <w:r>
        <w:rPr/>
        <w:t>pGbUmpJmNPcrjQSLLZdOdcmGS410WRJX+WGYU0IeQZXzjCrBuM9fbVG+u02cRcXS9Vj0m2zyURgqH8</w:t>
      </w:r>
    </w:p>
    <w:p>
      <w:pPr>
        <w:pStyle w:val="PreformattedText"/>
        <w:bidi w:val="0"/>
        <w:spacing w:before="0" w:after="0"/>
        <w:jc w:val="left"/>
        <w:rPr/>
      </w:pPr>
      <w:r>
        <w:rPr/>
        <w:t>oM8CQZiDc3qV+iwd4DVQ0mcgTkxGSMDSScBCcmfC7c7/dk1lzArKrUeoaodbVtz8yVaWOSQOaW3wH0</w:t>
      </w:r>
    </w:p>
    <w:p>
      <w:pPr>
        <w:pStyle w:val="PreformattedText"/>
        <w:bidi w:val="0"/>
        <w:spacing w:before="0" w:after="0"/>
        <w:jc w:val="left"/>
        <w:rPr/>
      </w:pPr>
      <w:r>
        <w:rPr/>
        <w:t>UFIAEHTGo6/LDSF3yxRY7HJX9rvVm4ulRKlDlmEgzupGYA9pJqKhCnDK9Mnx9p46c45RVklk5W2K12</w:t>
      </w:r>
    </w:p>
    <w:p>
      <w:pPr>
        <w:pStyle w:val="PreformattedText"/>
        <w:bidi w:val="0"/>
        <w:spacing w:before="0" w:after="0"/>
        <w:jc w:val="left"/>
        <w:rPr/>
      </w:pPr>
      <w:r>
        <w:rPr/>
        <w:t>5aYUkAKIFCrGBn0n2xk/8AXjQobShISBAFSAQBASIFDKO0LZL5GGQRwiRRE4GAFDD0E49vb8uFxFRw</w:t>
      </w:r>
    </w:p>
    <w:p>
      <w:pPr>
        <w:pStyle w:val="PreformattedText"/>
        <w:bidi w:val="0"/>
        <w:spacing w:before="0" w:after="0"/>
        <w:jc w:val="left"/>
        <w:rPr/>
      </w:pPr>
      <w:r>
        <w:rPr/>
        <w:t>C26DHo9e+pZ6fuVJNQx+tPSoBBYDBwAffhohQJj4VcoUlSRGfZNcABX76QkHIklA2+pJwD2G/Fls8f</w:t>
      </w:r>
    </w:p>
    <w:p>
      <w:pPr>
        <w:pStyle w:val="PreformattedText"/>
        <w:bidi w:val="0"/>
        <w:spacing w:before="0" w:after="0"/>
        <w:jc w:val="left"/>
        <w:rPr/>
      </w:pPr>
      <w:r>
        <w:rPr/>
        <w:t>t5kaKPzNN3WbZXkPlWOp/Ax/MHbsoBz7bb440O0f3Rz/bHs6+dVNn/AI6JyR10aBxrnc57jv8AQZHc</w:t>
      </w:r>
    </w:p>
    <w:p>
      <w:pPr>
        <w:pStyle w:val="PreformattedText"/>
        <w:bidi w:val="0"/>
        <w:spacing w:before="0" w:after="0"/>
        <w:jc w:val="left"/>
        <w:rPr/>
      </w:pPr>
      <w:r>
        <w:rPr/>
        <w:t>gZP6cYFYkmTAzWsbJKRma1KyM4HfYjZv07YX54/58KaELkRmkvRGaKRIRDg9ip2HvjJYkjv3/wCvHT</w:t>
      </w:r>
    </w:p>
    <w:p>
      <w:pPr>
        <w:pStyle w:val="PreformattedText"/>
        <w:bidi w:val="0"/>
        <w:spacing w:before="0" w:after="0"/>
        <w:jc w:val="left"/>
        <w:rPr/>
      </w:pPr>
      <w:r>
        <w:rPr/>
        <w:t>7Yn7O1z3RWGuEnv1kDAP16mk3jFzByT99FuDt+IE75/vPGEuSRtaRweT/UK1DP7jy+7P8AScU76KDS</w:t>
      </w:r>
    </w:p>
    <w:p>
      <w:pPr>
        <w:pStyle w:val="PreformattedText"/>
        <w:bidi w:val="0"/>
        <w:spacing w:before="0" w:after="0"/>
        <w:jc w:val="left"/>
        <w:rPr/>
      </w:pPr>
      <w:r>
        <w:rPr/>
        <w:t>DOfwKMEHfcE753OQP7HHZ0q+6Tw9GuclJ7w+fXtpqblDitqx07+c5XBO4JwTk9/nxwrawjaN6P8A6i</w:t>
      </w:r>
    </w:p>
    <w:p>
      <w:pPr>
        <w:pStyle w:val="PreformattedText"/>
        <w:bidi w:val="0"/>
        <w:spacing w:before="0" w:after="0"/>
        <w:jc w:val="left"/>
        <w:rPr/>
      </w:pPr>
      <w:r>
        <w:rPr/>
        <w:t>/6jXUbA/sduf8AQn5CtmwxHz5BggejB2xggj9Dv+W/fjY9gTG0Fj/TPXXxrL9sZNiDyVSputKGpG79</w:t>
      </w:r>
    </w:p>
    <w:p>
      <w:pPr>
        <w:pStyle w:val="PreformattedText"/>
        <w:bidi w:val="0"/>
        <w:spacing w:before="0" w:after="0"/>
        <w:jc w:val="left"/>
        <w:rPr/>
      </w:pPr>
      <w:r>
        <w:rPr/>
        <w:t>0Ow+YO+3YZxj58bftpnZQjgtNZXsoCNoGf5FddGg9LTBYQMFj0H6nIz3wRg5xvxjtk/4aByFanaSfT</w:t>
      </w:r>
    </w:p>
    <w:p>
      <w:pPr>
        <w:pStyle w:val="PreformattedText"/>
        <w:bidi w:val="0"/>
        <w:spacing w:before="0" w:after="0"/>
        <w:jc w:val="left"/>
        <w:rPr/>
      </w:pPr>
      <w:r>
        <w:rPr/>
        <w:t>UdJojcrLUXjSV6tVGStbXWyrjomwCUr1zPRdJY4B+JiiG+2+DtnjY7a2S7t7sPt7Y1u2HrnaFo6lhM</w:t>
      </w:r>
    </w:p>
    <w:p>
      <w:pPr>
        <w:pStyle w:val="PreformattedText"/>
        <w:bidi w:val="0"/>
        <w:spacing w:before="0" w:after="0"/>
        <w:jc w:val="left"/>
        <w:rPr/>
      </w:pPr>
      <w:r>
        <w:rPr/>
        <w:t>AlVy2Q/bJTOApT7TaQTgE5I1FJ2W2012d7e9ndtPuFu1sLtlT6hOLdZLT5McEsuLUY4Coy0OiP47at</w:t>
      </w:r>
    </w:p>
    <w:p>
      <w:pPr>
        <w:pStyle w:val="PreformattedText"/>
        <w:bidi w:val="0"/>
        <w:spacing w:before="0" w:after="0"/>
        <w:jc w:val="left"/>
        <w:rPr/>
      </w:pPr>
      <w:r>
        <w:rPr/>
        <w:t>R0dzqordZ5bbU2yWKsYU6RSRU88UMDJL646gXGQu6lch16SvpwPDXelp8xLb7S90oI3VpcB3S2pB9J</w:t>
      </w:r>
    </w:p>
    <w:p>
      <w:pPr>
        <w:pStyle w:val="PreformattedText"/>
        <w:bidi w:val="0"/>
        <w:spacing w:before="0" w:after="0"/>
        <w:jc w:val="left"/>
        <w:rPr/>
      </w:pPr>
      <w:r>
        <w:rPr/>
        <w:t>Kwr0SgjeCsETX0VdRb3Vj3a1Jds3myQ5ILam1pkOBYO6UFJC0qBKSIIkHMSeWEkkeqqSGpdY5tqCrZ</w:t>
      </w:r>
    </w:p>
    <w:p>
      <w:pPr>
        <w:pStyle w:val="PreformattedText"/>
        <w:bidi w:val="0"/>
        <w:spacing w:before="0" w:after="0"/>
        <w:jc w:val="left"/>
        <w:rPr/>
      </w:pPr>
      <w:r>
        <w:rPr/>
        <w:t>ZMqaqnJiK5YDqjEiSA7AgLkj24uLs94xvRkZM8CJBB8RoRwg4Fc42aPsu0ggLCkERI0PIjw4jOhmTV</w:t>
      </w:r>
    </w:p>
    <w:p>
      <w:pPr>
        <w:pStyle w:val="PreformattedText"/>
        <w:bidi w:val="0"/>
        <w:spacing w:before="0" w:after="0"/>
        <w:jc w:val="left"/>
        <w:rPr/>
      </w:pPr>
      <w:r>
        <w:rPr/>
        <w:t>p3KC6XTTGorbbWWV6WaogmMhLelo5AqCCVB6o8sCRhgcHq2PVxk7sNuIc4H4f3rrmwL0svBCxvBXq8</w:t>
      </w:r>
    </w:p>
    <w:p>
      <w:pPr>
        <w:pStyle w:val="PreformattedText"/>
        <w:bidi w:val="0"/>
        <w:spacing w:before="0" w:after="0"/>
        <w:jc w:val="left"/>
        <w:rPr/>
      </w:pPr>
      <w:r>
        <w:rPr/>
        <w:t>vHx69lXj8rdUmj05Sy1DBY4oQ6iR0JIGJJFkMcmSoUAqMZJZQCPfFXO+lZCPSIOBJn26V0UO26kJWo</w:t>
      </w:r>
    </w:p>
    <w:p>
      <w:pPr>
        <w:pStyle w:val="PreformattedText"/>
        <w:bidi w:val="0"/>
        <w:spacing w:before="0" w:after="0"/>
        <w:jc w:val="left"/>
        <w:rPr/>
      </w:pPr>
      <w:r>
        <w:rPr/>
        <w:t>7qiM49mPx980muaurLNfrLeKGqpaioqaqjmSmkfqMcJlbGUQEt19TL1kYKq2NxvwVpaOBZddSS4rTP</w:t>
      </w:r>
    </w:p>
    <w:p>
      <w:pPr>
        <w:pStyle w:val="PreformattedText"/>
        <w:bidi w:val="0"/>
        <w:spacing w:before="0" w:after="0"/>
        <w:jc w:val="left"/>
        <w:rPr/>
      </w:pPr>
      <w:r>
        <w:rPr/>
        <w:t>q8ePGoF1cpeCW0KCGk8OJ4Z4eVU3a78P1wust/p7V/vBJbNTVSVVVFp/UFx0terZWU1RTz0l+0zfbJ</w:t>
      </w:r>
    </w:p>
    <w:p>
      <w:pPr>
        <w:pStyle w:val="PreformattedText"/>
        <w:bidi w:val="0"/>
        <w:spacing w:before="0" w:after="0"/>
        <w:jc w:val="left"/>
        <w:rPr/>
      </w:pPr>
      <w:r>
        <w:rPr/>
        <w:t>JG9vqXmgSGpo5VmpKhBI3THIXMuyt7ktpQZSFJzlII00IMgjjz8az94w2tHcq7wsmQdxa21JzMpUiD</w:t>
      </w:r>
    </w:p>
    <w:p>
      <w:pPr>
        <w:pStyle w:val="PreformattedText"/>
        <w:bidi w:val="0"/>
        <w:spacing w:before="0" w:after="0"/>
        <w:jc w:val="left"/>
        <w:rPr/>
      </w:pPr>
      <w:r>
        <w:rPr/>
        <w:t>M55Z98m/Axy28TvK+93HSVdBPcdEapoP4hQaz1BXWxNVWrU9E/XS2m8W6j8uG+WCooWd1qIlSqp56Y</w:t>
      </w:r>
    </w:p>
    <w:p>
      <w:pPr>
        <w:pStyle w:val="PreformattedText"/>
        <w:bidi w:val="0"/>
        <w:spacing w:before="0" w:after="0"/>
        <w:jc w:val="left"/>
        <w:rPr/>
      </w:pPr>
      <w:r>
        <w:rPr/>
        <w:t>rJJOJ1CFe3Fk8UGQl7TdSDuKSBqk/wAKs6HBGgBqK3auMI3m995lZClF1Q30HiSYJVInnBA1BJFuul</w:t>
      </w:r>
    </w:p>
    <w:p>
      <w:pPr>
        <w:pStyle w:val="PreformattedText"/>
        <w:bidi w:val="0"/>
        <w:spacing w:before="0" w:after="0"/>
        <w:jc w:val="left"/>
        <w:rPr/>
      </w:pPr>
      <w:r>
        <w:rPr/>
        <w:t>uX1wTVtq1lq66XCrutFSQ0X8MoqhqPSwqZZ4Kqou01mUO9bcTNHTx07y1DJDCelUPmSOc4+HCpatwJ</w:t>
      </w:r>
    </w:p>
    <w:p>
      <w:pPr>
        <w:pStyle w:val="PreformattedText"/>
        <w:bidi w:val="0"/>
        <w:spacing w:before="0" w:after="0"/>
        <w:jc w:val="left"/>
        <w:rPr/>
      </w:pPr>
      <w:r>
        <w:rPr/>
        <w:t>aCojU+08ZHAQM1pLR+2RZqt0L3nXEmVHB0OEjQDUmZJjwo3zMuNFobXlLebT12+33vygXyBB/EAh9O</w:t>
      </w:r>
    </w:p>
    <w:p>
      <w:pPr>
        <w:pStyle w:val="PreformattedText"/>
        <w:bidi w:val="0"/>
        <w:spacing w:before="0" w:after="0"/>
        <w:jc w:val="left"/>
        <w:rPr/>
      </w:pPr>
      <w:r>
        <w:rPr/>
        <w:t>ThC7p0lV2YnPpOOKW8YLV79otUltk5jWNOI5zrUvZNyXbEW92e9WnB8U8PLPXCl7V800r7PHPOUEqx</w:t>
      </w:r>
    </w:p>
    <w:p>
      <w:pPr>
        <w:pStyle w:val="PreformattedText"/>
        <w:bidi w:val="0"/>
        <w:spacing w:before="0" w:after="0"/>
        <w:jc w:val="left"/>
        <w:rPr/>
      </w:pPr>
      <w:r>
        <w:rPr/>
        <w:t>p5zSMW6SIj0OjNgdLKCAF3JbA9uLIXbr6EhY9JPHjjz91MtWFtbvOFpfoEGBganIPzk8Ki5PdVoLjq</w:t>
      </w:r>
    </w:p>
    <w:p>
      <w:pPr>
        <w:pStyle w:val="PreformattedText"/>
        <w:bidi w:val="0"/>
        <w:spacing w:before="0" w:after="0"/>
        <w:jc w:val="left"/>
        <w:rPr/>
      </w:pPr>
      <w:r>
        <w:rPr/>
        <w:t>HV1RU01nt1HaLlV1ddWSmlip7VMY7fNM1RJtCnkSVGSc9SgjBJXh1lh+4dYtbVlVzd3S0ttNIG8464</w:t>
      </w:r>
    </w:p>
    <w:p>
      <w:pPr>
        <w:pStyle w:val="PreformattedText"/>
        <w:bidi w:val="0"/>
        <w:spacing w:before="0" w:after="0"/>
        <w:jc w:val="left"/>
        <w:rPr/>
      </w:pPr>
      <w:r>
        <w:rPr/>
        <w:t>owhDaB6S1qUQAEieJgAkGu6s0ru72+uUWeztmsKdfuHlBDDDaBvOOuuH0UNpQlS1KMYBAlUA1V112f</w:t>
      </w:r>
    </w:p>
    <w:p>
      <w:pPr>
        <w:pStyle w:val="PreformattedText"/>
        <w:bidi w:val="0"/>
        <w:spacing w:before="0" w:after="0"/>
        <w:jc w:val="left"/>
        <w:rPr/>
      </w:pPr>
      <w:r>
        <w:rPr/>
        <w:t>VXMa7anPWUv9/1BdYmkDeaaWprG+B8wSAFXFvWmBB3HYgHbj3Vs7Za9g7O7I7EcgPbLs2GXAIgOoaT</w:t>
      </w:r>
    </w:p>
    <w:p>
      <w:pPr>
        <w:pStyle w:val="PreformattedText"/>
        <w:bidi w:val="0"/>
        <w:spacing w:before="0" w:after="0"/>
        <w:jc w:val="left"/>
        <w:rPr/>
      </w:pPr>
      <w:r>
        <w:rPr/>
        <w:t>3oBGCO9K8jB10r5fdpdso7S9ou2vaRoK7jbu0ry6aKpCu4duF/Z95J9JJ+zhobpgp0IBBpf3OLNulH</w:t>
      </w:r>
    </w:p>
    <w:p>
      <w:pPr>
        <w:pStyle w:val="PreformattedText"/>
        <w:bidi w:val="0"/>
        <w:spacing w:before="0" w:after="0"/>
        <w:jc w:val="left"/>
        <w:rPr/>
      </w:pPr>
      <w:r>
        <w:rPr/>
        <w:t>yjcYI7YXYHbbv7/wBOL7aABsbsDi2r5GsfbYuGeW8PnUpfA7zsudkv8Wg6xp54WeOW0lQ0hjjD9MsD</w:t>
      </w:r>
    </w:p>
    <w:p>
      <w:pPr>
        <w:pStyle w:val="PreformattedText"/>
        <w:bidi w:val="0"/>
        <w:spacing w:before="0" w:after="0"/>
        <w:jc w:val="left"/>
        <w:rPr/>
      </w:pPr>
      <w:r>
        <w:rPr/>
        <w:t>uuyKoORnAwcccds7kpdUhQkOSfb1rnXNblUWy0KHqO4gahX4Vf8AWvXdFHaYZauaMEQLklvSpxvg/P</w:t>
      </w:r>
    </w:p>
    <w:p>
      <w:pPr>
        <w:pStyle w:val="PreformattedText"/>
        <w:bidi w:val="0"/>
        <w:spacing w:before="0" w:after="0"/>
        <w:jc w:val="left"/>
        <w:rPr/>
      </w:pPr>
      <w:r>
        <w:rPr/>
        <w:t>fi9bcSgQTI9tWKkb4SSOHtqJXN3xXWTRK10Zr0MoSRIoo+p5JJA2Asar3bvgftxV7R2vb2oKd8FYGg</w:t>
      </w:r>
    </w:p>
    <w:p>
      <w:pPr>
        <w:pStyle w:val="PreformattedText"/>
        <w:bidi w:val="0"/>
        <w:spacing w:before="0" w:after="0"/>
        <w:jc w:val="left"/>
        <w:rPr/>
      </w:pPr>
      <w:r>
        <w:rPr/>
        <w:t>1plLhQMAk/D86hPBe+bviOujU6VNw0zo+pLh46RpKW7XKF8J0yVKsGt8DKWyEKzHI9aDKmjbO0NshM</w:t>
      </w:r>
    </w:p>
    <w:p>
      <w:pPr>
        <w:pStyle w:val="PreformattedText"/>
        <w:bidi w:val="0"/>
        <w:spacing w:before="0" w:after="0"/>
        <w:jc w:val="left"/>
        <w:rPr/>
      </w:pPr>
      <w:r>
        <w:rPr/>
        <w:t>71raqPDClAc59UHOBmIMgyKg3DynVFsK3jyGnt699T35MeGaw6No6UR2+KIxCPboQAYAyThdz7k+/f</w:t>
      </w:r>
    </w:p>
    <w:p>
      <w:pPr>
        <w:pStyle w:val="PreformattedText"/>
        <w:bidi w:val="0"/>
        <w:spacing w:before="0" w:after="0"/>
        <w:jc w:val="left"/>
        <w:rPr/>
      </w:pPr>
      <w:r>
        <w:rPr/>
        <w:t>58aGz2dbWbYQ02E+zMnXx8aQhkI9JRn5deHwqatmtFJbKeOKCJV6F6QQBt9MfvxYDGKe4Rwoz1gEe4</w:t>
      </w:r>
    </w:p>
    <w:p>
      <w:pPr>
        <w:pStyle w:val="PreformattedText"/>
        <w:bidi w:val="0"/>
        <w:spacing w:before="0" w:after="0"/>
        <w:jc w:val="left"/>
        <w:rPr/>
      </w:pPr>
      <w:r>
        <w:rPr/>
        <w:t>Hf3/L8xwKFDLvaI66HqA9YyVYd1bBIIGN/+vAoiArBpES3q62X7qJ2O4Qjc9gTnY/TgUobyMTXE5Ip</w:t>
      </w:r>
    </w:p>
    <w:p>
      <w:pPr>
        <w:pStyle w:val="PreformattedText"/>
        <w:bidi w:val="0"/>
        <w:spacing w:before="0" w:after="0"/>
        <w:jc w:val="left"/>
        <w:rPr/>
      </w:pPr>
      <w:r>
        <w:rPr/>
        <w:t>E7ke8km5+ee4I7jOf/nidYiL5XH0lZ9tTnxNsccBWKoBKtjvgjOc5GNgN99j/Li92hJtXOJgj4VVWY</w:t>
      </w:r>
    </w:p>
    <w:p>
      <w:pPr>
        <w:pStyle w:val="PreformattedText"/>
        <w:bidi w:val="0"/>
        <w:spacing w:before="0" w:after="0"/>
        <w:jc w:val="left"/>
        <w:rPr/>
      </w:pPr>
      <w:r>
        <w:rPr/>
        <w:t>PfpPWooUi4GTg7qPbOe374/kc8YZY9I1p21QnxNa9XH6fc5I7j2+mN/Yb/AOvCmxKonWieIidQePWl</w:t>
      </w:r>
    </w:p>
    <w:p>
      <w:pPr>
        <w:pStyle w:val="PreformattedText"/>
        <w:bidi w:val="0"/>
        <w:spacing w:before="0" w:after="0"/>
        <w:jc w:val="left"/>
        <w:rPr/>
      </w:pPr>
      <w:r>
        <w:rPr/>
        <w:t>Eo4x5JJB7HA2yNhgD2AB/px0y0/dmZ/lrE3Eh9Q8T11zpMPCRcds/wDjxDY5PdQDnHcnH7cYO7/zU/</w:t>
      </w:r>
    </w:p>
    <w:p>
      <w:pPr>
        <w:pStyle w:val="PreformattedText"/>
        <w:bidi w:val="0"/>
        <w:spacing w:before="0" w:after="0"/>
        <w:jc w:val="left"/>
        <w:rPr/>
      </w:pPr>
      <w:r>
        <w:rPr/>
        <w:t>8AqJ+YrU2/7kP9h+VO5Txn4bGcZUH5/iOR+vy29+OwIWe4TPEVz4j7wjxpvrjTZq6rPcSv3GMbgjGB</w:t>
      </w:r>
    </w:p>
    <w:p>
      <w:pPr>
        <w:pStyle w:val="PreformattedText"/>
        <w:bidi w:val="0"/>
        <w:spacing w:before="0" w:after="0"/>
        <w:jc w:val="left"/>
        <w:rPr/>
      </w:pPr>
      <w:r>
        <w:rPr/>
        <w:t>3+n6ccT2sCNpXni4v5mumWBm0twP5R8uprPZKciaTYDtnY5IYMQd+/fH+nGz7BD/AIg7wAT7ePsrLd</w:t>
      </w:r>
    </w:p>
    <w:p>
      <w:pPr>
        <w:pStyle w:val="PreformattedText"/>
        <w:bidi w:val="0"/>
        <w:spacing w:before="0" w:after="0"/>
        <w:jc w:val="left"/>
        <w:rPr/>
      </w:pPr>
      <w:r>
        <w:rPr/>
        <w:t>sBFkOe9SouUIamIzgHpGNs/pk/MnjZ9tVAbMA1JWn61mOyo/4go6kINCKeABCNgenuNu2QR23Pf39u</w:t>
      </w:r>
    </w:p>
    <w:p>
      <w:pPr>
        <w:pStyle w:val="PreformattedText"/>
        <w:bidi w:val="0"/>
        <w:spacing w:before="0" w:after="0"/>
        <w:jc w:val="left"/>
        <w:rPr/>
      </w:pPr>
      <w:r>
        <w:rPr/>
        <w:t>MZslUoT1y+lajaI9IilTaYvu4xsdsdv/AFN8u+2f278dW2WQLBE51+dc6vgftqo5/wB6C6loYlrIKk</w:t>
      </w:r>
    </w:p>
    <w:p>
      <w:pPr>
        <w:pStyle w:val="PreformattedText"/>
        <w:bidi w:val="0"/>
        <w:spacing w:before="0" w:after="0"/>
        <w:jc w:val="left"/>
        <w:rPr/>
      </w:pPr>
      <w:r>
        <w:rPr/>
        <w:t>QQioAdxOsUYmEiEESmUL1GQYGDnI9vfjnu32WP1r9q+zti6170No70mdS5u75PiVEjQYrdbOurs7LF</w:t>
      </w:r>
    </w:p>
    <w:p>
      <w:pPr>
        <w:pStyle w:val="PreformattedText"/>
        <w:bidi w:val="0"/>
        <w:spacing w:before="0" w:after="0"/>
        <w:jc w:val="left"/>
        <w:rPr/>
      </w:pPr>
      <w:r>
        <w:rPr/>
        <w:t>iq8dVZadyXXCzBGgbKu7jw3Y1qsXWDUth5+a6WngjipKbXNRUimjZECx3SOkuNawUHfNZWyn2OZgcg</w:t>
      </w:r>
    </w:p>
    <w:p>
      <w:pPr>
        <w:pStyle w:val="PreformattedText"/>
        <w:bidi w:val="0"/>
        <w:spacing w:before="0" w:after="0"/>
        <w:jc w:val="left"/>
        <w:rPr/>
      </w:pPr>
      <w:r>
        <w:rPr/>
        <w:t>4z577Y2rbHaTtLbsAJbF04QBwLgS6r3rWo8dYGBFeg+w1y85sDs+t50uOotkJ3lTJS0tTKeOgQ2key</w:t>
      </w:r>
    </w:p>
    <w:p>
      <w:pPr>
        <w:pStyle w:val="PreformattedText"/>
        <w:bidi w:val="0"/>
        <w:spacing w:before="0" w:after="0"/>
        <w:jc w:val="left"/>
        <w:rPr/>
      </w:pPr>
      <w:r>
        <w:rPr/>
        <w:t>rqPDTY7Lr2vs9RMiKtO1HUwqOpZpKY9D1CS9anMnXIOnG5IGR0545HtRLjTbgSSCeXH388eVeh9glC</w:t>
      </w:r>
    </w:p>
    <w:p>
      <w:pPr>
        <w:pStyle w:val="PreformattedText"/>
        <w:bidi w:val="0"/>
        <w:spacing w:before="0" w:after="0"/>
        <w:jc w:val="left"/>
        <w:rPr/>
      </w:pPr>
      <w:r>
        <w:rPr/>
        <w:t>1NOkRujj0PGrorpycp6O1Uc1jpXcU1vWsjVR5b1pQP1UyJ5oQyhRHjBAy3+UHHGR7z7K6FOJK94TPn</w:t>
      </w:r>
    </w:p>
    <w:p>
      <w:pPr>
        <w:pStyle w:val="PreformattedText"/>
        <w:bidi w:val="0"/>
        <w:spacing w:before="0" w:after="0"/>
        <w:jc w:val="left"/>
        <w:rPr/>
      </w:pPr>
      <w:r>
        <w:rPr/>
        <w:t>jA0kGtE5ercKgIG6YA5cQefRqnTmT4sOWFr5iXPQl81pp3SF9s9RdKa42LVFUbHqOjaKdaOoE9kuaR</w:t>
      </w:r>
    </w:p>
    <w:p>
      <w:pPr>
        <w:pStyle w:val="PreformattedText"/>
        <w:bidi w:val="0"/>
        <w:spacing w:before="0" w:after="0"/>
        <w:jc w:val="left"/>
        <w:rPr/>
      </w:pPr>
      <w:r>
        <w:rPr/>
        <w:t>1Kos3l+oRtGBNHIsjpIpOst7F91hFw1bqcbWAZAKhBGCVaCeAMZ0qIb8i5+zvqS2+sAoQpaUqWM+kh</w:t>
      </w:r>
    </w:p>
    <w:p>
      <w:pPr>
        <w:pStyle w:val="PreformattedText"/>
        <w:bidi w:val="0"/>
        <w:spacing w:before="0" w:after="0"/>
        <w:jc w:val="left"/>
        <w:rPr/>
      </w:pPr>
      <w:r>
        <w:rPr/>
        <w:t>CiFLEHJSFAAyqKlDyl58+Ge50ttifmny+qayGGnQhrtRrJ966CFCrDzPU+3UAWDsegkNniI7ZbQ3w2</w:t>
      </w:r>
    </w:p>
    <w:p>
      <w:pPr>
        <w:pStyle w:val="PreformattedText"/>
        <w:bidi w:val="0"/>
        <w:spacing w:before="0" w:after="0"/>
        <w:jc w:val="left"/>
        <w:rPr/>
      </w:pPr>
      <w:r>
        <w:rPr/>
        <w:t>LVYKuYOo4YBycEDXwq4t7G7vAFND1uEgkny0zwHvg1YZatZ8kLhR091turOXkFpttTRulzgvyRTRSh</w:t>
      </w:r>
    </w:p>
    <w:p>
      <w:pPr>
        <w:pStyle w:val="PreformattedText"/>
        <w:bidi w:val="0"/>
        <w:spacing w:before="0" w:after="0"/>
        <w:jc w:val="left"/>
        <w:rPr/>
      </w:pPr>
      <w:r>
        <w:rPr/>
        <w:t>ZjhoTCJJh6SxUKcKxL+rPBq2e8d1tTMRu5hW8NcEbsnT4iSSaI7M2g3vNfZrhVwoK9AISpJwDqFlKd</w:t>
      </w:r>
    </w:p>
    <w:p>
      <w:pPr>
        <w:pStyle w:val="PreformattedText"/>
        <w:bidi w:val="0"/>
        <w:spacing w:before="0" w:after="0"/>
        <w:jc w:val="left"/>
        <w:rPr/>
      </w:pPr>
      <w:r>
        <w:rPr/>
        <w:t>YG8RJGMZoxU86ORtzrJqah5ucvIaxDNL5FXqix0MnTTlo5HJqquPbzEACkD8PZWyeEPsq3lIAIIMZS</w:t>
      </w:r>
    </w:p>
    <w:p>
      <w:pPr>
        <w:pStyle w:val="PreformattedText"/>
        <w:bidi w:val="0"/>
        <w:spacing w:before="0" w:after="0"/>
        <w:jc w:val="left"/>
        <w:rPr/>
      </w:pPr>
      <w:r>
        <w:rPr/>
        <w:t>oExOggH2RgaxUNOy9s2AC3tnO92BkhKjE6b2DAE5MjPo5kCtqzXflpzYsVZaKHUeheYdsmVaG5nT96</w:t>
      </w:r>
    </w:p>
    <w:p>
      <w:pPr>
        <w:pStyle w:val="PreformattedText"/>
        <w:bidi w:val="0"/>
        <w:spacing w:before="0" w:after="0"/>
        <w:jc w:val="left"/>
        <w:rPr/>
      </w:pPr>
      <w:r>
        <w:rPr/>
        <w:t>serqGDIYmmmqrLXVCUFUrBmBV0mT0thWAYVzim7ZKmblvccVACVpIODyMEZ4iDwmaiurug8HmUuMpT</w:t>
      </w:r>
    </w:p>
    <w:p>
      <w:pPr>
        <w:pStyle w:val="PreformattedText"/>
        <w:bidi w:val="0"/>
        <w:spacing w:before="0" w:after="0"/>
        <w:jc w:val="left"/>
        <w:rPr/>
      </w:pPr>
      <w:r>
        <w:rPr/>
        <w:t>O6pJIG9iYV6qokApyNQZBggNJcoauxWua3XKqku9HQVlZDQ1lYxklltcU3VSfEyvk1M6oI42bBZ2jL</w:t>
      </w:r>
    </w:p>
    <w:p>
      <w:pPr>
        <w:pStyle w:val="PreformattedText"/>
        <w:bidi w:val="0"/>
        <w:spacing w:before="0" w:after="0"/>
        <w:jc w:val="left"/>
        <w:rPr/>
      </w:pPr>
      <w:r>
        <w:rPr/>
        <w:t>McnPFZbNuqcc3kwmTB4ROnPw8atrraCXUNKSe7WtKd5Imd4jPiAcnXExVTHjxvEFdz10VpKkkAg0no</w:t>
      </w:r>
    </w:p>
    <w:p>
      <w:pPr>
        <w:pStyle w:val="PreformattedText"/>
        <w:bidi w:val="0"/>
        <w:spacing w:before="0" w:after="0"/>
        <w:jc w:val="left"/>
        <w:rPr/>
      </w:pPr>
      <w:r>
        <w:rPr/>
        <w:t>qprKuGEj4dq3Ut1ElOrwxkKHioLDSYVgSPPDKVLHj0r+gezLV69eKSN+5fU2hUZCWGJVB5FbxEiJ3S</w:t>
      </w:r>
    </w:p>
    <w:p>
      <w:pPr>
        <w:pStyle w:val="PreformattedText"/>
        <w:bidi w:val="0"/>
        <w:spacing w:before="0" w:after="0"/>
        <w:jc w:val="left"/>
        <w:rPr/>
      </w:pPr>
      <w:r>
        <w:rPr/>
        <w:t>M15S/7R193ruy9lJV6FjaB9xMkjvLm4O4VJkgkN26FAnTewAclo9N28fG2h8ZPl1DDbBOQhJyRsN+O</w:t>
      </w:r>
    </w:p>
    <w:p>
      <w:pPr>
        <w:pStyle w:val="PreformattedText"/>
        <w:bidi w:val="0"/>
        <w:spacing w:before="0" w:after="0"/>
        <w:jc w:val="left"/>
        <w:rPr/>
      </w:pPr>
      <w:r>
        <w:rPr/>
        <w:t>+bcO7tux4JAV8q8y2gB2XdkHJj4mpCWPlze9XRCOngkp6J+pZKySKToA6T6YV6fvZPyOPnw7tB1tNm</w:t>
      </w:r>
    </w:p>
    <w:p>
      <w:pPr>
        <w:pStyle w:val="PreformattedText"/>
        <w:bidi w:val="0"/>
        <w:spacing w:before="0" w:after="0"/>
        <w:jc w:val="left"/>
        <w:rPr/>
      </w:pPr>
      <w:r>
        <w:rPr/>
        <w:t>9vK9dJEAgGDx8B45qrtG3HLptLaZKTqZgRnP4VLHlNyqsPL+lgqKWCNK9PLlmrHUGrmmQZLyTdwuc+</w:t>
      </w:r>
    </w:p>
    <w:p>
      <w:pPr>
        <w:pStyle w:val="PreformattedText"/>
        <w:bidi w:val="0"/>
        <w:spacing w:before="0" w:after="0"/>
        <w:jc w:val="left"/>
        <w:rPr/>
      </w:pPr>
      <w:r>
        <w:rPr/>
        <w:t>kYGAds8cZfdbZWtDSQACcz8p4fOum2tkncQt701kDXUeHgPADxNODrznlc7fEmnrJUrV3ao6YY4YpO</w:t>
      </w:r>
    </w:p>
    <w:p>
      <w:pPr>
        <w:pStyle w:val="PreformattedText"/>
        <w:bidi w:val="0"/>
        <w:spacing w:before="0" w:after="0"/>
        <w:jc w:val="left"/>
        <w:rPr/>
      </w:pPr>
      <w:r>
        <w:rPr/>
        <w:t>paYNkeZOVyFwO4779uKi42rcKUWbWXnDy0BnI8x8OdPXAbbBzAGpOg9tGeVHhnn1sz6p1dUSXe51HT</w:t>
      </w:r>
    </w:p>
    <w:p>
      <w:pPr>
        <w:pStyle w:val="PreformattedText"/>
        <w:bidi w:val="0"/>
        <w:spacing w:before="0" w:after="0"/>
        <w:jc w:val="left"/>
        <w:rPr/>
      </w:pPr>
      <w:r>
        <w:rPr/>
        <w:t>PGKhWeKn8xhIwp0Y+jbIzuSPfsOLHZmxFrWLm+PevKzChgew499Uzi1Oeod1pOManxPh5fGrCuXnKy</w:t>
      </w:r>
    </w:p>
    <w:p>
      <w:pPr>
        <w:pStyle w:val="PreformattedText"/>
        <w:bidi w:val="0"/>
        <w:spacing w:before="0" w:after="0"/>
        <w:jc w:val="left"/>
        <w:rPr/>
      </w:pPr>
      <w:r>
        <w:rPr/>
        <w:t>0aSjgSOkhi8tVAVYlU7Eew+uf341qGUNpCUgARwGB5VCbG6sA64qRCxxRIEiUIoA7DGBgYz7fPhFSS</w:t>
      </w:r>
    </w:p>
    <w:p>
      <w:pPr>
        <w:pStyle w:val="PreformattedText"/>
        <w:bidi w:val="0"/>
        <w:spacing w:before="0" w:after="0"/>
        <w:jc w:val="left"/>
        <w:rPr/>
      </w:pPr>
      <w:r>
        <w:rPr/>
        <w:t>eMwfn7KzxEgfXtnbv3+XAoxOvOvtfxD234FCjVHTy1JEMcZkJxuAcAHbJIHbP9OBSgCTAEk1r3fRtO</w:t>
      </w:r>
    </w:p>
    <w:p>
      <w:pPr>
        <w:pStyle w:val="PreformattedText"/>
        <w:bidi w:val="0"/>
        <w:spacing w:before="0" w:after="0"/>
        <w:jc w:val="left"/>
        <w:rPr/>
      </w:pPr>
      <w:r>
        <w:rPr/>
        <w:t>zJNOVMrelgOkL2J7YO/f8Ac8IKxwE1I+zqIBUoDrzFcJEr5qJsYOHcHsPdsdzt/wBccWFmZv1TmFq+</w:t>
      </w:r>
    </w:p>
    <w:p>
      <w:pPr>
        <w:pStyle w:val="PreformattedText"/>
        <w:bidi w:val="0"/>
        <w:spacing w:before="0" w:after="0"/>
        <w:jc w:val="left"/>
        <w:rPr/>
      </w:pPr>
      <w:r>
        <w:rPr/>
        <w:t>Zp18n7L/AMo8eXWKwysSmRj8JJUb4GBnJH6fpxe7Q/dnPI1VWUl5PL860oxkDbHyAAx7HI/0+vGFcm</w:t>
      </w:r>
    </w:p>
    <w:p>
      <w:pPr>
        <w:pStyle w:val="PreformattedText"/>
        <w:bidi w:val="0"/>
        <w:spacing w:before="0" w:after="0"/>
        <w:jc w:val="left"/>
        <w:rPr/>
      </w:pPr>
      <w:r>
        <w:rPr/>
        <w:t>TGK1TaQUiRmvmqjPTvjY9sZII2IOxyO3Cmsq40T2nnNEY4yYMMFGA3cYwpGMYO2cYz+fz46bagi2b/</w:t>
      </w:r>
    </w:p>
    <w:p>
      <w:pPr>
        <w:pStyle w:val="PreformattedText"/>
        <w:bidi w:val="0"/>
        <w:spacing w:before="0" w:after="0"/>
        <w:jc w:val="left"/>
        <w:rPr/>
      </w:pPr>
      <w:r>
        <w:rPr/>
        <w:t>ANtYe4g3Cszno0FNMPjl2wfMiI2xk+knH1x++eMLdj/iZJOe8HzGlam3H7GBGCg/IinSpoT5AxjGAf</w:t>
      </w:r>
    </w:p>
    <w:p>
      <w:pPr>
        <w:pStyle w:val="PreformattedText"/>
        <w:bidi w:val="0"/>
        <w:spacing w:before="0" w:after="0"/>
        <w:jc w:val="left"/>
        <w:rPr/>
      </w:pPr>
      <w:r>
        <w:rPr/>
        <w:t>0IODnGx46sgkMp8BWDKPvFEjjSHroSKmpJGG8xt+wA+We+c4/s8cd2t/mN3/6ivnXSNnpJs2T/AKR5</w:t>
      </w:r>
    </w:p>
    <w:p>
      <w:pPr>
        <w:pStyle w:val="PreformattedText"/>
        <w:bidi w:val="0"/>
        <w:spacing w:before="0" w:after="0"/>
        <w:jc w:val="left"/>
        <w:rPr/>
      </w:pPr>
      <w:r>
        <w:rPr/>
        <w:t>6Vms8OJ5cjGyjPyPq7HO42x7Y42XYDN+6P8ASD+Pu/Gsr2wn7Gk6elRy4IDFgg98Y9icY9h8j+3Gs7</w:t>
      </w:r>
    </w:p>
    <w:p>
      <w:pPr>
        <w:pStyle w:val="PreformattedText"/>
        <w:bidi w:val="0"/>
        <w:spacing w:before="0" w:after="0"/>
        <w:jc w:val="left"/>
        <w:rPr/>
      </w:pPr>
      <w:r>
        <w:rPr/>
        <w:t>bkp2egaArGKznZMTfOHX0T9KG00H3Y2wwUj5jb2G3sTn9OMfsf1E+dajaWpjQ/H8aUtqTEcQ37EHB3</w:t>
      </w:r>
    </w:p>
    <w:p>
      <w:pPr>
        <w:pStyle w:val="PreformattedText"/>
        <w:bidi w:val="0"/>
        <w:spacing w:before="0" w:after="0"/>
        <w:jc w:val="left"/>
        <w:rPr/>
      </w:pPr>
      <w:r>
        <w:rPr/>
        <w:t>IDNnAP6/ljjq+zcbPRiNfn7a5xeAi+Vxkj8euo0tSQ9U0KgYyJQTnvk/XGD+vtxhNun9rniQZ99bPZ</w:t>
      </w:r>
    </w:p>
    <w:p>
      <w:pPr>
        <w:pStyle w:val="PreformattedText"/>
        <w:bidi w:val="0"/>
        <w:spacing w:before="0" w:after="0"/>
        <w:jc w:val="left"/>
        <w:rPr/>
      </w:pPr>
      <w:r>
        <w:rPr/>
        <w:t>mbcCJMj5ddGqxealniq+bXMmtVXlMWrKuGoVPLj6lp4qOimUAEGEA06nBwRkfkPPXa1ZX2n7RH+a7c</w:t>
      </w:r>
    </w:p>
    <w:p>
      <w:pPr>
        <w:pStyle w:val="PreformattedText"/>
        <w:bidi w:val="0"/>
        <w:spacing w:before="0" w:after="0"/>
        <w:jc w:val="left"/>
        <w:rPr/>
      </w:pPr>
      <w:r>
        <w:rPr/>
        <w:t>AHKEoGePDwPHjNeg+xyAOzHZ5xIwi2SdZwta15M5I3qtD8EeqTG1BRB+qenhieN1Z2Xy4akxvFP1Ah</w:t>
      </w:r>
    </w:p>
    <w:p>
      <w:pPr>
        <w:pStyle w:val="PreformattedText"/>
        <w:bidi w:val="0"/>
        <w:spacing w:before="0" w:after="0"/>
        <w:jc w:val="left"/>
        <w:rPr/>
      </w:pPr>
      <w:r>
        <w:rPr/>
        <w:t>l6WI3z+IHHYjl+2G43lbvPHPFd27N3h7sbxxAA9h9ldKGl9X0dw5fJB9yaykpkKmSQt5UYkRfTj/L7</w:t>
      </w:r>
    </w:p>
    <w:p>
      <w:pPr>
        <w:pStyle w:val="PreformattedText"/>
        <w:bidi w:val="0"/>
        <w:spacing w:before="0" w:after="0"/>
        <w:jc w:val="left"/>
        <w:rPr/>
      </w:pPr>
      <w:r>
        <w:rPr/>
        <w:t>YBz6txjGMO+Q7blruxvoJIJPAwOPCa0rsJvW7gKJQ5qABrw65acapp8cXKjRfMq6Qar1Jo+l1FLRpW</w:t>
      </w:r>
    </w:p>
    <w:p>
      <w:pPr>
        <w:pStyle w:val="PreformattedText"/>
        <w:bidi w:val="0"/>
        <w:spacing w:before="0" w:after="0"/>
        <w:jc w:val="left"/>
        <w:rPr/>
      </w:pPr>
      <w:r>
        <w:rPr/>
        <w:t>2j+KMjRXjTUtZKW6rTcUYSUsLp1Ajq6cNgjPQVu+zm173Zrp7l4tKWIMRBjUEGQsGPVUCMA61OvrPZ</w:t>
      </w:r>
    </w:p>
    <w:p>
      <w:pPr>
        <w:pStyle w:val="PreformattedText"/>
        <w:bidi w:val="0"/>
        <w:spacing w:before="0" w:after="0"/>
        <w:jc w:val="left"/>
        <w:rPr/>
      </w:pPr>
      <w:r>
        <w:rPr/>
        <w:t>O0rRNhtuwa2ls8kKCXE724rQLQoQttQ/mbUkzgyJFOT4Y9T6p0doS16GouWvLvnPy80vofmzpzTmnt</w:t>
      </w:r>
    </w:p>
    <w:p>
      <w:pPr>
        <w:pStyle w:val="PreformattedText"/>
        <w:bidi w:val="0"/>
        <w:spacing w:before="0" w:after="0"/>
        <w:jc w:val="left"/>
        <w:rPr/>
      </w:pPr>
      <w:r>
        <w:rPr/>
        <w:t>U2XTFv1bcKnmCaSvoqXVGqhpmqW9WiiuEDRyxJQ01RDQVkklOz1tNSyLs07dW9vNuMN3KVoeCt1tCX</w:t>
      </w:r>
    </w:p>
    <w:p>
      <w:pPr>
        <w:pStyle w:val="PreformattedText"/>
        <w:bidi w:val="0"/>
        <w:spacing w:before="0" w:after="0"/>
        <w:jc w:val="left"/>
        <w:rPr/>
      </w:pPr>
      <w:r>
        <w:rPr/>
        <w:t>Fd4jAIKSiErSlZKQkpCZSSaprn9DvZnaSEXuwe0dx2e2gHGFhL63rq0AaWokJIcbumyUkpSS68kqO6</w:t>
      </w:r>
    </w:p>
    <w:p>
      <w:pPr>
        <w:pStyle w:val="PreformattedText"/>
        <w:bidi w:val="0"/>
        <w:spacing w:before="0" w:after="0"/>
        <w:jc w:val="left"/>
        <w:rPr/>
      </w:pPr>
      <w:r>
        <w:rPr/>
        <w:t>pKU5E9KW/+FClp3r6DwDWOfVsOlnakhr+XnKBYptbSUgggS71idZNAlXDCTc0p5q5oXcRU6u54fO2N</w:t>
      </w:r>
    </w:p>
    <w:p>
      <w:pPr>
        <w:pStyle w:val="PreformattedText"/>
        <w:bidi w:val="0"/>
        <w:spacing w:before="0" w:after="0"/>
        <w:jc w:val="left"/>
        <w:rPr/>
      </w:pPr>
      <w:r>
        <w:rPr/>
        <w:t>jqCE/qR4hDJQQSwoqcVGpLs7oj143zJECYENr9Ef6Sm2jbj9LNo1aqfn0bzbKW+4E5SgW5IUoKgtFQ</w:t>
      </w:r>
    </w:p>
    <w:p>
      <w:pPr>
        <w:pStyle w:val="PreformattedText"/>
        <w:bidi w:val="0"/>
        <w:spacing w:before="0" w:after="0"/>
        <w:jc w:val="left"/>
        <w:rPr/>
      </w:pPr>
      <w:r>
        <w:rPr/>
        <w:t>QCASs7oNMR4q6HU3in0H/2J3Lkzpnkdyd1TLBDrHTukYbTQ651ppVbFHYqnRuqb7aLNRRW3Rtb5lbH</w:t>
      </w:r>
    </w:p>
    <w:p>
      <w:pPr>
        <w:pStyle w:val="PreformattedText"/>
        <w:bidi w:val="0"/>
        <w:spacing w:before="0" w:after="0"/>
        <w:jc w:val="left"/>
        <w:rPr/>
      </w:pPr>
      <w:r>
        <w:rPr/>
        <w:t>UUtDBHV1MM8aGtMiu7RX+0Tlqyr7Ps5nY6t0feABTwAQlHowlKEk7o3YSTgKJUqTV1Y/oX7NWDjN92</w:t>
      </w:r>
    </w:p>
    <w:p>
      <w:pPr>
        <w:pStyle w:val="PreformattedText"/>
        <w:bidi w:val="0"/>
        <w:spacing w:before="0" w:after="0"/>
        <w:jc w:val="left"/>
        <w:rPr/>
      </w:pPr>
      <w:r>
        <w:rPr/>
        <w:t>i7YXXbh63krY33GbBbu93kek47dPNiB3oU6yHPSSpIQrdqZnKDlfpflNyx0npTTFksGnae0UVBSU1v</w:t>
      </w:r>
    </w:p>
    <w:p>
      <w:pPr>
        <w:pStyle w:val="PreformattedText"/>
        <w:bidi w:val="0"/>
        <w:spacing w:before="0" w:after="0"/>
        <w:jc w:val="left"/>
        <w:rPr/>
      </w:pPr>
      <w:r>
        <w:rPr/>
        <w:t>stpoLLR0tDDTx0lJSU1Lb6VI6elhokRYowAqBNh3J5nfOfaXkuDMHEkkkScqJmSRknU+NTNpXy7i9e</w:t>
      </w:r>
    </w:p>
    <w:p>
      <w:pPr>
        <w:pStyle w:val="PreformattedText"/>
        <w:bidi w:val="0"/>
        <w:spacing w:before="0" w:after="0"/>
        <w:jc w:val="left"/>
        <w:rPr/>
      </w:pPr>
      <w:r>
        <w:rPr/>
        <w:t>WEd3bYSlCQEoSlJ0SgQkDGAAMQOFK/WOrLda7HUffCmSGJviQ4VEjCEyVFS8oI6ok9RfGAFJLdsiQl</w:t>
      </w:r>
    </w:p>
    <w:p>
      <w:pPr>
        <w:pStyle w:val="PreformattedText"/>
        <w:bidi w:val="0"/>
        <w:spacing w:before="0" w:after="0"/>
        <w:jc w:val="left"/>
        <w:rPr/>
      </w:pPr>
      <w:r>
        <w:rPr/>
        <w:t>wBtKGxrqAJJM6DmScAeNNWzG86p11YCEyd9RISlIEyrklKQVEnAAJmJrmx1Hdb/z35/6i1BYqCqvVV</w:t>
      </w:r>
    </w:p>
    <w:p>
      <w:pPr>
        <w:pStyle w:val="PreformattedText"/>
        <w:bidi w:val="0"/>
        <w:spacing w:before="0" w:after="0"/>
        <w:jc w:val="left"/>
        <w:rPr/>
      </w:pPr>
      <w:r>
        <w:rPr/>
        <w:t>qS61SWOlpI2llawWyOO32aVxsIka300Mzs2FVqlhn5+r/0aWSdiP7HsnSQ5btuLewcOrBceJ5JQpRR</w:t>
      </w:r>
    </w:p>
    <w:p>
      <w:pPr>
        <w:pStyle w:val="PreformattedText"/>
        <w:bidi w:val="0"/>
        <w:spacing w:before="0" w:after="0"/>
        <w:jc w:val="left"/>
        <w:rPr/>
      </w:pPr>
      <w:r>
        <w:rPr/>
        <w:t>J4JE6xXiD9J22/8AvJfbd2uiVNbQfbbtUx6ZYaSlm1SAMlS2mg6UjIUteAAYse5AeGHzKyguHMClmW</w:t>
      </w:r>
    </w:p>
    <w:p>
      <w:pPr>
        <w:pStyle w:val="PreformattedText"/>
        <w:bidi w:val="0"/>
        <w:spacing w:before="0" w:after="0"/>
        <w:jc w:val="left"/>
        <w:rPr/>
      </w:pPr>
      <w:r>
        <w:rPr/>
        <w:t>phRjRW4SAUSMZFw1WyjM0vp2UHp+eeN/2rv2Tf2z9uorDcg4A9IgQecD2ST5RzjYWzbh+3eauwbdtU</w:t>
      </w:r>
    </w:p>
    <w:p>
      <w:pPr>
        <w:pStyle w:val="PreformattedText"/>
        <w:bidi w:val="0"/>
        <w:spacing w:before="0" w:after="0"/>
        <w:jc w:val="left"/>
        <w:rPr/>
      </w:pPr>
      <w:r>
        <w:rPr/>
        <w:t>QjQqA13jmAeQzGp4VMjU1p07ou0SssdPSRU0ZUNhEVANgI1xhRtxi9pbc7u3dW+9ugg8cnwrRtbOYt</w:t>
      </w:r>
    </w:p>
    <w:p>
      <w:pPr>
        <w:pStyle w:val="PreformattedText"/>
        <w:bidi w:val="0"/>
        <w:spacing w:before="0" w:after="0"/>
        <w:jc w:val="left"/>
        <w:rPr/>
      </w:pPr>
      <w:r>
        <w:rPr/>
        <w:t>yhDLYG6cAD2441C3WvNOZ1npLPK1NTkSI9Vg+a64IIhz+DbPqIzvtxy+52g/drLbBKGiYPMz8uPjV+</w:t>
      </w:r>
    </w:p>
    <w:p>
      <w:pPr>
        <w:pStyle w:val="PreformattedText"/>
        <w:bidi w:val="0"/>
        <w:spacing w:before="0" w:after="0"/>
        <w:jc w:val="left"/>
        <w:rPr/>
      </w:pPr>
      <w:r>
        <w:rPr/>
        <w:t>lBQnecPkPxpj7Hq1Lfeqe5TEzLDVdU/UweSRGK9TZLeptvc78a7svsjvnA6ZBax76zG278Nt90kA73</w:t>
      </w:r>
    </w:p>
    <w:p>
      <w:pPr>
        <w:pStyle w:val="PreformattedText"/>
        <w:bidi w:val="0"/>
        <w:spacing w:before="0" w:after="0"/>
        <w:jc w:val="left"/>
        <w:rPr/>
      </w:pPr>
      <w:r>
        <w:rPr/>
        <w:t>s04eFXjeH7mBYbhpmkqKSRHD08GMYwMxpswB7+35jfjdPsdwoJJBz9OHXOqfZ16l5BAGcg+Gv9qlZT</w:t>
      </w:r>
    </w:p>
    <w:p>
      <w:pPr>
        <w:pStyle w:val="PreformattedText"/>
        <w:bidi w:val="0"/>
        <w:spacing w:before="0" w:after="0"/>
        <w:jc w:val="left"/>
        <w:rPr/>
      </w:pPr>
      <w:r>
        <w:rPr/>
        <w:t>VUVa0dREQwYKTjBA3Ht7DvwyOM4qUCC4KV7AkAj5Dv8AMj+ftxG486lc5rNCuBn5e3y+X6YzweONAa</w:t>
      </w:r>
    </w:p>
    <w:p>
      <w:pPr>
        <w:pStyle w:val="PreformattedText"/>
        <w:bidi w:val="0"/>
        <w:spacing w:before="0" w:after="0"/>
        <w:jc w:val="left"/>
        <w:rPr/>
      </w:pPr>
      <w:r>
        <w:rPr/>
        <w:t>VsJGC3WxEaDuTjce5H8v34KlASQOdGabUtrta+WsideN99+3ckn5f04SrIga1KRutZJAPjSN1JzKto</w:t>
      </w:r>
    </w:p>
    <w:p>
      <w:pPr>
        <w:pStyle w:val="PreformattedText"/>
        <w:bidi w:val="0"/>
        <w:spacing w:before="0" w:after="0"/>
        <w:jc w:val="left"/>
        <w:rPr/>
      </w:pPr>
      <w:r>
        <w:rPr/>
        <w:t>mSGnaSsmU9UiU0Zl8tcEZcr9Sv78NQcjUimnb5IIS0nfjXkPhXDPIjfESE5JLudwO2CTjI33O2/txa</w:t>
      </w:r>
    </w:p>
    <w:p>
      <w:pPr>
        <w:pStyle w:val="PreformattedText"/>
        <w:bidi w:val="0"/>
        <w:spacing w:before="0" w:after="0"/>
        <w:jc w:val="left"/>
        <w:rPr/>
      </w:pPr>
      <w:r>
        <w:rPr/>
        <w:t>WQ/b1f7lfM/SpD/wC6nkAPpX7KhI2yR0kAYIO4OMZ7Dv3J4vtoQLVziYNVVn+8JMVpQA+43BA/bfHb</w:t>
      </w:r>
    </w:p>
    <w:p>
      <w:pPr>
        <w:pStyle w:val="PreformattedText"/>
        <w:bidi w:val="0"/>
        <w:spacing w:before="0" w:after="0"/>
        <w:jc w:val="left"/>
        <w:rPr/>
      </w:pPr>
      <w:r>
        <w:rPr/>
        <w:t>bb9NuMGvKzngeprVtzu1llGVDHYZAwfYbZH0/wCnDjQhYx1NNunAM8OvxotEuIsnYhW3xvvvjftt+v</w:t>
      </w:r>
    </w:p>
    <w:p>
      <w:pPr>
        <w:pStyle w:val="PreformattedText"/>
        <w:bidi w:val="0"/>
        <w:spacing w:before="0" w:after="0"/>
        <w:jc w:val="left"/>
        <w:rPr/>
      </w:pPr>
      <w:r>
        <w:rPr/>
        <w:t>6cdNtv3dr/AGisQ/8AvCjPE9eNBWcCtxsPvItgMY3U5we/cbcYO9P/ABFY494PmK1dr+6Jz/D9Kc+l</w:t>
      </w:r>
    </w:p>
    <w:p>
      <w:pPr>
        <w:pStyle w:val="PreformattedText"/>
        <w:bidi w:val="0"/>
        <w:spacing w:before="0" w:after="0"/>
        <w:jc w:val="left"/>
        <w:rPr/>
      </w:pPr>
      <w:r>
        <w:rPr/>
        <w:t>KGnBOdlGxODjGT+e4/046s3lhHDHGsMsHvFDjJpC3B1FTPnA9ZAzjJ7ZyPbuP9eOPbWEbRuxr6avnX</w:t>
      </w:r>
    </w:p>
    <w:p>
      <w:pPr>
        <w:pStyle w:val="PreformattedText"/>
        <w:bidi w:val="0"/>
        <w:spacing w:before="0" w:after="0"/>
        <w:jc w:val="left"/>
        <w:rPr/>
      </w:pPr>
      <w:r>
        <w:rPr/>
        <w:t>RbBX7Iwf8AQPfGKzWVgZZexAx2wNyGO+38vp242PYD/MHRGqPqesVlO2I/Ykn/AFUo62P7oHOAOk7b</w:t>
      </w:r>
    </w:p>
    <w:p>
      <w:pPr>
        <w:pStyle w:val="PreformattedText"/>
        <w:bidi w:val="0"/>
        <w:spacing w:before="0" w:after="0"/>
        <w:jc w:val="left"/>
        <w:rPr/>
      </w:pPr>
      <w:r>
        <w:rPr/>
        <w:t>9x0gjB+ZH8+3bjYduETs1KuKVisz2RUDfrTzQY9lDqdB5TbZ2Y5+e/f8/wDn7cY3YwlKa1m0zBI4Gl</w:t>
      </w:r>
    </w:p>
    <w:p>
      <w:pPr>
        <w:pStyle w:val="PreformattedText"/>
        <w:bidi w:val="0"/>
        <w:spacing w:before="0" w:after="0"/>
        <w:jc w:val="left"/>
        <w:rPr/>
      </w:pPr>
      <w:r>
        <w:rPr/>
        <w:t>NY6Zp2p44o2kklZUjijQtJLI8vSiRooLM5dsBRkkkADfB6ts6f1ekc/PnyrnF0Jv1cgaVdlsVPedQa</w:t>
      </w:r>
    </w:p>
    <w:p>
      <w:pPr>
        <w:pStyle w:val="PreformattedText"/>
        <w:bidi w:val="0"/>
        <w:spacing w:before="0" w:after="0"/>
        <w:jc w:val="left"/>
        <w:rPr/>
      </w:pPr>
      <w:r>
        <w:rPr/>
        <w:t>AvFX/Darl7WXXmPV6rv/AJ4rLVRac5Ucvb/rbVfmVtFL5VHUNVW+hpIpZJVBnp6qmUGZT0ck7VbRKt</w:t>
      </w:r>
    </w:p>
    <w:p>
      <w:pPr>
        <w:pStyle w:val="PreformattedText"/>
        <w:bidi w:val="0"/>
        <w:spacing w:before="0" w:after="0"/>
        <w:jc w:val="left"/>
        <w:rPr/>
      </w:pPr>
      <w:r>
        <w:rPr/>
        <w:t>ouWts5u/ZwQ4tBB9KJKEqBIlA9eBIUd2QUqFdE2NZhNmHXkSpyN1J4A4BIPOccIzoRVOPLmGs1XXS3</w:t>
      </w:r>
    </w:p>
    <w:p>
      <w:pPr>
        <w:pStyle w:val="PreformattedText"/>
        <w:bidi w:val="0"/>
        <w:spacing w:before="0" w:after="0"/>
        <w:jc w:val="left"/>
        <w:rPr/>
      </w:pPr>
      <w:r>
        <w:rPr/>
        <w:t>KvFQ3+81ZdrvXSu80jCe9Vs1zYGWfLMFao2B3CoFJHTx562jc/fvuFRcWtalEklRJUSSScyTOSdeJr</w:t>
      </w:r>
    </w:p>
    <w:p>
      <w:pPr>
        <w:pStyle w:val="PreformattedText"/>
        <w:bidi w:val="0"/>
        <w:spacing w:before="0" w:after="0"/>
        <w:jc w:val="left"/>
        <w:rPr/>
      </w:pPr>
      <w:r>
        <w:rPr/>
        <w:t>0lsCyAsra2KA2lptKAAICQlIAAGiRwiIHCKnNyBqJdC6nmopgw6JQI3jZY4+tTGISpYEP1xe5wcN7c</w:t>
      </w:r>
    </w:p>
    <w:p>
      <w:pPr>
        <w:pStyle w:val="PreformattedText"/>
        <w:bidi w:val="0"/>
        <w:spacing w:before="0" w:after="0"/>
        <w:jc w:val="left"/>
        <w:rPr/>
      </w:pPr>
      <w:r>
        <w:rPr/>
        <w:t>UF62m5b3kiSeHszWt2bdOWK1sLVuJHE+HDrh7Kug5Tc846iJtPzVsMC1VvmdIzUxtUGSMyqOqMuS/T</w:t>
      </w:r>
    </w:p>
    <w:p>
      <w:pPr>
        <w:pStyle w:val="PreformattedText"/>
        <w:bidi w:val="0"/>
        <w:spacing w:before="0" w:after="0"/>
        <w:jc w:val="left"/>
        <w:rPr/>
      </w:pPr>
      <w:r>
        <w:rPr/>
        <w:t>5adYQA9LE9lJXGXVgpCoCSEnBxp7fGtta3rbiELU4N4eOo8tfHzjxohSxU2rq6826pWKphY1VI8BKO</w:t>
      </w:r>
    </w:p>
    <w:p>
      <w:pPr>
        <w:pStyle w:val="PreformattedText"/>
        <w:bidi w:val="0"/>
        <w:spacing w:before="0" w:after="0"/>
        <w:jc w:val="left"/>
        <w:rPr/>
      </w:pPr>
      <w:r>
        <w:rPr/>
        <w:t>k1N6W8wBsgtiRGUEZwM9weKt9DlvCgCCk849v5iryyfS+Sne3kq9ueXw04UT0ny8pdP3MNbkqrTURy</w:t>
      </w:r>
    </w:p>
    <w:p>
      <w:pPr>
        <w:pStyle w:val="PreformattedText"/>
        <w:bidi w:val="0"/>
        <w:spacing w:before="0" w:after="0"/>
        <w:jc w:val="left"/>
        <w:rPr/>
      </w:pPr>
      <w:r>
        <w:rPr/>
        <w:t>wyyLR1CRhhMgRmVWIBj6kIGd+nG2eGU3zit0Oaj3ifI+zrN6y0psfdLwqTHDHhw4TUr9N1Oq4klp6q</w:t>
      </w:r>
    </w:p>
    <w:p>
      <w:pPr>
        <w:pStyle w:val="PreformattedText"/>
        <w:bidi w:val="0"/>
        <w:spacing w:before="0" w:after="0"/>
        <w:jc w:val="left"/>
        <w:rPr/>
      </w:pPr>
      <w:r>
        <w:rPr/>
        <w:t>8X6GiUoY4xI706hC/SXjMjKxJIKnIznqIBA4sU3jwTh9xBPCTHuOMeyaZeTJS4GW1u59KBvQQBEiDw</w:t>
      </w:r>
    </w:p>
    <w:p>
      <w:pPr>
        <w:pStyle w:val="PreformattedText"/>
        <w:bidi w:val="0"/>
        <w:spacing w:before="0" w:after="0"/>
        <w:jc w:val="left"/>
        <w:rPr/>
      </w:pPr>
      <w:r>
        <w:rPr/>
        <w:t>j4aU6tss8NwqYqqrmqaxoulmedE6mIUEF07oVGM779gcbcQ37lxwnfKlxxJJOfDh7/ACqDcXD4QG5C</w:t>
      </w:r>
    </w:p>
    <w:p>
      <w:pPr>
        <w:pStyle w:val="PreformattedText"/>
        <w:bidi w:val="0"/>
        <w:spacing w:before="0" w:after="0"/>
        <w:jc w:val="left"/>
        <w:rPr/>
      </w:pPr>
      <w:r>
        <w:rPr/>
        <w:t>AZASNB7eM/3pX6kuNvtVuzVzLEpBnbymHpaHLor7Ekg9OykBsEjIHAQ2nu1EgA6+3lz5aH8KqGSpxw</w:t>
      </w:r>
    </w:p>
    <w:p>
      <w:pPr>
        <w:pStyle w:val="PreformattedText"/>
        <w:bidi w:val="0"/>
        <w:spacing w:before="0" w:after="0"/>
        <w:jc w:val="left"/>
        <w:rPr/>
      </w:pPr>
      <w:r>
        <w:rPr/>
        <w:t>KJ3t0x7OPGPfpUEecFFzE500k2heXy/B0F8kan1Vquo8wx2ywEdM9loFBDTXmrWQK3RtDT+Z5rq8ka</w:t>
      </w:r>
    </w:p>
    <w:p>
      <w:pPr>
        <w:pStyle w:val="PreformattedText"/>
        <w:bidi w:val="0"/>
        <w:spacing w:before="0" w:after="0"/>
        <w:jc w:val="left"/>
        <w:rPr/>
      </w:pPr>
      <w:r>
        <w:rPr/>
        <w:t>HpX6Puyi9o3P66vmVDZ9iqGCR6L1ymDidUW+FLEQXShEylccy/Sp24GzdnOdldkKLu09qoi6UkkfZr</w:t>
      </w:r>
    </w:p>
    <w:p>
      <w:pPr>
        <w:pStyle w:val="PreformattedText"/>
        <w:bidi w:val="0"/>
        <w:spacing w:before="0" w:after="0"/>
        <w:jc w:val="left"/>
        <w:rPr/>
      </w:pPr>
      <w:r>
        <w:rPr/>
        <w:t>NQyhSow7dglsJSSpFuHFHd7xsl7fDv4ZdJcmrSYhb4Hu03TJXXKrhgNwrSEK9MlQVzFCMt0xrhR8j3</w:t>
      </w:r>
    </w:p>
    <w:p>
      <w:pPr>
        <w:pStyle w:val="PreformattedText"/>
        <w:bidi w:val="0"/>
        <w:spacing w:before="0" w:after="0"/>
        <w:jc w:val="left"/>
        <w:rPr/>
      </w:pPr>
      <w:r>
        <w:rPr/>
        <w:t>47mytNpvFkALVqvExynlnQfE15wabClqcfAddPEj1Rn0UD+EeWTxJgV+c1+Zdl0Nc6K20HwtZcfiVI</w:t>
      </w:r>
    </w:p>
    <w:p>
      <w:pPr>
        <w:pStyle w:val="PreformattedText"/>
        <w:bidi w:val="0"/>
        <w:spacing w:before="0" w:after="0"/>
        <w:jc w:val="left"/>
        <w:rPr/>
      </w:pPr>
      <w:r>
        <w:rPr/>
        <w:t>pKaeMPSwhurNV0Z8picAA4J7hSOKra21FS22ysPPyZG96o5KiYJ5HMeyWlupC1JRBCdY0HIY4+/TNQ</w:t>
      </w:r>
    </w:p>
    <w:p>
      <w:pPr>
        <w:pStyle w:val="PreformattedText"/>
        <w:bidi w:val="0"/>
        <w:spacing w:before="0" w:after="0"/>
        <w:jc w:val="left"/>
        <w:rPr/>
      </w:pPr>
      <w:r>
        <w:rPr/>
        <w:t>l5pczL1qSqmqbnVkRLloaCKRlpYQCwU9HV96/fLt89tu2YuNn31+ovOKKgOH8I8hw88mm0XjLSiVKB</w:t>
      </w:r>
    </w:p>
    <w:p>
      <w:pPr>
        <w:pStyle w:val="PreformattedText"/>
        <w:bidi w:val="0"/>
        <w:spacing w:before="0" w:after="0"/>
        <w:jc w:val="left"/>
        <w:rPr/>
      </w:pPr>
      <w:r>
        <w:rPr/>
        <w:t>WrQ+HIawPieJqJl+1U87ukchJJYDDHAHsWxnbbhFtZpbVJAJHCjduVOCAcR+NCrLVvMJWY5zIdyd87</w:t>
      </w:r>
    </w:p>
    <w:p>
      <w:pPr>
        <w:pStyle w:val="PreformattedText"/>
        <w:bidi w:val="0"/>
        <w:spacing w:before="0" w:after="0"/>
        <w:jc w:val="left"/>
        <w:rPr/>
      </w:pPr>
      <w:r>
        <w:rPr/>
        <w:t>EAZ/n9eOl9lEjurgjgofKsbtwnfb8R1NSu5F876rQVyaxVlSy0FfgURaVlSGYEExZycKQMr9c/lxc7</w:t>
      </w:r>
    </w:p>
    <w:p>
      <w:pPr>
        <w:pStyle w:val="PreformattedText"/>
        <w:bidi w:val="0"/>
        <w:spacing w:before="0" w:after="0"/>
        <w:jc w:val="left"/>
        <w:rPr/>
      </w:pPr>
      <w:r>
        <w:rPr/>
        <w:t>WVuFhQEyYI46QD5Tg+yqqwKmnFqBhMEmNJGffjOtXf8l9YR6jt1JIZlkEkStnryN+2xP8ALPENScY6</w:t>
      </w:r>
    </w:p>
    <w:p>
      <w:pPr>
        <w:pStyle w:val="PreformattedText"/>
        <w:bidi w:val="0"/>
        <w:spacing w:before="0" w:after="0"/>
        <w:jc w:val="left"/>
        <w:rPr/>
      </w:pPr>
      <w:r>
        <w:rPr/>
        <w:t>6/vV5aOh7cM59vjUpDCSB0AsSBgAZ+XEPxqz4+VHqO308MXn1TqTjIQkdK77ZJ/EeCJgSakNMbwBVi</w:t>
      </w:r>
    </w:p>
    <w:p>
      <w:pPr>
        <w:pStyle w:val="PreformattedText"/>
        <w:bidi w:val="0"/>
        <w:spacing w:before="0" w:after="0"/>
        <w:jc w:val="left"/>
        <w:rPr/>
      </w:pPr>
      <w:r>
        <w:rPr/>
        <w:t>dB+NMvzI1otsX4ehcB29KlTgnfGEUe/wBe3Bb2JOKZuHUserlR+HXXGm2sdv1HqeQSSSVFNSOepny4</w:t>
      </w:r>
    </w:p>
    <w:p>
      <w:pPr>
        <w:pStyle w:val="PreformattedText"/>
        <w:bidi w:val="0"/>
        <w:spacing w:before="0" w:after="0"/>
        <w:jc w:val="left"/>
        <w:rPr/>
      </w:pPr>
      <w:r>
        <w:rPr/>
        <w:t>kkDHG2/Y54BBOhiKiBLjxlZKAffTzWjStvtUJjEYeRgPMdhl2OxyzHJJ4OI9tSEpSgQMVxMvTq8zk5</w:t>
      </w:r>
    </w:p>
    <w:p>
      <w:pPr>
        <w:pStyle w:val="PreformattedText"/>
        <w:bidi w:val="0"/>
        <w:spacing w:before="0" w:after="0"/>
        <w:jc w:val="left"/>
        <w:rPr/>
      </w:pPr>
      <w:r>
        <w:rPr/>
        <w:t>/E4+pPTgnGNhjP954sLUftyjMnePz5VYP5tvYK/JaMdJwuRg+5G/bbbcY+nF1tA/szg5g1V2Y++SeR</w:t>
      </w:r>
    </w:p>
    <w:p>
      <w:pPr>
        <w:pStyle w:val="PreformattedText"/>
        <w:bidi w:val="0"/>
        <w:spacing w:before="0" w:after="0"/>
        <w:jc w:val="left"/>
        <w:rPr/>
      </w:pPr>
      <w:r>
        <w:rPr/>
        <w:t>FDBSkFe/0Hc5xuBvvv8An39+MO5gzpMVqG9BAx8+usV+VEPSBkHGAfoASM5wN8kcBkgrmaDw9EVtqM</w:t>
      </w:r>
    </w:p>
    <w:p>
      <w:pPr>
        <w:pStyle w:val="PreformattedText"/>
        <w:bidi w:val="0"/>
        <w:spacing w:before="0" w:after="0"/>
        <w:jc w:val="left"/>
        <w:rPr/>
      </w:pPr>
      <w:r>
        <w:rPr/>
        <w:t>R7e4ODkg4wcZP+YZPHULXNu1/trDXAPfqxxpNyBvjjjJy8XcDPcZ7jYZz/APyHGBvx/wAScjB7zHvH</w:t>
      </w:r>
    </w:p>
    <w:p>
      <w:pPr>
        <w:pStyle w:val="PreformattedText"/>
        <w:bidi w:val="0"/>
        <w:spacing w:before="0" w:after="0"/>
        <w:jc w:val="left"/>
        <w:rPr/>
      </w:pPr>
      <w:r>
        <w:rPr/>
        <w:t>WnsrVWxm0TPBHlwNOdTMRTgDOy4OO+c4xv8A6cdVbP3CfAAVh3DK1zrJpB3EE1c+Cc9Z7DJ2G+Tj5f</w:t>
      </w:r>
    </w:p>
    <w:p>
      <w:pPr>
        <w:pStyle w:val="PreformattedText"/>
        <w:bidi w:val="0"/>
        <w:spacing w:before="0" w:after="0"/>
        <w:jc w:val="left"/>
        <w:rPr/>
      </w:pPr>
      <w:r>
        <w:rPr/>
        <w:t>145DtiDtG7I/nV11yroWzxFmwOaQfh19eNblkB82YdsBO25H4ukYA7Zx++3Gw/R/8A5i7/ALR86y3b</w:t>
      </w:r>
    </w:p>
    <w:p>
      <w:pPr>
        <w:pStyle w:val="PreformattedText"/>
        <w:bidi w:val="0"/>
        <w:spacing w:before="0" w:after="0"/>
        <w:jc w:val="left"/>
        <w:rPr/>
      </w:pPr>
      <w:r>
        <w:rPr/>
        <w:t>A/sSc/xUrK0sacjuPu8dhjLbb57ds+3G17bD/hBV/rSPjWV7JyNpAaSlU+7oaVo0i5jOSP8AMNsdgX</w:t>
      </w:r>
    </w:p>
    <w:p>
      <w:pPr>
        <w:pStyle w:val="PreformattedText"/>
        <w:bidi w:val="0"/>
        <w:spacing w:before="0" w:after="0"/>
        <w:jc w:val="left"/>
        <w:rPr/>
      </w:pPr>
      <w:r>
        <w:rPr/>
        <w:t>/EfYb/AMuMPsXLYnX862O1PW9n0FVjfaBeL266GmovC7yh1M+nOZOtaa30XM/XdukK1/LfTWrPh6a1</w:t>
      </w:r>
    </w:p>
    <w:p>
      <w:pPr>
        <w:pStyle w:val="PreformattedText"/>
        <w:bidi w:val="0"/>
        <w:spacing w:before="0" w:after="0"/>
        <w:jc w:val="left"/>
        <w:rPr/>
      </w:pPr>
      <w:r>
        <w:rPr/>
        <w:t>6UtdRCQ9t1bc7fc1rLjUxFZ7ZZmhhheKsujSUV32i7SO2Fhb7H2esJvLgDv3AfSaQv1WkRo64CCs4K</w:t>
      </w:r>
    </w:p>
    <w:p>
      <w:pPr>
        <w:pStyle w:val="PreformattedText"/>
        <w:bidi w:val="0"/>
        <w:spacing w:before="0" w:after="0"/>
        <w:jc w:val="left"/>
        <w:rPr/>
      </w:pPr>
      <w:r>
        <w:rPr/>
        <w:t>W1JA9Jat2j2RsRN3ePbSvRvWjRPdNkYcUkHeWrBBbScIH8TgJUd1I3r89KeCu7c3PBVrPwrcnbnSaJ</w:t>
      </w:r>
    </w:p>
    <w:p>
      <w:pPr>
        <w:pStyle w:val="PreformattedText"/>
        <w:bidi w:val="0"/>
        <w:spacing w:before="0" w:after="0"/>
        <w:jc w:val="left"/>
        <w:rPr/>
      </w:pPr>
      <w:r>
        <w:rPr/>
        <w:t>1ZZNCadsfJ16loKK2Xa76To7fSHQt/ussbfwu2ap0xS3uz1NfsKSu1BBcKhlignfjmFy0+u2eFuJf3</w:t>
      </w:r>
    </w:p>
    <w:p>
      <w:pPr>
        <w:pStyle w:val="PreformattedText"/>
        <w:bidi w:val="0"/>
        <w:spacing w:before="0" w:after="0"/>
        <w:jc w:val="left"/>
        <w:rPr/>
      </w:pPr>
      <w:r>
        <w:rPr/>
        <w:t>VBIMjeO6Ru8I3piTx1wTW12e/bJvrdV4T9lU4guY9VIUCVRBPojJgaaAmAanuXvLm8WGWGjulgrrJd</w:t>
      </w:r>
    </w:p>
    <w:p>
      <w:pPr>
        <w:pStyle w:val="PreformattedText"/>
        <w:bidi w:val="0"/>
        <w:spacing w:before="0" w:after="0"/>
        <w:jc w:val="left"/>
        <w:rPr/>
      </w:pPr>
      <w:r>
        <w:rPr/>
        <w:t>LfWV1mudmutHNQ3ixX+w1NZQXmxXijkQNbrtRVsE9NU075aGWlZTsAeOHXT6itwLBC0GCCCCCDBBHA</w:t>
      </w:r>
    </w:p>
    <w:p>
      <w:pPr>
        <w:pStyle w:val="PreformattedText"/>
        <w:bidi w:val="0"/>
        <w:spacing w:before="0" w:after="0"/>
        <w:jc w:val="left"/>
        <w:rPr/>
      </w:pPr>
      <w:r>
        <w:rPr/>
        <w:t>gyD416k2XZIDbKmlBTS0gpUDKVAgEEEE4IIIIqWFl0NVLX0NeIHWKpjhE69BVhGwTpfB3U56Rv2OPb</w:t>
      </w:r>
    </w:p>
    <w:p>
      <w:pPr>
        <w:pStyle w:val="PreformattedText"/>
        <w:bidi w:val="0"/>
        <w:spacing w:before="0" w:after="0"/>
        <w:jc w:val="left"/>
        <w:rPr/>
      </w:pPr>
      <w:r>
        <w:rPr/>
        <w:t>tFZuAQpPumpN/ZbjiXQNBnzGn4Vl1jaNV6NvNDq3TsjutKjxzEU0ZkWGU+VJhenDocJ1hh1g46cA8S</w:t>
      </w:r>
    </w:p>
    <w:p>
      <w:pPr>
        <w:pStyle w:val="PreformattedText"/>
        <w:bidi w:val="0"/>
        <w:spacing w:before="0" w:after="0"/>
        <w:jc w:val="left"/>
        <w:rPr/>
      </w:pPr>
      <w:r>
        <w:rPr/>
        <w:t>Ei3fBadG6VcfHxHXGqlz7XaqFwyrfCNRqQDrHhppyFSg8OHN2a8XVIbxNR2+qqK1HgcqypKJEp0wzs</w:t>
      </w:r>
    </w:p>
    <w:p>
      <w:pPr>
        <w:pStyle w:val="PreformattedText"/>
        <w:bidi w:val="0"/>
        <w:spacing w:before="0" w:after="0"/>
        <w:jc w:val="left"/>
        <w:rPr/>
      </w:pPr>
      <w:r>
        <w:rPr/>
        <w:t>zLKVqGdgQqDEgUDKFjQ7T2WpMwMfD+xxW07P7UQ8g8FHMezPtqwSkNHW10NbDPHMVjLmmZ3Epp2ZWY</w:t>
      </w:r>
    </w:p>
    <w:p>
      <w:pPr>
        <w:pStyle w:val="PreformattedText"/>
        <w:bidi w:val="0"/>
        <w:spacing w:before="0" w:after="0"/>
        <w:jc w:val="left"/>
        <w:rPr/>
      </w:pPr>
      <w:r>
        <w:rPr/>
        <w:t>FEziRUJYHOSHOARvxmU2igo+hgfGNa6DbXSUtpKjE+WunHx4VI+xzQVlIViEkEkcSM/XL1Kr9LCMMB</w:t>
      </w:r>
    </w:p>
    <w:p>
      <w:pPr>
        <w:pStyle w:val="PreformattedText"/>
        <w:bidi w:val="0"/>
        <w:spacing w:before="0" w:after="0"/>
        <w:jc w:val="left"/>
        <w:rPr/>
      </w:pPr>
      <w:r>
        <w:rPr/>
        <w:t>sX2OMD2G2MHieLZIQT6s8zJnrlrUZx5feAEhYJjAgQdY4x7aXFhmhpIZpKiU/DqTJUs/SQpQkRxsWB</w:t>
      </w:r>
    </w:p>
    <w:p>
      <w:pPr>
        <w:pStyle w:val="PreformattedText"/>
        <w:bidi w:val="0"/>
        <w:spacing w:before="0" w:after="0"/>
        <w:jc w:val="left"/>
        <w:rPr/>
      </w:pPr>
      <w:r>
        <w:rPr/>
        <w:t>IbrGendj7YB3ji0AcJUZSniPrr+NQdoOpSREBQwBnzJHMx7BUe+YGobnzDrY7DY6oW60R1rQ3W5hlM</w:t>
      </w:r>
    </w:p>
    <w:p>
      <w:pPr>
        <w:pStyle w:val="PreformattedText"/>
        <w:bidi w:val="0"/>
        <w:spacing w:before="0" w:after="0"/>
        <w:jc w:val="left"/>
        <w:rPr/>
      </w:pPr>
      <w:r>
        <w:rPr/>
        <w:t>1U69KT09uGCscccSL505yOplgj+8MjR3+wtgXO3Nps2DSSgLhTrno7rDIPpvKnBWAd1ls+u6pA9Wax</w:t>
      </w:r>
    </w:p>
    <w:p>
      <w:pPr>
        <w:pStyle w:val="PreformattedText"/>
        <w:bidi w:val="0"/>
        <w:spacing w:before="0" w:after="0"/>
        <w:jc w:val="left"/>
        <w:rPr/>
      </w:pPr>
      <w:r>
        <w:rPr/>
        <w:t>W3+0Vp2d2PcbQUsKKDuNon0n31TuNJ5JkFTy/4EJVBC92pH6Jj0no3TdDTxTU1HSW2jWMzVc+WAXqk</w:t>
      </w:r>
    </w:p>
    <w:p>
      <w:pPr>
        <w:pStyle w:val="PreformattedText"/>
        <w:bidi w:val="0"/>
        <w:spacing w:before="0" w:after="0"/>
        <w:jc w:val="left"/>
        <w:rPr/>
      </w:pPr>
      <w:r>
        <w:rPr/>
        <w:t>lnllmYl5pJWkeRyep3kZu549EqOz9m2tvZWsW2z9nthttJMwkcVK/icWqVuKj03FKVAmK8uXd/c7Ru</w:t>
      </w:r>
    </w:p>
    <w:p>
      <w:pPr>
        <w:pStyle w:val="PreformattedText"/>
        <w:bidi w:val="0"/>
        <w:spacing w:before="0" w:after="0"/>
        <w:jc w:val="left"/>
        <w:rPr/>
      </w:pPr>
      <w:r>
        <w:rPr/>
        <w:t>7vaV+53t5frLjqoAlRgAJHBKUhKEJHqoSlI0FMDzU5+0tRLLRaaqmgpwjRG4FTHJMQGLvTq26DC7Mw</w:t>
      </w:r>
    </w:p>
    <w:p>
      <w:pPr>
        <w:pStyle w:val="PreformattedText"/>
        <w:bidi w:val="0"/>
        <w:spacing w:before="0" w:after="0"/>
        <w:jc w:val="left"/>
        <w:rPr/>
      </w:pPr>
      <w:r>
        <w:rPr/>
        <w:t>B+QHfjNL2k7tK5SxYkpZMCchSp1xqPbnyqnulqQFLXLaAPaQOfLXSfOq29R62+J1WYzO0jtUNLI7uW</w:t>
      </w:r>
    </w:p>
    <w:p>
      <w:pPr>
        <w:pStyle w:val="PreformattedText"/>
        <w:bidi w:val="0"/>
        <w:spacing w:before="0" w:after="0"/>
        <w:jc w:val="left"/>
        <w:rPr/>
      </w:pPr>
      <w:r>
        <w:rPr/>
        <w:t>kmZyGZ2diS7EnJOf8ATi1sNj93tVi1cR6yxvD/AHCST48SePGqN+6AsnXWzCUpMeykrqaulq0nPUcH</w:t>
      </w:r>
    </w:p>
    <w:p>
      <w:pPr>
        <w:pStyle w:val="PreformattedText"/>
        <w:bidi w:val="0"/>
        <w:spacing w:before="0" w:after="0"/>
        <w:jc w:val="left"/>
        <w:rPr/>
      </w:pPr>
      <w:r>
        <w:rPr/>
        <w:t>q98HsffPb+9+OjubLYYtHQlvKUnh4eXD31lk3zrj6ZV6xFMFMWDuC2SWfGd98n2+eBxyJQ9NRjj9df</w:t>
      </w:r>
    </w:p>
    <w:p>
      <w:pPr>
        <w:pStyle w:val="PreformattedText"/>
        <w:bidi w:val="0"/>
        <w:spacing w:before="0" w:after="0"/>
        <w:jc w:val="left"/>
        <w:rPr/>
      </w:pPr>
      <w:r>
        <w:rPr/>
        <w:t>y9tblA9FPlSn04jyI+G262AxsBnpwCcb74/wCfG+7IiWX8SAr6VltvGHW44D60pKyiZZ6OXrYFJ1kU</w:t>
      </w:r>
    </w:p>
    <w:p>
      <w:pPr>
        <w:pStyle w:val="PreformattedText"/>
        <w:bidi w:val="0"/>
        <w:spacing w:before="0" w:after="0"/>
        <w:jc w:val="left"/>
        <w:rPr/>
      </w:pPr>
      <w:r>
        <w:rPr/>
        <w:t>qcEEDIwO+erH78W+10z3G8eJqssP/E8uvZVuvg45l1VVbKahnEwkoF8uaaRSI5ACFVkYnD5AHb3zxE</w:t>
      </w:r>
    </w:p>
    <w:p>
      <w:pPr>
        <w:pStyle w:val="PreformattedText"/>
        <w:bidi w:val="0"/>
        <w:spacing w:before="0" w:after="0"/>
        <w:jc w:val="left"/>
        <w:rPr/>
      </w:pPr>
      <w:r>
        <w:rPr/>
        <w:t>AlsGJA/CpNm8WrpTKQTGfADlVoY5k22ioFdpQZhGCAN2yBjAGdu478QVASYNaXfQlIUrB5fGkxNzNr</w:t>
      </w:r>
    </w:p>
    <w:p>
      <w:pPr>
        <w:pStyle w:val="PreformattedText"/>
        <w:bidi w:val="0"/>
        <w:spacing w:before="0" w:after="0"/>
        <w:jc w:val="left"/>
        <w:rPr/>
      </w:pPr>
      <w:r>
        <w:rPr/>
        <w:t>7lmCjhlndsiOFFwBnIBds/MjhswRpMUk3qp3Gxmvm2aOrr1XLddQMJHDBoqcbRQr+IDGPU3AAnKtfh</w:t>
      </w:r>
    </w:p>
    <w:p>
      <w:pPr>
        <w:pStyle w:val="PreformattedText"/>
        <w:bidi w:val="0"/>
        <w:spacing w:before="0" w:after="0"/>
        <w:jc w:val="left"/>
        <w:rPr/>
      </w:pPr>
      <w:r>
        <w:rPr/>
        <w:t>TSWiT3jp3lnhwH4+FPJQUdPRwJHBGqKqhRgY2AHCqkVklY9Wx+ux/bgUK4iVjAlfKlj1Sd843B3x+e</w:t>
      </w:r>
    </w:p>
    <w:p>
      <w:pPr>
        <w:pStyle w:val="PreformattedText"/>
        <w:bidi w:val="0"/>
        <w:spacing w:before="0" w:after="0"/>
        <w:jc w:val="left"/>
        <w:rPr/>
      </w:pPr>
      <w:r>
        <w:rPr/>
        <w:t>P734srYftyh/qPzNTXj+yz4Csssa4xjfpODuMgD3OPw5/nxb7QzbLPMVWWZ++T40JEajHswIAHYtns</w:t>
      </w:r>
    </w:p>
    <w:p>
      <w:pPr>
        <w:pStyle w:val="PreformattedText"/>
        <w:bidi w:val="0"/>
        <w:spacing w:before="0" w:after="0"/>
        <w:jc w:val="left"/>
        <w:rPr/>
      </w:pPr>
      <w:r>
        <w:rPr/>
        <w:t>Pz7Y/LjDrwo+PXX51qG43ZnHDzrVrV6UJAyc5I2J3wCACe2D+wHAbEKEacaD07vXhX8i5ABJ/CSdsq</w:t>
      </w:r>
    </w:p>
    <w:p>
      <w:pPr>
        <w:pStyle w:val="PreformattedText"/>
        <w:bidi w:val="0"/>
        <w:spacing w:before="0" w:after="0"/>
        <w:jc w:val="left"/>
        <w:rPr/>
      </w:pPr>
      <w:r>
        <w:rPr/>
        <w:t>MDv239R9u3vx06z/AHdojlWIuf3hWIz14UK+HBrRsd5Is7A9iu5AHbPsPlxib3O014iXE/TStPbn9j</w:t>
      </w:r>
    </w:p>
    <w:p>
      <w:pPr>
        <w:pStyle w:val="PreformattedText"/>
        <w:bidi w:val="0"/>
        <w:spacing w:before="0" w:after="0"/>
        <w:jc w:val="left"/>
        <w:rPr/>
      </w:pPr>
      <w:r>
        <w:rPr/>
        <w:t>SP9B+VOPHT4pw2Nukd9u/fP1x7+2eOotwGU+VYdY9NWMkn5031bGRVVGSDiQ+2Qc4HYdh/r7Hjj21v</w:t>
      </w:r>
    </w:p>
    <w:p>
      <w:pPr>
        <w:pStyle w:val="PreformattedText"/>
        <w:bidi w:val="0"/>
        <w:spacing w:before="0" w:after="0"/>
        <w:jc w:val="left"/>
        <w:rPr/>
      </w:pPr>
      <w:r>
        <w:rPr/>
        <w:t>8xu8ye8V866HYfujH+0fLyohY4yZZ8eyqew22bOd/Scj69zxsv0f/wCYO/7R86y/bEfsSTEwqlJVr/</w:t>
      </w:r>
    </w:p>
    <w:p>
      <w:pPr>
        <w:pStyle w:val="PreformattedText"/>
        <w:bidi w:val="0"/>
        <w:spacing w:before="0" w:after="0"/>
        <w:jc w:val="left"/>
        <w:rPr/>
      </w:pPr>
      <w:r>
        <w:rPr/>
        <w:t>h23wMpnPtht9/bYHjbduCRsZcHO+n51k+yf+ZjxQr5fjVe/jJ8bdp8OVmq9E6AqLPfuelygMa0lQrV</w:t>
      </w:r>
    </w:p>
    <w:p>
      <w:pPr>
        <w:pStyle w:val="PreformattedText"/>
        <w:bidi w:val="0"/>
        <w:spacing w:before="0" w:after="0"/>
        <w:jc w:val="left"/>
        <w:rPr/>
      </w:pPr>
      <w:r>
        <w:rPr/>
        <w:t>9t5W0NdRCek1VqqljBjqtRNHNFLaLLLIplcrX3NFt6xwXHldvtT7DbQz6V0qd2RhH+sjif5RodTKcK</w:t>
      </w:r>
    </w:p>
    <w:p>
      <w:pPr>
        <w:pStyle w:val="PreformattedText"/>
        <w:bidi w:val="0"/>
        <w:spacing w:before="0" w:after="0"/>
        <w:jc w:val="left"/>
        <w:rPr/>
      </w:pPr>
      <w:r>
        <w:rPr/>
        <w:t>6BcWabpwJd/wAED0uap/h8uZ4DTORzgU9bcrrf6uvuN4uFXd73XXGuumoLvWT3C83G8XeWaouF7uNx</w:t>
      </w:r>
    </w:p>
    <w:p>
      <w:pPr>
        <w:pStyle w:val="PreformattedText"/>
        <w:bidi w:val="0"/>
        <w:spacing w:before="0" w:after="0"/>
        <w:jc w:val="left"/>
        <w:rPr/>
      </w:pPr>
      <w:r>
        <w:rPr/>
        <w:t>qGMtdc5a+plnllY5eV+r3GKT0luKWSVKWreUdSSdSTqSeJOTxqcAAAkABKQABGABoANI8K9Nb7NTWN</w:t>
      </w:r>
    </w:p>
    <w:p>
      <w:pPr>
        <w:pStyle w:val="PreformattedText"/>
        <w:bidi w:val="0"/>
        <w:spacing w:before="0" w:after="0"/>
        <w:jc w:val="left"/>
        <w:rPr/>
      </w:pPr>
      <w:r>
        <w:rPr/>
        <w:t>Dzy8O3IfnJZ5KVzr3llpCtvqUk0cy0Ws9PW4aa5g2+odACtRBrax32J1YBwVwV34tUp+7ChjeAPl+f</w:t>
      </w:r>
    </w:p>
    <w:p>
      <w:pPr>
        <w:pStyle w:val="PreformattedText"/>
        <w:bidi w:val="0"/>
        <w:spacing w:before="0" w:after="0"/>
        <w:jc w:val="left"/>
        <w:rPr/>
      </w:pPr>
      <w:r>
        <w:rPr/>
        <w:t>D2VVbsOqTPqKI93H3R76lf4tfA5Q+IagruaXLmhhpudNNQW9b9YVW3W+j5tRWWEUVurJ6+pMQoOZFL</w:t>
      </w:r>
    </w:p>
    <w:p>
      <w:pPr>
        <w:pStyle w:val="PreformattedText"/>
        <w:bidi w:val="0"/>
        <w:spacing w:before="0" w:after="0"/>
        <w:jc w:val="left"/>
        <w:rPr/>
      </w:pPr>
      <w:r>
        <w:rPr/>
        <w:t>Zz8LBWyzLBd6OjpqCvKzUtDVRc/wC1/Zde0CvaOzk/twAC2xCQ+AAAZMQ6BgEmF4SrMKHXv0e9uWth</w:t>
      </w:r>
    </w:p>
    <w:p>
      <w:pPr>
        <w:pStyle w:val="PreformattedText"/>
        <w:bidi w:val="0"/>
        <w:spacing w:before="0" w:after="0"/>
        <w:jc w:val="left"/>
        <w:rPr/>
      </w:pPr>
      <w:r>
        <w:rPr/>
        <w:t>7myNtK/4M4olDxClKtFGScAEqt1KytAG82SpaJG8hVW1q5dVUMs9pu1FV0FwtlVUW650Fyt89DcbZd</w:t>
      </w:r>
    </w:p>
    <w:p>
      <w:pPr>
        <w:pStyle w:val="PreformattedText"/>
        <w:bidi w:val="0"/>
        <w:spacing w:before="0" w:after="0"/>
        <w:jc w:val="left"/>
        <w:rPr/>
      </w:pPr>
      <w:r>
        <w:rPr/>
        <w:t>qWZ4Ky2VlHWxpNR1sc8fTJFKiMjLvjqA44s64ppa0qSUONkpUCClSVAwUqScgg6g5r0cu1afYbcbUl</w:t>
      </w:r>
    </w:p>
    <w:p>
      <w:pPr>
        <w:pStyle w:val="PreformattedText"/>
        <w:bidi w:val="0"/>
        <w:spacing w:before="0" w:after="0"/>
        <w:jc w:val="left"/>
        <w:rPr/>
      </w:pPr>
      <w:r>
        <w:rPr/>
        <w:t>5h9IUlSFBSFoUApK0qSSlSSDggkcOFbN15X1MUEtLPD5tHOEbqjiSSLrcN1+YrRnGBgHORkYOSBxKY</w:t>
      </w:r>
    </w:p>
    <w:p>
      <w:pPr>
        <w:pStyle w:val="PreformattedText"/>
        <w:bidi w:val="0"/>
        <w:spacing w:before="0" w:after="0"/>
        <w:jc w:val="left"/>
        <w:rPr/>
      </w:pPr>
      <w:r>
        <w:rPr/>
        <w:t>vG1EBRhUZqgf2e60VFKSUjQ+B/tTG1PKQ2C4fxGySTUtUskkjdMCmPDHBYxgAFukKAyurbdzgDi5Q+</w:t>
      </w:r>
    </w:p>
    <w:p>
      <w:pPr>
        <w:pStyle w:val="PreformattedText"/>
        <w:bidi w:val="0"/>
        <w:spacing w:before="0" w:after="0"/>
        <w:jc w:val="left"/>
        <w:rPr/>
      </w:pPr>
      <w:r>
        <w:rPr/>
        <w:t>04gIchaDz19h1qgU1cW74dYUW1g8NOuFPxo+9cwqGmjpFt0VZ0kPTstwqUVlQFPMSSaPLZQKDliAFx</w:t>
      </w:r>
    </w:p>
    <w:p>
      <w:pPr>
        <w:pStyle w:val="PreformattedText"/>
        <w:bidi w:val="0"/>
        <w:spacing w:before="0" w:after="0"/>
        <w:jc w:val="left"/>
        <w:rPr/>
      </w:pPr>
      <w:r>
        <w:rPr/>
        <w:t>jHFe/bWkk5SJ4Rx68KuGNt7VSCkIQsDgZ/OKfXTGruZVucrJpeQeaEJlW60vkxRR9QB9TdRIBB6sMT</w:t>
      </w:r>
    </w:p>
    <w:p>
      <w:pPr>
        <w:pStyle w:val="PreformattedText"/>
        <w:bidi w:val="0"/>
        <w:spacing w:before="0" w:after="0"/>
        <w:jc w:val="left"/>
        <w:rPr/>
      </w:pPr>
      <w:r>
        <w:rPr/>
        <w:t>jJXO5iLYtIG46TA0CT7vwNWX6+2mSC6yhMRkqHw+vKldV6j1rqGFbZVVElqoM9VRS2V2mq68h/NMMl</w:t>
      </w:r>
    </w:p>
    <w:p>
      <w:pPr>
        <w:pStyle w:val="PreformattedText"/>
        <w:bidi w:val="0"/>
        <w:spacing w:before="0" w:after="0"/>
        <w:jc w:val="left"/>
        <w:rPr/>
      </w:pPr>
      <w:r>
        <w:rPr/>
        <w:t>fIOmmpyQEcxoG6GYq656ikMNNpKsqnTegJHknidNSRyFRLral3dy2PQBkbqZKjPHekboiZgT44r8vB</w:t>
      </w:r>
    </w:p>
    <w:p>
      <w:pPr>
        <w:pStyle w:val="PreformattedText"/>
        <w:bidi w:val="0"/>
        <w:spacing w:before="0" w:after="0"/>
        <w:jc w:val="left"/>
        <w:rPr/>
      </w:pPr>
      <w:r>
        <w:rPr/>
        <w:t>uOhtGWnX9yZEotU3/UOlrHQ0qN8NCdC0NhnrhTFCVUNV6meJusKzSW2U+oKDxueyjr2zdmbQu20bzm</w:t>
      </w:r>
    </w:p>
    <w:p>
      <w:pPr>
        <w:pStyle w:val="PreformattedText"/>
        <w:bidi w:val="0"/>
        <w:spacing w:before="0" w:after="0"/>
        <w:jc w:val="left"/>
        <w:rPr/>
      </w:pPr>
      <w:r>
        <w:rPr/>
        <w:t>1Xktp57lskySr/AFOPqBH+gRxrkf6RHy7tDZezHCANnW/eqiRCrhUJTEaJaaQRE4XOCai9rLnTeLgz</w:t>
      </w:r>
    </w:p>
    <w:p>
      <w:pPr>
        <w:pStyle w:val="PreformattedText"/>
        <w:bidi w:val="0"/>
        <w:spacing w:before="0" w:after="0"/>
        <w:jc w:val="left"/>
        <w:rPr/>
      </w:pPr>
      <w:r>
        <w:rPr/>
        <w:t>rVVbpTR5MVKkriMEA9LOM+t8Z7jAzsOJjqb2+cCniSOCRO6PZpPiawCiygayRxOevnUb7pzRrrheqW</w:t>
      </w:r>
    </w:p>
    <w:p>
      <w:pPr>
        <w:pStyle w:val="PreformattedText"/>
        <w:bidi w:val="0"/>
        <w:spacing w:before="0" w:after="0"/>
        <w:jc w:val="left"/>
        <w:rPr/>
      </w:pPr>
      <w:r>
        <w:rPr/>
        <w:t>mjlZgzSAnzHCjEbnGx3Bx7bd+Np2N2ak7a2c27/Esz/wCxR+YrLdoXo2fdOJPqJHslQH1pJUtVPNrk</w:t>
      </w:r>
    </w:p>
    <w:p>
      <w:pPr>
        <w:pStyle w:val="PreformattedText"/>
        <w:bidi w:val="0"/>
        <w:spacing w:before="0" w:after="0"/>
        <w:jc w:val="left"/>
        <w:rPr/>
      </w:pPr>
      <w:r>
        <w:rPr/>
        <w:t>SSOzmRYHwey5XBK/L37cbvaVsm37WISlMA90dIwUAfSszbrK9hLVEmFg/wDu691OddTmnmHcnqOMfP</w:t>
      </w:r>
    </w:p>
    <w:p>
      <w:pPr>
        <w:pStyle w:val="PreformattedText"/>
        <w:bidi w:val="0"/>
        <w:spacing w:before="0" w:after="0"/>
        <w:jc w:val="left"/>
        <w:rPr/>
      </w:pPr>
      <w:r>
        <w:rPr/>
        <w:t>Pb6b78ae7TNq8AP4T8jWeYI75vPEfOmbameV2yCAWO++wLNt3H9jjhymzvKnAk10QLhAEyIpwNKUTl</w:t>
      </w:r>
    </w:p>
    <w:p>
      <w:pPr>
        <w:pStyle w:val="PreformattedText"/>
        <w:bidi w:val="0"/>
        <w:spacing w:before="0" w:after="0"/>
        <w:jc w:val="left"/>
        <w:rPr/>
      </w:pPr>
      <w:r>
        <w:rPr/>
        <w:t>ehImlkaVgqqrFmOFHSqgcb7smgBh4EZKvoKyu3FS4gkwAOuujK/QXIG7aqqaK5X2KaitqSpKtP0Ykq</w:t>
      </w:r>
    </w:p>
    <w:p>
      <w:pPr>
        <w:pStyle w:val="PreformattedText"/>
        <w:bidi w:val="0"/>
        <w:spacing w:before="0" w:after="0"/>
        <w:jc w:val="left"/>
        <w:rPr/>
      </w:pPr>
      <w:r>
        <w:rPr/>
        <w:t>EIBwx/yLuPptxY7bWgFtIMqQeEfLnjWmNj2z10VqSC20r+IjXyqb9ttFh5d2hTSNT29aOEjqykSYAz</w:t>
      </w:r>
    </w:p>
    <w:p>
      <w:pPr>
        <w:pStyle w:val="PreformattedText"/>
        <w:bidi w:val="0"/>
        <w:spacing w:before="0" w:after="0"/>
        <w:jc w:val="left"/>
        <w:rPr/>
      </w:pPr>
      <w:r>
        <w:rPr/>
        <w:t>hyMdRyNyffigculBBlW4kVqU2NtbJ3yPSTqTiT8yaU3LDWo15c0gpawVNKs4jeZX61fDHIXc5X+nEV</w:t>
      </w:r>
    </w:p>
    <w:p>
      <w:pPr>
        <w:pStyle w:val="PreformattedText"/>
        <w:bidi w:val="0"/>
        <w:spacing w:before="0" w:after="0"/>
        <w:jc w:val="left"/>
        <w:rPr/>
      </w:pPr>
      <w:r>
        <w:rPr/>
        <w:t>h8PmUH0fn1FRZS+5IJCOp699WM6U0ra7fQQTRxI0pjBY4BbPf1HH944mGpIQlEBIpUyAKelRgDsAMA</w:t>
      </w:r>
    </w:p>
    <w:p>
      <w:pPr>
        <w:pStyle w:val="PreformattedText"/>
        <w:bidi w:val="0"/>
        <w:spacing w:before="0" w:after="0"/>
        <w:jc w:val="left"/>
        <w:rPr/>
      </w:pPr>
      <w:r>
        <w:rPr/>
        <w:t>b49vbgUIrNG2AO//AMH+/wCnAo615ic7ZG/fO5277cCiriaIAkcjAPU3cZHYgbg74wOLO2j7arP8R+</w:t>
      </w:r>
    </w:p>
    <w:p>
      <w:pPr>
        <w:pStyle w:val="PreformattedText"/>
        <w:bidi w:val="0"/>
        <w:spacing w:before="0" w:after="0"/>
        <w:jc w:val="left"/>
        <w:rPr/>
      </w:pPr>
      <w:r>
        <w:rPr/>
        <w:t>tTnv3QeSaxTv0jG34Tk53IIzsT+R+ueLfaGbZzHA1V2ah36RHH60FVst8tznfse2x99h/8Z2wyvWJ1</w:t>
      </w:r>
    </w:p>
    <w:p>
      <w:pPr>
        <w:pStyle w:val="PreformattedText"/>
        <w:bidi w:val="0"/>
        <w:spacing w:before="0" w:after="0"/>
        <w:jc w:val="left"/>
        <w:rPr/>
      </w:pPr>
      <w:r>
        <w:rPr/>
        <w:t>rUtxujhnrqK/KsAoScbd8gb9sn6DA+vyxwbZG91zo3dPfX3DHke/4e+D7qPn37nP5nI9+Om2f7qz5d</w:t>
      </w:r>
    </w:p>
    <w:p>
      <w:pPr>
        <w:pStyle w:val="PreformattedText"/>
        <w:bidi w:val="0"/>
        <w:spacing w:before="0" w:after="0"/>
        <w:jc w:val="left"/>
        <w:rPr/>
      </w:pPr>
      <w:r>
        <w:rPr/>
        <w:t>GsTcgF9Z8a0igWsychlaInc7kbZ3G+xx39scYe/MbRcIMHfB89K0tqAbRPLd+hpwoyPhgAcej33b54</w:t>
      </w:r>
    </w:p>
    <w:p>
      <w:pPr>
        <w:pStyle w:val="PreformattedText"/>
        <w:bidi w:val="0"/>
        <w:spacing w:before="0" w:after="0"/>
        <w:jc w:val="left"/>
        <w:rPr/>
      </w:pPr>
      <w:r>
        <w:rPr/>
        <w:t>/b++3HTGlEspOmOvOsU4PvVSMTTfV6KKuoJ2xIxI7+2Sckfmc7/Xjk21hu390P8AWo/Hr3V0Cw/dWY</w:t>
      </w:r>
    </w:p>
    <w:p>
      <w:pPr>
        <w:pStyle w:val="PreformattedText"/>
        <w:bidi w:val="0"/>
        <w:spacing w:before="0" w:after="0"/>
        <w:jc w:val="left"/>
        <w:rPr/>
      </w:pPr>
      <w:r>
        <w:rPr/>
        <w:t>E+iKTmpOYOg+VdiqNVcyNYWHROngv3Fwv9X5EtykjDk0titVOktbqWv9OBT2+mqph3MYUEjT9ib20s</w:t>
      </w:r>
    </w:p>
    <w:p>
      <w:pPr>
        <w:pStyle w:val="PreformattedText"/>
        <w:bidi w:val="0"/>
        <w:spacing w:before="0" w:after="0"/>
        <w:jc w:val="left"/>
        <w:rPr/>
      </w:pPr>
      <w:r>
        <w:rPr/>
        <w:t>bp+4vbhFsw2nKlE8SYASkFS1HglIUrjGpqg7U21xdWzTFsyp91xWEp8tSSQEjmSQI45qsjnp9qRQ3G</w:t>
      </w:r>
    </w:p>
    <w:p>
      <w:pPr>
        <w:pStyle w:val="PreformattedText"/>
        <w:bidi w:val="0"/>
        <w:spacing w:before="0" w:after="0"/>
        <w:jc w:val="left"/>
        <w:rPr/>
      </w:pPr>
      <w:r>
        <w:rPr/>
        <w:t>Cv0V4d9K32gr7hSTxx83deUlFb5bPHFJEklbpHl5Eta9RcmR3FNWXqenWleVZjaJpUVRZ9qe1tnte3</w:t>
      </w:r>
    </w:p>
    <w:p>
      <w:pPr>
        <w:pStyle w:val="PreformattedText"/>
        <w:bidi w:val="0"/>
        <w:spacing w:before="0" w:after="0"/>
        <w:jc w:val="left"/>
        <w:rPr/>
      </w:pPr>
      <w:r>
        <w:rPr/>
        <w:t>/V+z7dwtbwJechEhJ/gayqD/ADLUhX+iqvs/2eudmPm8vHm+8KSA0glcbw1U5hMjGEhQnVXCqgdTyV</w:t>
      </w:r>
    </w:p>
    <w:p>
      <w:pPr>
        <w:pStyle w:val="PreformattedText"/>
        <w:bidi w:val="0"/>
        <w:spacing w:before="0" w:after="0"/>
        <w:jc w:val="left"/>
        <w:rPr/>
      </w:pPr>
      <w:r>
        <w:rPr/>
        <w:t>t2rrhdbldXud1ulwrLpeLrX/F192ut1uMj1VddrnXVqNNX3KaUu800haSRmJZ8njnqgDoY658611Nr</w:t>
      </w:r>
    </w:p>
    <w:p>
      <w:pPr>
        <w:pStyle w:val="PreformattedText"/>
        <w:bidi w:val="0"/>
        <w:spacing w:before="0" w:after="0"/>
        <w:jc w:val="left"/>
        <w:rPr/>
      </w:pPr>
      <w:r>
        <w:rPr/>
        <w:t>SwpBclZxLUnzerrbKhyGBGeoFn9Pb8IyN+3BDgB7ooaV3E/7Lp4jY9Uac50+EvUMs0dw0WIefXKuCq</w:t>
      </w:r>
    </w:p>
    <w:p>
      <w:pPr>
        <w:pStyle w:val="PreformattedText"/>
        <w:bidi w:val="0"/>
        <w:spacing w:before="0" w:after="0"/>
        <w:jc w:val="left"/>
        <w:rPr/>
      </w:pPr>
      <w:r>
        <w:rPr/>
        <w:t>lk8k6Yv92pNL83rBbkmcuPhNW1ui7wUBKf/V9fIBGI28y1tzvMLQoz3ZEY/hVrnjB5mfSxjSA8CH0q</w:t>
      </w:r>
    </w:p>
    <w:p>
      <w:pPr>
        <w:pStyle w:val="PreformattedText"/>
        <w:bidi w:val="0"/>
        <w:spacing w:before="0" w:after="0"/>
        <w:jc w:val="left"/>
        <w:rPr/>
      </w:pPr>
      <w:r>
        <w:rPr/>
        <w:t>AgOAg+adPh74Ndm2nKVcoqr0upO/bqHbH14bWAqZ4/Lx1p8YiOFN5zw8K+kOdMc+oqQUml+Za00UcO</w:t>
      </w:r>
    </w:p>
    <w:p>
      <w:pPr>
        <w:pStyle w:val="PreformattedText"/>
        <w:bidi w:val="0"/>
        <w:spacing w:before="0" w:after="0"/>
        <w:jc w:val="left"/>
        <w:rPr/>
      </w:pPr>
      <w:r>
        <w:rPr/>
        <w:t>roqLz4L6tKgSkoNZ0cLI11iSNFjhrVPx1JGqorVFMnwpw3afsha7c7y5YKbPawSAHY9B3dGEvJTryD</w:t>
      </w:r>
    </w:p>
    <w:p>
      <w:pPr>
        <w:pStyle w:val="PreformattedText"/>
        <w:bidi w:val="0"/>
        <w:spacing w:before="0" w:after="0"/>
        <w:jc w:val="left"/>
        <w:rPr/>
      </w:pPr>
      <w:r>
        <w:rPr/>
        <w:t>oBcSP50jcro3Yv8ASDtLst3dk+hW09gKVKrYqCVsk+s5aLIUGydVsqHcu8e7XDorW1Dyp1RpCrrbBr</w:t>
      </w:r>
    </w:p>
    <w:p>
      <w:pPr>
        <w:pStyle w:val="PreformattedText"/>
        <w:bidi w:val="0"/>
        <w:spacing w:before="0" w:after="0"/>
        <w:jc w:val="left"/>
        <w:rPr/>
      </w:pPr>
      <w:r>
        <w:rPr/>
        <w:t>LTYtt8tUSTVNG06VlNV00xYR3C0VcCdF0tcnQ7RTIATlopUgnjkjj4RtGyu9lXqrO/ZNtcs+kU4IUk</w:t>
      </w:r>
    </w:p>
    <w:p>
      <w:pPr>
        <w:pStyle w:val="PreformattedText"/>
        <w:bidi w:val="0"/>
        <w:spacing w:before="0" w:after="0"/>
        <w:jc w:val="left"/>
        <w:rPr/>
      </w:pPr>
      <w:r>
        <w:rPr/>
        <w:t>6LQoGFoPBSZGqTCgQPTezdobM27s5F/sm6F7Y3EpCgCFIWI3m3UH0m3UyN5B4QtJW2pKlID/AHI0/W</w:t>
      </w:r>
    </w:p>
    <w:p>
      <w:pPr>
        <w:pStyle w:val="PreformattedText"/>
        <w:bidi w:val="0"/>
        <w:spacing w:before="0" w:after="0"/>
        <w:jc w:val="left"/>
        <w:rPr/>
      </w:pPr>
      <w:r>
        <w:rPr/>
        <w:t>yTSz0ICzxZaNw4kp8eYAyAbOeshgPSSMBsseCauXABJ4Y5jP5aVHurBChu7ghPLjzP089MUq9LcsdP</w:t>
      </w:r>
    </w:p>
    <w:p>
      <w:pPr>
        <w:pStyle w:val="PreformattedText"/>
        <w:bidi w:val="0"/>
        <w:spacing w:before="0" w:after="0"/>
        <w:jc w:val="left"/>
        <w:rPr/>
      </w:pPr>
      <w:r>
        <w:rPr/>
        <w:t>19zpKOeXylRVVJFRhES8as5QjBkUSHLZ+e5IB4nJvFK3UgDdPEjOfnnwqkXYKQCpCSd3lnj8DHjT53</w:t>
      </w:r>
    </w:p>
    <w:p>
      <w:pPr>
        <w:pStyle w:val="PreformattedText"/>
        <w:bidi w:val="0"/>
        <w:spacing w:before="0" w:after="0"/>
        <w:jc w:val="left"/>
        <w:rPr/>
      </w:pPr>
      <w:r>
        <w:rPr/>
        <w:t>vlHbbdTRxw19MQkQVVXIaVPT/4gORMdzgA4AOcduJS322kRuQs+3rrWojNlcPuDeJCZjII186aTUNo</w:t>
      </w:r>
    </w:p>
    <w:p>
      <w:pPr>
        <w:pStyle w:val="PreformattedText"/>
        <w:bidi w:val="0"/>
        <w:spacing w:before="0" w:after="0"/>
        <w:jc w:val="left"/>
        <w:rPr/>
      </w:pPr>
      <w:r>
        <w:rPr/>
        <w:t>tdopZ/gYnxSwM0kkMM0ks0io7NCsaR9TMWJUooJY7YyRxXF0vKgkwDMQfh5/E1oWdnfZslI7xWJJ08</w:t>
      </w:r>
    </w:p>
    <w:p>
      <w:pPr>
        <w:pStyle w:val="PreformattedText"/>
        <w:bidi w:val="0"/>
        <w:spacing w:before="0" w:after="0"/>
        <w:jc w:val="left"/>
        <w:rPr/>
      </w:pPr>
      <w:r>
        <w:rPr/>
        <w:t>Z4TqTUOPtvrzqLwW+ErwE80LZbKqvrOXHiWrLLzW0zQ1SU8eqtL88uVPMm8cwdOTvVDyVulNW6eoJ7</w:t>
      </w:r>
    </w:p>
    <w:p>
      <w:pPr>
        <w:pStyle w:val="PreformattedText"/>
        <w:bidi w:val="0"/>
        <w:spacing w:before="0" w:after="0"/>
        <w:jc w:val="left"/>
        <w:rPr/>
      </w:pPr>
      <w:r>
        <w:rPr/>
        <w:t>bNMCILvp2gfzI4UkJ9B7G2Qiz2JY2N00O8bAUsADDipWoSORUUa5A93lPtXtZO2e0O1b+0fKrd5ZQy</w:t>
      </w:r>
    </w:p>
    <w:p>
      <w:pPr>
        <w:pStyle w:val="PreformattedText"/>
        <w:bidi w:val="0"/>
        <w:spacing w:before="0" w:after="0"/>
        <w:jc w:val="left"/>
        <w:rPr/>
      </w:pPr>
      <w:r>
        <w:rPr/>
        <w:t>o/+U0lLTauOFBG/gR6U5quOi5o6G5r6ZpNbcstV2zWelrlR09dDcbVURNWW6OrUhaDU9nWVqnS9+il</w:t>
      </w:r>
    </w:p>
    <w:p>
      <w:pPr>
        <w:pStyle w:val="PreformattedText"/>
        <w:bidi w:val="0"/>
        <w:spacing w:before="0" w:after="0"/>
        <w:jc w:val="left"/>
        <w:rPr/>
      </w:pPr>
      <w:r>
        <w:rPr/>
        <w:t>EkFTRVqRTQVFPJHh1UO0u8srdgIW1CkqEiPf5g+HsrKMPvLWpDyChaTmZ94OhHlOM8aSNrqf/qKjzg</w:t>
      </w:r>
    </w:p>
    <w:p>
      <w:pPr>
        <w:pStyle w:val="PreformattedText"/>
        <w:bidi w:val="0"/>
        <w:spacing w:before="0" w:after="0"/>
        <w:jc w:val="left"/>
        <w:rPr/>
      </w:pPr>
      <w:r>
        <w:rPr/>
        <w:t>gtKSN+/lsPf6/rxa9khPaHZv8AuV/9tdQ9vH/hN5ngn+tNLOKuEWs6Er6eumhLbrlsFgMDPywN+35c</w:t>
      </w:r>
    </w:p>
    <w:p>
      <w:pPr>
        <w:pStyle w:val="PreformattedText"/>
        <w:bidi w:val="0"/>
        <w:spacing w:before="0" w:after="0"/>
        <w:jc w:val="left"/>
        <w:rPr/>
      </w:pPr>
      <w:r>
        <w:rPr/>
        <w:t>a/bzf/7ttQP4m2yfMBX9pNZfZ7n/AAJ8n+FSvjH1p56iemlpHZjg4IxkZ2zkb+23F7dNEWzx0AQfka</w:t>
      </w:r>
    </w:p>
    <w:p>
      <w:pPr>
        <w:pStyle w:val="PreformattedText"/>
        <w:bidi w:val="0"/>
        <w:spacing w:before="0" w:after="0"/>
        <w:jc w:val="left"/>
        <w:rPr/>
      </w:pPr>
      <w:r>
        <w:rPr/>
        <w:t>oGHE9+0JyVD5ig+i9C6j19c1tumLZPWs8oR6hY3NPCHcjqklCYyPVkfTuOOK90pbhSkSfpXQVPhASn</w:t>
      </w:r>
    </w:p>
    <w:p>
      <w:pPr>
        <w:pStyle w:val="PreformattedText"/>
        <w:bidi w:val="0"/>
        <w:spacing w:before="0" w:after="0"/>
        <w:jc w:val="left"/>
        <w:rPr/>
      </w:pPr>
      <w:r>
        <w:rPr/>
        <w:t>K1qgBIyST8qs35PeFWg0dRw3HUaxV11x5kjydTRQs2PTGhGMjAxxfWDqrJsoSuVKMmPL30StlKuVpe</w:t>
      </w:r>
    </w:p>
    <w:p>
      <w:pPr>
        <w:pStyle w:val="PreformattedText"/>
        <w:bidi w:val="0"/>
        <w:spacing w:before="0" w:after="0"/>
        <w:jc w:val="left"/>
        <w:rPr/>
      </w:pPr>
      <w:r>
        <w:rPr/>
        <w:t>uogD1OAj5mnH5gcwtKcuLewnnghaNG8uFOkyyGMEBVUdjkAD+Q4au7wKWlClbzrmgjr8Kly1ZpKUiI</w:t>
      </w:r>
    </w:p>
    <w:p>
      <w:pPr>
        <w:pStyle w:val="PreformattedText"/>
        <w:bidi w:val="0"/>
        <w:spacing w:before="0" w:after="0"/>
        <w:jc w:val="left"/>
        <w:rPr/>
      </w:pPr>
      <w:r>
        <w:rPr/>
        <w:t>HqgD4+FVpc2ufd91nLPS0tRLRWoM3RBG3TJKuDvKVOyn5A5x3Ptwy9aOLaUpZgDMcueehwqsXdredl</w:t>
      </w:r>
    </w:p>
    <w:p>
      <w:pPr>
        <w:pStyle w:val="PreformattedText"/>
        <w:bidi w:val="0"/>
        <w:spacing w:before="0" w:after="0"/>
        <w:jc w:val="left"/>
        <w:rPr/>
      </w:pPr>
      <w:r>
        <w:rPr/>
        <w:t>ZxwHD8zRDws89avQ+saWy3SqYWq7VcYpZGb001U5KlCSfTG+2Bn8QxxX2jv2Z3dJ9FWngfLl+VJuAs</w:t>
      </w:r>
    </w:p>
    <w:p>
      <w:pPr>
        <w:pStyle w:val="PreformattedText"/>
        <w:bidi w:val="0"/>
        <w:spacing w:before="0" w:after="0"/>
        <w:jc w:val="left"/>
        <w:rPr/>
      </w:pPr>
      <w:r>
        <w:rPr/>
        <w:t>FL6JhOFAcRz9nHw8q6K+VmuoL7aqUmYSeZEpBJBBGBgjB/L++2gEEAgyDFSmFhxE8ad2bB3GCDgr9d</w:t>
      </w:r>
    </w:p>
    <w:p>
      <w:pPr>
        <w:pStyle w:val="PreformattedText"/>
        <w:bidi w:val="0"/>
        <w:spacing w:before="0" w:after="0"/>
        <w:jc w:val="left"/>
        <w:rPr/>
      </w:pPr>
      <w:r>
        <w:rPr/>
        <w:t>z++3Ap7lWRDkfl/wDP6cChWvN+M/kPf+9+BQribkbEsgwc9TjbKg5B/v6cWdt+/qH+o/Wpjx/ZB5Ct</w:t>
      </w:r>
    </w:p>
    <w:p>
      <w:pPr>
        <w:pStyle w:val="PreformattedText"/>
        <w:bidi w:val="0"/>
        <w:spacing w:before="0" w:after="0"/>
        <w:jc w:val="left"/>
        <w:rPr/>
      </w:pPr>
      <w:r>
        <w:rPr/>
        <w:t>efJGBjPq7YG3Se3tnt/Xi7vx+zOf7T9aqrT/AB0zkTQdcbg5OcAEbnc4AHz7/r+nGBWPSOc9dCtY2f</w:t>
      </w:r>
    </w:p>
    <w:p>
      <w:pPr>
        <w:pStyle w:val="PreformattedText"/>
        <w:bidi w:val="0"/>
        <w:spacing w:before="0" w:after="0"/>
        <w:jc w:val="left"/>
        <w:rPr/>
      </w:pPr>
      <w:r>
        <w:rPr/>
        <w:t>RgiRWeRcqBjt0jtkH6j9z+368KbPpiKDvq6TW9HB6QxJBwRgb9hjbf6b/n9OOn2o/Z2o/lFYa4M3C8</w:t>
      </w:r>
    </w:p>
    <w:p>
      <w:pPr>
        <w:pStyle w:val="PreformattedText"/>
        <w:bidi w:val="0"/>
        <w:spacing w:before="0" w:after="0"/>
        <w:jc w:val="left"/>
        <w:rPr/>
      </w:pPr>
      <w:r>
        <w:rPr/>
        <w:t>4n60LljBqSOncsgUY3J9OcfM7n644wO0TF+7w9P8M9eytXafurf+2kPza8SfIrkLSyRc1OZFksN7SJ</w:t>
      </w:r>
    </w:p>
    <w:p>
      <w:pPr>
        <w:pStyle w:val="PreformattedText"/>
        <w:bidi w:val="0"/>
        <w:spacing w:before="0" w:after="0"/>
        <w:jc w:val="left"/>
        <w:rPr/>
      </w:pPr>
      <w:r>
        <w:rPr/>
        <w:t>JE0TbfP1PzDqhJ1dAh0PYEnrqMMiOyy16UdMVHU06r6uOgL2lYWVu2Lq6S24Uj0B6ThkcEJlXtVA8Y</w:t>
      </w:r>
    </w:p>
    <w:p>
      <w:pPr>
        <w:pStyle w:val="PreformattedText"/>
        <w:bidi w:val="0"/>
        <w:spacing w:before="0" w:after="0"/>
        <w:jc w:val="left"/>
        <w:rPr/>
      </w:pPr>
      <w:r>
        <w:rPr/>
        <w:t>rJ/Y7i4fV3DRUkK9Y+ikf8xgewSfCql+b/2m2stRVVbQ8kdG0GhrQ4mjh1draGk1ZrSojDPF8ZQaap</w:t>
      </w:r>
    </w:p>
    <w:p>
      <w:pPr>
        <w:pStyle w:val="PreformattedText"/>
        <w:bidi w:val="0"/>
        <w:spacing w:before="0" w:after="0"/>
        <w:jc w:val="left"/>
        <w:rPr/>
      </w:pPr>
      <w:r>
        <w:rPr/>
        <w:t>2azafdoAHWOpa9PEzj19SjHOb5xq8unrgBSUOKJAMTHjBMHwBPnwrXW5cYYbakbyRk6+7A95FV46iv</w:t>
      </w:r>
    </w:p>
    <w:p>
      <w:pPr>
        <w:pStyle w:val="PreformattedText"/>
        <w:bidi w:val="0"/>
        <w:spacing w:before="0" w:after="0"/>
        <w:jc w:val="left"/>
        <w:rPr/>
      </w:pPr>
      <w:r>
        <w:rPr/>
        <w:t>ep9aapm1LrbUV61fqWskdZ9QaouNXd7oUqV6DBFVV0zmhoQCoWmpxFAgAWOFFCpwwAkQAIilFSjMqJ</w:t>
      </w:r>
    </w:p>
    <w:p>
      <w:pPr>
        <w:pStyle w:val="PreformattedText"/>
        <w:bidi w:val="0"/>
        <w:spacing w:before="0" w:after="0"/>
        <w:jc w:val="left"/>
        <w:rPr/>
      </w:pPr>
      <w:r>
        <w:rPr/>
        <w:t>3tc6+dJu1QibVNU61MEa0tnh6pJIVSINVVZ6EcLSyhW6KVskr9T0nPBRKjJkCk8qUFxpGlRwP4USnp</w:t>
      </w:r>
    </w:p>
    <w:p>
      <w:pPr>
        <w:pStyle w:val="PreformattedText"/>
        <w:bidi w:val="0"/>
        <w:spacing w:before="0" w:after="0"/>
        <w:jc w:val="left"/>
        <w:rPr/>
      </w:pPr>
      <w:r>
        <w:rPr/>
        <w:t>Bj+AhLdXUhYr91gnAG4Bxg42A4URywByopGBSAltsi1JIeCnYxqAYp6dFCKMsOml6mduoKM75J7dhw</w:t>
      </w:r>
    </w:p>
    <w:p>
      <w:pPr>
        <w:pStyle w:val="PreformattedText"/>
        <w:bidi w:val="0"/>
        <w:spacing w:before="0" w:after="0"/>
        <w:jc w:val="left"/>
        <w:rPr/>
      </w:pPr>
      <w:r>
        <w:rPr/>
        <w:t>XGY6+dCZxx41YT9nb4qbv4KvFJyW8RVuuFTU23lzqeP/fqx08t6jTVfKbUMNRYubGkqo0lJI1R8Voa</w:t>
      </w:r>
    </w:p>
    <w:p>
      <w:pPr>
        <w:pStyle w:val="PreformattedText"/>
        <w:bidi w:val="0"/>
        <w:spacing w:before="0" w:after="0"/>
        <w:jc w:val="left"/>
        <w:rPr/>
      </w:pPr>
      <w:r>
        <w:rPr/>
        <w:t>vuctIpjbputrt05HVApV9pYQROBofI68DprniBTDiSoEA+lqPE8teOnkff6uuhb5ZL/bLRftO3ij1D</w:t>
      </w:r>
    </w:p>
    <w:p>
      <w:pPr>
        <w:pStyle w:val="PreformattedText"/>
        <w:bidi w:val="0"/>
        <w:spacing w:before="0" w:after="0"/>
        <w:jc w:val="left"/>
        <w:rPr/>
      </w:pPr>
      <w:r>
        <w:rPr/>
        <w:t>pu+2q16g01qG3uslBqHTGobbSXnTV/oHViGoq6yV1BVRbnCVS534fWkpnzg54jXzzQCgQPEY4Hzp+K</w:t>
      </w:r>
    </w:p>
    <w:p>
      <w:pPr>
        <w:pStyle w:val="PreformattedText"/>
        <w:bidi w:val="0"/>
        <w:spacing w:before="0" w:after="0"/>
        <w:jc w:val="left"/>
        <w:rPr/>
      </w:pPr>
      <w:r>
        <w:rPr/>
        <w:t>DpaMHA3UY3yfng8RljwOKeRjjrQLW+hbNrq0Na7vEoli6pbZc44YZa201LY6pabzlIkp3wFnhJCzJ2</w:t>
      </w:r>
    </w:p>
    <w:p>
      <w:pPr>
        <w:pStyle w:val="PreformattedText"/>
        <w:bidi w:val="0"/>
        <w:spacing w:before="0" w:after="0"/>
        <w:jc w:val="left"/>
        <w:rPr/>
      </w:pPr>
      <w:r>
        <w:rPr/>
        <w:t>KSrFLHQ7d2DZ7fszbXI7t5uSy8EhS2VkRKZ9ZJ0W2SErH8qgladH2b7S7R7L7RTf2BC21wl9hRIbfb</w:t>
      </w:r>
    </w:p>
    <w:p>
      <w:pPr>
        <w:pStyle w:val="PreformattedText"/>
        <w:bidi w:val="0"/>
        <w:spacing w:before="0" w:after="0"/>
        <w:jc w:val="left"/>
        <w:rPr/>
      </w:pPr>
      <w:r>
        <w:rPr/>
        <w:t>/lXu5C06tOCS2rgpBWhVXHNLlBX6VvctvudC9vmnExoqqiPnUdfEsvQlfbqiRvVSySCPrjcpLB5/lS</w:t>
      </w:r>
    </w:p>
    <w:p>
      <w:pPr>
        <w:pStyle w:val="PreformattedText"/>
        <w:bidi w:val="0"/>
        <w:spacing w:before="0" w:after="0"/>
        <w:jc w:val="left"/>
        <w:rPr/>
      </w:pPr>
      <w:r>
        <w:rPr/>
        <w:t>qrBevz/tbY19se7Npfshtwj0FIJKHQDAW2sgSk4wqFIJ3VAGJ9adn9ubL7S7Nb2hsp/vUej3yFj7xh</w:t>
      </w:r>
    </w:p>
    <w:p>
      <w:pPr>
        <w:pStyle w:val="PreformattedText"/>
        <w:bidi w:val="0"/>
        <w:spacing w:before="0" w:after="0"/>
        <w:jc w:val="left"/>
        <w:rPr/>
      </w:pPr>
      <w:r>
        <w:rPr/>
        <w:t>ZElp1AGFjIStModCStskSEsdHarjp68w1L1LNFTyFpInjlLBlLRiXyGkbyGKZBAYgL2APaK2AFBJ9E</w:t>
      </w:r>
    </w:p>
    <w:p>
      <w:pPr>
        <w:pStyle w:val="PreformattedText"/>
        <w:bidi w:val="0"/>
        <w:spacing w:before="0" w:after="0"/>
        <w:jc w:val="left"/>
        <w:rPr/>
      </w:pPr>
      <w:r>
        <w:rPr/>
        <w:t>pE8QRnXkPKdKvAEIbCiPXnIiM+OseJjPMU8M96rLn5MUcU5Ip/X19SJE2xUSYcAKVwFJK5xtjh10yU</w:t>
      </w:r>
    </w:p>
    <w:p>
      <w:pPr>
        <w:pStyle w:val="PreformattedText"/>
        <w:bidi w:val="0"/>
        <w:spacing w:before="0" w:after="0"/>
        <w:jc w:val="left"/>
        <w:rPr/>
      </w:pPr>
      <w:r>
        <w:rPr/>
        <w:t>p8Pd9PATUFplMKXuAhZ+EnTEmdcCKdDkTyxk13r6mv8AdKBpNN6Kq4rleZiuLbWanpPhqzT2naZySL</w:t>
      </w:r>
    </w:p>
    <w:p>
      <w:pPr>
        <w:pStyle w:val="PreformattedText"/>
        <w:bidi w:val="0"/>
        <w:spacing w:before="0" w:after="0"/>
        <w:jc w:val="left"/>
        <w:rPr/>
      </w:pPr>
      <w:r>
        <w:rPr/>
        <w:t>jMJXir68IQtPTUlLDKGNyTp1nYnYa9qbU+2vtH7Ds5QUpRTCXHkwW2kk+tukhxwpG6AlKDleOe/pO7</w:t>
      </w:r>
    </w:p>
    <w:p>
      <w:pPr>
        <w:pStyle w:val="PreformattedText"/>
        <w:bidi w:val="0"/>
        <w:spacing w:before="0" w:after="0"/>
        <w:jc w:val="left"/>
        <w:rPr/>
      </w:pPr>
      <w:r>
        <w:rPr/>
        <w:t>RtbA2IrZVtcj9b7YSUIQCd9m1WCl19cepvp3mWZO8pSlrThqoE/7R1yj17zn8A1ztvLqxzao1Vy95u</w:t>
      </w:r>
    </w:p>
    <w:p>
      <w:pPr>
        <w:pStyle w:val="PreformattedText"/>
        <w:bidi w:val="0"/>
        <w:spacing w:before="0" w:after="0"/>
        <w:jc w:val="left"/>
        <w:rPr/>
      </w:pPr>
      <w:r>
        <w:rPr/>
        <w:t>cvecrWCGkpq+su2mtD2nXdJrGOgpaqRRV3SLT+pKyrp4U8yaomtywQwyyyIvHfijeZO6JKTJ8dZ+de</w:t>
      </w:r>
    </w:p>
    <w:p>
      <w:pPr>
        <w:pStyle w:val="PreformattedText"/>
        <w:bidi w:val="0"/>
        <w:spacing w:before="0" w:after="0"/>
        <w:jc w:val="left"/>
        <w:rPr/>
      </w:pPr>
      <w:r>
        <w:rPr/>
        <w:t>V4hYPgQB7uXlHurzrbXftW6B1HT6j0lqm46Xv4SmqLff9M3me33RaWQLU08MtdaZAKmheN4mennaSF</w:t>
      </w:r>
    </w:p>
    <w:p>
      <w:pPr>
        <w:pStyle w:val="PreformattedText"/>
        <w:bidi w:val="0"/>
        <w:spacing w:before="0" w:after="0"/>
        <w:jc w:val="left"/>
        <w:rPr/>
      </w:pPr>
      <w:r>
        <w:rPr/>
        <w:t>w5WWJsspiKSFApUmQcEEfj8D7RTySFAEGQasW5F/aK19uvVpouf9mjutqWVoqnmNoS1pT3m3K8bJFL</w:t>
      </w:r>
    </w:p>
    <w:p>
      <w:pPr>
        <w:pStyle w:val="PreformattedText"/>
        <w:bidi w:val="0"/>
        <w:spacing w:before="0" w:after="0"/>
        <w:jc w:val="left"/>
        <w:rPr/>
      </w:pPr>
      <w:r>
        <w:rPr/>
        <w:t>qPQtMI6a8Q9ap11FpajnAkJFuqZMBpOxTbbN2vY3zilIt2VHfASVkBSVJkAEKIBUCR6RiYzUDa1s7e</w:t>
      </w:r>
    </w:p>
    <w:p>
      <w:pPr>
        <w:pStyle w:val="PreformattedText"/>
        <w:bidi w:val="0"/>
        <w:spacing w:before="0" w:after="0"/>
        <w:jc w:val="left"/>
        <w:rPr/>
      </w:pPr>
      <w:r>
        <w:rPr/>
        <w:t>bOurZgBTzgG6FK3QSFAxJBAmIEwJiSBmrUrNrvSGu62w6v5e6psustMXOmSKivOnqwVtM1SjOJLfWQ</w:t>
      </w:r>
    </w:p>
    <w:p>
      <w:pPr>
        <w:pStyle w:val="PreformattedText"/>
        <w:bidi w:val="0"/>
        <w:spacing w:before="0" w:after="0"/>
        <w:jc w:val="left"/>
        <w:rPr/>
      </w:pPr>
      <w:r>
        <w:rPr/>
        <w:t>lUqLTd4nDLNQ1kVPWQspEsCbca6/ubS87S7Nube4RcMvNohSTIOVY4EETCgQCDgxWNSxcWuxr23fZU</w:t>
      </w:r>
    </w:p>
    <w:p>
      <w:pPr>
        <w:pStyle w:val="PreformattedText"/>
        <w:bidi w:val="0"/>
        <w:spacing w:before="0" w:after="0"/>
        <w:jc w:val="left"/>
        <w:rPr/>
      </w:pPr>
      <w:r>
        <w:rPr/>
        <w:t>w6hS5SoQQMQQQSCCMhQJBHGrC+RHh61JzWuVLNqCOts+mjIWl6kaKprIxg9CBzmNDnv3I9+NHta8t7</w:t>
      </w:r>
    </w:p>
    <w:p>
      <w:pPr>
        <w:pStyle w:val="PreformattedText"/>
        <w:bidi w:val="0"/>
        <w:spacing w:before="0" w:after="0"/>
        <w:jc w:val="left"/>
        <w:rPr/>
      </w:pPr>
      <w:r>
        <w:rPr/>
        <w:t>e0dCFBbihEcOPvrL7Lsry/um0tS2yCCXIxr/AA8z41dPy95V6B5XachpLXb6GhhpqdDJJ0RK7+WmC8</w:t>
      </w:r>
    </w:p>
    <w:p>
      <w:pPr>
        <w:pStyle w:val="PreformattedText"/>
        <w:bidi w:val="0"/>
        <w:spacing w:before="0" w:after="0"/>
        <w:jc w:val="left"/>
        <w:rPr/>
      </w:pPr>
      <w:r>
        <w:rPr/>
        <w:t>0pGSfTk5PfjkygkFZGhJJn6muv21qxaNCB6QAlR1PiSaitz28UGmtNJXWbTFTS3S7pmLpppA0VMx2D</w:t>
      </w:r>
    </w:p>
    <w:p>
      <w:pPr>
        <w:pStyle w:val="PreformattedText"/>
        <w:bidi w:val="0"/>
        <w:spacing w:before="0" w:after="0"/>
        <w:jc w:val="left"/>
        <w:rPr/>
      </w:pPr>
      <w:r>
        <w:rPr/>
        <w:t>O6jAwD/MYB78KtGFXald1G6DG9wHMDmR4e2q6/2ulqW7f0lfzDIHlVRnMXXF71NdxcrrWy1E080hCl</w:t>
      </w:r>
    </w:p>
    <w:p>
      <w:pPr>
        <w:pStyle w:val="PreformattedText"/>
        <w:bidi w:val="0"/>
        <w:spacing w:before="0" w:after="0"/>
        <w:jc w:val="left"/>
        <w:rPr/>
      </w:pPr>
      <w:r>
        <w:rPr/>
        <w:t>z5cYYFumJMkYwR9eBebOTbPtL1U5jP5cKq2LguocBJJ1k8Z8ZpvZZQ8TFmySDljnp3ByDk9zj+fEte</w:t>
      </w:r>
    </w:p>
    <w:p>
      <w:pPr>
        <w:pStyle w:val="PreformattedText"/>
        <w:bidi w:val="0"/>
        <w:spacing w:before="0" w:after="0"/>
        <w:jc w:val="left"/>
        <w:rPr/>
      </w:pPr>
      <w:r>
        <w:rPr/>
        <w:t>6GFTj0fhFNgkuz4+2k157wuksTmOSORZI3X0sjoxdGVh2YMM578Y931quUZSQcg/GrkvBN4jDerdTa</w:t>
      </w:r>
    </w:p>
    <w:p>
      <w:pPr>
        <w:pStyle w:val="PreformattedText"/>
        <w:bidi w:val="0"/>
        <w:spacing w:before="0" w:after="0"/>
        <w:jc w:val="left"/>
        <w:rPr/>
      </w:pPr>
      <w:r>
        <w:rPr/>
        <w:t>au9aq3q0RpE4kkYNVU6uFjqEDHcdIHV8sfrxb7Put5JZXCSkYnj76ggKtn9wyW1ZSZ+HmOXKrmtN3+</w:t>
      </w:r>
    </w:p>
    <w:p>
      <w:pPr>
        <w:pStyle w:val="PreformattedText"/>
        <w:bidi w:val="0"/>
        <w:spacing w:before="0" w:after="0"/>
        <w:jc w:val="left"/>
        <w:rPr/>
      </w:pPr>
      <w:r>
        <w:rPr/>
        <w:t>C80MTLIrN0r2bffcj+vFpVmSFQocfnSvT8OP5fLgUXDNadRs388HB75PAoVxTSw/fMSCPU2xAAIwSc</w:t>
      </w:r>
    </w:p>
    <w:p>
      <w:pPr>
        <w:pStyle w:val="PreformattedText"/>
        <w:bidi w:val="0"/>
        <w:spacing w:before="0" w:after="0"/>
        <w:jc w:val="left"/>
        <w:rPr/>
      </w:pPr>
      <w:r>
        <w:rPr/>
        <w:t>/9OLRgRfq4ekamO5tAJ4CtOoi7nY7nGO/Y5xgbjHF5fEG1XAj0T1+FVVoIeR58/ZNBenJ9yCepicYx</w:t>
      </w:r>
    </w:p>
    <w:p>
      <w:pPr>
        <w:pStyle w:val="PreformattedText"/>
        <w:bidi w:val="0"/>
        <w:spacing w:before="0" w:after="0"/>
        <w:jc w:val="left"/>
        <w:rPr/>
      </w:pPr>
      <w:r>
        <w:rPr/>
        <w:t>nAJ327jf6HjArgqJjStW0IFaOo77YdIWaTUGr79Y9JWKFHd73qm8W3TtoKxhi4SvvFVDFO+FY9EbO5</w:t>
      </w:r>
    </w:p>
    <w:p>
      <w:pPr>
        <w:pStyle w:val="PreformattedText"/>
        <w:bidi w:val="0"/>
        <w:spacing w:before="0" w:after="0"/>
        <w:jc w:val="left"/>
        <w:rPr/>
      </w:pPr>
      <w:r>
        <w:rPr/>
        <w:t>x6QSOCb9bSOuNG9hOcVB3mf9phyI0U1Ra9AWrU3OO8R4hS4WgwaO0F5jKjCZNVX6mlrbrT+tcNRWaa</w:t>
      </w:r>
    </w:p>
    <w:p>
      <w:pPr>
        <w:pStyle w:val="PreformattedText"/>
        <w:bidi w:val="0"/>
        <w:spacing w:before="0" w:after="0"/>
        <w:jc w:val="left"/>
        <w:rPr/>
      </w:pPr>
      <w:r>
        <w:rPr/>
        <w:t>KTJEdQQuTs/1/a27KG2213LqQJj0ED/nVJMcd1JHjpOXOy33nlLUtLLZJIJ9JR1/hGk8JUPGKrP5qe</w:t>
      </w:r>
    </w:p>
    <w:p>
      <w:pPr>
        <w:pStyle w:val="PreformattedText"/>
        <w:bidi w:val="0"/>
        <w:spacing w:before="0" w:after="0"/>
        <w:jc w:val="left"/>
        <w:rPr/>
      </w:pPr>
      <w:r>
        <w:rPr/>
        <w:t>PPxIc0Kivo6bVycrdN1QrVGneVdNU2CqNHLG0fwVz1xPLJerqVVQOuKqoY3Zifh0XpjXLXLxuHnH1g</w:t>
      </w:r>
    </w:p>
    <w:p>
      <w:pPr>
        <w:pStyle w:val="PreformattedText"/>
        <w:bidi w:val="0"/>
        <w:spacing w:before="0" w:after="0"/>
        <w:jc w:val="left"/>
        <w:rPr/>
      </w:pPr>
      <w:r>
        <w:rPr/>
        <w:t>IUsnAnGmATnhrx8Ku20902hsEkIESYk+6oYPG9QK2eVnlnrKoVNZW1E0k9fW1RcLLV1lTUN5tfVsSv</w:t>
      </w:r>
    </w:p>
    <w:p>
      <w:pPr>
        <w:pStyle w:val="PreformattedText"/>
        <w:bidi w:val="0"/>
        <w:spacing w:before="0" w:after="0"/>
        <w:jc w:val="left"/>
        <w:rPr/>
      </w:pPr>
      <w:r>
        <w:rPr/>
        <w:t>XJKzyP3duxMb1uMk89T7+Pz50rw4ClNSUHRDTsWALM4AACgoFVgfxnLFpG2A+v04WkYIUMCiJijjU6</w:t>
      </w:r>
    </w:p>
    <w:p>
      <w:pPr>
        <w:pStyle w:val="PreformattedText"/>
        <w:bidi w:val="0"/>
        <w:spacing w:before="0" w:after="0"/>
        <w:jc w:val="left"/>
        <w:rPr/>
      </w:pPr>
      <w:r>
        <w:rPr/>
        <w:t>LNTSL3K08r9Rj8vASHq6mJ9RDLgjv6s99uFj4UkqgY1NCNKJLNedT1KwU1QIq+koESbyWkHw1PLLiJ</w:t>
      </w:r>
    </w:p>
    <w:p>
      <w:pPr>
        <w:pStyle w:val="PreformattedText"/>
        <w:bidi w:val="0"/>
        <w:spacing w:before="0" w:after="0"/>
        <w:jc w:val="left"/>
        <w:rPr/>
      </w:pPr>
      <w:r>
        <w:rPr/>
        <w:t>GnVgnmVO/TkHqOe3BDU8DRKOBGp686WtSsZUmostVGeoqjwy1VOEiwv4kkimDqAo+Q9lx7GZgEGOuv</w:t>
      </w:r>
    </w:p>
    <w:p>
      <w:pPr>
        <w:pStyle w:val="PreformattedText"/>
        <w:bidi w:val="0"/>
        <w:spacing w:before="0" w:after="0"/>
        <w:jc w:val="left"/>
        <w:rPr/>
      </w:pPr>
      <w:r>
        <w:rPr/>
        <w:t>PjxoAjAI8fz8fGkTckpVlfyqWqkUqgiR6tIzkYQDpipy0i9TH3G43O3AjOTE0BHKT8zSrsbRw0kkS2</w:t>
      </w:r>
    </w:p>
    <w:p>
      <w:pPr>
        <w:pStyle w:val="PreformattedText"/>
        <w:bidi w:val="0"/>
        <w:spacing w:before="0" w:after="0"/>
        <w:jc w:val="left"/>
        <w:rPr/>
      </w:pPr>
      <w:r>
        <w:rPr/>
        <w:t>6nhq2VXknaWtM9HTIRiQJJUhRLIVKBnQgK5fAJQg0wCAQT8vfzNJImcR111Nd9n+zT+Oim5+eG/Unh</w:t>
      </w:r>
    </w:p>
    <w:p>
      <w:pPr>
        <w:pStyle w:val="PreformattedText"/>
        <w:bidi w:val="0"/>
        <w:spacing w:before="0" w:after="0"/>
        <w:jc w:val="left"/>
        <w:rPr/>
      </w:pPr>
      <w:r>
        <w:rPr/>
        <w:t>J1fd5J+ZXhPjpazl/wDxKqiNfqfw4arujJaIaGAt5s8Ojdd1VXZJtmFPbNV6cg6hGiKJIWVIBJmMZO</w:t>
      </w:r>
    </w:p>
    <w:p>
      <w:pPr>
        <w:pStyle w:val="PreformattedText"/>
        <w:bidi w:val="0"/>
        <w:spacing w:before="0" w:after="0"/>
        <w:jc w:val="left"/>
        <w:rPr/>
      </w:pPr>
      <w:r>
        <w:rPr/>
        <w:t>cTu8Z9UR/ygnKqbAAUpI0PpDlwCox/N6WcnfMYGOqGx1HXGEO5Bx37fLOe23DSxinEGCPGlYo6sb9/</w:t>
      </w:r>
    </w:p>
    <w:p>
      <w:pPr>
        <w:pStyle w:val="PreformattedText"/>
        <w:bidi w:val="0"/>
        <w:spacing w:before="0" w:after="0"/>
        <w:jc w:val="left"/>
        <w:rPr/>
      </w:pPr>
      <w:r>
        <w:rPr/>
        <w:t>5bZHvv7/ALcNU9SX1do2wa2tT2i+0UVXF95JR1GClVbqtoyiVlFUIwaKUZHUueiVV8uVXQ44rNrbIs</w:t>
      </w:r>
    </w:p>
    <w:p>
      <w:pPr>
        <w:pStyle w:val="PreformattedText"/>
        <w:bidi w:val="0"/>
        <w:spacing w:before="0" w:after="0"/>
        <w:jc w:val="left"/>
        <w:rPr/>
      </w:pPr>
      <w:r>
        <w:rPr/>
        <w:t>ds2irS+ZDiclCtFtrIgLQoZBHEeqoDdUCMVdbB7QbV7N3wvtlXSmHFQlxGrbzYIJbdSQUqSeBjeQTv</w:t>
      </w:r>
    </w:p>
    <w:p>
      <w:pPr>
        <w:pStyle w:val="PreformattedText"/>
        <w:bidi w:val="0"/>
        <w:spacing w:before="0" w:after="0"/>
        <w:jc w:val="left"/>
        <w:rPr/>
      </w:pPr>
      <w:r>
        <w:rPr/>
        <w:t>IKVQarl5scp77oy5rSVtnrr1aJ4yKK+2mz3S40lYiDzGSqjokkNouKnqzDK7MyKTDLMgLDhe3uzm0d</w:t>
      </w:r>
    </w:p>
    <w:p>
      <w:pPr>
        <w:pStyle w:val="PreformattedText"/>
        <w:bidi w:val="0"/>
        <w:spacing w:before="0" w:after="0"/>
        <w:jc w:val="left"/>
        <w:rPr/>
      </w:pPr>
      <w:r>
        <w:rPr/>
        <w:t>i3PdOtKubdYPdutIWpLgHAgAltwcUEkx6qlJzXqnsp2u2N2qsDc2943s2/YI7+1febQtucBSFLKQ8y</w:t>
      </w:r>
    </w:p>
    <w:p>
      <w:pPr>
        <w:pStyle w:val="PreformattedText"/>
        <w:bidi w:val="0"/>
        <w:spacing w:before="0" w:after="0"/>
        <w:jc w:val="left"/>
        <w:rPr/>
      </w:pPr>
      <w:r>
        <w:rPr/>
        <w:t>rADiUpAUYWhCiE0hNI6M1jry/wBt0Zoywaj0tT3Co8q78xtY6cvNj0xa6ZEqZ62PRkOoaOIcwtcNba</w:t>
      </w:r>
    </w:p>
    <w:p>
      <w:pPr>
        <w:pStyle w:val="PreformattedText"/>
        <w:bidi w:val="0"/>
        <w:spacing w:before="0" w:after="0"/>
        <w:jc w:val="left"/>
        <w:rPr/>
      </w:pPr>
      <w:r>
        <w:rPr/>
        <w:t>C7SUltpg9NSfCC4XSWOjh8mqb2J2a2ttu5bbbYetrFKx31w42tCEoGFdz3iQXFq0SAClKilS4AIL3a</w:t>
      </w:r>
    </w:p>
    <w:p>
      <w:pPr>
        <w:pStyle w:val="PreformattedText"/>
        <w:bidi w:val="0"/>
        <w:spacing w:before="0" w:after="0"/>
        <w:jc w:val="left"/>
        <w:rPr/>
      </w:pPr>
      <w:r>
        <w:rPr/>
        <w:t>TttsPspZuv3V7bbQ2kpH7NZ27zTzi3CCU/aO6We4YT6KlqUd9xMttok76bSNH6M0/oLTVq0lpmk+Ds</w:t>
      </w:r>
    </w:p>
    <w:p>
      <w:pPr>
        <w:pStyle w:val="PreformattedText"/>
        <w:bidi w:val="0"/>
        <w:spacing w:before="0" w:after="0"/>
        <w:jc w:val="left"/>
        <w:rPr/>
      </w:pPr>
      <w:r>
        <w:rPr/>
        <w:t>9pikWFZqiSrq6upnkaorrncq+bMlyutTVyTT1NRIeuaWZnOB0qvf8AZ9hbbMs7extEd1bW4hIkk5Ml</w:t>
      </w:r>
    </w:p>
    <w:p>
      <w:pPr>
        <w:pStyle w:val="PreformattedText"/>
        <w:bidi w:val="0"/>
        <w:spacing w:before="0" w:after="0"/>
        <w:jc w:val="left"/>
        <w:rPr/>
      </w:pPr>
      <w:r>
        <w:rPr/>
        <w:t>SicqUoklROSSTXkjbO17/bu0rra20njcXt4qVGAAABCUISMIbQkBKEDCUgAeLD89dPR6gEVDJEJDFQ</w:t>
      </w:r>
    </w:p>
    <w:p>
      <w:pPr>
        <w:pStyle w:val="PreformattedText"/>
        <w:bidi w:val="0"/>
        <w:spacing w:before="0" w:after="0"/>
        <w:jc w:val="left"/>
        <w:rPr/>
      </w:pPr>
      <w:r>
        <w:rPr/>
        <w:t>1lxgXpD/4q2T0lfSkI6kN99TrkEEEMQQQccXjWG1RkiqQjeUnGpry4/tHuQVP4bPG14kOTlBRpQaVs</w:t>
      </w:r>
    </w:p>
    <w:p>
      <w:pPr>
        <w:pStyle w:val="PreformattedText"/>
        <w:bidi w:val="0"/>
        <w:spacing w:before="0" w:after="0"/>
        <w:jc w:val="left"/>
        <w:rPr/>
      </w:pPr>
      <w:r>
        <w:rPr/>
        <w:t>3Mmr1dy5oh51Eg5dc0KWm19pSOg8xGWOkpYr/UW/Cjo67FNCvSYj0QlJ9JQn1DH4AcsERTsFCiD/AB</w:t>
      </w:r>
    </w:p>
    <w:p>
      <w:pPr>
        <w:pStyle w:val="PreformattedText"/>
        <w:bidi w:val="0"/>
        <w:spacing w:before="0" w:after="0"/>
        <w:jc w:val="left"/>
        <w:rPr/>
      </w:pPr>
      <w:r>
        <w:rPr/>
        <w:t>QffqT4z74nlUDWl6mMsUAbrUqWDSVHpJVXjkBQBVBLghxt0kkDHCKc8qdvkjzw5q+HnXNDzE5Qamg0</w:t>
      </w:r>
    </w:p>
    <w:p>
      <w:pPr>
        <w:pStyle w:val="PreformattedText"/>
        <w:bidi w:val="0"/>
        <w:spacing w:before="0" w:after="0"/>
        <w:jc w:val="left"/>
        <w:rPr/>
      </w:pPr>
      <w:r>
        <w:rPr/>
        <w:t>3qilqaWeppbpZ7RqnSOqYqQxPDZtdaPvME1FqOhISNFaVUq4EJFJWUjN5yqbWplxDzZ3XEaGB1B40x</w:t>
      </w:r>
    </w:p>
    <w:p>
      <w:pPr>
        <w:pStyle w:val="PreformattedText"/>
        <w:bidi w:val="0"/>
        <w:spacing w:before="0" w:after="0"/>
        <w:jc w:val="left"/>
        <w:rPr/>
      </w:pPr>
      <w:r>
        <w:rPr/>
        <w:t>c2zF20WblsOtHgZ+BBB19h4giuvLwcfbu+GTnBp23aT5vaSh8MHPeCkaJrbJcDcuRvMC4UaIJW5f6+</w:t>
      </w:r>
    </w:p>
    <w:p>
      <w:pPr>
        <w:pStyle w:val="PreformattedText"/>
        <w:bidi w:val="0"/>
        <w:spacing w:before="0" w:after="0"/>
        <w:jc w:val="left"/>
        <w:rPr/>
      </w:pPr>
      <w:r>
        <w:rPr/>
        <w:t>u08dXo291AbzE07qWNWBWSK3X+8sqrxMe2i4pta3d5ahGBnGJPPqc1ActEWTe9asbwTwSMjhpyHhnw</w:t>
      </w:r>
    </w:p>
    <w:p>
      <w:pPr>
        <w:pStyle w:val="PreformattedText"/>
        <w:bidi w:val="0"/>
        <w:spacing w:before="0" w:after="0"/>
        <w:jc w:val="left"/>
        <w:rPr/>
      </w:pPr>
      <w:r>
        <w:rPr/>
        <w:t>on4ivtG9Xam8/TWj6mpsNofzI5qlHVa2rgkGEaNlH3cbRkMGBOQwK7HJytzdvXClBv7toGManzpsIu</w:t>
      </w:r>
    </w:p>
    <w:p>
      <w:pPr>
        <w:pStyle w:val="PreformattedText"/>
        <w:bidi w:val="0"/>
        <w:spacing w:before="0" w:after="0"/>
        <w:jc w:val="left"/>
        <w:rPr/>
      </w:pPr>
      <w:r>
        <w:rPr/>
        <w:t>LmDcEpbH8CTg/wC4jOOoqMugNaV2ohLU1tVNPLNNI7tM7PIzsR1NIzNlm3PzP6cazsq3Fu8V5JUfYI</w:t>
      </w:r>
    </w:p>
    <w:p>
      <w:pPr>
        <w:pStyle w:val="PreformattedText"/>
        <w:bidi w:val="0"/>
        <w:spacing w:before="0" w:after="0"/>
        <w:jc w:val="left"/>
        <w:rPr/>
      </w:pPr>
      <w:r>
        <w:rPr/>
        <w:t>BHl5VSbYQltxsIG4ANB7aVWo5eqWm3H42IG+PwncHHfc8Tdsgd5bQcCaj2AhLp5xQqSYmBsd8HIBx7</w:t>
      </w:r>
    </w:p>
    <w:p>
      <w:pPr>
        <w:pStyle w:val="PreformattedText"/>
        <w:bidi w:val="0"/>
        <w:spacing w:before="0" w:after="0"/>
        <w:jc w:val="left"/>
        <w:rPr/>
      </w:pPr>
      <w:r>
        <w:rPr/>
        <w:t>H+W/778QHxFuqNIP1qQkDvQfGgDuSMk7k539wMb/AE/nxjXfXNX7IgDw+tKrQWtrtoPU1v1FaaiSKe</w:t>
      </w:r>
    </w:p>
    <w:p>
      <w:pPr>
        <w:pStyle w:val="PreformattedText"/>
        <w:bidi w:val="0"/>
        <w:spacing w:before="0" w:after="0"/>
        <w:jc w:val="left"/>
        <w:rPr/>
      </w:pPr>
      <w:r>
        <w:rPr/>
        <w:t>klTzo0bC1FP1KZoHwcHIXbvvjsDwlC1NqC0mFJon2A82UHChkHkfPkePhXRn4ZeddDrWwWq401UsiV</w:t>
      </w:r>
    </w:p>
    <w:p>
      <w:pPr>
        <w:pStyle w:val="PreformattedText"/>
        <w:bidi w:val="0"/>
        <w:spacing w:before="0" w:after="0"/>
        <w:jc w:val="left"/>
        <w:rPr/>
      </w:pPr>
      <w:r>
        <w:rPr/>
        <w:t>EcXmR+YpMUvQvUjjOzBs7bcaS1uEvt7w1Gvh4VBtnSCUKkFMgic68asFoqmOrpkmjIOVBJABOcd/rt</w:t>
      </w:r>
    </w:p>
    <w:p>
      <w:pPr>
        <w:pStyle w:val="PreformattedText"/>
        <w:bidi w:val="0"/>
        <w:spacing w:before="0" w:after="0"/>
        <w:jc w:val="left"/>
        <w:rPr/>
      </w:pPr>
      <w:r>
        <w:rPr/>
        <w:t>niVU4iIOoNYpz6gPp9P7HvwKKuLacfetkdiQScE9iNgPqOLdqDfq/3Gprg/ZBxhIpnOc3O3lbyF01T</w:t>
      </w:r>
    </w:p>
    <w:p>
      <w:pPr>
        <w:pStyle w:val="PreformattedText"/>
        <w:bidi w:val="0"/>
        <w:spacing w:before="0" w:after="0"/>
        <w:jc w:val="left"/>
        <w:rPr/>
      </w:pPr>
      <w:r>
        <w:rPr/>
        <w:t>6p5raph07Q3F6qLT9rp6We76p1dV0aBquh0hpukxNeaiIMnnyloaGkMqfHVlKroxs9pPNs2p7xYT3g</w:t>
      </w:r>
    </w:p>
    <w:p>
      <w:pPr>
        <w:pStyle w:val="PreformattedText"/>
        <w:bidi w:val="0"/>
        <w:spacing w:before="0" w:after="0"/>
        <w:jc w:val="left"/>
        <w:rPr/>
      </w:pPr>
      <w:r>
        <w:rPr/>
        <w:t>ISOKjyA1McToOJzVZZJUt9JSCQnU8h48M8Bx4VTJzV+0v5xawkraHlNaLPye0+H8umudRT0GseY9RE</w:t>
      </w:r>
    </w:p>
    <w:p>
      <w:pPr>
        <w:pStyle w:val="PreformattedText"/>
        <w:bidi w:val="0"/>
        <w:spacing w:before="0" w:after="0"/>
        <w:jc w:val="left"/>
        <w:rPr/>
      </w:pPr>
      <w:r>
        <w:rPr/>
        <w:t>r4Wpnut3pWtVgqGDJ9zRW6d4BkLcJ2Al4xW6CST7q0IcUBCcfP31AnU2odR6zuLag1nqLUOsdQTVM8</w:t>
      </w:r>
    </w:p>
    <w:p>
      <w:pPr>
        <w:pStyle w:val="PreformattedText"/>
        <w:bidi w:val="0"/>
        <w:spacing w:before="0" w:after="0"/>
        <w:jc w:val="left"/>
        <w:rPr/>
      </w:pPr>
      <w:r>
        <w:rPr/>
        <w:t>jXfVl5uGorp5lRHG0hp626zzvSR5LARxNHEq7KijbhWBMCPKkZxJKjzOtJ6UMfIZachug5Bc9Ksq9B</w:t>
      </w:r>
    </w:p>
    <w:p>
      <w:pPr>
        <w:pStyle w:val="PreformattedText"/>
        <w:bidi w:val="0"/>
        <w:spacing w:before="0" w:after="0"/>
        <w:jc w:val="left"/>
        <w:rPr/>
      </w:pPr>
      <w:r>
        <w:rPr/>
        <w:t>Klm75j2z2yfz4Qo6ideuuhQr8WGRqpAwK5ldVAYKvTICFJbp3B8wEA7HfJ3B4PJGMHj19BQohQUQIn</w:t>
      </w:r>
    </w:p>
    <w:p>
      <w:pPr>
        <w:pStyle w:val="PreformattedText"/>
        <w:bidi w:val="0"/>
        <w:spacing w:before="0" w:after="0"/>
        <w:jc w:val="left"/>
        <w:rPr/>
      </w:pPr>
      <w:r>
        <w:rPr/>
        <w:t>EsgUiDKIjKxDpKjBH6V2bHmYOc/ocgbpCiQAJ60pIUD11+NKemiXyWPTIskcy5UsSUV4ATkGUFh0xn</w:t>
      </w:r>
    </w:p>
    <w:p>
      <w:pPr>
        <w:pStyle w:val="PreformattedText"/>
        <w:bidi w:val="0"/>
        <w:spacing w:before="0" w:after="0"/>
        <w:jc w:val="left"/>
        <w:rPr/>
      </w:pPr>
      <w:r>
        <w:rPr/>
        <w:t>p9JYf8R4XSZjeka9HrnW1VIWWmkHlJEtOgClshirzKx6M+ti0YOCc7AH58GJHj110aIkGcZHXspK1N</w:t>
      </w:r>
    </w:p>
    <w:p>
      <w:pPr>
        <w:pStyle w:val="PreformattedText"/>
        <w:bidi w:val="0"/>
        <w:spacing w:before="0" w:after="0"/>
        <w:jc w:val="left"/>
        <w:rPr/>
      </w:pPr>
      <w:r>
        <w:rPr/>
        <w:t>HX2m43KezwUNatwqqmoqbdXeZGVqWiKrJT1ihvJjkVVJDxSBDjpYAnhEEEwZGfMnznHx+FKJwJMfL3</w:t>
      </w:r>
    </w:p>
    <w:p>
      <w:pPr>
        <w:pStyle w:val="PreformattedText"/>
        <w:bidi w:val="0"/>
        <w:spacing w:before="0" w:after="0"/>
        <w:jc w:val="left"/>
        <w:rPr/>
      </w:pPr>
      <w:r>
        <w:rPr/>
        <w:t>caI0uq7OTDHLV19iuAcqKa50j01NI+DH0wV1HcGiqFYhMAdDHqAKA91E+ECPj8eFIgydCTpHLjMgQZ</w:t>
      </w:r>
    </w:p>
    <w:p>
      <w:pPr>
        <w:pStyle w:val="PreformattedText"/>
        <w:bidi w:val="0"/>
        <w:spacing w:before="0" w:after="0"/>
        <w:jc w:val="left"/>
        <w:rPr/>
      </w:pPr>
      <w:r>
        <w:rPr/>
        <w:t>xyxg5wZq6aoil+LkuRqid6elFVXxyyu67yyxeUPLpk6D1nrHUzqqdXUWQcfVOeOOHMHPOMRgzRnA10</w:t>
      </w:r>
    </w:p>
    <w:p>
      <w:pPr>
        <w:pStyle w:val="PreformattedText"/>
        <w:bidi w:val="0"/>
        <w:spacing w:before="0" w:after="0"/>
        <w:jc w:val="left"/>
        <w:rPr/>
      </w:pPr>
      <w:r>
        <w:rPr/>
        <w:t>+vl8a+Jpa2OVKsyTTyVjs08knVLKJfLEc0VVIWzI3R0AZOPKZQCOn0nMQAI9kUUkkzknXn45qyH7KL</w:t>
      </w:r>
    </w:p>
    <w:p>
      <w:pPr>
        <w:pStyle w:val="PreformattedText"/>
        <w:bidi w:val="0"/>
        <w:spacing w:before="0" w:after="0"/>
        <w:jc w:val="left"/>
        <w:rPr/>
      </w:pPr>
      <w:r>
        <w:rPr/>
        <w:t>xZ0vgo8d3h65/3atkpOXVp1ZUaK5xsBXToOTnM6gbR3MOqqaeg+8rUs8FwtmoUhVSXm0bTOoLAAvNq</w:t>
      </w:r>
    </w:p>
    <w:p>
      <w:pPr>
        <w:pStyle w:val="PreformattedText"/>
        <w:bidi w:val="0"/>
        <w:spacing w:before="0" w:after="0"/>
        <w:jc w:val="left"/>
        <w:rPr/>
      </w:pPr>
      <w:r>
        <w:rPr/>
        <w:t>JKkkxvCNSBrImOSgDTazugK1KDPDPMCdSUkwOfsNerRQJ8PU4SSKaNgjRzQsrwzxMokiqYHXaSGSJl</w:t>
      </w:r>
    </w:p>
    <w:p>
      <w:pPr>
        <w:pStyle w:val="PreformattedText"/>
        <w:bidi w:val="0"/>
        <w:spacing w:before="0" w:after="0"/>
        <w:jc w:val="left"/>
        <w:rPr/>
      </w:pPr>
      <w:r>
        <w:rPr/>
        <w:t>dGGzI6kbHgHQ4pcxofzpcwnqA7jb5422/+OGKfGQDzr7ZcYxkliAFGMkkgADtuSf58ChXAH9tL9rpz</w:t>
      </w:r>
    </w:p>
    <w:p>
      <w:pPr>
        <w:pStyle w:val="PreformattedText"/>
        <w:bidi w:val="0"/>
        <w:spacing w:before="0" w:after="0"/>
        <w:jc w:val="left"/>
        <w:rPr/>
      </w:pPr>
      <w:r>
        <w:rPr/>
        <w:t>J5z+MyPQPhX8QPNPlnyL8NFTeNA0OuvD9zR1jomq5pcxbk8FHzY1qLroLU9oGsNL2+agptP6fgqKua</w:t>
      </w:r>
    </w:p>
    <w:p>
      <w:pPr>
        <w:pStyle w:val="PreformattedText"/>
        <w:bidi w:val="0"/>
        <w:spacing w:before="0" w:after="0"/>
        <w:jc w:val="left"/>
        <w:rPr/>
      </w:pPr>
      <w:r>
        <w:rPr/>
        <w:t>gd7FdLvSTmK8U00epsdnNosFOXKChbvpqC1KbASgko3iCDuGN9U4UkiRAzlb3aTp2iEWgbukpT3bZD</w:t>
      </w:r>
    </w:p>
    <w:p>
      <w:pPr>
        <w:pStyle w:val="PreformattedText"/>
        <w:bidi w:val="0"/>
        <w:spacing w:before="0" w:after="0"/>
        <w:jc w:val="left"/>
        <w:rPr/>
      </w:pPr>
      <w:r>
        <w:rPr/>
        <w:t>bdxJeSAothSVgOgnu0lA30KB3SFGqgabx5+OCG/2G4L4w/FFcr9YtQ0WptPvq/nxzC1fS2PVlsmE9F</w:t>
      </w:r>
    </w:p>
    <w:p>
      <w:pPr>
        <w:pStyle w:val="PreformattedText"/>
        <w:bidi w:val="0"/>
        <w:spacing w:before="0" w:after="0"/>
        <w:jc w:val="left"/>
        <w:rPr/>
      </w:pPr>
      <w:r>
        <w:rPr/>
        <w:t>fUtnMbUFwt8FdAyzoWnplDxVEtLLmnnmhksHe5umLZ60Ww/bqhRV3fepcZII+5U2tO6TIKXPvExI3C</w:t>
      </w:r>
    </w:p>
    <w:p>
      <w:pPr>
        <w:pStyle w:val="PreformattedText"/>
        <w:bidi w:val="0"/>
        <w:spacing w:before="0" w:after="0"/>
        <w:jc w:val="left"/>
        <w:rPr/>
      </w:pPr>
      <w:r>
        <w:rPr/>
        <w:t>DIislez3ry12ixdW10yChLYd+zrZfBEd+060srSn+JohpYVCu8SUwe/77Hv7Si1faO+F6n1RqOW1W3</w:t>
      </w:r>
    </w:p>
    <w:p>
      <w:pPr>
        <w:pStyle w:val="PreformattedText"/>
        <w:bidi w:val="0"/>
        <w:spacing w:before="0" w:after="0"/>
        <w:jc w:val="left"/>
        <w:rPr/>
      </w:pPr>
      <w:r>
        <w:rPr/>
        <w:t>xGco57fonxGaTtNG1tt8eoauOvfSPMnTdukqJGpNFats1qq66lhDultulvvFjEs5tfny5q/shaP+iI</w:t>
      </w:r>
    </w:p>
    <w:p>
      <w:pPr>
        <w:pStyle w:val="PreformattedText"/>
        <w:bidi w:val="0"/>
        <w:spacing w:before="0" w:after="0"/>
        <w:jc w:val="left"/>
        <w:rPr/>
      </w:pPr>
      <w:r>
        <w:rPr/>
        <w:t>Zcymckc0njgzBPrCDMgxf7PvVXjJK8ONEpUR6quIUMRJBG8kZBgwEqTNjWpIVlvdsndepUorkGBGR0</w:t>
      </w:r>
    </w:p>
    <w:p>
      <w:pPr>
        <w:pStyle w:val="PreformattedText"/>
        <w:bidi w:val="0"/>
        <w:spacing w:before="0" w:after="0"/>
        <w:jc w:val="left"/>
        <w:rPr/>
      </w:pPr>
      <w:r>
        <w:rPr/>
        <w:t>hYWYEY3HT1cMt5QtMxNThlSeJz7fM1xmf7Tl4RaSpotC+LrSlsWKt0bcrRyq5pVVPEjCfl7rypqZeX</w:t>
      </w:r>
    </w:p>
    <w:p>
      <w:pPr>
        <w:pStyle w:val="PreformattedText"/>
        <w:bidi w:val="0"/>
        <w:spacing w:before="0" w:after="0"/>
        <w:jc w:val="left"/>
        <w:rPr/>
      </w:pPr>
      <w:r>
        <w:rPr/>
        <w:t>OoaqNfWwtPMp57V5u6xx8yKdHwqIVjKEYI1xn4T55Hu8qdUBAIMEa+WB8D7hJrjArXmtstVTlZGWoe</w:t>
      </w:r>
    </w:p>
    <w:p>
      <w:pPr>
        <w:pStyle w:val="PreformattedText"/>
        <w:bidi w:val="0"/>
        <w:spacing w:before="0" w:after="0"/>
        <w:jc w:val="left"/>
        <w:rPr/>
      </w:pPr>
      <w:r>
        <w:rPr/>
        <w:t>KoaAN6mBLLKyFj6JRJgL7MsY6ttgyfDNHynBNEaVIRKwpwaiQQ9KsemOELISEiWPHV5hdiEdsYI/D0</w:t>
      </w:r>
    </w:p>
    <w:p>
      <w:pPr>
        <w:pStyle w:val="PreformattedText"/>
        <w:bidi w:val="0"/>
        <w:spacing w:before="0" w:after="0"/>
        <w:jc w:val="left"/>
        <w:rPr/>
      </w:pPr>
      <w:r>
        <w:rPr/>
        <w:t>kHgUPhRF42mhbz1870NHMo6SKimGV82QyD01MTRuCCD6YyW6gHyoEgggwRR073LznrzE5ZCKhobot/</w:t>
      </w:r>
    </w:p>
    <w:p>
      <w:pPr>
        <w:pStyle w:val="PreformattedText"/>
        <w:bidi w:val="0"/>
        <w:spacing w:before="0" w:after="0"/>
        <w:jc w:val="left"/>
        <w:rPr/>
      </w:pPr>
      <w:r>
        <w:rPr/>
        <w:t>05G8Uq6c1FLU3C1R04boeSyT/ECpsCgBo3ipZkgR062p3AI4jO2rLsnc3HD/GnCvbwVH+oGklIPh8P</w:t>
      </w:r>
    </w:p>
    <w:p>
      <w:pPr>
        <w:pStyle w:val="PreformattedText"/>
        <w:bidi w:val="0"/>
        <w:spacing w:before="0" w:after="0"/>
        <w:jc w:val="left"/>
        <w:rPr/>
      </w:pPr>
      <w:r>
        <w:rPr/>
        <w:t>71bP4X/F5yj1jU0GnL1fabl9rCsnEEFj1hWRUdpuNZIyxxUtj1hKkVDWTyNjyqeqNDVyFgsVPKSpa8</w:t>
      </w:r>
    </w:p>
    <w:p>
      <w:pPr>
        <w:pStyle w:val="PreformattedText"/>
        <w:bidi w:val="0"/>
        <w:spacing w:before="0" w:after="0"/>
        <w:jc w:val="left"/>
        <w:rPr/>
      </w:pPr>
      <w:r>
        <w:rPr/>
        <w:t>2Cpq2Dlu68kLWolJMpBBGBJxvDIInMSNYrNbbsrlag+20XWkgTumSOcp1jTIkZzHGxbUSyQyQRzxSw</w:t>
      </w:r>
    </w:p>
    <w:p>
      <w:pPr>
        <w:pStyle w:val="PreformattedText"/>
        <w:bidi w:val="0"/>
        <w:spacing w:before="0" w:after="0"/>
        <w:jc w:val="left"/>
        <w:rPr/>
      </w:pPr>
      <w:r>
        <w:rPr/>
        <w:t>zRydMkMqPHJG3SMo6OAVOPmPf68P7Z9FVqTwJn3CqywIUl3dMg/n1j25oFLIfJPTjGDgZznI7EEb7c</w:t>
      </w:r>
    </w:p>
    <w:p>
      <w:pPr>
        <w:pStyle w:val="PreformattedText"/>
        <w:bidi w:val="0"/>
        <w:spacing w:before="0" w:after="0"/>
        <w:jc w:val="left"/>
        <w:rPr/>
      </w:pPr>
      <w:r>
        <w:rPr/>
        <w:t>QXVTbq4mDUhGHoIjPX96CtITv8s7AH3P8AL/U8Y1w+mqa0DeU4r5Rskk52yABtvj8J+fv/AGeGgqVR</w:t>
      </w:r>
    </w:p>
    <w:p>
      <w:pPr>
        <w:pStyle w:val="PreformattedText"/>
        <w:bidi w:val="0"/>
        <w:spacing w:before="0" w:after="0"/>
        <w:jc w:val="left"/>
        <w:rPr/>
      </w:pPr>
      <w:r>
        <w:rPr/>
        <w:t>H9uuVOEYBmpieFLnZPy21fSWe4VRSxXiqjXrd3C0lU4CIwH+VGJXPbBz8+Jlo+WHADhtevgedVl40U</w:t>
      </w:r>
    </w:p>
    <w:p>
      <w:pPr>
        <w:pStyle w:val="PreformattedText"/>
        <w:bidi w:val="0"/>
        <w:spacing w:before="0" w:after="0"/>
        <w:jc w:val="left"/>
        <w:rPr/>
      </w:pPr>
      <w:r>
        <w:rPr/>
        <w:t>qFygSUesPDn7OPhXR9yo13S3u2UhWdZFlgiKsp6lYMAQRv2II40oIUN4aGnWXO8QMzT0TgEgqQQwBB</w:t>
      </w:r>
    </w:p>
    <w:p>
      <w:pPr>
        <w:pStyle w:val="PreformattedText"/>
        <w:bidi w:val="0"/>
        <w:spacing w:before="0" w:after="0"/>
        <w:jc w:val="left"/>
        <w:rPr/>
      </w:pPr>
      <w:r>
        <w:rPr/>
        <w:t>IyMe3678HTlea74v/tNdN8or7fOWHIqisnMTmFbIpqPUOvq6dbny30LeEfyZrRaqOhlH/aJqemkJSp</w:t>
      </w:r>
    </w:p>
    <w:p>
      <w:pPr>
        <w:pStyle w:val="PreformattedText"/>
        <w:bidi w:val="0"/>
        <w:spacing w:before="0" w:after="0"/>
        <w:jc w:val="left"/>
        <w:rPr/>
      </w:pPr>
      <w:r>
        <w:rPr/>
        <w:t>xPDZqGoHkSy3WZKmlp5Tt2WblxbQClAmCcj3TmPd5irENhxlCFYBAnhVKerOaHMHmzq6q1/wAydVXL</w:t>
      </w:r>
    </w:p>
    <w:p>
      <w:pPr>
        <w:pStyle w:val="PreformattedText"/>
        <w:bidi w:val="0"/>
        <w:spacing w:before="0" w:after="0"/>
        <w:jc w:val="left"/>
        <w:rPr/>
      </w:pPr>
      <w:r>
        <w:rPr/>
        <w:t>WmrryIxUXC6yQiSktUY6KO2WmioqeGj0/YYQgFPbqOnhp1DGQRiSRnetfeeuHi48suuYyYGBoABAAH</w:t>
      </w:r>
    </w:p>
    <w:p>
      <w:pPr>
        <w:pStyle w:val="PreformattedText"/>
        <w:bidi w:val="0"/>
        <w:spacing w:before="0" w:after="0"/>
        <w:jc w:val="left"/>
        <w:rPr/>
      </w:pPr>
      <w:r>
        <w:rPr/>
        <w:t>ACAOFOIbQ0kIbTupHAfM8SfE0Op+h3lyUyFZc9agyDHUB0BCTh48HO4IO3ccIg6J0z7/pypdbageV+</w:t>
      </w:r>
    </w:p>
    <w:p>
      <w:pPr>
        <w:pStyle w:val="PreformattedText"/>
        <w:bidi w:val="0"/>
        <w:spacing w:before="0" w:after="0"/>
        <w:jc w:val="left"/>
        <w:rPr/>
      </w:pPr>
      <w:r>
        <w:rPr/>
        <w:t>JQqTxE5lQlR0tC5AQZVepgTnbYADgiZIjE5z14UK+UjDYcIjLHJ0kSyseosFfpwgy5yzfIe5zjPB6D</w:t>
      </w:r>
    </w:p>
    <w:p>
      <w:pPr>
        <w:pStyle w:val="PreformattedText"/>
        <w:bidi w:val="0"/>
        <w:spacing w:before="0" w:after="0"/>
        <w:jc w:val="left"/>
        <w:rPr/>
      </w:pPr>
      <w:r>
        <w:rPr/>
        <w:t>IGeEcaKaJiEt5MuYOrpjlAeOSSQqOpD1dQxkPGxBA/Q52V5nNETwiR8OvClFTUcpr5qOKSJGWapjXy</w:t>
      </w:r>
    </w:p>
    <w:p>
      <w:pPr>
        <w:pStyle w:val="PreformattedText"/>
        <w:bidi w:val="0"/>
        <w:spacing w:before="0" w:after="0"/>
        <w:jc w:val="left"/>
        <w:rPr/>
      </w:pPr>
      <w:r>
        <w:rPr/>
        <w:t>4lLvG8UpRVDHDHsCBtvuTwrQxypCjIn2dCthIZY4KnrBcwtCxRUHqEbNApGHwFPWdxtkDftwBqIouE</w:t>
      </w:r>
    </w:p>
    <w:p>
      <w:pPr>
        <w:pStyle w:val="PreformattedText"/>
        <w:bidi w:val="0"/>
        <w:spacing w:before="0" w:after="0"/>
        <w:jc w:val="left"/>
        <w:rPr/>
      </w:pPr>
      <w:r>
        <w:rPr/>
        <w:t>E5rYmppDQUkoxjqq4MsFVFCSQyqZS6tkA1SFmOcHPvkcAiNKB4Zk8euvOsMvWapCVQvLJHly+2HjhY</w:t>
      </w:r>
    </w:p>
    <w:p>
      <w:pPr>
        <w:pStyle w:val="PreformattedText"/>
        <w:bidi w:val="0"/>
        <w:spacing w:before="0" w:after="0"/>
        <w:jc w:val="left"/>
        <w:rPr/>
      </w:pPr>
      <w:r>
        <w:rPr/>
        <w:t>FR0fhwXwAQDggbnPBacZozwxMzSGraaoudW9kpo4ZxKBFPUSxh6elXqjcBvNBV6hsHpjO+Rn8IJ4FA</w:t>
      </w:r>
    </w:p>
    <w:p>
      <w:pPr>
        <w:pStyle w:val="PreformattedText"/>
        <w:bidi w:val="0"/>
        <w:spacing w:before="0" w:after="0"/>
        <w:jc w:val="left"/>
        <w:rPr/>
      </w:pPr>
      <w:r>
        <w:rPr/>
        <w:t>YgkkefWlLejt0Gn/hKGGWavpJKZIw7SSSzJShunycO/QKiKbJ6erpVk6VYK3BiIyfDnHXRojIJ4dde</w:t>
      </w:r>
    </w:p>
    <w:p>
      <w:pPr>
        <w:pStyle w:val="PreformattedText"/>
        <w:bidi w:val="0"/>
        <w:spacing w:before="0" w:after="0"/>
        <w:jc w:val="left"/>
        <w:rPr/>
      </w:pPr>
      <w:r>
        <w:rPr/>
        <w:t>dbM9OYmqIZZXNPOEJWEnoeJwzQVcZDZBAKt5ZyWCsm+SeAYk6GgIE+PI/OsljqYrfXz0dZEklHOBTz</w:t>
      </w:r>
    </w:p>
    <w:p>
      <w:pPr>
        <w:pStyle w:val="PreformattedText"/>
        <w:bidi w:val="0"/>
        <w:spacing w:before="0" w:after="0"/>
        <w:jc w:val="left"/>
        <w:rPr/>
      </w:pPr>
      <w:r>
        <w:rPr/>
        <w:t>07wiWGUSoU8wI5xNCyyOCNi8MjAAbcGB1r86IzxGa9OD7BHxkp4vPs/wDl7aNR3aouPOPwumg8PPNH</w:t>
      </w:r>
    </w:p>
    <w:p>
      <w:pPr>
        <w:pStyle w:val="PreformattedText"/>
        <w:bidi w:val="0"/>
        <w:spacing w:before="0" w:after="0"/>
        <w:jc w:val="left"/>
        <w:rPr/>
      </w:pPr>
      <w:r>
        <w:rPr/>
        <w:t>+Iz0811u9u0xZ6Wp5S67klSVprjDduWEthhqK6pCy1N50zeVYyeSZpHjwJxvfMa+/B9tJRkFPFv+k5</w:t>
      </w:r>
    </w:p>
    <w:p>
      <w:pPr>
        <w:pStyle w:val="PreformattedText"/>
        <w:bidi w:val="0"/>
        <w:spacing w:before="0" w:after="0"/>
        <w:jc w:val="left"/>
        <w:rPr/>
      </w:pPr>
      <w:r>
        <w:rPr/>
        <w:t>HkBlP/AC+VXmREhFPbbP8ALBzwwdTFSBoKgZ9pdH4kNReD7nFy88JVzoNN88uZOlLno3T+tbhdZrO2</w:t>
      </w:r>
    </w:p>
    <w:p>
      <w:pPr>
        <w:pStyle w:val="PreformattedText"/>
        <w:bidi w:val="0"/>
        <w:spacing w:before="0" w:after="0"/>
        <w:jc w:val="left"/>
        <w:rPr/>
      </w:pPr>
      <w:r>
        <w:rPr/>
        <w:t>h7LeaOop9RXmyV9LRTSUGtK21Cqs9jrfuorPctQQ32omMVrME79sEB5pbqd9pKhvDjHMDjGCRiRiaa</w:t>
      </w:r>
    </w:p>
    <w:p>
      <w:pPr>
        <w:pStyle w:val="PreformattedText"/>
        <w:bidi w:val="0"/>
        <w:spacing w:before="0" w:after="0"/>
        <w:jc w:val="left"/>
        <w:rPr/>
      </w:pPr>
      <w:r>
        <w:rPr/>
        <w:t>uELWw8hte4spMeJ5SNJEje/h1jFeU1qmx615S6rrdDa301etHXnR8v+6l20lqGzS2O96WrLPFHTLZ7</w:t>
      </w:r>
    </w:p>
    <w:p>
      <w:pPr>
        <w:pStyle w:val="PreformattedText"/>
        <w:bidi w:val="0"/>
        <w:spacing w:before="0" w:after="0"/>
        <w:jc w:val="left"/>
        <w:rPr/>
      </w:pPr>
      <w:r>
        <w:rPr/>
        <w:t>tb6iNZIq+GIRdRkLPIvRMJpkkSU7Ntall5JbCmFRuqKwsL35KvRPqpBxB1yIAEVi7hpu3Qw6l9YuQp</w:t>
      </w:r>
    </w:p>
    <w:p>
      <w:pPr>
        <w:pStyle w:val="PreformattedText"/>
        <w:bidi w:val="0"/>
        <w:spacing w:before="0" w:after="0"/>
        <w:jc w:val="left"/>
        <w:rPr/>
      </w:pPr>
      <w:r>
        <w:rPr/>
        <w:t>W+jcKO6KSNyHN70ifWBSBuYgqJkZau8Uq1sdQqyR0swp5qamqqmCslljdY3JmljijV43kUkq0cZ6JA</w:t>
      </w:r>
    </w:p>
    <w:p>
      <w:pPr>
        <w:pStyle w:val="PreformattedText"/>
        <w:bidi w:val="0"/>
        <w:spacing w:before="0" w:after="0"/>
        <w:jc w:val="left"/>
        <w:rPr/>
      </w:pPr>
      <w:r>
        <w:rPr/>
        <w:t>rhvxO1bqavGHmmXygNFbJWylbBQpOD3ZUMFIgBSCpO8PRMyA5dM3uy7q1ub61Q6t9LdylD6m7lDqF5</w:t>
      </w:r>
    </w:p>
    <w:p>
      <w:pPr>
        <w:pStyle w:val="PreformattedText"/>
        <w:bidi w:val="0"/>
        <w:spacing w:before="0" w:after="0"/>
        <w:jc w:val="left"/>
        <w:rPr/>
      </w:pPr>
      <w:r>
        <w:rPr/>
        <w:t>SX0JWokORlt3dWUkFSd0gm+P7BPxMf/hn+0a0Dp+StFZy18U2m7zyA1jPHFJBDHqCOT/fXlNrSClrH</w:t>
      </w:r>
    </w:p>
    <w:p>
      <w:pPr>
        <w:pStyle w:val="PreformattedText"/>
        <w:bidi w:val="0"/>
        <w:spacing w:before="0" w:after="0"/>
        <w:jc w:val="left"/>
        <w:rPr/>
      </w:pPr>
      <w:r>
        <w:rPr/>
        <w:t>heNKDVFpulFUBwrx27WFbUNFK1MkfCdr2o/V7CghSnGNxMqO+uAIlxepJAyoyCo5Ikml7HvFu7SuCS</w:t>
      </w:r>
    </w:p>
    <w:p>
      <w:pPr>
        <w:pStyle w:val="PreformattedText"/>
        <w:bidi w:val="0"/>
        <w:spacing w:before="0" w:after="0"/>
        <w:jc w:val="left"/>
        <w:rPr/>
      </w:pPr>
      <w:r>
        <w:rPr/>
        <w:t>hlu47xZQkBtsKUQrdZaHopj+FCf4EkJBhIr0OK+jM9ZQMyFWj+NjlVhunVGI5EYe2HBH8uMskgJX4i</w:t>
      </w:r>
    </w:p>
    <w:p>
      <w:pPr>
        <w:pStyle w:val="PreformattedText"/>
        <w:bidi w:val="0"/>
        <w:spacing w:before="0" w:after="0"/>
        <w:jc w:val="left"/>
        <w:rPr/>
      </w:pPr>
      <w:r>
        <w:rPr/>
        <w:t>tYJkcKrU+0X5K2Lmp4fuZGldVUi1ujdQ6V1DonmBSeQs5GhtUW6W3195pUYgJcrPUSUV6onyDHW6dg</w:t>
      </w:r>
    </w:p>
    <w:p>
      <w:pPr>
        <w:pStyle w:val="PreformattedText"/>
        <w:bidi w:val="0"/>
        <w:spacing w:before="0" w:after="0"/>
        <w:jc w:val="left"/>
        <w:rPr/>
      </w:pPr>
      <w:r>
        <w:rPr/>
        <w:t>ZWUjqBAhfonAWIOePA+/NOOGG1KAyjOMkgagDmRgePx8tvnLy31Lys1rrDl3q8Qy6t5b6u1Dy81LNT</w:t>
      </w:r>
    </w:p>
    <w:p>
      <w:pPr>
        <w:pStyle w:val="PreformattedText"/>
        <w:bidi w:val="0"/>
        <w:spacing w:before="0" w:after="0"/>
        <w:jc w:val="left"/>
        <w:rPr/>
      </w:pPr>
      <w:r>
        <w:rPr/>
        <w:t>xSQUlddLBcaq3R3miDqrLbrhFTR19LkDNPc4mBZWVjHUFQN7UYPnRJIBgZB0PhSAtk/W0UyiOOX4F0</w:t>
      </w:r>
    </w:p>
    <w:p>
      <w:pPr>
        <w:pStyle w:val="PreformattedText"/>
        <w:bidi w:val="0"/>
        <w:spacing w:before="0" w:after="0"/>
        <w:jc w:val="left"/>
        <w:rPr/>
      </w:pPr>
      <w:r>
        <w:rPr/>
        <w:t>Zd1E4hIV6eX3z1Rv0svqRlDKwwQSgkefvoyRkcRzpRwSGp6egrHUpIysr9CtFVYZAsgUEGCeJSMj0s</w:t>
      </w:r>
    </w:p>
    <w:p>
      <w:pPr>
        <w:pStyle w:val="PreformattedText"/>
        <w:bidi w:val="0"/>
        <w:spacing w:before="0" w:after="0"/>
        <w:jc w:val="left"/>
        <w:rPr/>
      </w:pPr>
      <w:r>
        <w:rPr/>
        <w:t>yrn/ADcFBk+FAKGJ4+78euVbS00dWEhjjELSs7UxcDop6pFLSU2GAMiMFVcEZPmRFhs2RSp5ZrUq6a</w:t>
      </w:r>
    </w:p>
    <w:p>
      <w:pPr>
        <w:pStyle w:val="PreformattedText"/>
        <w:bidi w:val="0"/>
        <w:spacing w:before="0" w:after="0"/>
        <w:jc w:val="left"/>
        <w:rPr/>
      </w:pPr>
      <w:r>
        <w:rPr/>
        <w:t>N4/XTnokjdfKYEpJGv46ZkePErL1KyZB6o5Okk4HA11owY45FS05I+NLnHyWWjsFyrm5o8vKbyooNG</w:t>
      </w:r>
    </w:p>
    <w:p>
      <w:pPr>
        <w:pStyle w:val="PreformattedText"/>
        <w:bidi w:val="0"/>
        <w:spacing w:before="0" w:after="0"/>
        <w:jc w:val="left"/>
        <w:rPr/>
      </w:pPr>
      <w:r>
        <w:rPr/>
        <w:t>6uu9ZLW6fpEyI00Rq4R1FVp6mWDzPLoqhK61r0lY6KAp5gWtx1xDba3FLQ0ZSCZiYmJzGBjwqE9YW7</w:t>
      </w:r>
    </w:p>
    <w:p>
      <w:pPr>
        <w:pStyle w:val="PreformattedText"/>
        <w:bidi w:val="0"/>
        <w:spacing w:before="0" w:after="0"/>
        <w:jc w:val="left"/>
        <w:rPr/>
      </w:pPr>
      <w:r>
        <w:rPr/>
        <w:t>pUtKAy6vVSQBvf7k4BPiIPMmrm+TfPLQXPzQ66y0JWTBaapNs1Lpm6tTx6m0dewhdrRqCjp5GULJGr</w:t>
      </w:r>
    </w:p>
    <w:p>
      <w:pPr>
        <w:pStyle w:val="PreformattedText"/>
        <w:bidi w:val="0"/>
        <w:spacing w:before="0" w:after="0"/>
        <w:jc w:val="left"/>
        <w:rPr/>
      </w:pPr>
      <w:r>
        <w:rPr/>
        <w:t>y0dZFmlr4FMtPJ1JNFC+tQUwuDJA04jHUcKonbZxh8JcEA6GDChzB5jAI1HEZEuGGJOB22yQCRn5H3</w:t>
      </w:r>
    </w:p>
    <w:p>
      <w:pPr>
        <w:pStyle w:val="PreformattedText"/>
        <w:bidi w:val="0"/>
        <w:spacing w:before="0" w:after="0"/>
        <w:jc w:val="left"/>
        <w:rPr/>
      </w:pPr>
      <w:r>
        <w:rPr/>
        <w:t>7f04xr2CoeNXLIx59fSsiEAZPb5YzuDjYLwyFEHnTqkmSRgRWdKho2VlZkZcMrqSGV0PUGBH4WyO43</w:t>
      </w:r>
    </w:p>
    <w:p>
      <w:pPr>
        <w:pStyle w:val="PreformattedText"/>
        <w:bidi w:val="0"/>
        <w:spacing w:before="0" w:after="0"/>
        <w:jc w:val="left"/>
        <w:rPr/>
      </w:pPr>
      <w:r>
        <w:rPr/>
        <w:t>z9eDUoHSaQUmCCJH48PjVwPgh8SEtyp4NIXutYXWzxxRRSSygNWUit0RyKGPqYAAN9QT8uLnZl0JDD</w:t>
      </w:r>
    </w:p>
    <w:p>
      <w:pPr>
        <w:pStyle w:val="PreformattedText"/>
        <w:bidi w:val="0"/>
        <w:spacing w:before="0" w:after="0"/>
        <w:jc w:val="left"/>
        <w:rPr/>
      </w:pPr>
      <w:r>
        <w:rPr/>
        <w:t>ioUBAk6jw8efsqpWlVo8R/4bslPhpKT9PAzV3GmtR092t8chdSQoOSRuNvkfqP34u5mpxyAa8VqExh</w:t>
      </w:r>
    </w:p>
    <w:p>
      <w:pPr>
        <w:pStyle w:val="PreformattedText"/>
        <w:bidi w:val="0"/>
        <w:spacing w:before="0" w:after="0"/>
        <w:jc w:val="left"/>
        <w:rPr/>
      </w:pPr>
      <w:r>
        <w:rPr/>
        <w:t>VTCxp9xGgjUBVQGUlECnA26cD2/TiMSQMcKt+PhS0t9ylgraueMKzQ+XDTt0kYLnyY5UUHaRYIm8vb</w:t>
      </w:r>
    </w:p>
    <w:p>
      <w:pPr>
        <w:pStyle w:val="PreformattedText"/>
        <w:bidi w:val="0"/>
        <w:spacing w:before="0" w:after="0"/>
        <w:jc w:val="left"/>
        <w:rPr/>
      </w:pPr>
      <w:r>
        <w:rPr/>
        <w:t>ZmB7gHhGmeuhw8aFL6iRnalrZZI1edonqY1LD7iSbyY58gZZmIbrOOyq2/U3CgTPMmOvL86FblDH5z</w:t>
      </w:r>
    </w:p>
    <w:p>
      <w:pPr>
        <w:pStyle w:val="PreformattedText"/>
        <w:bidi w:val="0"/>
        <w:spacing w:before="0" w:after="0"/>
        <w:jc w:val="left"/>
        <w:rPr/>
      </w:pPr>
      <w:r>
        <w:rPr/>
        <w:t>zYMQV4XDEBwS8LB8OQRkjoI2BO427cGkRFFOtGYKeMUbxrlpo5qWYS9Pr6X89XKq2es9Jj7989xgDh</w:t>
      </w:r>
    </w:p>
    <w:p>
      <w:pPr>
        <w:pStyle w:val="PreformattedText"/>
        <w:bidi w:val="0"/>
        <w:spacing w:before="0" w:after="0"/>
        <w:jc w:val="left"/>
        <w:rPr/>
      </w:pPr>
      <w:r>
        <w:rPr/>
        <w:t>VEowDORyotHTwPBAWyT5VSGcCQSYWTKqCzlcKJc4wvz7DgUmToTp8Pfmj0FNKtck6ShfMFFKCkMjgB</w:t>
      </w:r>
    </w:p>
    <w:p>
      <w:pPr>
        <w:pStyle w:val="PreformattedText"/>
        <w:bidi w:val="0"/>
        <w:spacing w:before="0" w:after="0"/>
        <w:jc w:val="left"/>
        <w:rPr/>
      </w:pPr>
      <w:r>
        <w:rPr/>
        <w:t>4qVlz1pgoXcktjYkZ2J4UfdPsxSANeMdf3r6SnaNKwIxUiE+S0kBXDQy074kVSQEPVICQcZIAOCcGD</w:t>
      </w:r>
    </w:p>
    <w:p>
      <w:pPr>
        <w:pStyle w:val="PreformattedText"/>
        <w:bidi w:val="0"/>
        <w:spacing w:before="0" w:after="0"/>
        <w:jc w:val="left"/>
        <w:rPr/>
      </w:pPr>
      <w:r>
        <w:rPr/>
        <w:t>ugka0DEmNK+mNR8FDC5pwUrZ8BkkBzNSwOysyn8YMAAwTjOe25IA4MY+FAHQTSS1NcJKBLSYnjhjrZ</w:t>
      </w:r>
    </w:p>
    <w:p>
      <w:pPr>
        <w:pStyle w:val="PreformattedText"/>
        <w:bidi w:val="0"/>
        <w:spacing w:before="0" w:after="0"/>
        <w:jc w:val="left"/>
        <w:rPr/>
      </w:pPr>
      <w:r>
        <w:rPr/>
        <w:t>rbQJWFB0U0k5FNHNIWJIdpY+hAch3dAfqk4oxmQMDr8aP2W2UVukeAhpKaqZZKmpkOJDJKWeO4MJRg</w:t>
      </w:r>
    </w:p>
    <w:p>
      <w:pPr>
        <w:pStyle w:val="PreformattedText"/>
        <w:bidi w:val="0"/>
        <w:spacing w:before="0" w:after="0"/>
        <w:jc w:val="left"/>
        <w:rPr/>
      </w:pPr>
      <w:r>
        <w:rPr/>
        <w:t>P1OCwYZC+ZFgAAgwMDqffQVkYEn3cuvlRSany7UcxhSXrMkc7MQoqF6RHChCgfDyqAjMQAG8tlGOrJ</w:t>
      </w:r>
    </w:p>
    <w:p>
      <w:pPr>
        <w:pStyle w:val="PreformattedText"/>
        <w:bidi w:val="0"/>
        <w:spacing w:before="0" w:after="0"/>
        <w:jc w:val="left"/>
        <w:rPr/>
      </w:pPr>
      <w:r>
        <w:rPr/>
        <w:t>nQaAH8M9aeVATnEx0PiaxvG88SUjI7VcDMsEbqUBYiR56ZcgFJAFZk6u0gcbdQJKDExQJMgcR86BRl</w:t>
      </w:r>
    </w:p>
    <w:p>
      <w:pPr>
        <w:pStyle w:val="PreformattedText"/>
        <w:bidi w:val="0"/>
        <w:spacing w:before="0" w:after="0"/>
        <w:jc w:val="left"/>
        <w:rPr/>
      </w:pPr>
      <w:r>
        <w:rPr/>
        <w:t>MhVHTUQIssQjIfNMpaSRdzu6giSMk4ILoBjp4HxocwOvLr6V0H/wCzx+O2Lwm+ODTmltXXI03KLxPU</w:t>
      </w:r>
    </w:p>
    <w:p>
      <w:pPr>
        <w:pStyle w:val="PreformattedText"/>
        <w:bidi w:val="0"/>
        <w:spacing w:before="0" w:after="0"/>
        <w:jc w:val="left"/>
        <w:rPr/>
      </w:pPr>
      <w:r>
        <w:rPr/>
        <w:t>Nh5E8xZpZ+iltOpJ7zJWckOYFQklVFFJ/C9b3a42OpYALHaeaFbWP5n8NjXhxIlKkk5URHAb3CccQS</w:t>
      </w:r>
    </w:p>
    <w:p>
      <w:pPr>
        <w:pStyle w:val="PreformattedText"/>
        <w:bidi w:val="0"/>
        <w:spacing w:before="0" w:after="0"/>
        <w:jc w:val="left"/>
        <w:rPr/>
      </w:pPr>
      <w:r>
        <w:rPr/>
        <w:t>OGYOgpAkLQRnUGeRz8DHGImvSrz5asrHp8skPkj09PpKkj3BGP/nhsgiJ41ISQQIEDxpDXlYpKtKqV</w:t>
      </w:r>
    </w:p>
    <w:p>
      <w:pPr>
        <w:pStyle w:val="PreformattedText"/>
        <w:bidi w:val="0"/>
        <w:spacing w:before="0" w:after="0"/>
        <w:jc w:val="left"/>
        <w:rPr/>
      </w:pPr>
      <w:r>
        <w:rPr/>
        <w:t>RJTTgUtUHHV93k+S2MbdDbjGNs8OJIKCnjwo6oJ+2K+xp0h40NLXLmxyotNNYeflDb6KJLklZNS2jW</w:t>
      </w:r>
    </w:p>
    <w:p>
      <w:pPr>
        <w:pStyle w:val="PreformattedText"/>
        <w:bidi w:val="0"/>
        <w:spacing w:before="0" w:after="0"/>
        <w:jc w:val="left"/>
        <w:rPr/>
      </w:pPr>
      <w:r>
        <w:rPr/>
        <w:t>dvs8dVHRaf1fD1NHIIEqqtLdcljNVbvPMLGa3u9OtrZXymx3alBKSQTInSJjIhRHGYJjeB4VF9Yoeh</w:t>
      </w:r>
    </w:p>
    <w:p>
      <w:pPr>
        <w:pStyle w:val="PreformattedText"/>
        <w:bidi w:val="0"/>
        <w:spacing w:before="0" w:after="0"/>
        <w:jc w:val="left"/>
        <w:rPr/>
      </w:pPr>
      <w:r>
        <w:rPr/>
        <w:t>ZQVKAIG6rdOQd2ZBlKVQSImAQkzr53POjl1r3kZrfUXLHmHpyu0hq7Ql3uWndT2y7F6evo7jQ1cjzR</w:t>
      </w:r>
    </w:p>
    <w:p>
      <w:pPr>
        <w:pStyle w:val="PreformattedText"/>
        <w:bidi w:val="0"/>
        <w:spacing w:before="0" w:after="0"/>
        <w:jc w:val="left"/>
        <w:rPr/>
      </w:pPr>
      <w:r>
        <w:rPr/>
        <w:t>13XUvAOineERyU5EM0DRVCNKJRNJoBcpK0pClrQ433gXunugkHdKd+IC5klBO8ACcCsz9jcS0p/eQg</w:t>
      </w:r>
    </w:p>
    <w:p>
      <w:pPr>
        <w:pStyle w:val="PreformattedText"/>
        <w:bidi w:val="0"/>
        <w:spacing w:before="0" w:after="0"/>
        <w:jc w:val="left"/>
        <w:rPr/>
      </w:pPr>
      <w:r>
        <w:rPr/>
        <w:t>ocDZbKk96Tu74WG9VNxH3g9GSE64Dz8m+bdq0nqrk7zDp3uWoLjyy5k8quZNVQ0FJNFUXGHQ2stO6h</w:t>
      </w:r>
    </w:p>
    <w:p>
      <w:pPr>
        <w:pStyle w:val="PreformattedText"/>
        <w:bidi w:val="0"/>
        <w:spacing w:before="0" w:after="0"/>
        <w:jc w:val="left"/>
        <w:rPr/>
      </w:pPr>
      <w:r>
        <w:rPr/>
        <w:t>1VYbbXQzMRPVWKhutBQVAKPO9ZHmKAsVQrdqxTY3WyNntttvMI7xLSO83YeWspV3ikFBU6sLUqFLKV</w:t>
      </w:r>
    </w:p>
    <w:p>
      <w:pPr>
        <w:pStyle w:val="PreformattedText"/>
        <w:bidi w:val="0"/>
        <w:spacing w:before="0" w:after="0"/>
        <w:jc w:val="left"/>
        <w:rPr/>
      </w:pPr>
      <w:r>
        <w:rPr/>
        <w:t>CViFAmRd3O1bnaNn2i21cOOs3Lndm4UW1LBtkIBSGkqSoJaSWwkFLaSglKFSK9fRIyksiTGd2R5FSW</w:t>
      </w:r>
    </w:p>
    <w:p>
      <w:pPr>
        <w:pStyle w:val="PreformattedText"/>
        <w:bidi w:val="0"/>
        <w:spacing w:before="0" w:after="0"/>
        <w:jc w:val="left"/>
        <w:rPr/>
      </w:pPr>
      <w:r>
        <w:rPr/>
        <w:t>oULUSh+mRJqhVjTpqJIHhkcdCdLzMpRSpUYveCkmOFbACFDiD176bzmFpmi1FaLvZ7hCs1vv8Aarha</w:t>
      </w:r>
    </w:p>
    <w:p>
      <w:pPr>
        <w:pStyle w:val="PreformattedText"/>
        <w:bidi w:val="0"/>
        <w:spacing w:before="0" w:after="0"/>
        <w:jc w:val="left"/>
        <w:rPr/>
      </w:pPr>
      <w:r>
        <w:rPr/>
        <w:t>KyIkASw1tHNSzRFmU9JaGZxkggE9jwGzAMGCDOOpp7yMZ5wcGeuFeYv9sByVuvLDxX32C605gqNXaI</w:t>
      </w:r>
    </w:p>
    <w:p>
      <w:pPr>
        <w:pStyle w:val="PreformattedText"/>
        <w:bidi w:val="0"/>
        <w:spacing w:before="0" w:after="0"/>
        <w:jc w:val="left"/>
        <w:rPr/>
      </w:pPr>
      <w:r>
        <w:rPr/>
        <w:t>pqC4zsImFdqblRV0ejoLtNjAkkr+X0ugal33Jk84EKYyOA6JUFDReT5jB/PNR0iDAMJTOpzBMgaZ45</w:t>
      </w:r>
    </w:p>
    <w:p>
      <w:pPr>
        <w:pStyle w:val="PreformattedText"/>
        <w:bidi w:val="0"/>
        <w:spacing w:before="0" w:after="0"/>
        <w:jc w:val="left"/>
        <w:rPr/>
      </w:pPr>
      <w:r>
        <w:rPr/>
        <w:t>0xjGlPdvJWbyEVxJFUOAVXpysyqejAJyOosBnBPT2IyQ3I5UsjeEwfhW9KpRqOoQ4cTTU0kvUwTDGJ</w:t>
      </w:r>
    </w:p>
    <w:p>
      <w:pPr>
        <w:pStyle w:val="PreformattedText"/>
        <w:bidi w:val="0"/>
        <w:spacing w:before="0" w:after="0"/>
        <w:jc w:val="left"/>
        <w:rPr/>
      </w:pPr>
      <w:r>
        <w:rPr/>
        <w:t>1iY9R9Ku5JXOB0d878FSZOIwOuvHypZUrx1UCsoYGsQ1EZDhPIu1MgYbsCWSWNyACc9cuBsODxSgVS</w:t>
      </w:r>
    </w:p>
    <w:p>
      <w:pPr>
        <w:pStyle w:val="PreformattedText"/>
        <w:bidi w:val="0"/>
        <w:spacing w:before="0" w:after="0"/>
        <w:jc w:val="left"/>
        <w:rPr/>
      </w:pPr>
      <w:r>
        <w:rPr/>
        <w:t>RjryrY8lqoRyRmNXrEWaEkMY4bhGWWSNVdfQDIrLksCPiV+Q4KljSDQuSMP5rIyokY+IWME9Yp3cef</w:t>
      </w:r>
    </w:p>
    <w:p>
      <w:pPr>
        <w:pStyle w:val="PreformattedText"/>
        <w:bidi w:val="0"/>
        <w:spacing w:before="0" w:after="0"/>
        <w:jc w:val="left"/>
        <w:rPr/>
      </w:pPr>
      <w:r>
        <w:rPr/>
        <w:t>EpOOkx1GHUd8R5xuQRR06HIfnXf/DpzTtuu7fSSXawXiM6a5gafpVkDX7TVQUnaOh8vZLtTTQw1tud</w:t>
      </w:r>
    </w:p>
    <w:p>
      <w:pPr>
        <w:pStyle w:val="PreformattedText"/>
        <w:bidi w:val="0"/>
        <w:spacing w:before="0" w:after="0"/>
        <w:jc w:val="left"/>
        <w:rPr/>
      </w:pPr>
      <w:r>
        <w:rPr/>
        <w:t>42HxNFHDhYqmpyYJG8B/ECPf+HDlUe4t03De4cKBlJ5KH0OihxGs10UW24228W+3XmzV0N0s15t1Dd</w:t>
      </w:r>
    </w:p>
    <w:p>
      <w:pPr>
        <w:pStyle w:val="PreformattedText"/>
        <w:bidi w:val="0"/>
        <w:spacing w:before="0" w:after="0"/>
        <w:jc w:val="left"/>
        <w:rPr/>
      </w:pPr>
      <w:r>
        <w:rPr/>
        <w:t>7Nc6YnyLlaLpSxVttuEQO6pNRzwP0n1L19DAMpAytxIWQRBBIPmNaZZBAIIhScGtvrxjG4HfYkk+24</w:t>
      </w:r>
    </w:p>
    <w:p>
      <w:pPr>
        <w:pStyle w:val="PreformattedText"/>
        <w:bidi w:val="0"/>
        <w:spacing w:before="0" w:after="0"/>
        <w:jc w:val="left"/>
        <w:rPr/>
      </w:pPr>
      <w:r>
        <w:rPr/>
        <w:t>O3b+X58MU6RNfytk4J/LGc9Oe4+W/wC3ApMRrwM60qtHasuejdQ27UFpmaOst9RHJhSemaLrUyQSDP</w:t>
      </w:r>
    </w:p>
    <w:p>
      <w:pPr>
        <w:pStyle w:val="PreformattedText"/>
        <w:bidi w:val="0"/>
        <w:spacing w:before="0" w:after="0"/>
        <w:jc w:val="left"/>
        <w:rPr/>
      </w:pPr>
      <w:r>
        <w:rPr/>
        <w:t>qVlXHfY78PIlKkrBgjIjwqPcNJeQW1CANDxB5jrNdC3h25/W/WWjqW509WhY06JURE4MM6FFkRgDkE</w:t>
      </w:r>
    </w:p>
    <w:p>
      <w:pPr>
        <w:pStyle w:val="PreformattedText"/>
        <w:bidi w:val="0"/>
        <w:spacing w:before="0" w:after="0"/>
        <w:jc w:val="left"/>
        <w:rPr/>
      </w:pPr>
      <w:r>
        <w:rPr/>
        <w:t>Nkf/ABxpLS571oKPrDWq5pxTe824PST0OeIivJnogonpOrcGqhLLsCVyrMBttlCwz+/z4UDJUSYnFa</w:t>
      </w:r>
    </w:p>
    <w:p>
      <w:pPr>
        <w:pStyle w:val="PreformattedText"/>
        <w:bidi w:val="0"/>
        <w:spacing w:before="0" w:after="0"/>
        <w:jc w:val="left"/>
        <w:rPr/>
      </w:pPr>
      <w:r>
        <w:rPr/>
        <w:t>Si0TF0mKtiN6xG8xMMy9KSyLGGO+AXGfkcbjhBn30KdWzS5r46Zg7QIlPHgMvUIqajUTZLk9PUsb4I</w:t>
      </w:r>
    </w:p>
    <w:p>
      <w:pPr>
        <w:pStyle w:val="PreformattedText"/>
        <w:bidi w:val="0"/>
        <w:spacing w:before="0" w:after="0"/>
        <w:jc w:val="left"/>
        <w:rPr/>
      </w:pPr>
      <w:r>
        <w:rPr/>
        <w:t>2AkO23CwkYOhH5UU4mlLZbe71QjDfdSU9a8aqOpWV6aoYxlvMXDIOke+CVLY78Lj20RMRzNKKkocw1</w:t>
      </w:r>
    </w:p>
    <w:p>
      <w:pPr>
        <w:pStyle w:val="PreformattedText"/>
        <w:bidi w:val="0"/>
        <w:spacing w:before="0" w:after="0"/>
        <w:jc w:val="left"/>
        <w:rPr/>
      </w:pPr>
      <w:r>
        <w:rPr/>
        <w:t>vTkiNKZ4+t9yVmCthmJOQWH0xjc8KIzEU3IIyQT14UcpqFjTROzwoFnqEK7tGwZaJmbB/DjBx7kE4X</w:t>
      </w:r>
    </w:p>
    <w:p>
      <w:pPr>
        <w:pStyle w:val="PreformattedText"/>
        <w:bidi w:val="0"/>
        <w:spacing w:before="0" w:after="0"/>
        <w:jc w:val="left"/>
        <w:rPr/>
      </w:pPr>
      <w:r>
        <w:rPr/>
        <w:t>twMyJGlD0SDx669lbs8Qp5qGQHDimpH9TlEBXylHS2Fw4CggYAIHbPc8gmR11woGMQqPfz/GsxiKyV</w:t>
      </w:r>
    </w:p>
    <w:p>
      <w:pPr>
        <w:pStyle w:val="PreformattedText"/>
        <w:bidi w:val="0"/>
        <w:spacing w:before="0" w:after="0"/>
        <w:jc w:val="left"/>
        <w:rPr/>
      </w:pPr>
      <w:r>
        <w:rPr/>
        <w:t>UKzyYCVZYoi7sBKwB8wZ3jVidlyVye2eADM/whXhSTwxMePXXGvhaWR6NjkgLUw9JkaVXCmnqcsIg2</w:t>
      </w:r>
    </w:p>
    <w:p>
      <w:pPr>
        <w:pStyle w:val="PreformattedText"/>
        <w:bidi w:val="0"/>
        <w:spacing w:before="0" w:after="0"/>
        <w:jc w:val="left"/>
        <w:rPr/>
      </w:pPr>
      <w:r>
        <w:rPr/>
        <w:t>OvMZBJPdiM4A4BxI150OU/jSdv8AZo7laWpKkl0qLc0YZhKWzHUVfQYzjaZCFYNjYAHOccEQcGKPQn</w:t>
      </w:r>
    </w:p>
    <w:p>
      <w:pPr>
        <w:pStyle w:val="PreformattedText"/>
        <w:bidi w:val="0"/>
        <w:spacing w:before="0" w:after="0"/>
        <w:jc w:val="left"/>
        <w:rPr/>
      </w:pPr>
      <w:r>
        <w:rPr/>
        <w:t>Mxj8qF6Rr6idarT1xlIvViCRGWXZKymmVTDUhGYGUyRhm32WdHTJ8xQREiBnw6+NH6uSOvZ18qWJjm</w:t>
      </w:r>
    </w:p>
    <w:p>
      <w:pPr>
        <w:pStyle w:val="PreformattedText"/>
        <w:bidi w:val="0"/>
        <w:spacing w:before="0" w:after="0"/>
        <w:jc w:val="left"/>
        <w:rPr/>
      </w:pPr>
      <w:r>
        <w:rPr/>
        <w:t>qISpCtJSQ9XlkFFlpo2CgKSD0tGjZ6MMWiOQcRnJmcDl8Pw64UB4qjH9vbWV6dZ4fjVlZp6cxrPIjB</w:t>
      </w:r>
    </w:p>
    <w:p>
      <w:pPr>
        <w:pStyle w:val="PreformattedText"/>
        <w:bidi w:val="0"/>
        <w:spacing w:before="0" w:after="0"/>
        <w:jc w:val="left"/>
        <w:rPr/>
      </w:pPr>
      <w:r>
        <w:rPr/>
        <w:t>ukOSIa5IyAFbIVGYdRDIH28zYZzOZ+lFjHGgFXA0hNbF90yS9NYsUYEcNTklZlCkdSuUd1bpADKynG</w:t>
      </w:r>
    </w:p>
    <w:p>
      <w:pPr>
        <w:pStyle w:val="PreformattedText"/>
        <w:bidi w:val="0"/>
        <w:spacing w:before="0" w:after="0"/>
        <w:jc w:val="left"/>
        <w:rPr/>
      </w:pPr>
      <w:r>
        <w:rPr/>
        <w:t>ACCYPM/Wh7KL2GqejrKesoq2oopZKhJKeuoZDBV2m5U8iyw1ttmQAQVUMwjqKZwQUkiHQT5Y4UkkKO</w:t>
      </w:r>
    </w:p>
    <w:p>
      <w:pPr>
        <w:pStyle w:val="PreformattedText"/>
        <w:bidi w:val="0"/>
        <w:spacing w:before="0" w:after="0"/>
        <w:jc w:val="left"/>
        <w:rPr/>
      </w:pPr>
      <w:r>
        <w:rPr/>
        <w:t>fEHx19pojBjjXq6fZg+MIeODwJckeftVUUJ15ebJVaQ5w2ygkiMFl5x8vKx9Kcw4aekjGbbbbjc6KG</w:t>
      </w:r>
    </w:p>
    <w:p>
      <w:pPr>
        <w:pStyle w:val="PreformattedText"/>
        <w:bidi w:val="0"/>
        <w:spacing w:before="0" w:after="0"/>
        <w:jc w:val="left"/>
        <w:rPr/>
      </w:pPr>
      <w:r>
        <w:rPr/>
        <w:t>/UFPI8jJb9X0pWR4ymCXqIEJIkfh4wZE082d4emZUMEjieZ1yRBP4zU6lxWU01O+7FW6TtkED0nB7n</w:t>
      </w:r>
    </w:p>
    <w:p>
      <w:pPr>
        <w:pStyle w:val="PreformattedText"/>
        <w:bidi w:val="0"/>
        <w:spacing w:before="0" w:after="0"/>
        <w:jc w:val="left"/>
        <w:rPr/>
      </w:pPr>
      <w:r>
        <w:rPr/>
        <w:t>OP39uEpMEGlkRpkGiNkZqijNC59bsEUSAlVLyLTTJgd+lyjflLw6YnSIzSVaHjwryOftPufVZz++0U</w:t>
      </w:r>
    </w:p>
    <w:p>
      <w:pPr>
        <w:pStyle w:val="PreformattedText"/>
        <w:bidi w:val="0"/>
        <w:spacing w:before="0" w:after="0"/>
        <w:jc w:val="left"/>
        <w:rPr/>
      </w:pPr>
      <w:r>
        <w:rPr/>
        <w:t>8bfMevrZa6huXiY5naR0jT+Ys1qpOXPKu7f9kehqO1EkimiWyaHp5jFDGkDiqZ1JeV+nXWoebtG2GH</w:t>
      </w:r>
    </w:p>
    <w:p>
      <w:pPr>
        <w:pStyle w:val="PreformattedText"/>
        <w:bidi w:val="0"/>
        <w:spacing w:before="0" w:after="0"/>
        <w:jc w:val="left"/>
        <w:rPr/>
      </w:pPr>
      <w:r>
        <w:rPr/>
        <w:t>UtLIaVvKTvfxJU6kpJ/jSFJCplO9vD1YORuHGjereu7ZVw1uuoCUK7smUrDKwoDJbUpCt0yFBBQqJp</w:t>
      </w:r>
    </w:p>
    <w:p>
      <w:pPr>
        <w:pStyle w:val="PreformattedText"/>
        <w:bidi w:val="0"/>
        <w:spacing w:before="0" w:after="0"/>
        <w:jc w:val="left"/>
        <w:rPr/>
      </w:pPr>
      <w:r>
        <w:rPr/>
        <w:t>mdDUtprbVcIKssVqY3ggpEpY6imroqp2jr6erm+IjamhFHLJ09MU3mSfdkRKfMF1aOqdZaWlktIJWC</w:t>
      </w:r>
    </w:p>
    <w:p>
      <w:pPr>
        <w:pStyle w:val="PreformattedText"/>
        <w:bidi w:val="0"/>
        <w:spacing w:before="0" w:after="0"/>
        <w:jc w:val="left"/>
        <w:rPr/>
      </w:pPr>
      <w:r>
        <w:rPr/>
        <w:t>FyladxakpUEiQQrd3k5EoKVa4Ge2gwLe5W13ybk7raipsylW+hKymYkKRvFChBCVpIyM16VP2GnjAu</w:t>
      </w:r>
    </w:p>
    <w:p>
      <w:pPr>
        <w:pStyle w:val="PreformattedText"/>
        <w:bidi w:val="0"/>
        <w:spacing w:before="0" w:after="0"/>
        <w:jc w:val="left"/>
        <w:rPr/>
      </w:pPr>
      <w:r>
        <w:rPr/>
        <w:t>/ip8APLVtZ3L+Ncy+RVzrfDXzEulTVR1F3vEvLi12ar5ZayvY+Ikke83rlJe9Hz187kLVXehuksRwX</w:t>
      </w:r>
    </w:p>
    <w:p>
      <w:pPr>
        <w:pStyle w:val="PreformattedText"/>
        <w:bidi w:val="0"/>
        <w:spacing w:before="0" w:after="0"/>
        <w:jc w:val="left"/>
        <w:rPr/>
      </w:pPr>
      <w:r>
        <w:rPr/>
        <w:t>SLDbVtbm3fSu6ShFxcoS64Gt4td4r/ABQ2VwrcDgUU7wkJIBmJO/2ddWVyh9Oz1uuWVs6ttkvhAfLK</w:t>
      </w:r>
    </w:p>
    <w:p>
      <w:pPr>
        <w:pStyle w:val="PreformattedText"/>
        <w:bidi w:val="0"/>
        <w:spacing w:before="0" w:after="0"/>
        <w:jc w:val="left"/>
        <w:rPr/>
      </w:pPr>
      <w:r>
        <w:rPr/>
        <w:t>csl4IJR3gaKUrKSUqUkqG7O6Lh66mStp2gG2R1I3uG3KkcVYMHwqxPGK4ef9pW5JpT12kualJb0iut</w:t>
      </w:r>
    </w:p>
    <w:p>
      <w:pPr>
        <w:pStyle w:val="PreformattedText"/>
        <w:bidi w:val="0"/>
        <w:spacing w:before="0" w:after="0"/>
        <w:jc w:val="left"/>
        <w:rPr/>
      </w:pPr>
      <w:r>
        <w:rPr/>
        <w:t>lrJ4bjUJToWqLZVxfCTB5OglWWdaFw3Yin6W/CMSCJSFCRu5jzwfHlpNMkwojEHnz1/GuOHUET0tcK</w:t>
      </w:r>
    </w:p>
    <w:p>
      <w:pPr>
        <w:pStyle w:val="PreformattedText"/>
        <w:bidi w:val="0"/>
        <w:spacing w:before="0" w:after="0"/>
        <w:jc w:val="left"/>
        <w:rPr/>
      </w:pPr>
      <w:r>
        <w:rPr/>
        <w:t>qCRo/i4RKXhKqY5YpDKVDMMRMFZyuAcdOCDg8R1DM4M60c+jnh9ZrZpqtZkmt1YFM8lQk1JUBSkNSW</w:t>
      </w:r>
    </w:p>
    <w:p>
      <w:pPr>
        <w:pStyle w:val="PreformattedText"/>
        <w:bidi w:val="0"/>
        <w:spacing w:before="0" w:after="0"/>
        <w:jc w:val="left"/>
        <w:rPr/>
      </w:pPr>
      <w:r>
        <w:rPr/>
        <w:t>gmDIwXPwkxDRH/AICWyCBtwBkxxNJJnjPXOlPb0YRNTxN0HzHWBmIYxVcbCtoJAGXYMk/llTkN15yQ</w:t>
      </w:r>
    </w:p>
    <w:p>
      <w:pPr>
        <w:pStyle w:val="PreformattedText"/>
        <w:bidi w:val="0"/>
        <w:spacing w:before="0" w:after="0"/>
        <w:jc w:val="left"/>
        <w:rPr/>
      </w:pPr>
      <w:r>
        <w:rPr/>
        <w:t>McDFGCMbupx1rR0SianeOIBVfpuFKCGLwOr4rIo1Cjsw6sNgAUq/nwOFKJmIxA06xGK06lUhnWrWNP</w:t>
      </w:r>
    </w:p>
    <w:p>
      <w:pPr>
        <w:pStyle w:val="PreformattedText"/>
        <w:bidi w:val="0"/>
        <w:spacing w:before="0" w:after="0"/>
        <w:jc w:val="left"/>
        <w:rPr/>
      </w:pPr>
      <w:r>
        <w:rPr/>
        <w:t>IljSsTpyVFNVEwVwyRjqWdpPTsVEWcbblSwQfMUMuVBHWUk0DydMz+ZTKUxmKsowaihnyvZi56UYEk</w:t>
      </w:r>
    </w:p>
    <w:p>
      <w:pPr>
        <w:pStyle w:val="PreformattedText"/>
        <w:bidi w:val="0"/>
        <w:spacing w:before="0" w:after="0"/>
        <w:jc w:val="left"/>
        <w:rPr/>
      </w:pPr>
      <w:r>
        <w:rPr/>
        <w:t>9Pc9uBR1cT9nxzGrNUcqb/oi8VM89z5eXa11dr+MqJ5qk6Q15R1d1t0KLMMR0VNqC2ajSEJ6FjrIlG</w:t>
      </w:r>
    </w:p>
    <w:p>
      <w:pPr>
        <w:pStyle w:val="PreformattedText"/>
        <w:bidi w:val="0"/>
        <w:spacing w:before="0" w:after="0"/>
        <w:jc w:val="left"/>
        <w:rPr/>
      </w:pPr>
      <w:r>
        <w:rPr/>
        <w:t>AFzR7UQEutuJACXQZj+ZMD2kjJzr8GVAA7wPraxzBIM9e3gJ6Ftzg7e2+4G5wdvz277+/FXSa+wcYB</w:t>
      </w:r>
    </w:p>
    <w:p>
      <w:pPr>
        <w:pStyle w:val="PreformattedText"/>
        <w:bidi w:val="0"/>
        <w:spacing w:before="0" w:after="0"/>
        <w:jc w:val="left"/>
        <w:rPr/>
      </w:pPr>
      <w:r>
        <w:rPr/>
        <w:t>OdtyN8+3f54x+/5jgUSsA8cV+eZ6gffIz9CPYe3vwpJPAxTZGedSD5P85bzywNwjpp5JKKvhHVTeYV</w:t>
      </w:r>
    </w:p>
    <w:p>
      <w:pPr>
        <w:pStyle w:val="PreformattedText"/>
        <w:bidi w:val="0"/>
        <w:spacing w:before="0" w:after="0"/>
        <w:jc w:val="left"/>
        <w:rPr/>
      </w:pPr>
      <w:r>
        <w:rPr/>
        <w:t>VKlHiIlQHYZjDA47nfh5u4dZJUgxIiahXVqXSFNqCVjXTI8fEVwUUoxNTswLDzZGfYZCU8SDpIPzZW</w:t>
      </w:r>
    </w:p>
    <w:p>
      <w:pPr>
        <w:pStyle w:val="PreformattedText"/>
        <w:bidi w:val="0"/>
        <w:spacing w:before="0" w:after="0"/>
        <w:jc w:val="left"/>
        <w:rPr/>
      </w:pPr>
      <w:r>
        <w:rPr/>
        <w:t>/bHGiJEADA666FXXGaNwJ00sY7B6pxuHVgFgjDkYyNvMBz7E8GlOZNCl9Zin8RuDIzhYqW4tGuBkbt</w:t>
      </w:r>
    </w:p>
    <w:p>
      <w:pPr>
        <w:pStyle w:val="PreformattedText"/>
        <w:bidi w:val="0"/>
        <w:spacing w:before="0" w:after="0"/>
        <w:jc w:val="left"/>
        <w:rPr/>
      </w:pPr>
      <w:r>
        <w:rPr/>
        <w:t>TxnLN6sxmMZO2CT+awQdKSSRnhTpWWlV7VLUxhJZqKo2TLGVqc0NSldHGhbLEeZA3sD0D3zwsAnypu</w:t>
      </w:r>
    </w:p>
    <w:p>
      <w:pPr>
        <w:pStyle w:val="PreformattedText"/>
        <w:bidi w:val="0"/>
        <w:spacing w:before="0" w:after="0"/>
        <w:jc w:val="left"/>
        <w:rPr/>
      </w:pPr>
      <w:r>
        <w:rPr/>
        <w:t>YJI40epIEhpLh1sjM1HE2BIrACOqpVkjLMSBkMTjfbG57cAeHGiwdBFbQ6EpYRlHK3CoQMhEinqo4j</w:t>
      </w:r>
    </w:p>
    <w:p>
      <w:pPr>
        <w:pStyle w:val="PreformattedText"/>
        <w:bidi w:val="0"/>
        <w:spacing w:before="0" w:after="0"/>
        <w:jc w:val="left"/>
        <w:rPr/>
      </w:pPr>
      <w:r>
        <w:rPr/>
        <w:t>Ex6oziQsCAWGBgnsRgxIEjHD6xQknUyMdde2tuodQtISxTNKE8kiNlJjq6nAXqgBLqqKMnchcjtwOY</w:t>
      </w:r>
    </w:p>
    <w:p>
      <w:pPr>
        <w:pStyle w:val="PreformattedText"/>
        <w:bidi w:val="0"/>
        <w:spacing w:before="0" w:after="0"/>
        <w:jc w:val="left"/>
        <w:rPr/>
      </w:pPr>
      <w:r>
        <w:rPr/>
        <w:t>Iz/alTIieHl7KIR06zVlSsYf7xrk2GhVSFEM7CRCoXAbP4dwMDG2TweSIScD4CkZ48a1okHwNSzGoD</w:t>
      </w:r>
    </w:p>
    <w:p>
      <w:pPr>
        <w:pStyle w:val="PreformattedText"/>
        <w:bidi w:val="0"/>
        <w:spacing w:before="0" w:after="0"/>
        <w:jc w:val="left"/>
        <w:rPr/>
      </w:pPr>
      <w:r>
        <w:rPr/>
        <w:t>x1NKp6EQqOkV0TAAyfh62BOe34j24LTxPu6x40Zzw68KH1kb/CUgWJ5OqSrDE5PSxqSo6Y+o5QGZcE</w:t>
      </w:r>
    </w:p>
    <w:p>
      <w:pPr>
        <w:pStyle w:val="PreformattedText"/>
        <w:bidi w:val="0"/>
        <w:spacing w:before="0" w:after="0"/>
        <w:jc w:val="left"/>
        <w:rPr/>
      </w:pPr>
      <w:r>
        <w:rPr/>
        <w:t>gkZzvwecJBkj4UPOkLqqiqqOuotTWoKbjbVphUUxRi9ytssVM9bSnDbTDpSSFgV6ZolYdQBUpMg65+</w:t>
      </w:r>
    </w:p>
    <w:p>
      <w:pPr>
        <w:pStyle w:val="PreformattedText"/>
        <w:bidi w:val="0"/>
        <w:spacing w:before="0" w:after="0"/>
        <w:jc w:val="left"/>
        <w:rPr/>
      </w:pPr>
      <w:r>
        <w:rPr/>
        <w:t>f9poxu5B46HiNCffEfTk4lBXJcKGgvNqeJ4ajonAiQOYpZVPS8ivghJUQkoCFDRyR4XpA4IQoSMpVE</w:t>
      </w:r>
    </w:p>
    <w:p>
      <w:pPr>
        <w:pStyle w:val="PreformattedText"/>
        <w:bidi w:val="0"/>
        <w:spacing w:before="0" w:after="0"/>
        <w:jc w:val="left"/>
        <w:rPr/>
      </w:pPr>
      <w:r>
        <w:rPr/>
        <w:t>HUQcz7qMyPMH49edbkw+FKVakGKcOVjYxr63waukZe0UYEilRj0rMkgyeFRJMZI69/lzzmimPI9GOQ</w:t>
      </w:r>
    </w:p>
    <w:p>
      <w:pPr>
        <w:pStyle w:val="PreformattedText"/>
        <w:bidi w:val="0"/>
        <w:spacing w:before="0" w:after="0"/>
        <w:jc w:val="left"/>
        <w:rPr/>
      </w:pPr>
      <w:r>
        <w:rPr/>
        <w:t>64GgtVCYZDDEhmoamIhy56HqKTrLt1uwz8RHJFttvJGcZXAYGJgDr20MDyPyoTBJDRVckTv58UnSZH</w:t>
      </w:r>
    </w:p>
    <w:p>
      <w:pPr>
        <w:pStyle w:val="PreformattedText"/>
        <w:bidi w:val="0"/>
        <w:spacing w:before="0" w:after="0"/>
        <w:jc w:val="left"/>
        <w:rPr/>
      </w:pPr>
      <w:r>
        <w:rPr/>
        <w:t>JOJOoh4qtA3/AIJAw4zhgWdDjJUl8xx69tCI8RXXd/ss/jIrtD89+ZXgd1TcUbSHP6y3Dm7ytpzHNM</w:t>
      </w:r>
    </w:p>
    <w:p>
      <w:pPr>
        <w:pStyle w:val="PreformattedText"/>
        <w:bidi w:val="0"/>
        <w:spacing w:before="0" w:after="0"/>
        <w:jc w:val="left"/>
        <w:rPr/>
      </w:pPr>
      <w:r>
        <w:rPr/>
        <w:t>KTndy001Rx6ztlLULLgxah5L2iKsw0ZRX5PhkdHqHWVZAUgxqjOvAwD9D754USVbqgI9FWD5iSPgSP</w:t>
      </w:r>
    </w:p>
    <w:p>
      <w:pPr>
        <w:pStyle w:val="PreformattedText"/>
        <w:bidi w:val="0"/>
        <w:spacing w:before="0" w:after="0"/>
        <w:jc w:val="left"/>
        <w:rPr/>
      </w:pPr>
      <w:r>
        <w:rPr/>
        <w:t>cBXcZPikqYn3CSOFO3+ZiNjj2HCKkgjdI5Zo1QU7091gZcCKeZKkMSAAygJUocj/AIBG/wD/AKk+3B</w:t>
      </w:r>
    </w:p>
    <w:p>
      <w:pPr>
        <w:pStyle w:val="PreformattedText"/>
        <w:bidi w:val="0"/>
        <w:spacing w:before="0" w:after="0"/>
        <w:jc w:val="left"/>
        <w:rPr/>
      </w:pPr>
      <w:r>
        <w:rPr/>
        <w:t>72JP8ACI9n5UWceNeMrregrL7qO86ter6qm+ao1nqWYI1QayCpvesL7dJTUu8S9FRNLUmoBjaQeXUI</w:t>
      </w:r>
    </w:p>
    <w:p>
      <w:pPr>
        <w:pStyle w:val="PreformattedText"/>
        <w:bidi w:val="0"/>
        <w:spacing w:before="0" w:after="0"/>
        <w:jc w:val="left"/>
        <w:rPr/>
      </w:pPr>
      <w:r>
        <w:rPr/>
        <w:t>zMrdaLuXLUMocubezLzz3chYBSC5CUICpUrdAbQSVDBhCgASQDimr1d45a2N9tL7LaWYf7pS0qWlre</w:t>
      </w:r>
    </w:p>
    <w:p>
      <w:pPr>
        <w:pStyle w:val="PreformattedText"/>
        <w:bidi w:val="0"/>
        <w:spacing w:before="0" w:after="0"/>
        <w:jc w:val="left"/>
        <w:rPr/>
      </w:pPr>
      <w:r>
        <w:rPr/>
        <w:t>K3ikBsFRLroSlJmEqUCSlCTCv5cSQqsMEkDIsNPOkxqalpYnqZnqAlXCIo4jSIkL05EbNKvXTM7O0c</w:t>
      </w:r>
    </w:p>
    <w:p>
      <w:pPr>
        <w:pStyle w:val="PreformattedText"/>
        <w:bidi w:val="0"/>
        <w:spacing w:before="0" w:after="0"/>
        <w:jc w:val="left"/>
        <w:rPr/>
      </w:pPr>
      <w:r>
        <w:rPr/>
        <w:t>nkpYLtbm4ZbaavlWK23mlhaEpUVobcSpxlQWFDdeSktrOFJSqUQoA1V2d9a2N26/c7La2s29b3DXdO</w:t>
      </w:r>
    </w:p>
    <w:p>
      <w:pPr>
        <w:pStyle w:val="PreformattedText"/>
        <w:bidi w:val="0"/>
        <w:spacing w:before="0" w:after="0"/>
        <w:jc w:val="left"/>
        <w:rPr/>
      </w:pPr>
      <w:r>
        <w:rPr/>
        <w:t>rWlLbjzK0NXCS2pKu8tnCHmgfQUtACwUkirzfsUfH5UeCzx36a0LrC4UVr8P3irfRXJLmpI9PEsGm+</w:t>
      </w:r>
    </w:p>
    <w:p>
      <w:pPr>
        <w:pStyle w:val="PreformattedText"/>
        <w:bidi w:val="0"/>
        <w:spacing w:before="0" w:after="0"/>
        <w:jc w:val="left"/>
        <w:rPr/>
      </w:pPr>
      <w:r>
        <w:rPr/>
        <w:t>YMV4utNyI5tNVT1qfBSUWsNXVNhvkvUsDaf1xPWzxFrNTER9u7PN20txtZL1sFKCZBne3SU8x6KfQH</w:t>
      </w:r>
    </w:p>
    <w:p>
      <w:pPr>
        <w:pStyle w:val="PreformattedText"/>
        <w:bidi w:val="0"/>
        <w:spacing w:before="0" w:after="0"/>
        <w:jc w:val="left"/>
        <w:rPr/>
      </w:pPr>
      <w:r>
        <w:rPr/>
        <w:t>Exrxe2BtEWTjbTrIS1dKSlThBB3U7yZHqpUAtQKlEncG8OOPR1pFZ26JF6JImeOZMo3lyxMY5EJUkH</w:t>
      </w:r>
    </w:p>
    <w:p>
      <w:pPr>
        <w:pStyle w:val="PreformattedText"/>
        <w:bidi w:val="0"/>
        <w:spacing w:before="0" w:after="0"/>
        <w:jc w:val="left"/>
        <w:rPr/>
      </w:pPr>
      <w:r>
        <w:rPr/>
        <w:t>EisMg742OOOecAeddBOkVQd9u74fYuafJfTX+Dien1PfqrltV1DEx/DXLXVgvFv0vUM6qegf700tmU</w:t>
      </w:r>
    </w:p>
    <w:p>
      <w:pPr>
        <w:pStyle w:val="PreformattedText"/>
        <w:bidi w:val="0"/>
        <w:spacing w:before="0" w:after="0"/>
        <w:jc w:val="left"/>
        <w:rPr/>
      </w:pPr>
      <w:r>
        <w:rPr/>
        <w:t>MQVBmwQcjD7UKCkHl0aYeMFC4yk+fwrzXL5a6o2apgq6Y09xsNxlorjAx++pp6GrqbbWwOpGSUqVdS</w:t>
      </w:r>
    </w:p>
    <w:p>
      <w:pPr>
        <w:pStyle w:val="PreformattedText"/>
        <w:bidi w:val="0"/>
        <w:spacing w:before="0" w:after="0"/>
        <w:jc w:val="left"/>
        <w:rPr/>
      </w:pPr>
      <w:r>
        <w:rPr/>
        <w:t>SBkx4x8mSDupKokeylA6pjWgduk64yrMOpqRJAAWyJKaVArHIGfRG3uQQdge3AGM8qBEefKllQB3d1</w:t>
      </w:r>
    </w:p>
    <w:p>
      <w:pPr>
        <w:pStyle w:val="PreformattedText"/>
        <w:bidi w:val="0"/>
        <w:spacing w:before="0" w:after="0"/>
        <w:jc w:val="left"/>
        <w:rPr/>
      </w:pPr>
      <w:r>
        <w:rPr/>
        <w:t>+7KzU1EY3DBWWcCanhZlJ9JE0KjOCCsrdypwM0WAYOJ699EBPLAUqTGimEtUyL0qPu6ljS3CBs5ITz</w:t>
      </w:r>
    </w:p>
    <w:p>
      <w:pPr>
        <w:pStyle w:val="PreformattedText"/>
        <w:bidi w:val="0"/>
        <w:spacing w:before="0" w:after="0"/>
        <w:jc w:val="left"/>
        <w:rPr/>
      </w:pPr>
      <w:r>
        <w:rPr/>
        <w:t>JFYD2WQ75HAGvMefUUCSBAMfPryrclCNRopHot9W0cwCBf8AC3FWUDIUBkDpM24xmUf5cjgqcST7/h</w:t>
      </w:r>
    </w:p>
    <w:p>
      <w:pPr>
        <w:pStyle w:val="PreformattedText"/>
        <w:bidi w:val="0"/>
        <w:spacing w:before="0" w:after="0"/>
        <w:jc w:val="left"/>
        <w:rPr/>
      </w:pPr>
      <w:r>
        <w:rPr/>
        <w:t>1igxWVPiI3ceYkcbv1EKVmoJxTFVJAC7g5I2yNyOBS6m19nnqz+G86J9LNGirrXk9eIkLO/V52ir3a</w:t>
      </w:r>
    </w:p>
    <w:p>
      <w:pPr>
        <w:pStyle w:val="PreformattedText"/>
        <w:bidi w:val="0"/>
        <w:spacing w:before="0" w:after="0"/>
        <w:jc w:val="left"/>
        <w:rPr/>
      </w:pPr>
      <w:r>
        <w:rPr/>
        <w:t>NT207rgMtFVakRQN8VHTuB1LWbVQDbociS0scv4gUk59nsnXSkq0mauYDHGMgZI2xnYnPb8/68UVNa</w:t>
      </w:r>
    </w:p>
    <w:p>
      <w:pPr>
        <w:pStyle w:val="PreformattedText"/>
        <w:bidi w:val="0"/>
        <w:spacing w:before="0" w:after="0"/>
        <w:jc w:val="left"/>
        <w:rPr/>
      </w:pPr>
      <w:r>
        <w:rPr/>
        <w:t>1mB/8A6jIwM5Hyx77fTccACdMzRViYnOxOzZHuDvk4/XtwY1yJFIPPQj8qenln4fuZ/NyOpq9NW3yL</w:t>
      </w:r>
    </w:p>
    <w:p>
      <w:pPr>
        <w:pStyle w:val="PreformattedText"/>
        <w:bidi w:val="0"/>
        <w:spacing w:before="0" w:after="0"/>
        <w:jc w:val="left"/>
        <w:rPr/>
      </w:pPr>
      <w:r>
        <w:rPr/>
        <w:t>bSxdS1tWskaVL9cadMCgEsoDnLdvT78SW2VOCUpkcziajlxRUpLSC4oawcDmJ56Y5Vwk0y9RUj3glY</w:t>
      </w:r>
    </w:p>
    <w:p>
      <w:pPr>
        <w:pStyle w:val="PreformattedText"/>
        <w:bidi w:val="0"/>
        <w:spacing w:before="0" w:after="0"/>
        <w:jc w:val="left"/>
        <w:rPr/>
      </w:pPr>
      <w:r>
        <w:rPr/>
        <w:t>ex6ZpSCM52JWVcfnxoggT4VZ6UtaOlWf8AgtM+QpcMyMoClauuZpG6lBJPRGgGBnCAcKUBpMeFJJjh</w:t>
      </w:r>
    </w:p>
    <w:p>
      <w:pPr>
        <w:pStyle w:val="PreformattedText"/>
        <w:bidi w:val="0"/>
        <w:spacing w:before="0" w:after="0"/>
        <w:jc w:val="left"/>
        <w:rPr/>
      </w:pPr>
      <w:r>
        <w:rPr/>
        <w:t>ilLb0Ux3CcdBUxlQASAfja2LpZVQjAESMenJOV3GMDgZnAgCiIwZM86dLT8sMVJSDy2YTVdTLIyygZ</w:t>
      </w:r>
    </w:p>
    <w:p>
      <w:pPr>
        <w:pStyle w:val="PreformattedText"/>
        <w:bidi w:val="0"/>
        <w:spacing w:before="0" w:after="0"/>
        <w:jc w:val="left"/>
        <w:rPr/>
      </w:pPr>
      <w:r>
        <w:rPr/>
        <w:t>P+FgGQ6lnUh5B7fh3zvwsUifCORpXRUxjprjB1t1U9tHQ5jRpJFeamqKcqxBB+5nj3xsYw2d9zGJkw</w:t>
      </w:r>
    </w:p>
    <w:p>
      <w:pPr>
        <w:pStyle w:val="PreformattedText"/>
        <w:bidi w:val="0"/>
        <w:spacing w:before="0" w:after="0"/>
        <w:jc w:val="left"/>
        <w:rPr/>
      </w:pPr>
      <w:r>
        <w:rPr/>
        <w:t>aBGZ15mhquIrUxJnY/xPqy8vQhDUEql+iNMqBJ0kdX0wG34EEgHl8upop1x62a22aR46ANKA0dKQSx</w:t>
      </w:r>
    </w:p>
    <w:p>
      <w:pPr>
        <w:pStyle w:val="PreformattedText"/>
        <w:bidi w:val="0"/>
        <w:spacing w:before="0" w:after="0"/>
        <w:jc w:val="left"/>
        <w:rPr/>
      </w:pPr>
      <w:r>
        <w:rPr/>
        <w:t>mLCQVNakjdYbHRhtzgEudxvjgyCIEwT46dfWhInIx8+uNKoJ/3g6DIwHHmdcpUGSklQq46t1yznOCA</w:t>
      </w:r>
    </w:p>
    <w:p>
      <w:pPr>
        <w:pStyle w:val="PreformattedText"/>
        <w:bidi w:val="0"/>
        <w:spacing w:before="0" w:after="0"/>
        <w:jc w:val="left"/>
        <w:rPr/>
      </w:pPr>
      <w:r>
        <w:rPr/>
        <w:t>RuewBZziAOh+VAATE6+2h0TM1PcXWJQR8IG9bgo4qEjaR2RCS2ZfVgHPWSengxn0oknrOP7+dCeHRr</w:t>
      </w:r>
    </w:p>
    <w:p>
      <w:pPr>
        <w:pStyle w:val="PreformattedText"/>
        <w:bidi w:val="0"/>
        <w:spacing w:before="0" w:after="0"/>
        <w:jc w:val="left"/>
        <w:rPr/>
      </w:pPr>
      <w:r>
        <w:rPr/>
        <w:t>SmaQUdOrIWcT1MfSnmN0pmkd+timzAyHpJIOCTg9uC0GmvOhxoZOEBpC0ZSMRU+TIoIYdMSsAWYYbE</w:t>
      </w:r>
    </w:p>
    <w:p>
      <w:pPr>
        <w:pStyle w:val="PreformattedText"/>
        <w:bidi w:val="0"/>
        <w:spacing w:before="0" w:after="0"/>
        <w:jc w:val="left"/>
        <w:rPr/>
      </w:pPr>
      <w:r>
        <w:rPr/>
        <w:t>SA4G+CCfmOAGtFM+2kdZqh9I6iqrBJHLHp+/VVZUW5nijZaC4Sy+bV2uJBhVlklVqmnyD96jpsZFXg</w:t>
      </w:r>
    </w:p>
    <w:p>
      <w:pPr>
        <w:pStyle w:val="PreformattedText"/>
        <w:bidi w:val="0"/>
        <w:spacing w:before="0" w:after="0"/>
        <w:jc w:val="left"/>
        <w:rPr/>
      </w:pPr>
      <w:r>
        <w:rPr/>
        <w:t>hMFOgPXuj50qZlWhpylCqj0U6oYp5FeGrmbdZHXNNXRRK56kyTkHfokbclAOFDMJA8OvbzihkHXNaR</w:t>
      </w:r>
    </w:p>
    <w:p>
      <w:pPr>
        <w:pStyle w:val="PreformattedText"/>
        <w:bidi w:val="0"/>
        <w:spacing w:before="0" w:after="0"/>
        <w:jc w:val="left"/>
        <w:rPr/>
      </w:pPr>
      <w:r>
        <w:rPr/>
        <w:t>BcS22VZVqEklNOQfvFqSqJNSM7Mqxo/oCkghZQnZc5IaQOPv5Ho0RMTPox9KEy0xMYhijzNAZWp4WD</w:t>
      </w:r>
    </w:p>
    <w:p>
      <w:pPr>
        <w:pStyle w:val="PreformattedText"/>
        <w:bidi w:val="0"/>
        <w:spacing w:before="0" w:after="0"/>
        <w:jc w:val="left"/>
        <w:rPr/>
      </w:pPr>
      <w:r>
        <w:rPr/>
        <w:t>F5FbMklI6ncEhHkjB6T19ahCXHB5BkCM/38aGI1z7afvw286dech+a3LPndyvqkj5n8lNb6e5l6Caa</w:t>
      </w:r>
    </w:p>
    <w:p>
      <w:pPr>
        <w:pStyle w:val="PreformattedText"/>
        <w:bidi w:val="0"/>
        <w:spacing w:before="0" w:after="0"/>
        <w:jc w:val="left"/>
        <w:rPr/>
      </w:pPr>
      <w:r>
        <w:rPr/>
        <w:t>aNaavuelq1a6XT1xLM3m2y5WxrpbK1TkS22+1cBADjChMyU7wHA8Rp748Z5UlQlJAO6RoRz4HIOhzE</w:t>
      </w:r>
    </w:p>
    <w:p>
      <w:pPr>
        <w:pStyle w:val="PreformattedText"/>
        <w:bidi w:val="0"/>
        <w:spacing w:before="0" w:after="0"/>
        <w:jc w:val="left"/>
        <w:rPr/>
      </w:pPr>
      <w:r>
        <w:rPr/>
        <w:t>V633J/mxobxI8j+VPPnlrWx1+heb3LzR/M7SFQk1PPKll1fZKO+UlDWmmkZYbpSNVSUlXCSJIKqgmg</w:t>
      </w:r>
    </w:p>
    <w:p>
      <w:pPr>
        <w:pStyle w:val="PreformattedText"/>
        <w:bidi w:val="0"/>
        <w:spacing w:before="0" w:after="0"/>
        <w:jc w:val="left"/>
        <w:rPr/>
      </w:pPr>
      <w:r>
        <w:rPr/>
        <w:t>lVZI2UNkbpIOYp9CgUhUa8JnPL2GnYlgkrKJY4SBUSRvHF1EopkngeLoLDBUOJXTPt1A9hwR0OJxpT</w:t>
      </w:r>
    </w:p>
    <w:p>
      <w:pPr>
        <w:pStyle w:val="PreformattedText"/>
        <w:bidi w:val="0"/>
        <w:spacing w:before="0" w:after="0"/>
        <w:jc w:val="left"/>
        <w:rPr/>
      </w:pPr>
      <w:r>
        <w:rPr/>
        <w:t>iCN4A6JUDnwM9cYrxyLrQraquttFxo582e7XW1XG3yu1FV+baLnU2+ro5JfJkejrEmpKiOXZgjISFI</w:t>
      </w:r>
    </w:p>
    <w:p>
      <w:pPr>
        <w:pStyle w:val="PreformattedText"/>
        <w:bidi w:val="0"/>
        <w:spacing w:before="0" w:after="0"/>
        <w:jc w:val="left"/>
        <w:rPr/>
      </w:pPr>
      <w:r>
        <w:rPr/>
        <w:t>DA9IaF2txe8ttNmtlktQFd6HClRdK59BSILZbiCPT3tUmubXH2FLDSW0OjaqLi5D0lJYLO8gW4aSPv</w:t>
      </w:r>
    </w:p>
    <w:p>
      <w:pPr>
        <w:pStyle w:val="PreformattedText"/>
        <w:bidi w:val="0"/>
        <w:spacing w:before="0" w:after="0"/>
        <w:jc w:val="left"/>
        <w:rPr/>
      </w:pPr>
      <w:r>
        <w:rPr/>
        <w:t>A4CHe+3jBBb3IO8Ky6Ie5Wyut10oTNTrQXCFoLlFRAww3EKlXTJJWmF4pajoo3lhglJylPMyo0XmkK</w:t>
      </w:r>
    </w:p>
    <w:p>
      <w:pPr>
        <w:pStyle w:val="PreformattedText"/>
        <w:bidi w:val="0"/>
        <w:spacing w:before="0" w:after="0"/>
        <w:jc w:val="left"/>
        <w:rPr/>
      </w:pPr>
      <w:r>
        <w:rPr/>
        <w:t>RaMt3N7dLfWoXbTaVtqcloIZC/Tbb1SVByHVJJ34QDkJo3r5+4stmbJ+zMtmxffUhYbCH1ruS2C287</w:t>
      </w:r>
    </w:p>
    <w:p>
      <w:pPr>
        <w:pStyle w:val="PreformattedText"/>
        <w:bidi w:val="0"/>
        <w:spacing w:before="0" w:after="0"/>
        <w:jc w:val="left"/>
        <w:rPr/>
      </w:pPr>
      <w:r>
        <w:rPr/>
        <w:t>jfSgtDukqgNEuHG8qi2s6KqNVWQVEUgpJvjbVW0fnxeb5cMMdXcYJIEnLqnoSTqACl4OlHaSMrw2Hd</w:t>
      </w:r>
    </w:p>
    <w:p>
      <w:pPr>
        <w:pStyle w:val="PreformattedText"/>
        <w:bidi w:val="0"/>
        <w:spacing w:before="0" w:after="0"/>
        <w:jc w:val="left"/>
        <w:rPr/>
      </w:pPr>
      <w:r>
        <w:rPr/>
        <w:t>jvsI2g24ly12wLYpeSHE98HQGbVQVAUCQtKEn0VIChv7ozUhdv2is9onYzrK29odljek2zndL+zKYK</w:t>
      </w:r>
    </w:p>
    <w:p>
      <w:pPr>
        <w:pStyle w:val="PreformattedText"/>
        <w:bidi w:val="0"/>
        <w:spacing w:before="0" w:after="0"/>
        <w:jc w:val="left"/>
        <w:rPr/>
      </w:pPr>
      <w:r>
        <w:rPr/>
        <w:t>7i+G6StteWlrcQO8S6UndSveAPpmfYueLS7eLz7P8A5Ka+1ldpLxzT5e01f4fedFdUVTV1dXcxeT60</w:t>
      </w:r>
    </w:p>
    <w:p>
      <w:pPr>
        <w:pStyle w:val="PreformattedText"/>
        <w:bidi w:val="0"/>
        <w:spacing w:before="0" w:after="0"/>
        <w:jc w:val="left"/>
        <w:rPr/>
      </w:pPr>
      <w:r>
        <w:rPr/>
        <w:t>NlptTXSsapm8+6ai5fVWhdRzHzD1S6qlIJUBmx+2rZNtf3ATAbcPeJxEJXkgCBASqQOQrT7EuftOzb</w:t>
      </w:r>
    </w:p>
    <w:p>
      <w:pPr>
        <w:pStyle w:val="PreformattedText"/>
        <w:bidi w:val="0"/>
        <w:spacing w:before="0" w:after="0"/>
        <w:jc w:val="left"/>
        <w:rPr/>
      </w:pPr>
      <w:r>
        <w:rPr/>
        <w:t>UnKmB3SjkyUaEknJUmCeZnzMhvtGuWt05meDvnTSaZo5K/WOkdNwcztG0sERlqqvUXK+727X1HRUYT</w:t>
      </w:r>
    </w:p>
    <w:p>
      <w:pPr>
        <w:pStyle w:val="PreformattedText"/>
        <w:bidi w:val="0"/>
        <w:spacing w:before="0" w:after="0"/>
        <w:jc w:val="left"/>
        <w:rPr/>
      </w:pPr>
      <w:r>
        <w:rPr/>
        <w:t>1CsngsFXBF0EOz1IRSC2DWtq3VgnTrhVm6N5CgDrnzI0ry/fGjoKg0X4tuftjtUENLpfXFTBzh0SI0</w:t>
      </w:r>
    </w:p>
    <w:p>
      <w:pPr>
        <w:pStyle w:val="PreformattedText"/>
        <w:bidi w:val="0"/>
        <w:spacing w:before="0" w:after="0"/>
        <w:jc w:val="left"/>
        <w:rPr/>
      </w:pPr>
      <w:r>
        <w:rPr/>
        <w:t>SGJ9Nc2bPaOY9D8H0r0tRxVl6uVOMbA0LIN0IBuJIcWk5gnPMHM5zpzzTQWVATlSonjnQ58wffnWoM</w:t>
      </w:r>
    </w:p>
    <w:p>
      <w:pPr>
        <w:pStyle w:val="PreformattedText"/>
        <w:bidi w:val="0"/>
        <w:spacing w:before="0" w:after="0"/>
        <w:jc w:val="left"/>
        <w:rPr/>
      </w:pPr>
      <w:r>
        <w:rPr/>
        <w:t>UMbx1ppnGJTNLTshIRPvo26GUu2T98pI9idsZPDVL1jGB7+vZSts0waWOnlJKVENTBhwvmI8dRHV07</w:t>
      </w:r>
    </w:p>
    <w:p>
      <w:pPr>
        <w:pStyle w:val="PreformattedText"/>
        <w:bidi w:val="0"/>
        <w:spacing w:before="0" w:after="0"/>
        <w:jc w:val="left"/>
        <w:rPr/>
      </w:pPr>
      <w:r>
        <w:rPr/>
        <w:t>DAIIEsx3JyBIxAOSQpOuTApJEcZo7Vs7kzTRKPPOZumJF8upjVoqtQAgOXgxMRnuoGNuC5mIBpfAAG</w:t>
      </w:r>
    </w:p>
    <w:p>
      <w:pPr>
        <w:pStyle w:val="PreformattedText"/>
        <w:bidi w:val="0"/>
        <w:spacing w:before="0" w:after="0"/>
        <w:jc w:val="left"/>
        <w:rPr/>
      </w:pPr>
      <w:r>
        <w:rPr/>
        <w:t>Y9vWK+qepNQop5GBaekmoJF6GCyVdG3nU0gySEysUGcYyKltyGI4KZ11oySCADj3UmquqDN57enzo3</w:t>
      </w:r>
    </w:p>
    <w:p>
      <w:pPr>
        <w:pStyle w:val="PreformattedText"/>
        <w:bidi w:val="0"/>
        <w:spacing w:before="0" w:after="0"/>
        <w:jc w:val="left"/>
        <w:rPr/>
      </w:pPr>
      <w:r>
        <w:rPr/>
        <w:t>2AcnNRTPTu5OTnM8ERIPY77E8CnKkB4br4NOeIDw/Xun8mAXOsOlqxo5JBEn8d0xdrBUsUZ/V5z3Wm</w:t>
      </w:r>
    </w:p>
    <w:p>
      <w:pPr>
        <w:pStyle w:val="PreformattedText"/>
        <w:bidi w:val="0"/>
        <w:spacing w:before="0" w:after="0"/>
        <w:jc w:val="left"/>
        <w:rPr/>
      </w:pPr>
      <w:r>
        <w:rPr/>
        <w:t>kIz0iRyBgYHEa8R3lq+niEyPEhQMaGiOAonQZ65+yr8LdXrXRKyFclAfTnOSM7kj8vfsOM2pG77KY3</w:t>
      </w:r>
    </w:p>
    <w:p>
      <w:pPr>
        <w:pStyle w:val="PreformattedText"/>
        <w:bidi w:val="0"/>
        <w:spacing w:before="0" w:after="0"/>
        <w:jc w:val="left"/>
        <w:rPr/>
      </w:pPr>
      <w:r>
        <w:rPr/>
        <w:t>gdOFKS1W643eupLZaqKquVxrZo4aSiooJKmpqJpCAscUMaksPmcYABJIAzwiY9tIcWltClqUEpAyTo</w:t>
      </w:r>
    </w:p>
    <w:p>
      <w:pPr>
        <w:pStyle w:val="PreformattedText"/>
        <w:bidi w:val="0"/>
        <w:spacing w:before="0" w:after="0"/>
        <w:jc w:val="left"/>
        <w:rPr/>
      </w:pPr>
      <w:r>
        <w:rPr/>
        <w:t>PznAAyTga1Zx4ffs/NV340Gp+Y9DPbqFhDUw2aWH1BSQ4WrZjhm6Ruo2HVvk8WNtZKcCXHgUDWDr5H</w:t>
      </w:r>
    </w:p>
    <w:p>
      <w:pPr>
        <w:pStyle w:val="PreformattedText"/>
        <w:bidi w:val="0"/>
        <w:spacing w:before="0" w:after="0"/>
        <w:jc w:val="left"/>
        <w:rPr/>
      </w:pPr>
      <w:r>
        <w:rPr/>
        <w:t>X260whp+6IKQWWTxIyryHAH31ataKDl/yftVLaWa2WyMgQpGfJiLdK9QJUAb4Q8WK3GWQEqUEDlofh</w:t>
      </w:r>
    </w:p>
    <w:p>
      <w:pPr>
        <w:pStyle w:val="PreformattedText"/>
        <w:bidi w:val="0"/>
        <w:spacing w:before="0" w:after="0"/>
        <w:jc w:val="left"/>
        <w:rPr/>
      </w:pPr>
      <w:r>
        <w:rPr/>
        <w:t>rVkksWiQjAHx8z1xryJ4afohkl/GAYIwSX3w+6Zx2C0/b2yDjbPEwzgCJoqWNAWSqolPURBDHISM9e</w:t>
      </w:r>
    </w:p>
    <w:p>
      <w:pPr>
        <w:pStyle w:val="PreformattedText"/>
        <w:bidi w:val="0"/>
        <w:spacing w:before="0" w:after="0"/>
        <w:jc w:val="left"/>
        <w:rPr/>
      </w:pPr>
      <w:r>
        <w:rPr/>
        <w:t>YLe1Ttn2GdhgHuScjgGJg5J4UXCRgGjVsxDbpArHqlqqSMuDsqw01ZUuVPTgHrMQ9yT9NuABGedEop</w:t>
      </w:r>
    </w:p>
    <w:p>
      <w:pPr>
        <w:pStyle w:val="PreformattedText"/>
        <w:bidi w:val="0"/>
        <w:spacing w:before="0" w:after="0"/>
        <w:jc w:val="left"/>
        <w:rPr/>
      </w:pPr>
      <w:r>
        <w:rPr/>
        <w:t>MTinKoRmmtcYRFmhonPUT0O1VWVVRUB+h22AiaFepSAfLBIznqWkCdSZ8uvf8tEHGTmevlTjXY9FdV</w:t>
      </w:r>
    </w:p>
    <w:p>
      <w:pPr>
        <w:pStyle w:val="PreformattedText"/>
        <w:bidi w:val="0"/>
        <w:spacing w:before="0" w:after="0"/>
        <w:jc w:val="left"/>
        <w:rPr/>
      </w:pPr>
      <w:r>
        <w:rPr/>
        <w:t>vEFjims7U5jEblQ9uNLHGxVd5HMEb7ZDHGMY6SDIyOMdDTPyMUUnJxnrrxpHEu1DLD1tCq3OnyWBj9</w:t>
      </w:r>
    </w:p>
    <w:p>
      <w:pPr>
        <w:pStyle w:val="PreformattedText"/>
        <w:bidi w:val="0"/>
        <w:spacing w:before="0" w:after="0"/>
        <w:jc w:val="left"/>
        <w:rPr/>
      </w:pPr>
      <w:r>
        <w:rPr/>
        <w:t>T0VR0LuwB3UnHb2wTvwOBHLP0oazGKO0qQTU9AZTB0fC1IiTdSymrq29a+ZhmJAO2N/cHgARJB9bn8</w:t>
      </w:r>
    </w:p>
    <w:p>
      <w:pPr>
        <w:pStyle w:val="PreformattedText"/>
        <w:bidi w:val="0"/>
        <w:spacing w:before="0" w:after="0"/>
        <w:jc w:val="left"/>
        <w:rPr/>
      </w:pPr>
      <w:r>
        <w:rPr/>
        <w:t>vzozokEaUqo44WuiKoRUkeDoUSSARq9OCXUFzl+psFcYOe+QMg+AkeHL+9JGhk5+E+QoUgijpa5OpW</w:t>
      </w:r>
    </w:p>
    <w:p>
      <w:pPr>
        <w:pStyle w:val="PreformattedText"/>
        <w:bidi w:val="0"/>
        <w:spacing w:before="0" w:after="0"/>
        <w:jc w:val="left"/>
        <w:rPr/>
      </w:pPr>
      <w:r>
        <w:rPr/>
        <w:t>BhgfzIi8To3xlGQwQ5BI6jkgbsxOMbA5kTOT8KPAOKESoGolDAK/xkzHzRgP5sMEnVlWBCYjOFwRuM</w:t>
      </w:r>
    </w:p>
    <w:p>
      <w:pPr>
        <w:pStyle w:val="PreformattedText"/>
        <w:bidi w:val="0"/>
        <w:spacing w:before="0" w:after="0"/>
        <w:jc w:val="left"/>
        <w:rPr/>
      </w:pPr>
      <w:r>
        <w:rPr/>
        <w:t>7nJMiTr7OuHXjQ8gY660ofUKyxUhGAEpVfzfV0qFnqQzQ9TZB6hGMEncHA+ZAxkGCZ6650CBwGOvhW</w:t>
      </w:r>
    </w:p>
    <w:p>
      <w:pPr>
        <w:pStyle w:val="PreformattedText"/>
        <w:bidi w:val="0"/>
        <w:spacing w:before="0" w:after="0"/>
        <w:jc w:val="left"/>
        <w:rPr/>
      </w:pPr>
      <w:r>
        <w:rPr/>
        <w:t>HUNmivRqba0skHmPNUUjqESWnr4HkqaOrhY5McsU6owIPV6RjuAE7vrQQmNNJHjmRjXlPOhOnXs5xw</w:t>
      </w:r>
    </w:p>
    <w:p>
      <w:pPr>
        <w:pStyle w:val="PreformattedText"/>
        <w:bidi w:val="0"/>
        <w:spacing w:before="0" w:after="0"/>
        <w:jc w:val="left"/>
        <w:rPr/>
      </w:pPr>
      <w:r>
        <w:rPr/>
        <w:t>r50ffXv1rmorlKsd8srNR3OOGBg0rxQCSV40qN3imjkFRBv0gmSMfeIV4AVvccgweMH28gfjSiMYxI</w:t>
      </w:r>
    </w:p>
    <w:p>
      <w:pPr>
        <w:pStyle w:val="PreformattedText"/>
        <w:bidi w:val="0"/>
        <w:spacing w:before="0" w:after="0"/>
        <w:jc w:val="left"/>
        <w:rPr/>
      </w:pPr>
      <w:r>
        <w:rPr/>
        <w:t>kePu/OlfJTw1dOJ4iwqYOhZpWkM001KmY4asHYlkjWONgAD0lWzs2FRuxETx/tSdfPr5ULuEYYGvjW</w:t>
      </w:r>
    </w:p>
    <w:p>
      <w:pPr>
        <w:pStyle w:val="PreformattedText"/>
        <w:bidi w:val="0"/>
        <w:spacing w:before="0" w:after="0"/>
        <w:jc w:val="left"/>
        <w:rPr/>
      </w:pPr>
      <w:r>
        <w:rPr/>
        <w:t>WL1KtWsI+8WoYeb8VGyviNX6D1Eb+Yj52dciBrO8D17Pyos58OvrWvarhJQ1tLcaPpgZKpVEsR8uOk</w:t>
      </w:r>
    </w:p>
    <w:p>
      <w:pPr>
        <w:pStyle w:val="PreformattedText"/>
        <w:bidi w:val="0"/>
        <w:spacing w:before="0" w:after="0"/>
        <w:jc w:val="left"/>
        <w:rPr/>
      </w:pPr>
      <w:r>
        <w:rPr/>
        <w:t>q09amPIwochJEwOkEPGAcDgEHIORoeXlnh86PTjkHrSu9/8A2WzxcLzA8P8Aze8HGpL1LU3rkTqJOa</w:t>
      </w:r>
    </w:p>
    <w:p>
      <w:pPr>
        <w:pStyle w:val="PreformattedText"/>
        <w:bidi w:val="0"/>
        <w:spacing w:before="0" w:after="0"/>
        <w:jc w:val="left"/>
        <w:rPr/>
      </w:pPr>
      <w:r>
        <w:rPr/>
        <w:t>PKihrJCfh+T3NW4THVOl7SqR70Fg5vxXmr6GKrT0nNe208PUkbLEbmYPEY/CfHh5AUG8FSJ1yPrHIT</w:t>
      </w:r>
    </w:p>
    <w:p>
      <w:pPr>
        <w:pStyle w:val="PreformattedText"/>
        <w:bidi w:val="0"/>
        <w:spacing w:before="0" w:after="0"/>
        <w:jc w:val="left"/>
        <w:rPr/>
      </w:pPr>
      <w:r>
        <w:rPr/>
        <w:t>BxGSa6toUVPKJ2EL00rYG4WKdWY9/wDh4b1p0YMeFeSx42NJScvvF54zNDwwQwUuk/F34kaCMR0sTy</w:t>
      </w:r>
    </w:p>
    <w:p>
      <w:pPr>
        <w:pStyle w:val="PreformattedText"/>
        <w:bidi w:val="0"/>
        <w:spacing w:before="0" w:after="0"/>
        <w:jc w:val="left"/>
        <w:rPr/>
      </w:pPr>
      <w:r>
        <w:rPr/>
        <w:t>UkNJzm1y9ni+OeIywUxt9ZTssJcRSOEkMbyJGw6FauW7lns62uHh3l9bFCW1KhbqQ2nvt1IIJKUn0l</w:t>
      </w:r>
    </w:p>
    <w:p>
      <w:pPr>
        <w:pStyle w:val="PreformattedText"/>
        <w:bidi w:val="0"/>
        <w:spacing w:before="0" w:after="0"/>
        <w:jc w:val="left"/>
        <w:rPr/>
      </w:pPr>
      <w:r>
        <w:rPr/>
        <w:t>JykHgDWDumr5u92ptSztldxsm6Q4t5tBU3brW+fsxUrKUbziQGwowpQ3RyqNluoquGveKsWSmnjENf</w:t>
      </w:r>
    </w:p>
    <w:p>
      <w:pPr>
        <w:pStyle w:val="PreformattedText"/>
        <w:bidi w:val="0"/>
        <w:spacing w:before="0" w:after="0"/>
        <w:jc w:val="left"/>
        <w:rPr/>
      </w:pPr>
      <w:r>
        <w:rPr/>
        <w:t>UR1JEEk5uSwTwzJD0qJpHirYph0KfuZTKMR5w42q02cjZWzbZlxVuv9mZ3UqcQ0lhlSh3rhJKEBLXd</w:t>
      </w:r>
    </w:p>
    <w:p>
      <w:pPr>
        <w:pStyle w:val="PreformattedText"/>
        <w:bidi w:val="0"/>
        <w:spacing w:before="0" w:after="0"/>
        <w:jc w:val="left"/>
        <w:rPr/>
      </w:pPr>
      <w:r>
        <w:rPr/>
        <w:t>pUskqc3UkyqaQ43e7cX2h25dXjRuWf2y5Li0tu3C7q5Q2osNgAOOF17vVoQBuNhbmiTRXWNtp4bhRY</w:t>
      </w:r>
    </w:p>
    <w:p>
      <w:pPr>
        <w:pStyle w:val="PreformattedText"/>
        <w:bidi w:val="0"/>
        <w:spacing w:before="0" w:after="0"/>
        <w:jc w:val="left"/>
        <w:rPr/>
      </w:pPr>
      <w:r>
        <w:rPr/>
        <w:t>ulukWWKzyGrp4Lq1JT/H0tPVVEM3mW1JVmoHmZKsJFIjS00oonq0MckssvvJdt2UWS1NLDpUuUBLRb</w:t>
      </w:r>
    </w:p>
    <w:p>
      <w:pPr>
        <w:pStyle w:val="PreformattedText"/>
        <w:bidi w:val="0"/>
        <w:spacing w:before="0" w:after="0"/>
        <w:jc w:val="left"/>
        <w:rPr/>
      </w:pPr>
      <w:r>
        <w:rPr/>
        <w:t>CS2kpmSHpV3ZRhO795uSKgpYYdtL27evg3dMKYCGilalXAeWtLqkrwAbcBC3QuCtKz3alKTCuob/AG</w:t>
      </w:r>
    </w:p>
    <w:p>
      <w:pPr>
        <w:pStyle w:val="PreformattedText"/>
        <w:bidi w:val="0"/>
        <w:spacing w:before="0" w:after="0"/>
        <w:jc w:val="left"/>
        <w:rPr/>
      </w:pPr>
      <w:r>
        <w:rPr/>
        <w:t>WLn9HpTxD+IPwx3Cup47Rzv5T2jnPpKlmE8Yi5g8kb1FprU1LQqv3b3G48uuYFunk2YNBy/UdatD0G</w:t>
      </w:r>
    </w:p>
    <w:p>
      <w:pPr>
        <w:pStyle w:val="PreformattedText"/>
        <w:bidi w:val="0"/>
        <w:spacing w:before="0" w:after="0"/>
        <w:jc w:val="left"/>
        <w:rPr/>
      </w:pPr>
      <w:r>
        <w:rPr/>
        <w:t>g7RtuPsfaVWymPsj3dJUSkh1pbaFpdTuklIDm+3uqAUFJUcoUkm+2Apm1uGLdq/TdDaFt3y0BK0m3e</w:t>
      </w:r>
    </w:p>
    <w:p>
      <w:pPr>
        <w:pStyle w:val="PreformattedText"/>
        <w:bidi w:val="0"/>
        <w:spacing w:before="0" w:after="0"/>
        <w:jc w:val="left"/>
        <w:rPr/>
      </w:pPr>
      <w:r>
        <w:rPr/>
        <w:t>bfdbVbr3hClFkIfC0EoKHEJwtC0juIqCs9DU000cc2I8+VKoaKWPuYpFz60OMMPcNxjwCAFcOta1xI</w:t>
      </w:r>
    </w:p>
    <w:p>
      <w:pPr>
        <w:pStyle w:val="PreformattedText"/>
        <w:bidi w:val="0"/>
        <w:spacing w:before="0" w:after="0"/>
        <w:jc w:val="left"/>
        <w:rPr/>
      </w:pPr>
      <w:r>
        <w:rPr/>
        <w:t>kg+yvNR+285Gxcn+dehJ6FGpk0Nqrmr4fat0DK1TotnPNzkdUVDybeXHoDVtyt0bMPxafeMZCllddz</w:t>
      </w:r>
    </w:p>
    <w:p>
      <w:pPr>
        <w:pStyle w:val="PreformattedText"/>
        <w:bidi w:val="0"/>
        <w:spacing w:before="0" w:after="0"/>
        <w:jc w:val="left"/>
        <w:rPr/>
      </w:pPr>
      <w:r>
        <w:rPr/>
        <w:t>3a9ScHhkYHjpHuphIA3kfymdSSQokkyZxPlqIFUF6hpnoruJgwKOnmhhjpYrIkjfgwFH3jjHvg9hjh</w:t>
      </w:r>
    </w:p>
    <w:p>
      <w:pPr>
        <w:pStyle w:val="PreformattedText"/>
        <w:bidi w:val="0"/>
        <w:spacing w:before="0" w:after="0"/>
        <w:jc w:val="left"/>
        <w:rPr/>
      </w:pPr>
      <w:r>
        <w:rPr/>
        <w:t>lQI64UsQYMwR1itykkVJImBU9NeI36xkiCqgmh7qcFC8UbA526MDffgcOvlQM6njS4IedSu7VLN1qo</w:t>
      </w:r>
    </w:p>
    <w:p>
      <w:pPr>
        <w:pStyle w:val="PreformattedText"/>
        <w:bidi w:val="0"/>
        <w:spacing w:before="0" w:after="0"/>
        <w:jc w:val="left"/>
        <w:rPr/>
      </w:pPr>
      <w:r>
        <w:rPr/>
        <w:t>OOqrgBB6AxBKvEx39zKp+XBkndjT55oJgkSJx8uusUNjmMMpkRipj8qsix2aamPmAKJPdoGZTvv5By</w:t>
      </w:r>
    </w:p>
    <w:p>
      <w:pPr>
        <w:pStyle w:val="PreformattedText"/>
        <w:bidi w:val="0"/>
        <w:spacing w:before="0" w:after="0"/>
        <w:jc w:val="left"/>
        <w:rPr/>
      </w:pPr>
      <w:r>
        <w:rPr/>
        <w:t>d+EmlJyMnT3da5pN32VeqRECrFHIWUuo6Vil8qqiB2wMMZc5B3c424FOCTrSha8PpO78u7vGXpp9J6</w:t>
      </w:r>
    </w:p>
    <w:p>
      <w:pPr>
        <w:pStyle w:val="PreformattedText"/>
        <w:bidi w:val="0"/>
        <w:spacing w:before="0" w:after="0"/>
        <w:jc w:val="left"/>
        <w:rPr/>
      </w:pPr>
      <w:r>
        <w:rPr/>
        <w:t>o0Zd3lf0PFHarvQTVU2Wc9eKeINud0AHTnHCVJ3kqT/MCPeIoEbwKf5se+uoPw9cm+YHOq/f7vaHtE</w:t>
      </w:r>
    </w:p>
    <w:p>
      <w:pPr>
        <w:pStyle w:val="PreformattedText"/>
        <w:bidi w:val="0"/>
        <w:spacing w:before="0" w:after="0"/>
        <w:jc w:val="left"/>
        <w:rPr/>
      </w:pPr>
      <w:r>
        <w:rPr/>
        <w:t>tyEVQUrLqysLXQRGYDzJatUKvIYiGWNcsQwJwp6hny2txSQlG8TgxwMSCrSBwn4VALyUFDQBW8sEhI</w:t>
      </w:r>
    </w:p>
    <w:p>
      <w:pPr>
        <w:pStyle w:val="PreformattedText"/>
        <w:bidi w:val="0"/>
        <w:spacing w:before="0" w:after="0"/>
        <w:jc w:val="left"/>
        <w:rPr/>
      </w:pPr>
      <w:r>
        <w:rPr/>
        <w:t>1xGukDkTE5gGCB01+EbwK6A5LW2C+32gpr5rWeNHrL1Xr5zwfdjqgoVkGKanDlj0oACdyScnizt7Ft</w:t>
      </w:r>
    </w:p>
    <w:p>
      <w:pPr>
        <w:pStyle w:val="PreformattedText"/>
        <w:bidi w:val="0"/>
        <w:spacing w:before="0" w:after="0"/>
        <w:jc w:val="left"/>
        <w:rPr/>
      </w:pPr>
      <w:r>
        <w:rPr/>
        <w:t>mFqG+97YExMeGPeKk29l3hS/eQ4tHqp/hROsDmYEqMkwBMAU8viF596G5P2SWjiqKaa9SRSJBRQdDO</w:t>
      </w:r>
    </w:p>
    <w:p>
      <w:pPr>
        <w:pStyle w:val="PreformattedText"/>
        <w:bidi w:val="0"/>
        <w:spacing w:before="0" w:after="0"/>
        <w:jc w:val="left"/>
        <w:rPr/>
      </w:pPr>
      <w:r>
        <w:rPr/>
        <w:t>nTGcM4B9CDI+QH8uGLy/atgUzvvH+EfM04/dIBLLA3ljUjRI0k/hXOv4gvFTetQ6hEz3KeQLMzJDA+</w:t>
      </w:r>
    </w:p>
    <w:p>
      <w:pPr>
        <w:pStyle w:val="PreformattedText"/>
        <w:bidi w:val="0"/>
        <w:spacing w:before="0" w:after="0"/>
        <w:jc w:val="left"/>
        <w:rPr/>
      </w:pPr>
      <w:r>
        <w:rPr/>
        <w:t>I4kIkCgAMN8bZ/s59QdulFxZMnx0qOgJGZ318SZz5eFcDnkt/DacMfxyr6mDZzFTsW6hjH4pwfmc9+</w:t>
      </w:r>
    </w:p>
    <w:p>
      <w:pPr>
        <w:pStyle w:val="PreformattedText"/>
        <w:bidi w:val="0"/>
        <w:spacing w:before="0" w:after="0"/>
        <w:jc w:val="left"/>
        <w:rPr/>
      </w:pPr>
      <w:r>
        <w:rPr/>
        <w:t>/GzMzPHy1qXSiopClVcMAYioZ4ACcANLHT0IcANuwEr47YKgg7cGB9OudEZ4a0fhpiKSAKzAmpq3Rl</w:t>
      </w:r>
    </w:p>
    <w:p>
      <w:pPr>
        <w:pStyle w:val="PreformattedText"/>
        <w:bidi w:val="0"/>
        <w:spacing w:before="0" w:after="0"/>
        <w:jc w:val="left"/>
        <w:rPr/>
      </w:pPr>
      <w:r>
        <w:rPr/>
        <w:t>IUsyR0cSE9X+X1v3zgcHzps4II1PUU4tup3NytcRClc2eIkP6mQJTo4ww6Y8l3wD6ce3YAx8aI5zM9</w:t>
      </w:r>
    </w:p>
    <w:p>
      <w:pPr>
        <w:pStyle w:val="PreformattedText"/>
        <w:bidi w:val="0"/>
        <w:spacing w:before="0" w:after="0"/>
        <w:jc w:val="left"/>
        <w:rPr/>
      </w:pPr>
      <w:r>
        <w:rPr/>
        <w:t>YpeMzvQ3WrTcpT1dUrApKUE88KSMmBkr942RuAQOkYPCjwzMdc9aIHXApu6ybyKapeXzHT4q3SLKWI</w:t>
      </w:r>
    </w:p>
    <w:p>
      <w:pPr>
        <w:pStyle w:val="PreformattedText"/>
        <w:bidi w:val="0"/>
        <w:spacing w:before="0" w:after="0"/>
        <w:jc w:val="left"/>
        <w:rPr/>
      </w:pPr>
      <w:r>
        <w:rPr/>
        <w:t>fJhrEVl6urpBAwc5x7/LhPOaOc4+XX1o1Z62Fo7ZI5claerIfpkeMj4yqL5RcdRCuwzkYIJBO2FGFa</w:t>
      </w:r>
    </w:p>
    <w:p>
      <w:pPr>
        <w:pStyle w:val="PreformattedText"/>
        <w:bidi w:val="0"/>
        <w:spacing w:before="0" w:after="0"/>
        <w:jc w:val="left"/>
        <w:rPr/>
      </w:pPr>
      <w:r>
        <w:rPr/>
        <w:t>pydeHy0ovSGhpy6aSP4+lA6xIzUGRFAEWNPJgJU7YBbrX6kHckZyYgQJzj8c+2iOdRIP5VoRuwS4Ex</w:t>
      </w:r>
    </w:p>
    <w:p>
      <w:pPr>
        <w:pStyle w:val="PreformattedText"/>
        <w:bidi w:val="0"/>
        <w:spacing w:before="0" w:after="0"/>
        <w:jc w:val="left"/>
        <w:rPr/>
      </w:pPr>
      <w:r>
        <w:rPr/>
        <w:t>5AoXT0wF32lp2iJC46GVuoA+n6g9+BiTJjr3UMCME9dZoJUyddC6xJLlaynZVZELB5KaoDKcDBAZBt</w:t>
      </w:r>
    </w:p>
    <w:p>
      <w:pPr>
        <w:pStyle w:val="PreformattedText"/>
        <w:bidi w:val="0"/>
        <w:spacing w:before="0" w:after="0"/>
        <w:jc w:val="left"/>
        <w:rPr/>
      </w:pPr>
      <w:r>
        <w:rPr/>
        <w:t>27Z2GeCMj2iD1woDiNeVBqmdzDD0Fi7QTKGCKTGUnqS3V1DHSGbB9QJ7kdsFp118KOdeNEoXqUudOo</w:t>
      </w:r>
    </w:p>
    <w:p>
      <w:pPr>
        <w:pStyle w:val="PreformattedText"/>
        <w:bidi w:val="0"/>
        <w:spacing w:before="0" w:after="0"/>
        <w:jc w:val="left"/>
        <w:rPr/>
      </w:pPr>
      <w:r>
        <w:rPr/>
        <w:t>CMJJYB1N0uSJlgbq6egEydcq75ziT39jzGePs/OaBGYmkZc46vTtwh1pRQsgttKKfUsCKjNPYqdo5D</w:t>
      </w:r>
    </w:p>
    <w:p>
      <w:pPr>
        <w:pStyle w:val="PreformattedText"/>
        <w:bidi w:val="0"/>
        <w:spacing w:before="0" w:after="0"/>
        <w:jc w:val="left"/>
        <w:rPr/>
      </w:pPr>
      <w:r>
        <w:rPr/>
        <w:t>cEj6lMdRRS5mUguRG0yAEvgFISZOAcacMGec44Z4caUCSCmM488TjyM6cwDTpx1EKSU9wpY6aopKpT</w:t>
      </w:r>
    </w:p>
    <w:p>
      <w:pPr>
        <w:pStyle w:val="PreformattedText"/>
        <w:bidi w:val="0"/>
        <w:spacing w:before="0" w:after="0"/>
        <w:jc w:val="left"/>
        <w:rPr/>
      </w:pPr>
      <w:r>
        <w:rPr/>
        <w:t>IsfVK8EwcFpYXMeCtI8bl0CEYim6QcoSFEEnUpChqNR5ayeudEBIiQY4c/br15VgqI/LlPTGJaSpiM</w:t>
      </w:r>
    </w:p>
    <w:p>
      <w:pPr>
        <w:pStyle w:val="PreformattedText"/>
        <w:bidi w:val="0"/>
        <w:spacing w:before="0" w:after="0"/>
        <w:jc w:val="left"/>
        <w:rPr/>
      </w:pPr>
      <w:r>
        <w:rPr/>
        <w:t>qIXjMUtO5CzBigPRNFIhUknPmxq4xncEczkZx15dYovIe80mGjioqh4KjLwOikrAVCS0jkvDULkkLM</w:t>
      </w:r>
    </w:p>
    <w:p>
      <w:pPr>
        <w:pStyle w:val="PreformattedText"/>
        <w:bidi w:val="0"/>
        <w:spacing w:before="0" w:after="0"/>
        <w:jc w:val="left"/>
        <w:rPr/>
      </w:pPr>
      <w:r>
        <w:rPr/>
        <w:t>smGBIyGjKHOSQDAOnl1PxoAaVZ39k/4wqnwReObw/wDO25XqS3cv6XWNPy651layugttTyU5ofDaT1</w:t>
      </w:r>
    </w:p>
    <w:p>
      <w:pPr>
        <w:pStyle w:val="PreformattedText"/>
        <w:bidi w:val="0"/>
        <w:spacing w:before="0" w:after="0"/>
        <w:jc w:val="left"/>
        <w:rPr/>
      </w:pPr>
      <w:r>
        <w:rPr/>
        <w:t>nc7mlNUIK+12aSssmqkjmMiip0FTSlQ8SkKTB3hOFeevA+/wCGTSTAIVElGfZGR7viK9WGdjEkuWDE</w:t>
      </w:r>
    </w:p>
    <w:p>
      <w:pPr>
        <w:pStyle w:val="PreformattedText"/>
        <w:bidi w:val="0"/>
        <w:spacing w:before="0" w:after="0"/>
        <w:jc w:val="left"/>
        <w:rPr/>
      </w:pPr>
      <w:r>
        <w:rPr/>
        <w:t>QVCFgDhwsfWsib/gZVDD5qwI234byOERT+vjPU15fv2wujm0v9pz47aaQU9FDfObsPMu1Cp6oRcrbz</w:t>
      </w:r>
    </w:p>
    <w:p>
      <w:pPr>
        <w:pStyle w:val="PreformattedText"/>
        <w:bidi w:val="0"/>
        <w:spacing w:before="0" w:after="0"/>
        <w:jc w:val="left"/>
        <w:rPr/>
      </w:pPr>
      <w:r>
        <w:rPr/>
        <w:t>H5d8vdYUrUiwxMs1VLNe6+ULIY+r4OYl1l6Uff7FXb3Wz7N3uN9y0UtreUnKFgEKUhREhJQoBSkGCC</w:t>
      </w:r>
    </w:p>
    <w:p>
      <w:pPr>
        <w:pStyle w:val="PreformattedText"/>
        <w:bidi w:val="0"/>
        <w:spacing w:before="0" w:after="0"/>
        <w:jc w:val="left"/>
        <w:rPr/>
      </w:pPr>
      <w:r>
        <w:rPr/>
        <w:t>UHRQrBbc+12V7dsfaC0xtJDbykIc9FxsrJbDyEmCUutqUELEpIDgwUmq5NL0dtNwVa+WsWmNDUSIbV</w:t>
      </w:r>
    </w:p>
    <w:p>
      <w:pPr>
        <w:pStyle w:val="PreformattedText"/>
        <w:bidi w:val="0"/>
        <w:spacing w:before="0" w:after="0"/>
        <w:jc w:val="left"/>
        <w:rPr/>
      </w:pPr>
      <w:r>
        <w:rPr/>
        <w:t>R00tRHc/haprdTTxXCrp4xRrcVovi5o5HeOmmlmpoqmojSmksbd25eN0HLM2oYfU22VLBS8ykIIfRu</w:t>
      </w:r>
    </w:p>
    <w:p>
      <w:pPr>
        <w:pStyle w:val="PreformattedText"/>
        <w:bidi w:val="0"/>
        <w:spacing w:before="0" w:after="0"/>
        <w:jc w:val="left"/>
        <w:rPr/>
      </w:pPr>
      <w:r>
        <w:rPr/>
        <w:t>yUpUVLSlCoUFIyYINQL+2srZOzVW20U34ubVt51KEKQba4WpxK7Re9662glCi4g7iw4IyDJPVlPSGh</w:t>
      </w:r>
    </w:p>
    <w:p>
      <w:pPr>
        <w:pStyle w:val="PreformattedText"/>
        <w:bidi w:val="0"/>
        <w:spacing w:before="0" w:after="0"/>
        <w:jc w:val="left"/>
        <w:rPr/>
      </w:pPr>
      <w:r>
        <w:rPr/>
        <w:t>YtBVPK1G6o/nxqsNcZCYpugQsZ6YQEdUbGOR5GJWVUAUuMtXxfulXJbFt3qfs/dhXeKY7pG+HSTAd7</w:t>
      </w:r>
    </w:p>
    <w:p>
      <w:pPr>
        <w:pStyle w:val="PreformattedText"/>
        <w:bidi w:val="0"/>
        <w:spacing w:before="0" w:after="0"/>
        <w:jc w:val="left"/>
        <w:rPr/>
      </w:pPr>
      <w:r>
        <w:rPr/>
        <w:t>7vN1SZT3e5Kd6aauntlm12amwS8L3uHBed8UFr7T37vdKtwmFdz9n7jfS4QvvQ5Ct0pIlJ9m5z+h8M</w:t>
      </w:r>
    </w:p>
    <w:p>
      <w:pPr>
        <w:pStyle w:val="PreformattedText"/>
        <w:bidi w:val="0"/>
        <w:spacing w:before="0" w:after="0"/>
        <w:jc w:val="left"/>
        <w:rPr/>
      </w:pPr>
      <w:r>
        <w:rPr/>
        <w:t>vjX8KPO0VlVZKLQvP7QVv1pc3r0kpouU3MaoPKrmjSXClFKvmUyaQ1teq5pGdYwbTEGiygmWM/aXVx</w:t>
      </w:r>
    </w:p>
    <w:p>
      <w:pPr>
        <w:pStyle w:val="PreformattedText"/>
        <w:bidi w:val="0"/>
        <w:spacing w:before="0" w:after="0"/>
        <w:jc w:val="left"/>
        <w:rPr/>
      </w:pPr>
      <w:r>
        <w:rPr/>
        <w:t>sp5i6Wh657lUlCClKnEq30kJKlFAIATuyYUSreIgU+LyyZ20m7smnLaxDqShtxwLcQ2UBK0qcSlKVw</w:t>
      </w:r>
    </w:p>
    <w:p>
      <w:pPr>
        <w:pStyle w:val="PreformattedText"/>
        <w:bidi w:val="0"/>
        <w:spacing w:before="0" w:after="0"/>
        <w:jc w:val="left"/>
        <w:rPr/>
      </w:pPr>
      <w:r>
        <w:rPr/>
        <w:t>orUCEplEJIkFR9VmupjD1lCT5ZkiJOQXCkqXI+pUH6545qkgSDx+fCukKGnMeWlcfv+0fchYNQ8tNQ</w:t>
      </w:r>
    </w:p>
    <w:p>
      <w:pPr>
        <w:pStyle w:val="PreformattedText"/>
        <w:bidi w:val="0"/>
        <w:spacing w:before="0" w:after="0"/>
        <w:jc w:val="left"/>
        <w:rPr/>
      </w:pPr>
      <w:r>
        <w:rPr/>
        <w:t>6+pYZY62C327UVPLDSxTeZqblzPX1dtpHZ8dNRXaH1Jr6iifrB8ykpKdQXeFS9ju1gRmFA+XokAcoI</w:t>
      </w:r>
    </w:p>
    <w:p>
      <w:pPr>
        <w:pStyle w:val="PreformattedText"/>
        <w:bidi w:val="0"/>
        <w:spacing w:before="0" w:after="0"/>
        <w:jc w:val="left"/>
        <w:rPr/>
      </w:pPr>
      <w:r>
        <w:rPr/>
        <w:t>Pnx1phUhwHJSYHkTOuBiRxkyTgCuGq+4rLNbqwOj5WEs6KFKGaGWmPW8ZI2YR9JzkdXbJ4ZPqiRnnw</w:t>
      </w:r>
    </w:p>
    <w:p>
      <w:pPr>
        <w:pStyle w:val="PreformattedText"/>
        <w:bidi w:val="0"/>
        <w:spacing w:before="0" w:after="0"/>
        <w:jc w:val="left"/>
        <w:rPr/>
      </w:pPr>
      <w:r>
        <w:rPr/>
        <w:t>pwZ9lDqOYxiOqMasvRbquZFHT5ojkgScHJBVjEzkt2LFsk9IPBGMQINDgRS+aNopWiWZepGT4aSUvL</w:t>
      </w:r>
    </w:p>
    <w:p>
      <w:pPr>
        <w:pStyle w:val="PreformattedText"/>
        <w:bidi w:val="0"/>
        <w:spacing w:before="0" w:after="0"/>
        <w:jc w:val="left"/>
        <w:rPr/>
      </w:pPr>
      <w:r>
        <w:rPr/>
        <w:t>1GMfEUU4I6cGWnAB7nqUYOeD14yRQA9gPh1zrRqWw71SRl4pCJ1AxtBKzCbCjPT0P1pgg/+Mp7YymI</w:t>
      </w:r>
    </w:p>
    <w:p>
      <w:pPr>
        <w:pStyle w:val="PreformattedText"/>
        <w:bidi w:val="0"/>
        <w:spacing w:before="0" w:after="0"/>
        <w:jc w:val="left"/>
        <w:rPr/>
      </w:pPr>
      <w:r>
        <w:rPr/>
        <w:t>9lLTmeWo+WlI3UalaGQn8SQTwBuwdqYSKgLdI6QYpYyM9gQexHApY8o/OtrX0sdxpbVHPgPPZKO3VD</w:t>
      </w:r>
    </w:p>
    <w:p>
      <w:pPr>
        <w:pStyle w:val="PreformattedText"/>
        <w:bidi w:val="0"/>
        <w:spacing w:before="0" w:after="0"/>
        <w:jc w:val="left"/>
        <w:rPr/>
      </w:pPr>
      <w:r>
        <w:rPr/>
        <w:t>Iyr0yU0EdvlmLoq9E/lRQl8AkuxYsck8AYM8qMYMxMV6X32Qt35XX37ODwdc4LXBZLTNrXw/6Nn1jI</w:t>
      </w:r>
    </w:p>
    <w:p>
      <w:pPr>
        <w:pStyle w:val="PreformattedText"/>
        <w:bidi w:val="0"/>
        <w:spacing w:before="0" w:after="0"/>
        <w:jc w:val="left"/>
        <w:rPr/>
      </w:pPr>
      <w:r>
        <w:rPr/>
        <w:t>kcNM6a+0aK3lzzESqZwHaq/320Xf3kEhMnVKeslsktBLbIURCBqTj4n3/LhSrZq1tW1KjdUolRUrJJ</w:t>
      </w:r>
    </w:p>
    <w:p>
      <w:pPr>
        <w:pStyle w:val="PreformattedText"/>
        <w:bidi w:val="0"/>
        <w:spacing w:before="0" w:after="0"/>
        <w:jc w:val="left"/>
        <w:rPr/>
      </w:pPr>
      <w:r>
        <w:rPr/>
        <w:t>ydTmBMa8IECt/xOeOu2aZFdp/QFdSO8aSQ1F1jkykTg9DLB0kdTj5gkD3xxR3m1CqWLUzOCvPwI16g</w:t>
      </w:r>
    </w:p>
    <w:p>
      <w:pPr>
        <w:pStyle w:val="PreformattedText"/>
        <w:bidi w:val="0"/>
        <w:spacing w:before="0" w:after="0"/>
        <w:jc w:val="left"/>
        <w:rPr/>
      </w:pPr>
      <w:r>
        <w:rPr/>
        <w:t>8agvXC31ej92zzGp8vxqjHmhzxv+trnX1VTcamqmqpZHmq5ppJXcscYyzbDJ2A2GOKxFuoqLizvLOp</w:t>
      </w:r>
    </w:p>
    <w:p>
      <w:pPr>
        <w:pStyle w:val="PreformattedText"/>
        <w:bidi w:val="0"/>
        <w:spacing w:before="0" w:after="0"/>
        <w:jc w:val="left"/>
        <w:rPr/>
      </w:pPr>
      <w:r>
        <w:rPr/>
        <w:t>Ov1pKQkJ3EDdTPtPiTx/P3Q/1TXM9V1u5kdnJZierfftg7j/T68TkIEeFKPo5HHrSuUA0wmp7FF0oP</w:t>
      </w:r>
    </w:p>
    <w:p>
      <w:pPr>
        <w:pStyle w:val="PreformattedText"/>
        <w:bidi w:val="0"/>
        <w:spacing w:before="0" w:after="0"/>
        <w:jc w:val="left"/>
        <w:rPr/>
      </w:pPr>
      <w:r>
        <w:rPr/>
        <w:t>PZ0LDOOqarip+ogjbHl42+p2wONIDOQdOudS9I8a3qchRdpCFPXNEiqSq9LSVzOqqSvqB8tO37Y4Gs</w:t>
      </w:r>
    </w:p>
    <w:p>
      <w:pPr>
        <w:pStyle w:val="PreformattedText"/>
        <w:bidi w:val="0"/>
        <w:spacing w:before="0" w:after="0"/>
        <w:jc w:val="left"/>
        <w:rPr/>
      </w:pPr>
      <w:r>
        <w:rPr/>
        <w:t>TqDRGADHAUt6KAPSW5CFWSSCoaRm6ejrmq3jbqZDvnykAK+oZI/JQ1pHAGMfTGPGl7QEm+xqcr0VTI</w:t>
      </w:r>
    </w:p>
    <w:p>
      <w:pPr>
        <w:pStyle w:val="PreformattedText"/>
        <w:bidi w:val="0"/>
        <w:spacing w:before="0" w:after="0"/>
        <w:jc w:val="left"/>
        <w:rPr/>
      </w:pPr>
      <w:r>
        <w:rPr/>
        <w:t>7B+psQCYoF8pcLgQsdz7dwTgHOcdde2iOhE49ueopZ6fEdRR3VHcS5tXl9ARX2qKqihcq4k9bZzhcD</w:t>
      </w:r>
    </w:p>
    <w:p>
      <w:pPr>
        <w:pStyle w:val="PreformattedText"/>
        <w:bidi w:val="0"/>
        <w:spacing w:before="0" w:after="0"/>
        <w:jc w:val="left"/>
        <w:rPr/>
      </w:pPr>
      <w:r>
        <w:rPr/>
        <w:t>vk7jhQGvM4+f4Uk8DHQ664NBdvNSG6QuTmNad3UuepWhqhTkqvtl3ILewZhsQeEkRrSk8a+7BcFeC0</w:t>
      </w:r>
    </w:p>
    <w:p>
      <w:pPr>
        <w:pStyle w:val="PreformattedText"/>
        <w:bidi w:val="0"/>
        <w:spacing w:before="0" w:after="0"/>
        <w:jc w:val="left"/>
        <w:rPr/>
      </w:pPr>
      <w:r>
        <w:rPr/>
        <w:t>qW6FHxsTEhnVWWdQAFViQoV1BAz3yccAHThwoj8vZTyUsym4UnSzB82x5CyHJAgogrghOlgquekkqc</w:t>
      </w:r>
    </w:p>
    <w:p>
      <w:pPr>
        <w:pStyle w:val="PreformattedText"/>
        <w:bidi w:val="0"/>
        <w:spacing w:before="0" w:after="0"/>
        <w:jc w:val="left"/>
        <w:rPr/>
      </w:pPr>
      <w:r>
        <w:rPr/>
        <w:t>rkHIGVHjqfz68KIeNfkQaWsucLs5Z7fXnqkck5iRpgwP8AnJEZwAcenIGBuWpxxoxiQRQaqhUUFU69</w:t>
      </w:r>
    </w:p>
    <w:p>
      <w:pPr>
        <w:pStyle w:val="PreformattedText"/>
        <w:bidi w:val="0"/>
        <w:spacing w:before="0" w:after="0"/>
        <w:jc w:val="left"/>
        <w:rPr/>
      </w:pPr>
      <w:r>
        <w:rPr/>
        <w:t>MpiqaKRygIG61sTP6ACgDdJJBb8XyGwJ48fw+FEOcY51p1MEZt1ESCC8lbE/VIoICS0zKzFpCGcfEn</w:t>
      </w:r>
    </w:p>
    <w:p>
      <w:pPr>
        <w:pStyle w:val="PreformattedText"/>
        <w:bidi w:val="0"/>
        <w:spacing w:before="0" w:after="0"/>
        <w:jc w:val="left"/>
        <w:rPr/>
      </w:pPr>
      <w:r>
        <w:rPr/>
        <w:t>5kHcrnJJkxM69dfM0fhRSCTy6mjnd4iHhtkjKBGWZoYaeNsMFDL0mm75BwfrwQHPHjQkc62fLp5aqq</w:t>
      </w:r>
    </w:p>
    <w:p>
      <w:pPr>
        <w:pStyle w:val="PreformattedText"/>
        <w:bidi w:val="0"/>
        <w:spacing w:before="0" w:after="0"/>
        <w:jc w:val="left"/>
        <w:rPr/>
      </w:pPr>
      <w:r>
        <w:rPr/>
        <w:t>i6I2hkgvFJKoi6I5I5oajzULFsSIBHn59z7EkeJnyGOhQPMa8/rSN0jJ/AbrU6Hq3kehqqeW5abqJG</w:t>
      </w:r>
    </w:p>
    <w:p>
      <w:pPr>
        <w:pStyle w:val="PreformattedText"/>
        <w:bidi w:val="0"/>
        <w:spacing w:before="0" w:after="0"/>
        <w:jc w:val="left"/>
        <w:rPr/>
      </w:pPr>
      <w:r>
        <w:rPr/>
        <w:t>cxG2xSBWpJcu3XPQTykImVHwlT0Rqyo3ScmN0H1s+7wnUZE8JpWY47sifPMT8fHWnCjiBjmt8hCzly</w:t>
      </w:r>
    </w:p>
    <w:p>
      <w:pPr>
        <w:pStyle w:val="PreformattedText"/>
        <w:bidi w:val="0"/>
        <w:spacing w:before="0" w:after="0"/>
        <w:jc w:val="left"/>
        <w:rPr/>
      </w:pPr>
      <w:r>
        <w:rPr/>
        <w:t>YpY3UEVIQoQ0xBAgkj6FcKMdSRsThPUDqeQ98c599JmIEQD+FJ+amZ2elKhahXeWhZQA5ZgPPp0BGH</w:t>
      </w:r>
    </w:p>
    <w:p>
      <w:pPr>
        <w:pStyle w:val="PreformattedText"/>
        <w:bidi w:val="0"/>
        <w:spacing w:before="0" w:after="0"/>
        <w:jc w:val="left"/>
        <w:rPr/>
      </w:pPr>
      <w:r>
        <w:rPr/>
        <w:t>diXdBgESKwUkvsUEj68Ioxjh+P45rd09MKx1oqmKOeKRaiFoKlFnjqqF8rXUUynC9DU7zOqMB1J5kZ</w:t>
      </w:r>
    </w:p>
    <w:p>
      <w:pPr>
        <w:pStyle w:val="PreformattedText"/>
        <w:bidi w:val="0"/>
        <w:spacing w:before="0" w:after="0"/>
        <w:jc w:val="left"/>
        <w:rPr/>
      </w:pPr>
      <w:r>
        <w:rPr/>
        <w:t>HqA4GJ6PhHl8vbQgmca/36mvTH+wf8Y1R4svs3uXVNqW/vf+bvhkmfw3c0amsqqee73Y6EslsrOWer</w:t>
      </w:r>
    </w:p>
    <w:p>
      <w:pPr>
        <w:pStyle w:val="PreformattedText"/>
        <w:bidi w:val="0"/>
        <w:spacing w:before="0" w:after="0"/>
        <w:jc w:val="left"/>
        <w:rPr/>
      </w:pPr>
      <w:r>
        <w:rPr/>
        <w:t>60rO09e955QXbR0tTXTjqqbvbrsrSSywTPw4sEkL4OfOYJ1PHI86JBwUf+WeGm7w9wlPLBrlK/2gPS</w:t>
      </w:r>
    </w:p>
    <w:p>
      <w:pPr>
        <w:pStyle w:val="PreformattedText"/>
        <w:bidi w:val="0"/>
        <w:spacing w:before="0" w:after="0"/>
        <w:jc w:val="left"/>
        <w:rPr/>
      </w:pPr>
      <w:r>
        <w:rPr/>
        <w:t>9NRfaMXHUqCT4bmF4deSmo5Uip/LIrdNz8wuV0sizySFKqRv9w7eXChTHGArZcg8bLZrl6rY77ezUN</w:t>
      </w:r>
    </w:p>
    <w:p>
      <w:pPr>
        <w:pStyle w:val="PreformattedText"/>
        <w:bidi w:val="0"/>
        <w:spacing w:before="0" w:after="0"/>
        <w:jc w:val="left"/>
        <w:rPr/>
      </w:pPr>
      <w:r>
        <w:rPr/>
        <w:t>KumnQEB4qDZBU0pwK3AVJPdlzcMEd5ukgiRWTvUbL/AF9bObaU+nZrzKi4bYILwUlt5DJR3noKAfDX</w:t>
      </w:r>
    </w:p>
    <w:p>
      <w:pPr>
        <w:pStyle w:val="PreformattedText"/>
        <w:bidi w:val="0"/>
        <w:spacing w:before="0" w:after="0"/>
        <w:jc w:val="left"/>
        <w:rPr/>
      </w:pPr>
      <w:r>
        <w:rPr/>
        <w:t>eAwS0FpSpKt1QprskNrhitDiiq2uVNPcXvhqrhGLZc6QvQtbaa30lPQRT2hkgjuqVUr1FV55rKZoEp</w:t>
      </w:r>
    </w:p>
    <w:p>
      <w:pPr>
        <w:pStyle w:val="PreformattedText"/>
        <w:bidi w:val="0"/>
        <w:spacing w:before="0" w:after="0"/>
        <w:jc w:val="left"/>
        <w:rPr/>
      </w:pPr>
      <w:r>
        <w:rPr/>
        <w:t>DTSCqvru2u7i2vGLS7+wvvNqSw8Gw4tlwpUA4UrJQ5undUEQkGCCTIIz+yb6ysdobLu9qbOTteztnm</w:t>
      </w:r>
    </w:p>
    <w:p>
      <w:pPr>
        <w:pStyle w:val="PreformattedText"/>
        <w:bidi w:val="0"/>
        <w:spacing w:before="0" w:after="0"/>
        <w:jc w:val="left"/>
        <w:rPr/>
      </w:pPr>
      <w:r>
        <w:rPr/>
        <w:t>nLm0LqmkXTSVAusBxA32g4N5IcAUUEg7piCSvBhqbRCopKFxBJPVfHdM00tXHNBCsNHMGqDBJQxmKS</w:t>
      </w:r>
    </w:p>
    <w:p>
      <w:pPr>
        <w:pStyle w:val="PreformattedText"/>
        <w:bidi w:val="0"/>
        <w:spacing w:before="0" w:after="0"/>
        <w:jc w:val="left"/>
        <w:rPr/>
      </w:pPr>
      <w:r>
        <w:rPr/>
        <w:t>WLpiRy9VKXmZBEsSru0+0MPWS7py2U+jdJbWGnQUEKLjZA3kqB3d4iUbpCSIJk7C7XY3rO1WLBu7Zs</w:t>
      </w:r>
    </w:p>
    <w:p>
      <w:pPr>
        <w:pStyle w:val="PreformattedText"/>
        <w:bidi w:val="0"/>
        <w:spacing w:before="0" w:after="0"/>
        <w:jc w:val="left"/>
        <w:rPr/>
      </w:pPr>
      <w:r>
        <w:rPr/>
        <w:t>3d7u32u/tj3iVpDT4PorCklW6CQsqT3iIUkFKBtFoud2iumn4KOphrp7TdbU5p7eRXxJTUlVV1lfNi</w:t>
      </w:r>
    </w:p>
    <w:p>
      <w:pPr>
        <w:pStyle w:val="PreformattedText"/>
        <w:bidi w:val="0"/>
        <w:spacing w:before="0" w:after="0"/>
        <w:jc w:val="left"/>
        <w:rPr/>
      </w:pPr>
      <w:r>
        <w:rPr/>
        <w:t>AypW0sQklqJcJIkVNiZliRuEr+x3F0y6bvduLFYeDaHoEPtuMpDjYMKZcG8WkqG53qAtHpJpDBvrLZ</w:t>
      </w:r>
    </w:p>
    <w:p>
      <w:pPr>
        <w:pStyle w:val="PreformattedText"/>
        <w:bidi w:val="0"/>
        <w:spacing w:before="0" w:after="0"/>
        <w:jc w:val="left"/>
        <w:rPr/>
      </w:pPr>
      <w:r>
        <w:rPr/>
        <w:t>9yj7LvWO12/s/eus78m2dZeV3Dyk+g+2ruw8ts953ThbX6DkV6vXgP8AEBB4rvBd4Y/EF8e1yuPNPk</w:t>
      </w:r>
    </w:p>
    <w:p>
      <w:pPr>
        <w:pStyle w:val="PreformattedText"/>
        <w:bidi w:val="0"/>
        <w:spacing w:before="0" w:after="0"/>
        <w:jc w:val="left"/>
        <w:rPr/>
      </w:pPr>
      <w:r>
        <w:rPr/>
        <w:t>poW96rneIwyQcwKKzQ6e5k22VMYE9HzAs2paVyPSWpCV9JHHM75kW95dMJMpacWkRyCjHwwRwOK6VY</w:t>
      </w:r>
    </w:p>
    <w:p>
      <w:pPr>
        <w:pStyle w:val="PreformattedText"/>
        <w:bidi w:val="0"/>
        <w:spacing w:before="0" w:after="0"/>
        <w:jc w:val="left"/>
        <w:rPr/>
      </w:pPr>
      <w:r>
        <w:rPr/>
        <w:t>urfsrR5wFLjrTajOpJSDPkrVJ4gg1Dz7TPkfbOc/KnVHL+6xKYdXWK+2CkqjkPQXO422aG0XKN1GUk</w:t>
      </w:r>
    </w:p>
    <w:p>
      <w:pPr>
        <w:pStyle w:val="PreformattedText"/>
        <w:bidi w:val="0"/>
        <w:spacing w:before="0" w:after="0"/>
        <w:jc w:val="left"/>
        <w:rPr/>
      </w:pPr>
      <w:r>
        <w:rPr/>
        <w:t>pro1JMp7Hyek5BIKWzvAyNPn+HQo3DulJ568PdgkkZ5DnXl2XbTt001T6w0Zd6UUt20Pqe46cudMUe</w:t>
      </w:r>
    </w:p>
    <w:p>
      <w:pPr>
        <w:pStyle w:val="PreformattedText"/>
        <w:bidi w:val="0"/>
        <w:spacing w:before="0" w:after="0"/>
        <w:jc w:val="left"/>
        <w:rPr/>
      </w:pPr>
      <w:r>
        <w:rPr/>
        <w:t>BIa+yXlrdPEscm8VP58UnR14+7xn1HIZOPROCCevD8qWJzBxxpD0xdZvKbA+6rqRmC+llDTSICcbKD</w:t>
      </w:r>
    </w:p>
    <w:p>
      <w:pPr>
        <w:pStyle w:val="PreformattedText"/>
        <w:bidi w:val="0"/>
        <w:spacing w:before="0" w:after="0"/>
        <w:jc w:val="left"/>
        <w:rPr/>
      </w:pPr>
      <w:r>
        <w:rPr/>
        <w:t>IhUHIO3twnNHgQZ66mnIKLPTQMHXzTSU5SRVEkTxMEnoZkY4KqKjrjZTjHWBn07q1yPw064UXHPXXW</w:t>
      </w:r>
    </w:p>
    <w:p>
      <w:pPr>
        <w:pStyle w:val="PreformattedText"/>
        <w:bidi w:val="0"/>
        <w:spacing w:before="0" w:after="0"/>
        <w:jc w:val="left"/>
        <w:rPr/>
      </w:pPr>
      <w:r>
        <w:rPr/>
        <w:t>laziJ4DInTF09Mqov/6FU6pOHUPlhHXRRg52BOSNs8JPlS0gAmDJ+lI2+xebTyITs69BjALlSB5TAs</w:t>
      </w:r>
    </w:p>
    <w:p>
      <w:pPr>
        <w:pStyle w:val="PreformattedText"/>
        <w:bidi w:val="0"/>
        <w:spacing w:before="0" w:after="0"/>
        <w:jc w:val="left"/>
        <w:rPr/>
      </w:pPr>
      <w:r>
        <w:rPr/>
        <w:t>ThsL5YJweoqPqOBSxWtrGUJDEscYVkWoUsQ4JIpqaZcZX0+pH9hnG2e/Ao66HPssvGZq60+DCfw/Pq</w:t>
      </w:r>
    </w:p>
    <w:p>
      <w:pPr>
        <w:pStyle w:val="PreformattedText"/>
        <w:bidi w:val="0"/>
        <w:spacing w:before="0" w:after="0"/>
        <w:jc w:val="left"/>
        <w:rPr/>
      </w:pPr>
      <w:r>
        <w:rPr/>
        <w:t>CtjpeUfNnX01uoIpfJWLTPNqqTmFRQR4bqal/wB7KnXmwyAxPUwLAcUe1Grhx5CUuFLKkjA/mkg/Dd</w:t>
      </w:r>
    </w:p>
    <w:p>
      <w:pPr>
        <w:pStyle w:val="PreformattedText"/>
        <w:bidi w:val="0"/>
        <w:spacing w:before="0" w:after="0"/>
        <w:jc w:val="left"/>
        <w:rPr/>
      </w:pPr>
      <w:r>
        <w:rPr/>
        <w:t>qI8kb8qG+CMA6AjU+emtSK1HrS6aineWonl8tjgR9RIx3P5d8fP9eIjduhAEcKanM0iairZEdhnJJy</w:t>
      </w:r>
    </w:p>
    <w:p>
      <w:pPr>
        <w:pStyle w:val="PreformattedText"/>
        <w:bidi w:val="0"/>
        <w:spacing w:before="0" w:after="0"/>
        <w:jc w:val="left"/>
        <w:rPr/>
      </w:pPr>
      <w:r>
        <w:rPr/>
        <w:t>NwDjORjPfGduHQhI4TRgwZpoNT3NxUqAx2PY5J7bDHsAD/P554kIbwJGaKuYxD0tZ42dOqKmpJMgHz</w:t>
      </w:r>
    </w:p>
    <w:p>
      <w:pPr>
        <w:pStyle w:val="PreformattedText"/>
        <w:bidi w:val="0"/>
        <w:spacing w:before="0" w:after="0"/>
        <w:jc w:val="left"/>
        <w:rPr/>
      </w:pPr>
      <w:r>
        <w:rPr/>
        <w:t>AWp5q9gw7EEvH8iMDPFvPonED41OxvA8a+6JU+BZic9dZSjLEAEwQVTFF6sZOXXs23ttweg4mOvbQO</w:t>
      </w:r>
    </w:p>
    <w:p>
      <w:pPr>
        <w:pStyle w:val="PreformattedText"/>
        <w:bidi w:val="0"/>
        <w:spacing w:before="0" w:after="0"/>
        <w:jc w:val="left"/>
        <w:rPr/>
      </w:pPr>
      <w:r>
        <w:rPr/>
        <w:t>TBjHXWtLulQiO3DrlytDStGAxIdp6qWVXZcAvlZgQRj/AIc754UOHw6/Gm1eWePX4Ur6WPrvFU2JWR</w:t>
      </w:r>
    </w:p>
    <w:p>
      <w:pPr>
        <w:pStyle w:val="PreformattedText"/>
        <w:bidi w:val="0"/>
        <w:spacing w:before="0" w:after="0"/>
        <w:jc w:val="left"/>
        <w:rPr/>
      </w:pPr>
      <w:r>
        <w:rPr/>
        <w:t>HuUz9KlOjyoa3EhEZJduqUg+odsdXbg9CSOFFnNKvTe1NcVH3ZIpouoK6Ek1yN0SRZOR0wDDYyu4GS</w:t>
      </w:r>
    </w:p>
    <w:p>
      <w:pPr>
        <w:pStyle w:val="PreformattedText"/>
        <w:bidi w:val="0"/>
        <w:spacing w:before="0" w:after="0"/>
        <w:jc w:val="left"/>
        <w:rPr/>
      </w:pPr>
      <w:r>
        <w:rPr/>
        <w:t>TwYiZAnXH96I51x8PlSA1ZSCmrq5QHkSvt9YWVmBRGVvOZEAIACzwhwVxnrwcYJ4CpB8/wAp5/hSk6</w:t>
      </w:r>
    </w:p>
    <w:p>
      <w:pPr>
        <w:pStyle w:val="PreformattedText"/>
        <w:bidi w:val="0"/>
        <w:spacing w:before="0" w:after="0"/>
        <w:jc w:val="left"/>
        <w:rPr/>
      </w:pPr>
      <w:r>
        <w:rPr/>
        <w:t>6dePCm5s9e0dRTwhiqRVlYkaL6m9aUU6HJUnp2bOdiBg9t0TBjwpShImakJb5g81FIzGTqjtLvkLjp</w:t>
      </w:r>
    </w:p>
    <w:p>
      <w:pPr>
        <w:pStyle w:val="PreformattedText"/>
        <w:bidi w:val="0"/>
        <w:spacing w:before="0" w:after="0"/>
        <w:jc w:val="left"/>
        <w:rPr/>
      </w:pPr>
      <w:r>
        <w:rPr/>
        <w:t>anoiCz+YCykqO4wentvw4AAJPDh1r4RTZnMeX4UXRliu9VTeUqMkF4ikJ9b9T0FxCIgbB/EkfbGM52</w:t>
      </w:r>
    </w:p>
    <w:p>
      <w:pPr>
        <w:pStyle w:val="PreformattedText"/>
        <w:bidi w:val="0"/>
        <w:spacing w:before="0" w:after="0"/>
        <w:jc w:val="left"/>
        <w:rPr/>
      </w:pPr>
      <w:r>
        <w:rPr/>
        <w:t>JYAHQchkc+f98UOeJoD1hqG5kYORQSBi2Nlq2iUMscZLDNQy+o+osDjI4BmYSZA9vx4fWjEcePWnHj</w:t>
      </w:r>
    </w:p>
    <w:p>
      <w:pPr>
        <w:pStyle w:val="PreformattedText"/>
        <w:bidi w:val="0"/>
        <w:spacing w:before="0" w:after="0"/>
        <w:jc w:val="left"/>
        <w:rPr/>
      </w:pPr>
      <w:r>
        <w:rPr/>
        <w:t>yivmCJJqJGy/lwVM5brRsHzI6U+pm7BvJGRg9s4GRwWup091A6Do8OhRWd0RLcpMJYUyL0sisOqGSY</w:t>
      </w:r>
    </w:p>
    <w:p>
      <w:pPr>
        <w:pStyle w:val="PreformattedText"/>
        <w:bidi w:val="0"/>
        <w:spacing w:before="0" w:after="0"/>
        <w:jc w:val="left"/>
        <w:rPr/>
      </w:pPr>
      <w:r>
        <w:rPr/>
        <w:t>MzFxlgXiHWMYxvnYDhY85I61opo1TwgV84eGnJaSvXpAUKyzR1SSSI6QgLu6jpyV3AGMkERg848/dQ</w:t>
      </w:r>
    </w:p>
    <w:p>
      <w:pPr>
        <w:pStyle w:val="PreformattedText"/>
        <w:bidi w:val="0"/>
        <w:spacing w:before="0" w:after="0"/>
        <w:jc w:val="left"/>
        <w:rPr/>
      </w:pPr>
      <w:r>
        <w:rPr/>
        <w:t>GsEfSkdquzVl4sNRWW1UivNllorpYaqOmLFKqmqUj+DlBUGaCaBnhlVSC6ysuck8JVBiMke/lSkmDP</w:t>
      </w:r>
    </w:p>
    <w:p>
      <w:pPr>
        <w:pStyle w:val="PreformattedText"/>
        <w:bidi w:val="0"/>
        <w:spacing w:before="0" w:after="0"/>
        <w:jc w:val="left"/>
        <w:rPr/>
      </w:pPr>
      <w:r>
        <w:rPr/>
        <w:t>zGM9TPhNENP3yn1Tp6nvFIiRVcUIS5U0hjaemqKUtBV00y9fpnp5yYn6fWI2RuohTwZIjT8/x8TQzI</w:t>
      </w:r>
    </w:p>
    <w:p>
      <w:pPr>
        <w:pStyle w:val="PreformattedText"/>
        <w:bidi w:val="0"/>
        <w:spacing w:before="0" w:after="0"/>
        <w:jc w:val="left"/>
        <w:rPr/>
      </w:pPr>
      <w:r>
        <w:rPr/>
        <w:t>HEdceHga2aqmlrEWoaQmpWVTOEZ2ljmXDLUq7Hq809/c+YgGR1qeC5+GZ+fhE0QydK/kpnhmFzjYwE</w:t>
      </w:r>
    </w:p>
    <w:p>
      <w:pPr>
        <w:pStyle w:val="PreformattedText"/>
        <w:bidi w:val="0"/>
        <w:spacing w:before="0" w:after="0"/>
        <w:jc w:val="left"/>
        <w:rPr/>
      </w:pPr>
      <w:r>
        <w:rPr/>
        <w:t>VPrKBS6VkXXIjxIjALBLGDIAQCCkisSE3AwYOI+fXj7qMxr117NKvn+wV8cNt8IHjl0zbNb32m09yK</w:t>
      </w:r>
    </w:p>
    <w:p>
      <w:pPr>
        <w:pStyle w:val="PreformattedText"/>
        <w:bidi w:val="0"/>
        <w:spacing w:before="0" w:after="0"/>
        <w:jc w:val="left"/>
        <w:rPr/>
      </w:pPr>
      <w:r>
        <w:rPr/>
        <w:t>8V1vtHIDmfV19TPBZdM60mu71fIjW1d0TLDTUtDzBvNVYZJ6gCGktXOGurqmWKntskquAFYKAMzI89</w:t>
      </w:r>
    </w:p>
    <w:p>
      <w:pPr>
        <w:pStyle w:val="PreformattedText"/>
        <w:bidi w:val="0"/>
        <w:spacing w:before="0" w:after="0"/>
        <w:jc w:val="left"/>
        <w:rPr/>
      </w:pPr>
      <w:r>
        <w:rPr/>
        <w:t>IAzEifaBJpHooUHFEhIweQGpVEgGIB8ATGuZG/7QRbHpvEnyLvVTSxSVls0pzz5YXOCpZpIKr/ALNu</w:t>
      </w:r>
    </w:p>
    <w:p>
      <w:pPr>
        <w:pStyle w:val="PreformattedText"/>
        <w:bidi w:val="0"/>
        <w:spacing w:before="0" w:after="0"/>
        <w:jc w:val="left"/>
        <w:rPr/>
      </w:pPr>
      <w:r>
        <w:rPr/>
        <w:t>dVr1Na6GojglXzYTbuY1YjmKRXaKrcLKrFHGy7Mb6/to709yW2wG4A+8UV/fBQO8SEju904BAUPHI9</w:t>
      </w:r>
    </w:p>
    <w:p>
      <w:pPr>
        <w:pStyle w:val="PreformattedText"/>
        <w:bidi w:val="0"/>
        <w:spacing w:before="0" w:after="0"/>
        <w:jc w:val="left"/>
        <w:rPr/>
      </w:pPr>
      <w:r>
        <w:rPr/>
        <w:t>qFtJbtAbcfakuOff7xwylCPuO7jdguHve8mR6kEGRRFCk8zzy09HBTxLWG4SGhpZWhoVdmiipY53kk</w:t>
      </w:r>
    </w:p>
    <w:p>
      <w:pPr>
        <w:pStyle w:val="PreformattedText"/>
        <w:bidi w:val="0"/>
        <w:spacing w:before="0" w:after="0"/>
        <w:jc w:val="left"/>
        <w:rPr/>
      </w:pPr>
      <w:r>
        <w:rPr/>
        <w:t>aktyzVUccSSMcusSs7ybtfps2l3trfpu3FqLC7dKA6Cw4FLS5vlA9FTye7KQ4nIQpaSIiKNy/ubfZl</w:t>
      </w:r>
    </w:p>
    <w:p>
      <w:pPr>
        <w:pStyle w:val="PreformattedText"/>
        <w:bidi w:val="0"/>
        <w:spacing w:before="0" w:after="0"/>
        <w:jc w:val="left"/>
        <w:rPr/>
      </w:pPr>
      <w:r>
        <w:rPr/>
        <w:t>5sN6zbaSbtu8WtbBTdtrQytnug4oBxFutDgWplQ3S4lDggzvKC80t8uEV4apNdPPVxvqS+fESJSGaO</w:t>
      </w:r>
    </w:p>
    <w:p>
      <w:pPr>
        <w:pStyle w:val="PreformattedText"/>
        <w:bidi w:val="0"/>
        <w:spacing w:before="0" w:after="0"/>
        <w:jc w:val="left"/>
        <w:rPr/>
      </w:pPr>
      <w:r>
        <w:rPr/>
        <w:t>cR1Ud2kgYqs4Ju/mJ5aFiK9jGnSXxHtP1FfLs9p2am7t2wXc2TLyd5RbUF91dMbxEyHLcIcCphTeDk</w:t>
      </w:r>
    </w:p>
    <w:p>
      <w:pPr>
        <w:pStyle w:val="PreformattedText"/>
        <w:bidi w:val="0"/>
        <w:spacing w:before="0" w:after="0"/>
        <w:jc w:val="left"/>
        <w:rPr/>
      </w:pPr>
      <w:r>
        <w:rPr/>
        <w:t>Ev3n/eTYTF9sG+D2zrXa6LK+etl7m68gNresbmAVD/AArhakKQoK3XFJcAKShLO234upvtfVy1qTdV</w:t>
      </w:r>
    </w:p>
    <w:p>
      <w:pPr>
        <w:pStyle w:val="PreformattedText"/>
        <w:bidi w:val="0"/>
        <w:spacing w:before="0" w:after="0"/>
        <w:jc w:val="left"/>
        <w:rPr/>
      </w:pPr>
      <w:r>
        <w:rPr/>
        <w:t>XT+dLUXKKWrkqrqKh5apIpZnlqx1UzCsmVXaFmjWpKPJEjuMP2jiLvaVtZqceQl5tUNbj7hslupDQ3</w:t>
      </w:r>
    </w:p>
    <w:p>
      <w:pPr>
        <w:pStyle w:val="PreformattedText"/>
        <w:bidi w:val="0"/>
        <w:spacing w:before="0" w:after="0"/>
        <w:jc w:val="left"/>
        <w:rPr/>
      </w:pPr>
      <w:r>
        <w:rPr/>
        <w:t>wneHed4LcKIQrvN9B3VE0HrS8Yf2dsK72i2zauKt3kEvly0t/1ihhRuFFoqCCGi0bsJBdb7nu3E7zY</w:t>
      </w:r>
    </w:p>
    <w:p>
      <w:pPr>
        <w:pStyle w:val="PreformattedText"/>
        <w:bidi w:val="0"/>
        <w:spacing w:before="0" w:after="0"/>
        <w:jc w:val="left"/>
        <w:rPr/>
      </w:pPr>
      <w:r>
        <w:rPr/>
        <w:t>SPQE/wBma5tHWfgA1dynq7pDVV/h78R3MrS1Bb1aRpaPSPM6jsPOyz1BLEg00mpNc64hiKkA/wAMf0</w:t>
      </w:r>
    </w:p>
    <w:p>
      <w:pPr>
        <w:pStyle w:val="PreformattedText"/>
        <w:bidi w:val="0"/>
        <w:spacing w:before="0" w:after="0"/>
        <w:jc w:val="left"/>
        <w:rPr/>
      </w:pPr>
      <w:r>
        <w:rPr/>
        <w:t>rjHGM7Rt/tlvdBtTQvmGnN1Q3VpJTG6tP8K0gALTwVI4VrOzyg2xe2BeRcK2fcOtb7agttaQowttYM</w:t>
      </w:r>
    </w:p>
    <w:p>
      <w:pPr>
        <w:pStyle w:val="PreformattedText"/>
        <w:bidi w:val="0"/>
        <w:spacing w:before="0" w:after="0"/>
        <w:jc w:val="left"/>
        <w:rPr/>
      </w:pPr>
      <w:r>
        <w:rPr/>
        <w:t>KbWd5Tah6yCkwJq0vxdUTS6YgrI4nm8qsjEionWwDkKHCgZbvnA327cUrUwpIzPwq3ePGDjEedebt9</w:t>
      </w:r>
    </w:p>
    <w:p>
      <w:pPr>
        <w:pStyle w:val="PreformattedText"/>
        <w:bidi w:val="0"/>
        <w:spacing w:before="0" w:after="0"/>
        <w:jc w:val="left"/>
        <w:rPr/>
      </w:pPr>
      <w:r>
        <w:rPr/>
        <w:t>rFyfo+U3j88S9qpgqUfMS08uOdtPTBFRrc+v7JT0tyo3gSAGON75pS6Toc5MVSpIJPU5LELVuiOI4k</w:t>
      </w:r>
    </w:p>
    <w:p>
      <w:pPr>
        <w:pStyle w:val="PreformattedText"/>
        <w:bidi w:val="0"/>
        <w:spacing w:before="0" w:after="0"/>
        <w:jc w:val="left"/>
        <w:rPr/>
      </w:pPr>
      <w:r>
        <w:rPr/>
        <w:t>Dh1/aiQSUpzJGDMZjHXtqrqppmDiVen1V4RWTt1yxKT0rggBkQ98A9wc7hqCIkYpVHLdLDT2+kSqk6</w:t>
      </w:r>
    </w:p>
    <w:p>
      <w:pPr>
        <w:pStyle w:val="PreformattedText"/>
        <w:bidi w:val="0"/>
        <w:spacing w:before="0" w:after="0"/>
        <w:jc w:val="left"/>
        <w:rPr/>
      </w:pPr>
      <w:r>
        <w:rPr/>
        <w:t>I1punrEiLiimqHp3aNZBs8VWqOQcgFWHSO/Aj2UoGdc4rBLVwhWfoYpIsgldF6UUTwyeYrSSBFJWpp</w:t>
      </w:r>
    </w:p>
    <w:p>
      <w:pPr>
        <w:pStyle w:val="PreformattedText"/>
        <w:bidi w:val="0"/>
        <w:spacing w:before="0" w:after="0"/>
        <w:jc w:val="left"/>
        <w:rPr/>
      </w:pPr>
      <w:r>
        <w:rPr/>
        <w:t>S6BSS4bbbfgGMR0eNCDOg68OtaBtVESRyzIHzU0M3pLPEWjmSSZm8wgMrxOhBBOS2+BwVOjjxIofqt</w:t>
      </w:r>
    </w:p>
    <w:p>
      <w:pPr>
        <w:pStyle w:val="PreformattedText"/>
        <w:bidi w:val="0"/>
        <w:spacing w:before="0" w:after="0"/>
        <w:jc w:val="left"/>
        <w:rPr/>
      </w:pPr>
      <w:r>
        <w:rPr/>
        <w:t>PMuNeAzPFDc5Y4w6BWandammgeVVchQUWPszDcjJ4FAaCdamX9nRqQ0nObUmkZgRHrHl9PXUsau3li</w:t>
      </w:r>
    </w:p>
    <w:p>
      <w:pPr>
        <w:pStyle w:val="PreformattedText"/>
        <w:bidi w:val="0"/>
        <w:spacing w:before="0" w:after="0"/>
        <w:jc w:val="left"/>
        <w:rPr/>
      </w:pPr>
      <w:r>
        <w:rPr/>
        <w:t>66KrKS4x7ZC9f8Fr9SFRgsRC2DsQYl7/AIIMaGPYfzA99MvxupMaHXz/ADHx5aXXsowMbY7k7fIE5x</w:t>
      </w:r>
    </w:p>
    <w:p>
      <w:pPr>
        <w:pStyle w:val="PreformattedText"/>
        <w:bidi w:val="0"/>
        <w:spacing w:before="0" w:after="0"/>
        <w:jc w:val="left"/>
        <w:rPr/>
      </w:pPr>
      <w:r>
        <w:rPr/>
        <w:t>8t/l8+KqowzE0Bu0oigZsnJyN+4I+p27Y7fPvwKUpMe2mC1JU9VV39+5IUn0jP59/58SkSBxPlSa5w</w:t>
      </w:r>
    </w:p>
    <w:p>
      <w:pPr>
        <w:pStyle w:val="PreformattedText"/>
        <w:bidi w:val="0"/>
        <w:spacing w:before="0" w:after="0"/>
        <w:jc w:val="left"/>
        <w:rPr/>
      </w:pPr>
      <w:r>
        <w:rPr/>
        <w:t>qZfTKGZ2MEMxVgQekwUZRQoI3iGAB22GeLWpswSc5+lZaNc0UWQvSauqmY+kZSOGJSAGBwxMnsN/bg</w:t>
      </w:r>
    </w:p>
    <w:p>
      <w:pPr>
        <w:pStyle w:val="PreformattedText"/>
        <w:bidi w:val="0"/>
        <w:spacing w:before="0" w:after="0"/>
        <w:jc w:val="left"/>
        <w:rPr/>
      </w:pPr>
      <w:r>
        <w:rPr/>
        <w:t>/nRKnBOQac61UsIvFspJfLMSC0QuCHY4SC3tMpO/Y9ajPbGw9uAcnWKLe8iqeuvrSktFIs8t1qcyBo</w:t>
      </w:r>
    </w:p>
    <w:p>
      <w:pPr>
        <w:pStyle w:val="PreformattedText"/>
        <w:bidi w:val="0"/>
        <w:spacing w:before="0" w:after="0"/>
        <w:jc w:val="left"/>
        <w:rPr/>
      </w:pPr>
      <w:r>
        <w:rPr/>
        <w:t>LdcZ8qUXAmC06eoYAXqqz8s5zgHhQ95FJmiNvo56ejrZoqkrDLW2+mAHmtIsqx19QG86NmDApEBuD6</w:t>
      </w:r>
    </w:p>
    <w:p>
      <w:pPr>
        <w:pStyle w:val="PreformattedText"/>
        <w:bidi w:val="0"/>
        <w:spacing w:before="0" w:after="0"/>
        <w:jc w:val="left"/>
        <w:rPr/>
      </w:pPr>
      <w:r>
        <w:rPr/>
        <w:t>jjpxvwfEkYA4Dn7aLU8vGkprx0pU07XNlA8dfFUK2ThJaqRyVYgAr5bTL04x2yMHYlADdJyTifwpSc</w:t>
      </w:r>
    </w:p>
    <w:p>
      <w:pPr>
        <w:pStyle w:val="PreformattedText"/>
        <w:bidi w:val="0"/>
        <w:spacing w:before="0" w:after="0"/>
        <w:jc w:val="left"/>
        <w:rPr/>
      </w:pPr>
      <w:r>
        <w:rPr/>
        <w:t>73IfKmEtlQ4vbRsWQR1RRk6gSGEc8LAADuRGPbt3xwjjSyJEc46mpQUrdEFkmHmoGs9sqT1OWAKwGE</w:t>
      </w:r>
    </w:p>
    <w:p>
      <w:pPr>
        <w:pStyle w:val="PreformattedText"/>
        <w:bidi w:val="0"/>
        <w:spacing w:before="0" w:after="0"/>
        <w:jc w:val="left"/>
        <w:rPr/>
      </w:pPr>
      <w:r>
        <w:rPr/>
        <w:t>FlCZXZG3Jzhu4A2VPh5+7Wm8a9eVH6lx/vLUopUia43RQys0iuGkqqdWDMB0qeonudzg4GBwpR1jBO</w:t>
      </w:r>
    </w:p>
    <w:p>
      <w:pPr>
        <w:pStyle w:val="PreformattedText"/>
        <w:bidi w:val="0"/>
        <w:spacing w:before="0" w:after="0"/>
        <w:jc w:val="left"/>
        <w:rPr/>
      </w:pPr>
      <w:r>
        <w:rPr/>
        <w:t>des0YEHUHPs/HrhQahVDSXQl4/XRpIEeILG4juFGCIhISBgnvjB7oM44AMHOh9njRaeB6Fb9OIvgdi</w:t>
      </w:r>
    </w:p>
    <w:p>
      <w:pPr>
        <w:pStyle w:val="PreformattedText"/>
        <w:bidi w:val="0"/>
        <w:spacing w:before="0" w:after="0"/>
        <w:jc w:val="left"/>
        <w:rPr/>
      </w:pPr>
      <w:r>
        <w:rPr/>
        <w:t>zoawdvNkIHwbl1ICAoWaIDBzsuAR34Bk5Hu5fD+9F9K3ZMQxW/0th6OYJK2GZyKysXpMZjfoUEAfU7</w:t>
      </w:r>
    </w:p>
    <w:p>
      <w:pPr>
        <w:pStyle w:val="PreformattedText"/>
        <w:bidi w:val="0"/>
        <w:spacing w:before="0" w:after="0"/>
        <w:jc w:val="left"/>
        <w:rPr/>
      </w:pPr>
      <w:r>
        <w:rPr/>
        <w:t>gnbgAR4RHh8vOhOuZouJQt2ARifiauMnpSCQlJOgLHh4R0xkyZP6EdWeFSNZz7JoGZoTFLLJHUmSRI</w:t>
      </w:r>
    </w:p>
    <w:p>
      <w:pPr>
        <w:pStyle w:val="PreformattedText"/>
        <w:bidi w:val="0"/>
        <w:spacing w:before="0" w:after="0"/>
        <w:jc w:val="left"/>
        <w:rPr/>
      </w:pPr>
      <w:r>
        <w:rPr/>
        <w:t>/8GJAzR06RDomo2QOPLACAJlmI6hjsCccFGnLjw5cPlQOdBTf0q/7m6ia9pGkmn9S1sFLeUh6FSguc</w:t>
      </w:r>
    </w:p>
    <w:p>
      <w:pPr>
        <w:pStyle w:val="PreformattedText"/>
        <w:bidi w:val="0"/>
        <w:spacing w:before="0" w:after="0"/>
        <w:jc w:val="left"/>
        <w:rPr/>
      </w:pPr>
      <w:r>
        <w:rPr/>
        <w:t>8LCku0sLYb4GZEFPUYXA82PqHThgkAggx6Jj3kjhkxzPAxwM0cyN0E70Hyx8JE6ecaU6/wAPFSVQaF</w:t>
      </w:r>
    </w:p>
    <w:p>
      <w:pPr>
        <w:pStyle w:val="PreformattedText"/>
        <w:bidi w:val="0"/>
        <w:spacing w:before="0" w:after="0"/>
        <w:jc w:val="left"/>
        <w:rPr/>
      </w:pPr>
      <w:r>
        <w:rPr/>
        <w:t>PNpqgEhGkGfhutlkpuoA/4iOQMvvh4kc/5cqIGYgg8vmJ5fSgOZBHX1r9alFJUyRyt1UE0KxTGKEjq</w:t>
      </w:r>
    </w:p>
    <w:p>
      <w:pPr>
        <w:pStyle w:val="PreformattedText"/>
        <w:bidi w:val="0"/>
        <w:spacing w:before="0" w:after="0"/>
        <w:jc w:val="left"/>
        <w:rPr/>
      </w:pPr>
      <w:r>
        <w:rPr/>
        <w:t>glw9PWRFmPmFS5kBGclHjIwXHCZHiAJHU+Pw91BQiY8I68tfGs9JDGHrbLcWMVLWRtTVflO6eV5gdK</w:t>
      </w:r>
    </w:p>
    <w:p>
      <w:pPr>
        <w:pStyle w:val="PreformattedText"/>
        <w:bidi w:val="0"/>
        <w:spacing w:before="0" w:after="0"/>
        <w:jc w:val="left"/>
        <w:rPr/>
      </w:pPr>
      <w:r>
        <w:rPr/>
        <w:t>eriqIGUxhllfMsZV0jlLoQwXCjkccgdT1wo9DkzHP2jT+/tq2LxV+J3X/i48NHho5k81ZY7vzU0vzI</w:t>
      </w:r>
    </w:p>
    <w:p>
      <w:pPr>
        <w:pStyle w:val="PreformattedText"/>
        <w:bidi w:val="0"/>
        <w:spacing w:before="0" w:after="0"/>
        <w:jc w:val="left"/>
        <w:rPr/>
      </w:pPr>
      <w:r>
        <w:rPr/>
        <w:t>17yu5naj6aaWu1pdLDys0xaaHmHfR8HG1q1BfLPy9sVfeY4Oinq7xVVVwKlKuJYdRsC8s7W6aTcuhh</w:t>
      </w:r>
    </w:p>
    <w:p>
      <w:pPr>
        <w:pStyle w:val="PreformattedText"/>
        <w:bidi w:val="0"/>
        <w:spacing w:before="0" w:after="0"/>
        <w:jc w:val="left"/>
        <w:rPr/>
      </w:pPr>
      <w:r>
        <w:rPr/>
        <w:t>y9UllgHe9N5W8sNpjG8pCFkBcpEED0t2s7t3ZV/tO0ulWVubpvZbTl1dZR93ao3ELdUFEEpQtbYVub</w:t>
      </w:r>
    </w:p>
    <w:p>
      <w:pPr>
        <w:pStyle w:val="PreformattedText"/>
        <w:bidi w:val="0"/>
        <w:spacing w:before="0" w:after="0"/>
        <w:jc w:val="left"/>
        <w:rPr/>
      </w:pPr>
      <w:r>
        <w:rPr/>
        <w:t>y4O8RuJWRCGkjuMcM4krnj/ilqpLlURi7LKtxovh6e70VLXLSzOlVXI8FI6UVSPNhrKONZIoauFejT</w:t>
      </w:r>
    </w:p>
    <w:p>
      <w:pPr>
        <w:pStyle w:val="PreformattedText"/>
        <w:bidi w:val="0"/>
        <w:spacing w:before="0" w:after="0"/>
        <w:jc w:val="left"/>
        <w:rPr/>
      </w:pPr>
      <w:r>
        <w:rPr/>
        <w:t>BWzdhWVo1abPWm0buW7Zpu3YKu5XcvFBc3cFDCVOKU86n0UNlavUms4lO2O1u1No3N7tZpzaS7R+8e</w:t>
      </w:r>
    </w:p>
    <w:p>
      <w:pPr>
        <w:pStyle w:val="PreformattedText"/>
        <w:bidi w:val="0"/>
        <w:spacing w:before="0" w:after="0"/>
        <w:jc w:val="left"/>
        <w:rPr/>
      </w:pPr>
      <w:r>
        <w:rPr/>
        <w:t>fvH+7L6bK3Se5Dm6Qu6W00hu3aVulxaUo3gqDW7PSU/wtMfjqcmoiqJqiJaatdrZPFLVxotYPhVFRJ</w:t>
      </w:r>
    </w:p>
    <w:p>
      <w:pPr>
        <w:pStyle w:val="PreformattedText"/>
        <w:bidi w:val="0"/>
        <w:spacing w:before="0" w:after="0"/>
        <w:jc w:val="left"/>
        <w:rPr/>
      </w:pPr>
      <w:r>
        <w:rPr/>
        <w:t>MkcUyNTvMiR16tM0congjm3i3bS2eXY7O+2OoWiG21Ntb/AHjiO9WCfRltK1uL3oLhbUkElQVULZ6G</w:t>
      </w:r>
    </w:p>
    <w:p>
      <w:pPr>
        <w:pStyle w:val="PreformattedText"/>
        <w:bidi w:val="0"/>
        <w:spacing w:before="0" w:after="0"/>
        <w:jc w:val="left"/>
        <w:rPr/>
      </w:pPr>
      <w:r>
        <w:rPr/>
        <w:t>tp7QtGdr7a/V1u42tJuX0u3AaDLDht2ilJLm44ttu3QEyGQ4F7pQkpLLXGCmtV4p2pjNJM9PJLUxyU</w:t>
      </w:r>
    </w:p>
    <w:p>
      <w:pPr>
        <w:pStyle w:val="PreformattedText"/>
        <w:bidi w:val="0"/>
        <w:spacing w:before="0" w:after="0"/>
        <w:jc w:val="left"/>
        <w:rPr/>
      </w:pPr>
      <w:r>
        <w:rPr/>
        <w:t>6rFDVmrmCQQTJWsaqkalFNI0xWNg8rxCFkjE8gfN0y+yGGkPNl4B0qWpJSxurlxACSFuhYQA2qAUFS</w:t>
      </w:r>
    </w:p>
    <w:p>
      <w:pPr>
        <w:pStyle w:val="PreformattedText"/>
        <w:bidi w:val="0"/>
        <w:spacing w:before="0" w:after="0"/>
        <w:jc w:val="left"/>
        <w:rPr/>
      </w:pPr>
      <w:r>
        <w:rPr/>
        <w:t>t4EBJZtBYPsXhvnXbVYt1KYS22lwLuwpvcZeJUktsrQXd55O+pC0ohCkqMdX/wDsv3PS3WDxUeJHkH</w:t>
      </w:r>
    </w:p>
    <w:p>
      <w:pPr>
        <w:pStyle w:val="PreformattedText"/>
        <w:bidi w:val="0"/>
        <w:spacing w:before="0" w:after="0"/>
        <w:jc w:val="left"/>
        <w:rPr/>
      </w:pPr>
      <w:r>
        <w:rPr/>
        <w:t>B8XFZ+dPIXR3NOzPeayj+Jg1jyA1FDp7VFFSU1HRpHP/EbTzqqZoHBEsVBoqGOqM8o80Znta044xaX</w:t>
      </w:r>
    </w:p>
    <w:p>
      <w:pPr>
        <w:pStyle w:val="PreformattedText"/>
        <w:bidi w:val="0"/>
        <w:spacing w:before="0" w:after="0"/>
        <w:jc w:val="left"/>
        <w:rPr/>
      </w:pPr>
      <w:r>
        <w:rPr/>
        <w:t>KimWlLQQARheUESToEelzUSUgDA0fZJ9pp66tSDvvhKkmRH3e9vDdjUhYII4JIPCutHxDFRpC7Mf/s</w:t>
      </w:r>
    </w:p>
    <w:p>
      <w:pPr>
        <w:pStyle w:val="PreformattedText"/>
        <w:bidi w:val="0"/>
        <w:spacing w:before="0" w:after="0"/>
        <w:jc w:val="left"/>
        <w:rPr/>
      </w:pPr>
      <w:r>
        <w:rPr/>
        <w:t>Qmp+ZUQsH6gPpsf04x7MgkeHXX4VsnvVOI3evZXnZ/bsTxTfaRaxR4mkap8L/h2Ers7oxWkt+uWiGA</w:t>
      </w:r>
    </w:p>
    <w:p>
      <w:pPr>
        <w:pStyle w:val="PreformattedText"/>
        <w:bidi w:val="0"/>
        <w:spacing w:before="0" w:after="0"/>
        <w:jc w:val="left"/>
        <w:rPr/>
      </w:pPr>
      <w:r>
        <w:rPr/>
        <w:t>w2/xq77jEI7kDgncOqg6JmkNn0PCTVMYhQfcNjDXMxxFsNGRTxR5IRsdKdbbEb47YIwWt4mJzHLnTo</w:t>
      </w:r>
    </w:p>
    <w:p>
      <w:pPr>
        <w:pStyle w:val="PreformattedText"/>
        <w:bidi w:val="0"/>
        <w:spacing w:before="0" w:after="0"/>
        <w:jc w:val="left"/>
        <w:rPr/>
      </w:pPr>
      <w:r>
        <w:rPr/>
        <w:t>xGINatMkS0c7GjjaankjqDJJThpFjiqvUA7rlYneojbC4BwCQRvwRjlp0KIERrE/H+1as8amaZnDno</w:t>
      </w:r>
    </w:p>
    <w:p>
      <w:pPr>
        <w:pStyle w:val="PreformattedText"/>
        <w:bidi w:val="0"/>
        <w:spacing w:before="0" w:after="0"/>
        <w:jc w:val="left"/>
        <w:rPr/>
      </w:pPr>
      <w:r>
        <w:rPr/>
        <w:t>qJegOrvGPIqlfpbrOd6eql2x3CgbHYoJjlwpQInSOuvbQe4JPFGiyuqGMJ+L05lh6YHIA7/+SAOD6S</w:t>
      </w:r>
    </w:p>
    <w:p>
      <w:pPr>
        <w:pStyle w:val="PreformattedText"/>
        <w:bidi w:val="0"/>
        <w:spacing w:before="0" w:after="0"/>
        <w:jc w:val="left"/>
        <w:rPr/>
      </w:pPr>
      <w:r>
        <w:rPr/>
        <w:t>ce54KnEjB4jhWtrWqho/OJl+JqLhbqWtMUL+YY5kVJAs5BPllZYpBgkY6uoAk8CjFHPD3rao5f8+eT</w:t>
      </w:r>
    </w:p>
    <w:p>
      <w:pPr>
        <w:pStyle w:val="PreformattedText"/>
        <w:bidi w:val="0"/>
        <w:spacing w:before="0" w:after="0"/>
        <w:jc w:val="left"/>
        <w:rPr/>
      </w:pPr>
      <w:r>
        <w:rPr/>
        <w:t>mrvOenpKHmFYbXdAjHoksWp7mulr7BKR/wDbaxanqx329JHYcNup32nExMg+8ZHxFJWJQoeFdLVV1Q</w:t>
      </w:r>
    </w:p>
    <w:p>
      <w:pPr>
        <w:pStyle w:val="PreformattedText"/>
        <w:bidi w:val="0"/>
        <w:spacing w:before="0" w:after="0"/>
        <w:jc w:val="left"/>
        <w:rPr/>
      </w:pPr>
      <w:r>
        <w:rPr/>
        <w:t>SzQSYEkMksUill2aJ+hxsMEhlO244pSlQ4TUIHjg0gNSXNUjZesb7exJGMAbjb2/Tbg0pzJ4Uo5zOT</w:t>
      </w:r>
    </w:p>
    <w:p>
      <w:pPr>
        <w:pStyle w:val="PreformattedText"/>
        <w:bidi w:val="0"/>
        <w:spacing w:before="0" w:after="0"/>
        <w:jc w:val="left"/>
        <w:rPr/>
      </w:pPr>
      <w:r>
        <w:rPr/>
        <w:t>1rTE3OoE9QzZJGTvuQSNs99sDH55zjiWkEATSa52qJmNNdT1tmGnqWwSDu1bDGxB6e/lnHt3P5cWAy</w:t>
      </w:r>
    </w:p>
    <w:p>
      <w:pPr>
        <w:pStyle w:val="PreformattedText"/>
        <w:bidi w:val="0"/>
        <w:spacing w:before="0" w:after="0"/>
        <w:jc w:val="left"/>
        <w:rPr/>
      </w:pPr>
      <w:r>
        <w:rPr/>
        <w:t>ARgnrr41OUYg8PjRSlUTUdppsDLJWSO5GS3m1LKcsO4CQdIBHY5zkng5yE8TSNQVE4FOZalc3mOJSM</w:t>
      </w:r>
    </w:p>
    <w:p>
      <w:pPr>
        <w:pStyle w:val="PreformattedText"/>
        <w:bidi w:val="0"/>
        <w:spacing w:before="0" w:after="0"/>
        <w:jc w:val="left"/>
        <w:rPr/>
      </w:pPr>
      <w:r>
        <w:rPr/>
        <w:t>wy18isxLMqUy1aoOog9Tegew/CPVwfOimYGkx7qO25WShu7KxBjpYVcD0koK2kGFZd2OVT8WRgbdJA</w:t>
      </w:r>
    </w:p>
    <w:p>
      <w:pPr>
        <w:pStyle w:val="PreformattedText"/>
        <w:bidi w:val="0"/>
        <w:spacing w:before="0" w:after="0"/>
        <w:jc w:val="left"/>
        <w:rPr/>
      </w:pPr>
      <w:r>
        <w:rPr/>
        <w:t>PCoEA8KKeHCiVFVvDboEfKia6JKfJd8nybdGACWYZHRN8skrkn34T7aE+ykzznZhpjTtTHgKlLGAD0</w:t>
      </w:r>
    </w:p>
    <w:p>
      <w:pPr>
        <w:pStyle w:val="PreformattedText"/>
        <w:bidi w:val="0"/>
        <w:spacing w:before="0" w:after="0"/>
        <w:jc w:val="left"/>
        <w:rPr/>
      </w:pPr>
      <w:r>
        <w:rPr/>
        <w:t>lzJJcbyC7EJ6iQSrMST0gYA7BawMEaDHtk/SOsAIBk518TpjqBjjrmo2Wmdvi561iS7T05IGMsZYmV</w:t>
      </w:r>
    </w:p>
    <w:p>
      <w:pPr>
        <w:pStyle w:val="PreformattedText"/>
        <w:bidi w:val="0"/>
        <w:spacing w:before="0" w:after="0"/>
        <w:jc w:val="left"/>
        <w:rPr/>
      </w:pPr>
      <w:r>
        <w:rPr/>
        <w:t>iS2d/VnOPyxw3oD4U4o6JOSaknbqx2t1skK5K0Xw28jklqepq0R8jG3QoGDkY2Oe/CxMEzp/bHX5Ig</w:t>
      </w:r>
    </w:p>
    <w:p>
      <w:pPr>
        <w:pStyle w:val="PreformattedText"/>
        <w:bidi w:val="0"/>
        <w:spacing w:before="0" w:after="0"/>
        <w:jc w:val="left"/>
        <w:rPr/>
      </w:pPr>
      <w:r>
        <w:rPr/>
        <w:t>k7sCRxpdkA39DIEBeuSUiOPYJPIgdR6xklpmyMADOR2A4V/MIH5fWiBkz50NpZH8u4QwBYmNtq5GkD</w:t>
      </w:r>
    </w:p>
    <w:p>
      <w:pPr>
        <w:pStyle w:val="PreformattedText"/>
        <w:bidi w:val="0"/>
        <w:spacing w:before="0" w:after="0"/>
        <w:jc w:val="left"/>
        <w:rPr/>
      </w:pPr>
      <w:r>
        <w:rPr/>
        <w:t>FWdo6qiYBiq9gijGMHIGfnwCN0gAxOfpQ1njWe1pLU08rFgI4q+lwCzEgmmrEdgABkYQ+kthuoZK44</w:t>
      </w:r>
    </w:p>
    <w:p>
      <w:pPr>
        <w:pStyle w:val="PreformattedText"/>
        <w:bidi w:val="0"/>
        <w:spacing w:before="0" w:after="0"/>
        <w:jc w:val="left"/>
        <w:rPr/>
      </w:pPr>
      <w:r>
        <w:rPr/>
        <w:t>BBkCcz+dGRA91GPIIoreZHMmFuVOgcu4UU9e3QSZGJbaUg7j+Q4Ikgbx/PrrWkySd3nH4UVWCX+LU0</w:t>
      </w:r>
    </w:p>
    <w:p>
      <w:pPr>
        <w:pStyle w:val="PreformattedText"/>
        <w:bidi w:val="0"/>
        <w:spacing w:before="0" w:after="0"/>
        <w:jc w:val="left"/>
        <w:rPr/>
      </w:pPr>
      <w:r>
        <w:rPr/>
        <w:t>jMi/4i0MVQsd5Gt0ikM656grADsMDGCCeBqNTpPz91AmD7YrWWhyKwqIQEo7gpQxsw6Yo6hmYMXyWL</w:t>
      </w:r>
    </w:p>
    <w:p>
      <w:pPr>
        <w:pStyle w:val="PreformattedText"/>
        <w:bidi w:val="0"/>
        <w:spacing w:before="0" w:after="0"/>
        <w:jc w:val="left"/>
        <w:rPr/>
      </w:pPr>
      <w:r>
        <w:rPr/>
        <w:t>woQMADJOdgOCEDUTGffR8Tu4ifhr8qwtaKKrtl0pLlTU9XSVvlQTwyIX64uiqieMszfhKnvjb5HAwe</w:t>
      </w:r>
    </w:p>
    <w:p>
      <w:pPr>
        <w:pStyle w:val="PreformattedText"/>
        <w:bidi w:val="0"/>
        <w:spacing w:before="0" w:after="0"/>
        <w:jc w:val="left"/>
        <w:rPr/>
      </w:pPr>
      <w:r>
        <w:rPr/>
        <w:t>pKdZnXrqaKTMgwRX9o2aWe23qyV9Q9XJpeuqaEXBoIVqKuClpYLlSSOqsMTS2qaniqACqmelWRQRwA</w:t>
      </w:r>
    </w:p>
    <w:p>
      <w:pPr>
        <w:pStyle w:val="PreformattedText"/>
        <w:bidi w:val="0"/>
        <w:spacing w:before="0" w:after="0"/>
        <w:jc w:val="left"/>
        <w:rPr/>
      </w:pPr>
      <w:r>
        <w:rPr/>
        <w:t>Cd46FMieJjSfMa+MjIowfRSSMKgka64MacfeKUJpxNCvWB1000Ui4ZukwTzwUrxnIJLCpqYHXGAFaY</w:t>
      </w:r>
    </w:p>
    <w:p>
      <w:pPr>
        <w:pStyle w:val="PreformattedText"/>
        <w:bidi w:val="0"/>
        <w:spacing w:before="0" w:after="0"/>
        <w:jc w:val="left"/>
        <w:rPr/>
      </w:pPr>
      <w:r>
        <w:rPr/>
        <w:t>YJYZMFJbCgCM8/PXxka48poykznifw+lAqqVDDTSkEz0si0kbkKWkhkMog82Q79SyJOhwPwFDnK9PB</w:t>
      </w:r>
    </w:p>
    <w:p>
      <w:pPr>
        <w:pStyle w:val="PreformattedText"/>
        <w:bidi w:val="0"/>
        <w:spacing w:before="0" w:after="0"/>
        <w:jc w:val="left"/>
        <w:rPr/>
      </w:pPr>
      <w:r>
        <w:rPr/>
        <w:t>agqGR49fhRYKoOCKkny8luetNJVegKQ0yTT6x0praketlnhoYrjZtIav03eKl2hjmdaqfTooowUjzL</w:t>
      </w:r>
    </w:p>
    <w:p>
      <w:pPr>
        <w:pStyle w:val="PreformattedText"/>
        <w:bidi w:val="0"/>
        <w:spacing w:before="0" w:after="0"/>
        <w:jc w:val="left"/>
        <w:rPr/>
      </w:pPr>
      <w:r>
        <w:rPr/>
        <w:t>LRFpXQzMyXuwblFrdlbgKm9wkgBJMkgAp3jgzBkFJGRJBINF2gQtywUUKKVhSBO8oSASCDGoPJW8CQ</w:t>
      </w:r>
    </w:p>
    <w:p>
      <w:pPr>
        <w:pStyle w:val="PreformattedText"/>
        <w:bidi w:val="0"/>
        <w:spacing w:before="0" w:after="0"/>
        <w:jc w:val="left"/>
        <w:rPr/>
      </w:pPr>
      <w:r>
        <w:rPr/>
        <w:t>DEgEbOn6O3s1hFdWVdFb7rVSUtdVUNvhrq230oraWmqKukoJrlTR3KpWKp8xIXqaVGaLyjOgYyjcW+</w:t>
      </w:r>
    </w:p>
    <w:p>
      <w:pPr>
        <w:pStyle w:val="PreformattedText"/>
        <w:bidi w:val="0"/>
        <w:spacing w:before="0" w:after="0"/>
        <w:jc w:val="left"/>
        <w:rPr/>
      </w:pPr>
      <w:r>
        <w:rPr/>
        <w:t>1FP7S25s77MArZAtihXeGHRcMKdhQ3Jb3VJKcd5KTvQD6NZTaGw2bPs92S299qU9/3kXtJDjRbCe4V</w:t>
      </w:r>
    </w:p>
    <w:p>
      <w:pPr>
        <w:pStyle w:val="PreformattedText"/>
        <w:bidi w:val="0"/>
        <w:spacing w:before="0" w:after="0"/>
        <w:jc w:val="left"/>
        <w:rPr/>
      </w:pPr>
      <w:r>
        <w:rPr/>
        <w:t>s+5ZZlC99Xeh5D6VypDRbWkohYhdZY2po5qVamKokUVEL18FPURU5nt/mxxyw0tW9LJ8LWyGKtUStD</w:t>
      </w:r>
    </w:p>
    <w:p>
      <w:pPr>
        <w:pStyle w:val="PreformattedText"/>
        <w:bidi w:val="0"/>
        <w:spacing w:before="0" w:after="0"/>
        <w:jc w:val="left"/>
        <w:rPr/>
      </w:pPr>
      <w:r>
        <w:rPr/>
        <w:t>IkYaGTyZCrxvLi/N+/KmRs1Vugteiovi4K3A4XBIbLIb7koAO/v94FHdKTUEnY/wCp7cJTc/r1F093</w:t>
      </w:r>
    </w:p>
    <w:p>
      <w:pPr>
        <w:pStyle w:val="PreformattedText"/>
        <w:bidi w:val="0"/>
        <w:spacing w:before="0" w:after="0"/>
        <w:jc w:val="left"/>
        <w:rPr/>
      </w:pPr>
      <w:r>
        <w:rPr/>
        <w:t>slsWhsyyz9n7vV0XAfFx328O7LRa3Dv79NPqmejp9RxVCW/z6BK6aqp7fXVs8rNbn81ae3V1ZQLSvN</w:t>
      </w:r>
    </w:p>
    <w:p>
      <w:pPr>
        <w:pStyle w:val="PreformattedText"/>
        <w:bidi w:val="0"/>
        <w:spacing w:before="0" w:after="0"/>
        <w:jc w:val="left"/>
        <w:rPr/>
      </w:pPr>
      <w:r>
        <w:rPr/>
        <w:t>KkZhD1EApmkdGZY4Y3EKMrYuPtanDeEW62EI7oNoAS8lSlKfSsyr7xJCC0reSkJBSd4qJUm6szs9u2</w:t>
      </w:r>
    </w:p>
    <w:p>
      <w:pPr>
        <w:pStyle w:val="PreformattedText"/>
        <w:bidi w:val="0"/>
        <w:spacing w:before="0" w:after="0"/>
        <w:jc w:val="left"/>
        <w:rPr/>
      </w:pPr>
      <w:r>
        <w:rPr/>
        <w:t>FgE3yLlx03PeLKl262UITbKaPoANupL6XUwtSlqQveTu7tq32HvMio5efak+Cquhp2qItXa115yivM</w:t>
      </w:r>
    </w:p>
    <w:p>
      <w:pPr>
        <w:pStyle w:val="PreformattedText"/>
        <w:bidi w:val="0"/>
        <w:spacing w:before="0" w:after="0"/>
        <w:jc w:val="left"/>
        <w:rPr/>
      </w:pPr>
      <w:r>
        <w:rPr/>
        <w:t>cISKSqtfMblFzBt3mSkOA4hv8AS6aq2wF9FmVVQt+Oo2tZkWG2HTdOPfaVIeCVqBSyEJaR3bIAG62r</w:t>
      </w:r>
    </w:p>
    <w:p>
      <w:pPr>
        <w:pStyle w:val="PreformattedText"/>
        <w:bidi w:val="0"/>
        <w:spacing w:before="0" w:after="0"/>
        <w:jc w:val="left"/>
        <w:rPr/>
      </w:pPr>
      <w:r>
        <w:rPr/>
        <w:t>c7wpM/eLWoEb2LbZu0UuXuwGk2TNsqwQu3U40ndcuu9cecD1yZhbyA6GUrSE/cttpIJQDXoP8/qgvp</w:t>
      </w:r>
    </w:p>
    <w:p>
      <w:pPr>
        <w:pStyle w:val="PreformattedText"/>
        <w:bidi w:val="0"/>
        <w:spacing w:before="0" w:after="0"/>
        <w:jc w:val="left"/>
        <w:rPr/>
      </w:pPr>
      <w:r>
        <w:rPr/>
        <w:t>m5xnYS2utR9gfRLTtnY7EggH9OME2An1s8K3rxlAj+LFecv9tLcpr99pbzFo5Y0jlsXh/8NOnDIGJS</w:t>
      </w:r>
    </w:p>
    <w:p>
      <w:pPr>
        <w:pStyle w:val="PreformattedText"/>
        <w:bidi w:val="0"/>
        <w:spacing w:before="0" w:after="0"/>
        <w:jc w:val="left"/>
        <w:rPr/>
      </w:pPr>
      <w:r>
        <w:rPr/>
        <w:t>YLpy9V/nKWBYAxXSPPY9cbdwASHfXUYAgCmm47tOuSaqZpRHO8FQq9BWouk5BBODFDKUCgNgE+SnUd</w:t>
      </w:r>
    </w:p>
    <w:p>
      <w:pPr>
        <w:pStyle w:val="PreformattedText"/>
        <w:bidi w:val="0"/>
        <w:spacing w:before="0" w:after="0"/>
        <w:jc w:val="left"/>
        <w:rPr/>
      </w:pPr>
      <w:r>
        <w:rPr/>
        <w:t>jknG23DQE+BmKcGgzI1oZE0bQN6WYzW+RVDYA8yLzYn6iM4XNAnSRvjB2O3BAYVjKevjFGRAknWKHV</w:t>
      </w:r>
    </w:p>
    <w:p>
      <w:pPr>
        <w:pStyle w:val="PreformattedText"/>
        <w:bidi w:val="0"/>
        <w:spacing w:before="0" w:after="0"/>
        <w:jc w:val="left"/>
        <w:rPr/>
      </w:pPr>
      <w:r>
        <w:rPr/>
        <w:t>kiwTvCyDzZlSRWj9KA1VvKylyTlmyuRsew7cJnM8fhRgYJ5UjqyeaRJetl8x1ldAoIVFfy5ietmYl8</w:t>
      </w:r>
    </w:p>
    <w:p>
      <w:pPr>
        <w:pStyle w:val="PreformattedText"/>
        <w:bidi w:val="0"/>
        <w:spacing w:before="0" w:after="0"/>
        <w:jc w:val="left"/>
        <w:rPr/>
      </w:pPr>
      <w:r>
        <w:rPr/>
        <w:t>zufwjdiARsQXPwp1MQmsFdSxzJRFixkqLfUGRmJIDAVBQ7n1EkLnOMY2zwKVSMnqWoIjX07SR1VIIL</w:t>
      </w:r>
    </w:p>
    <w:p>
      <w:pPr>
        <w:pStyle w:val="PreformattedText"/>
        <w:bidi w:val="0"/>
        <w:spacing w:before="0" w:after="0"/>
        <w:jc w:val="left"/>
        <w:rPr/>
      </w:pPr>
      <w:r>
        <w:rPr/>
        <w:t>jCyOV6J6XqMbBxuD51PA30MffgUInHOumiTW1Rc6eG4mIobnTQ3IqSpZTWwR1ZVse4MxGxxt78R/s6</w:t>
      </w:r>
    </w:p>
    <w:p>
      <w:pPr>
        <w:pStyle w:val="PreformattedText"/>
        <w:bidi w:val="0"/>
        <w:spacing w:before="0" w:after="0"/>
        <w:jc w:val="left"/>
        <w:rPr/>
      </w:pPr>
      <w:r>
        <w:rPr/>
        <w:t>ZkYqlCo3eBOMdCms1HqCplZlYHZipwcDIGdt+2OGiykHy9tPJUVcdKRJrHkOSMk7nPbOSM4+eBwkiB</w:t>
      </w:r>
    </w:p>
    <w:p>
      <w:pPr>
        <w:pStyle w:val="PreformattedText"/>
        <w:bidi w:val="0"/>
        <w:spacing w:before="0" w:after="0"/>
        <w:jc w:val="left"/>
        <w:rPr/>
      </w:pPr>
      <w:r>
        <w:rPr/>
        <w:t>r1n8Kcr/2Q==</w:t>
      </w:r>
    </w:p>
    <w:p>
      <w:pPr>
        <w:pStyle w:val="PreformattedText"/>
        <w:bidi w:val="0"/>
        <w:spacing w:before="0" w:after="0"/>
        <w:jc w:val="left"/>
        <w:rPr/>
      </w:pPr>
      <w:r>
        <w:rPr/>
      </w:r>
    </w:p>
    <w:p>
      <w:pPr>
        <w:pStyle w:val="PreformattedText"/>
        <w:bidi w:val="0"/>
        <w:spacing w:before="0" w:after="0"/>
        <w:jc w:val="left"/>
        <w:rPr/>
      </w:pPr>
      <w:r>
        <w:rPr/>
        <w:t>------=_NextPart_68ea981295b37.68ea981295b39</w:t>
      </w:r>
    </w:p>
    <w:p>
      <w:pPr>
        <w:pStyle w:val="PreformattedText"/>
        <w:bidi w:val="0"/>
        <w:spacing w:before="0" w:after="0"/>
        <w:jc w:val="left"/>
        <w:rPr/>
      </w:pPr>
      <w:r>
        <w:rPr/>
        <w:t>Content-Location: file:///C:/68ea981295b3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981295b37.68ea981295b39</w:t>
      </w:r>
    </w:p>
    <w:p>
      <w:pPr>
        <w:pStyle w:val="PreformattedText"/>
        <w:bidi w:val="0"/>
        <w:spacing w:before="0" w:after="0"/>
        <w:jc w:val="left"/>
        <w:rPr/>
      </w:pPr>
      <w:r>
        <w:rPr/>
        <w:t>Content-Location: file:///C:/68ea981295b3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81295b37.68ea981295b39</w:t>
      </w:r>
    </w:p>
    <w:p>
      <w:pPr>
        <w:pStyle w:val="PreformattedText"/>
        <w:bidi w:val="0"/>
        <w:spacing w:before="0" w:after="0"/>
        <w:jc w:val="left"/>
        <w:rPr/>
      </w:pPr>
      <w:r>
        <w:rPr/>
        <w:t>Content-Location: file:///C:/68ea981295b3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81295a9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81295a9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81295b37.68ea981295b39</w:t>
      </w:r>
    </w:p>
    <w:p>
      <w:pPr>
        <w:pStyle w:val="PreformattedText"/>
        <w:bidi w:val="0"/>
        <w:spacing w:before="0" w:after="0"/>
        <w:jc w:val="left"/>
        <w:rPr/>
      </w:pPr>
      <w:r>
        <w:rPr/>
        <w:t>Content-Location: file:///C:/68ea981295b3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81295b37.68ea981295b3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