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9fb9798.68ea4f9fb97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b9798.68ea4f9fb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b97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APC's 24th Annual HEALTHCON: Anatomy of a False Claims Act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rlando, FL&lt;/p&gt;&lt;p class=3D'news-info'&gt;&lt;time datetime=3D'2016-04-11'&gt;April 11, 2016&lt;/time&gt;&amp;nbsp;&amp;nbsp;|&amp;nbsp;&amp;nbsp;Events&lt;/p&gt;&lt;p class=3D'news-info-spacer'&gt;&amp;nbsp;&lt;/p&gt;&lt;p class=3D"introText"&gt;&lt;strong&gt;George B. Breen&lt;/strong&gt;, Member of the Firm and Chair of the firm's National Health Care and Life Sciences Practice Steering Committee, will co-present "Anatomy of a False Claims Act Case," a session at the AAPC's 24th Annual HEALTHCON. &lt;/p&gt; &lt;p class=3D'body-text'&gt;For more information, please contact &lt;a href=3D"https://www.ebglaw.com/george-b-breen/" target=3D"_blank" rel=3D"noopener" class=3D"ek-link"&gt;Mr. Breen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9fb95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b9798.68ea4f9fb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b97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b9798.68ea4f9fb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b97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b9798.68ea4f9fb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b97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fb97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fb97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b9798.68ea4f9fb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b97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b9798.68ea4f9fb97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