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8138844e.68ea9813884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38844e.68ea981388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3884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APPO 2007 AnnuaL PPO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1-28'&gt;January 28, 2007&lt;/time&gt;&amp;nbsp;&amp;nbsp;|&amp;nbsp;&amp;nbsp;Events&lt;/p&gt;&lt;p class=3D'news-info-spacer'&gt;&amp;nbsp;&lt;/p&gt;&lt;p class=3D"introText"&gt;Lynn Shapiro Snyder presented, "The PPO Industry and the Medicare Program: Creating a Long-term Public-Private Partnership" at the AAPPO 2007 AnnuaL PPO Forum.&lt;/p&gt; &lt;p class=3D'body-text'&gt;Please contact &lt;a href=3D"https://www.ebglaw.com/lynn-shapiro-snyder/" target=3D"_blank" aria-label=3D" (opens in a new tab)" rel=3D"noreferrer noopener" class=3D"ek-link"&gt;Lynn Shapiro Snyder&lt;/a&gt; for a copy of the presentation materials or for additional inform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813881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38844e.68ea981388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3884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38844e.68ea981388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3884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38844e.68ea981388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3884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13884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813884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38844e.68ea981388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813884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8138844e.68ea9813884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