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5a019d.68ea32d5a01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: 16th Annual Labor &amp; 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Marquis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Massachusetts Ave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1&lt;/p&gt;&lt;p class=3D'news-info'&gt;&lt;time datetime=3D'2022-11-11'&gt;November 11, 2022&lt;/time&gt;&amp;nbsp;&amp;nbsp;|&amp;nbsp;&amp;nbsp;Events&lt;/p&gt;&lt;p class=3D'news-info-spacer'&gt;&amp;nbsp;&lt;/p&gt;&lt;p class=3D"introText"&gt;&lt;strong&gt;Paul DeCamp&lt;/strong&gt;, Member of the Firm, and &lt;strong&gt;Adriana S. Kosovych&lt;/strong&gt;, Senior Counsel, speak at the American Bar Association=E2=80=99s (ABA) 16&lt;sup&gt;th&lt;/sup&gt; Annual Labor and Employment Law Conference, which runs from November 9-12.&lt;/p&gt; &lt;p class=3D'body-text'&gt;On Friday, November 11, &lt;strong&gt;Adriana &lt;/strong&gt;co-presents =E2=80=9CWhat to Know About State Wage and Hour Claims,=E2=80=9D which covers the important issues that arise when confronting state wage and hour claims.&lt;/p&gt; &lt;p class=3D'body-text'&gt;On Friday, November 11, &lt;strong&gt;Paul &lt;/strong&gt;co-presents =E2=80=9CSub-Regulatory Guidance under the FLSA,=E2=80=9D which covers various forms of guidance provided by the US DOL in the context of the FLSA, including Opinion Letters, Fact Sheets, Field Assistance Bulletins, FAQs and Administrator Interpretations.&lt;/p&gt; &lt;p class=3D'body-text'&gt;For more information, please visit &lt;a href=3D"https://web.cvent.com/event/92ccbc4e-90fa-47d7-ab92-1fff96b6db0b/summary" target=3D"_blank" aria-label=3D" (opens in a new tab)" rel=3D"noreferrer noopener" class=3D"ek-link"&gt;www.am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59fe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32d59fe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5a0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5a0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5a01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5a019d.68ea32d5a01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