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af610a4.68ea6daf610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af610a4.68ea6daf61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af610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2011 Annual Meeting: Health Care Fraud Update: Significant Prosecutions, the =E2=80=9CHEAT=E2=80=9D Initiative, False Claims Act Developments and Self-Disclosure Strateg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8-05'&gt;August 5, 2011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af60f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af610a4.68ea6daf61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af610a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af610a4.68ea6daf61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af610a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af610a4.68ea6daf61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af610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af610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af610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af610a4.68ea6daf61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af610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af610a4.68ea6daf610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