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14ce9f.68ea9a314ce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4ce9f.68ea9a314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4ce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2012 Annual Meeting: Healthcare Fraud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8-04'&gt;August 4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14cd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4ce9f.68ea9a314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4ce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4ce9f.68ea9a314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4ce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4ce9f.68ea9a314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4ce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14ce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14ce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4ce9f.68ea9a314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14ce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14ce9f.68ea9a314ce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