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6aad219.68ea566aad2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6aad219.68ea566aad21a</w:t>
      </w:r>
    </w:p>
    <w:p>
      <w:pPr>
        <w:pStyle w:val="PreformattedText"/>
        <w:bidi w:val="0"/>
        <w:spacing w:before="0" w:after="0"/>
        <w:jc w:val="left"/>
        <w:rPr/>
      </w:pPr>
      <w:r>
        <w:rPr/>
        <w:t>Content-Location: file:///C:/68ea566aad2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2018 National Conference on Equal Employment Opportunity Law: The Future Direction of Employment Law:  Is the USA Moving Further Away or Closer to the Rest of the Worl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oronado, CA&lt;/p&gt;&lt;p class=3D'news-info'&gt;&lt;time datetime=3D'2018-03-16'&gt;March 16, 2018&lt;/time&gt;&amp;nbsp;&amp;nbsp;|&amp;nbsp;&amp;nbsp;Events&lt;/p&gt;&lt;p class=3D'news-info-spacer'&gt;&amp;nbsp;&lt;/p&gt;&lt;p class=3D"introText"&gt;&lt;strong&gt;David W. Garland,&lt;/strong&gt; Member of the Firm and Chair of the firm=E2=80=99s National Employment, Labor &amp; Workforce Management Steering Committee, will participate in the panel discussion, "The Future Direction of Employment Law:  Is the USA Moving Further Away or Closer to the Rest of the World?" at the American Bar Association (ABA) 2018 National Conference on Equal Employment Opportunity Law. &lt;/p&gt; &lt;p class=3D'body-text'&gt;The prominence of the =E2=80=9Cat=E2=80=90will=E2=80=9D employment doctrine and lack of legislative protections for workers in the U.S. is increasingly in contrast to protections for workers in developed countries around the world. That gulf seems to widening, as evidenced by legislative changes, real and proposed, in the United Kingdom, Ireland, Canada and France. This panel will focus on how American employment law differs from many other countries and the impact of those differences on both employers and employees. Using the =E2=80=9Con=E2=80=90demand=E2=80=9D economy as a case study, we will explore the different ways countries have addressed employment issues in the gig workspace and whether the differences in U.S. law and ideology will militate against, or even prevent, the U.S. from making any changes.&lt;/p&gt; &lt;p class=3D'body-text'&gt;For more information, please visit &lt;a href=3D"https://www.americanbar.org/groups/labor_law/eeoconf.html" target=3D"_blank" aria-label=3D" (opens in a new tab)" rel=3D"noreferrer noopener" class=3D"ek-link"&gt;American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6aace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6aad219.68ea566aad21a</w:t>
      </w:r>
    </w:p>
    <w:p>
      <w:pPr>
        <w:pStyle w:val="PreformattedText"/>
        <w:bidi w:val="0"/>
        <w:spacing w:before="0" w:after="0"/>
        <w:jc w:val="left"/>
        <w:rPr/>
      </w:pPr>
      <w:r>
        <w:rPr/>
        <w:t>Content-Location: file:///C:/68ea566aad2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566aad219.68ea566aad21a</w:t>
      </w:r>
    </w:p>
    <w:p>
      <w:pPr>
        <w:pStyle w:val="PreformattedText"/>
        <w:bidi w:val="0"/>
        <w:spacing w:before="0" w:after="0"/>
        <w:jc w:val="left"/>
        <w:rPr/>
      </w:pPr>
      <w:r>
        <w:rPr/>
        <w:t>Content-Location: file:///C:/68ea566aad2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6aad219.68ea566aad21a</w:t>
      </w:r>
    </w:p>
    <w:p>
      <w:pPr>
        <w:pStyle w:val="PreformattedText"/>
        <w:bidi w:val="0"/>
        <w:spacing w:before="0" w:after="0"/>
        <w:jc w:val="left"/>
        <w:rPr/>
      </w:pPr>
      <w:r>
        <w:rPr/>
        <w:t>Content-Location: file:///C:/68ea566aad2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6aad1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6aad1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6aad219.68ea566aad21a</w:t>
      </w:r>
    </w:p>
    <w:p>
      <w:pPr>
        <w:pStyle w:val="PreformattedText"/>
        <w:bidi w:val="0"/>
        <w:spacing w:before="0" w:after="0"/>
        <w:jc w:val="left"/>
        <w:rPr/>
      </w:pPr>
      <w:r>
        <w:rPr/>
        <w:t>Content-Location: file:///C:/68ea566aad2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6aad219.68ea566aad2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