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4639b739.68ea34639b7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639b739.68ea34639b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639b7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2024 HIV Law &amp; Practice Conference: HIV Healthcare =E2=80=93 Developments and Possibil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Orleans, LA&lt;/p&gt;&lt;/p&gt;&lt;p class=3D'news-info'&gt;&lt;time datetime=3D'2024-04-15'&gt;April 15, 2024&lt;/time&gt;&amp;nbsp;&amp;nbsp;|&amp;nbsp;&amp;nbsp;4:00 p.m. =E2=80=93 5:30 p.m. CT&amp;nbsp;&amp;nbsp;|&amp;nbsp;&amp;nbsp;Events&lt;/p&gt;&lt;p class=3D'news-info-spacer'&gt;&amp;nbsp;&lt;/p&gt;&lt;p class=3D"introText"&gt;&lt;strong&gt;Richard Hughes IV&lt;/strong&gt;, Member of the Firm, co-presents "HIV Healthcare: Developments and Possibilities" at the American Bar Association (ABA) 2024 HIV Law &amp; Practice Conference, which runs from April 15 to 16.&lt;/p&gt;  &lt;p class=3D'body-text'&gt;The panel will provide an overview of historical and evolving forms of discrimination that restrict or impede HIV healthcare access, including behavioral health; highlight past and ongoing legal developments; apply lessons learned to strengthen legal, policy, and legislative advocacy; and discuss how to build and facilitate collaborative community-based and engaged partnerships.&lt;/p&gt;  &lt;p class=3D'body-text'&gt;&lt;span&gt;For more information, please visit &lt;/span&gt;&lt;a href=3D"https://events.americanbar.org/event/1519ad87-9cb2-453d-a412-4ca8786be3cd/summary"&gt;AmericanBar.org&lt;/a&gt;&lt;span&gt;.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4639b4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da-inspections-and-enforcement'&gt;FDA Inspections and Enforce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639b739.68ea34639b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639b7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639b739.68ea34639b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639b7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639b739.68ea34639b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639b7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4639b7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4639b7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639b739.68ea34639b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639b7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639b739.68ea34639b7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