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a1298a.68ea478a129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a1298a.68ea478a1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a129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64th Antitrust Law Spring Meeting: Privacy =E2=80=93 Law Firm Ethical and Legal Obl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4-07'&gt;April 7, 2016&lt;/time&gt;&amp;nbsp;&amp;nbsp;|&amp;nbsp;&amp;nbsp;Events&lt;/p&gt;&lt;p class=3D'news-info-spacer'&gt;&amp;nbsp;&lt;/p&gt;&lt;p class=3D"introText"&gt;&lt;a name=3D"_GoBack"&gt;&lt;/a&gt;&lt;strong&gt;Patricia Wagner&lt;/strong&gt;, Chief Privacy Officer and Member of the Firm, will join a panel discussion titled "Privacy: Law Firm Ethical and Legal Obligations," a session at the American Bar Association's 64th Antitrust Law Spring Meeting.&lt;/p&gt; &lt;p class=3D'body-text'&gt;This program will explore the ethical and legal obligations of law firms and lawyers to protect client and employee data including best practices on setting up a compliant global privacy program and protecting against cybersecurity attacks. The panel will provide a variety of view points on this topic, including the perspectives of law firm leaders, a corporate in-house counsel, and a government attorney.&lt;/p&gt; &lt;p class=3D'body-text'&gt;For more information, &lt;a href=3D"http://shop.americanbar.org/ebus/ABAEventsCalendar/EventDetails.aspx?productId=3D180111" target=3D"_blank" rel=3D"noopener" class=3D"ek-link"&gt;visit 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a127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a1298a.68ea478a1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a129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a1298a.68ea478a1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a129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a1298a.68ea478a1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a129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a129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a129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a1298a.68ea478a1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a129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a1298a.68ea478a129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