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73ef43.68ea6d173ef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3ef43.68ea6d173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3ef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 Law Section Washington Summit: Mobile Devices and HIPAA - Balancing Clinical Needs with Legal Pitfal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4-12-08'&gt;December 8, 2014&lt;/time&gt;&amp;nbsp;&amp;nbsp;|&amp;nbsp;&amp;nbsp;Events&lt;/p&gt;&lt;p class=3D'news-info-spacer'&gt;&amp;nbsp;&lt;/p&gt;&lt;p class=3D"introText"&gt;&lt;strong&gt;Rene Quashie, &lt;/strong&gt;Senior Counsel, will present "Mobile Devices and HIPAA: Balancing Clinical Needs with Legal Pitfalls" at the ABA Health Law Section Washington Summit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3ef43.68ea6d173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3ef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3ef43.68ea6d173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3ef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73e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73e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3ef43.68ea6d173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73ef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73ef43.68ea6d173ef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