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5b739522.68ea35b73952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b739522.68ea35b73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b73952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BA Healthcare Delivery &amp; Innovation Conference: Ethics - Health Care Privacy Is a Hot Mes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Chicago, IL&lt;/p&gt;&lt;/p&gt;&lt;p class=3D'news-info'&gt;&lt;time datetime=3D'2024-09-26'&gt;September 26, 2024&lt;/time&gt;&amp;nbsp;&amp;nbsp;|&amp;nbsp;&amp;nbsp;Events&lt;/p&gt;&lt;p class=3D'news-info-spacer'&gt;&amp;nbsp;&lt;/p&gt;&lt;p class=3D"introText"&gt;&lt;strong&gt;Andrew Rusczek&lt;/strong&gt;, Member of the Firm, co-presents =E2=80=9CEthics: Health Care Privacy Is a Hot Mess=E2=80=9D at the American Bar Association (ABA) Health Law Section=E2=80=99s Healthcare Delivery &amp; Innovation Conference, which runs from September 26 to 27.&lt;/p&gt;  &lt;p class=3D'body-text'&gt;Attendees will come away with:&lt;/p&gt;&lt;ul class=3D'ul-outer'&gt;  &lt;li&gt;An understanding of key, recent developments affecting healthcare privacy and legal considerations for providers, payors, lawyers, and other entities that handle health data.&lt;/li&gt;  &lt;li&gt;The ability to evaluate options for addressing privacy compliance, both for businesses and in the regulatory system.&lt;/li&gt;  &lt;li&gt;Information regarding finding value in health data in a manner that navigates legal considerations and risks.&lt;/li&gt;  &lt;/ul&gt;&lt;p class=3D'ul-bottom-spacer'&gt;.&lt;/p&gt;&lt;p class=3D'body-text'&gt;For more information, please visit &lt;a target=3D"_blank" title=3D"Learn More" rel=3D"noopener" href=3D"https://www.ambar.org/hdi2024"&gt;AmericanBar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5b73931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66_directory.jpeg" /&gt; &lt;w:wrap type=3D"topAndBottom"/&gt; &lt;/v:shape&gt; &lt;/p&gt;&lt;p class=3D'side-title'&gt;&lt;a href=3D'https://www.ebglaw.com/people/andrew-andy-p-rusczek'&gt;Andrew (Andy) P. Rusczek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boston'&gt;Boston&lt;/a&gt;&lt;/p&gt;&lt;p class=3D'side-phone'&gt;617-603-1083&lt;/p&gt;&lt;p class=3D'side-email'&gt;aruscze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ata-asset-management'&gt;Data Asset Management&lt;/a&gt;&lt;/p&gt;&lt;p class=3D'side-nokeepwith-title'&gt;&lt;a href=3D'https://www.ebglaw.com/services/data-protection'&gt;Data Protection&lt;/a&gt;&lt;/p&gt;&lt;p class=3D'side-nokeepwith-title'&gt;&lt;a href=3D'https://www.ebglaw.com/services/digital-health'&gt;Digital Health&lt;/a&gt;&lt;/p&gt;&lt;p class=3D'side-nokeepwith-title'&gt;&lt;a href=3D'https://www.ebglaw.com/services/health-care'&gt;Health Care&lt;/a&gt;&lt;/p&gt;&lt;p class=3D'side-nokeepwith-title'&gt;&lt;a href=3D'https://www.ebglaw.com/services/privacy-compliance-strategies'&gt;Privacy Compliance Strategies&lt;/a&gt;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b739522.68ea35b73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b73952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ABgf/xAA+EAABAwIEAggFAgQF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RQjM0KhscFDUnLhFSRT0fAHYqLxY4Ky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gEQEBAQEAAwEBAQEBAQAAAAAAARECITFBEgNRIjJh/9oADAMBAAIRAxEAPwD2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XKDuCoW5BF0RKCRuijaoGs7qCtN31QBCIbE4IHNUUtw+Ygd9qoEICAQCRZEUqy4GiCq1xtq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ENk7ijSuFUCd/VA8ZvtSAnRSPZq6yqBe2zmgrKrjBdouqDyhB1gFR1kHKDmoK99VUSNkVyg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hBIQECiHM7qiq8vfKoWUQ2FupQPCKW/6iBo1GiCtPXUlMSJ6mKMjcOcAfZDGPJ0ywyOYxfN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ZPqpq4uUXSHDq3Rk7WHQdvQXN9L+nqmmLNQWyMOUg238ERStZAdM8tlI4WQW3nsKKrhUCd/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4gMVFWTV7VlVmN3ZC0gy5QQHdohBOYDdFcXAIODtEFcKsiCiuQdwQAVRACIlATGF5sEVLml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6grzd9AvkiLFOASQpVg7kSFo1RWFivSXDKMuAqmzTNB+XD2teRI0HummPEYh0jxLEA6OWqc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HsAs61jKkLnEkkvJ3ub3UAuLmlrRfKdvBUMuW5uR081B6DBOkc2HhsE/zKVziDfdhJ3v+3J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3sQbcQtMphYesJCgOpeWMuOailRy5hqqib/AKqi5G7KEDXv7OiCvIe0FFOYTYKoa3va7IrpM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wVAFyIOElwOtkIgbqoMcgornAt3FkAkiyoAlERdBIugNjyw3CKlzi43KBsfdQV5u+gXyRD4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3SWbrpcNw97WxtGWadp1J4tB4ePFZtbkeJvwFreaiiDTwt+FA6FkjtSw3B5boshrqOR8ZAa4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MJeHR6ZTcWAJ/JQwt0mpHAm6I9z0WxOmlp201VUgTk6ZnaW2Av5LUSx6yOFjNgqyr1LAWk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z2dY80RcaQW3RTHH5aoW/cKBzDoNVQea26gDrmh5CAmlrjqmg+raeKDmx5dkCMwtutsij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wySVslrIodLKo5jQ91rqWkiHtDH2VnkqAC42AuiOtrbigMsc0XIRcNj7qCvN30C+SIzekmK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CaoBjiDTY3tqb8AApVnt8weQAAdhoAFltZpsPknsS3K3kpqzluUeDRNAJbfzWLXSctaPDmAC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yOjja3uBZ1ZC5sNppO/E0ppjHruj8D2OMYyu4WVnTN5jzU0EtHUdXIC1w1BB/K6y65WY9t0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oKl4MrG3jdxcBuD4j9FqViz69C592m/NAkaqBE9wb2VR0dS5gsUU19VePdA8G7QVAbH5Xtvt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te0BqkVUDT1h0VRbZGcuY6KKFxAKuIOJ4N7uTyRnOLgtamOYHyOyt3KzbiyGvYadzc53SXV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pkIqBe7b6clCaH4phOpVQ2OsZG6+90sWV3xjHSZkkTVg1cb22TF05oAboVFVZz21UKJQeF6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EAN208YaByJ7R/ZZrU9MbDoBNUZnC4asWtcza9BCwAiwWNdZGpTAG11Govxs8FA9rTbZALme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2yisLH8PE1G6Vo7cQzDT3W+b5Y6mx5iKqloqmGeE5ZI3B7SPBdY4V9OjkEsDZQLCRocByuLr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qXX3RAyw3aCAopL6Z3V3uVRahmGVrXaFSC7G1jrHdaD8oUADR50VBdacuVTDS3DRVHRtdrYE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RzHuifnbuFi+WoCpnfUOBfYW4BJMLSiLNC2wsUVRGx5Y+1ncVz7n104vxXqurE56oi3Gy1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8FF2i0wvRUYfSddn1teyx+/Lf5mFxOuxdXJqUpvGFmtwqf6iBXJB826RX/wAdrnX1MpCxWp6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xXTlsQ6rLo0abQhZVpQnTdNMWGkKo7MLKBMlnAqVqKVSy7cp1DhqpFrwlbAY5HRgaNJAXePN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3DaZ+nahYTb+kLbBzUC37+qIeQMiK5+UwoKstOAWuBUFuGUNaLrSHmdttCgSasdYRdAcEvW3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7KaDhe4NIB2QZoZxutUhkLR1rQ7a+qy0t1kMRjuxoB8FYzWaYzlAWmQx0T5y4AgW5rPXX5a5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5Cy+o0W558s3xcRISGogW1UrYzGJHBh4XU/M9r+qfTy9h2q3GK26F94R5LNbgJ3DrFAu6D5v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7UEiZ2yxW56Th5vH43WK6ctin1OyzXSNOBlt1lpfhsdkBm40UBtjNtUw1zmWTE1UqBp4hRXk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8s2678uHT1mA5hglO127QWjyDjZaYXmbKoB+6Ic42YikSaxlA1w+U3yUCJY3ObZt1qIAU8zX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7+tJPJA+nY+J2+l0sFvrezqFMAdZromCgJR1mVat8Enk+I3eFhtcn+itMKjACRdAuse+BuaN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s2z0zWyFz7nUlbYFJ3UVX0JVFhkBc0lptorGW3hzS2AA8litwFTfrUAsuSAOKD5jiMnXYrW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P8A5FZbHRyshiJkdY32tdYsb5sbFHiVMwZg2Z/MtZp7lYx0lWn43C0XZDJ6iyYfpZosdpZ3B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izqNdr8wDgo0pTY5SwOc0ZpHj7WWVZoWY/TO+pHKwnmwn9EAzYrQkC84jcdg9pF/ws5q6xq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jc1zHjMCDcFdeXPrPj0GBG+Dx6/c63lmW3KtBmyqFSHtWVQ9wuwKKLKOq2VRzx2WrKjjAsFQ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5gHkXVQHWNBQQ6duVALKhqCq5oDwVc8H0+M2eFhtclkDo7KsqvJVFXEHHq91YzWe0m60yIvJ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LccmRqI26A5oQVluF1Q+Yg8/wBKKuWnpIYoO9I/M7W12jh7n8LHX+On85t143Eo2Ok6+Nro3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StdSewMhcYGlwzHfUXU6qSLjGyNPZjEj72a21w0LLc1ZpqKtqKq1TmdBfXKBYDX7fZb/AOc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MkiOt231tfYe6y1YtYfRYo/BnzxVjiC1z2Qkm5Hrx5BT61OfC42gLaOF0Jc1rmtLnDfUDXz1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xUTOuczCTYuAcLWPrvZav5xifvV6KmnqGlr2GMnR0bjmHosVvKxnUsow+GWR2ZsjyWNttwB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l8OXXOzy9LTSS0eHwMDi7KAMoGVoudfPdZvVdZ/PnMbTNl1eYqTvKosfYopb5SIyAgNxvG0+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tpxVDHyuPBBWdI/riPBBMMUr7uzaJoIwZjZ7t+SiCjoW275TVJlfsrq4bCczgsr8XZIwGArT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4gtVjNZ7XDPZaZG4aosAAcyC0G3Cg28O0gCjURUj5gRXn+klPnZTzfa0lh8L6j9CsdOn877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ZlbHfXfjZZdOoGka0sF9Rax8lKzy1KDqpHBj3NEzRY62J8R4LNdI1gwhuuY+Z0Ui4w8XmY9x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dklv2N4krUZvn02sJs2kaGiwboByWa6T06kdGxzqKQtY6P6TXHvxna3O2xHh4qJ4nhb+FyDs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7KLIrVMnw9M+OMj4qW7IWE6knS/kNyfBWJVWogZC2CJrOsZCBYbXDRv+LpEzbI0ZMlTEMjQ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/PmrjNAu8eQEm6qGu7gUUBic6M2RDSLRtHgooOoL7HxWkWOo0UxSxTt6w35IJbGGXsgFwBN1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TAhzRsdVGomKweAFn618aEv0VphUaBcXVQmvDBHdIlZQy5rha1nEvKK5rwCNFFWC+4Fgqy2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qOqe+iqddTGropYAQHPb2SeDhqD72Us1ZcuvJtBtme0tOYse0/adj6XXJ6N1n0eYaP0sT7X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Zm/MbmB4FZrvJ4WZcMomwlxZb1UMY0kLGzPFO0NYNSVqM16PB4y6kB4kJi7iZ6WKc2nja9o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oXFhVC8HK02HAOI/REsn+LUdLT0rXCCJkd+8Wt1PmdylFYDNX5jchkbjbmTYfukZvtYpYSx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+Avwst8T6z/Xvxi43ZdXnLk3VQ/7FFMbbqiiBk7oUUTHAAXKoaXt5qhLp42v3RAtlbITlKi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xTR3whO6aYzGl5IuFx8u3g+MdoJPZfS7IflLs4qh1sqhFe35RViVmsZqtMie1RQa3CGrkEZc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BpHZGkVPfQJOyg89j+HyNqDURxSSRTWzCNpJa8aagc+fO6x1Prpx1MyvPPa+KokjkaWyMNnN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UFQR2OIWK780+pq2y3jDtBubqNaxq10gPyJg2+/FajnWlgOMPgpxHI0uyfdwslJd8VoUNS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Wk/TNuyVl0nlYfJ1EvXxm8TtHgfaefkpV/wDh75CduKiK8YvWP7L3EMFg0HU3WpGNkvlalZI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C7SZMebq/q6mne+1nKoN7xfVEPzjqxYooC4mN2qqG/wm+SypEt9LE7rSG2JtukFWZrutuGnZ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Ah/ZN+KzWou3jaCC5TBDJQ0WzEoM7rFrIbXMec4WMb1fePkrbCtGLuCIHEWjqTZIlY+t1tkZ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1Bo0wtHdZqxp0PcKqoqO+gUVAWzdFWa8Lj1qfpDUZhYSEPHkR/7XPr268XwswmJ0jyw6uj08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kOZUZSY43FreA3CSJdKY9pcXPuRf7hZawmrrchgHVi+uo02UyrlOimY1xIe1t99VMXytCpc0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Buo7JvpopTa2nSRwMY15AIaotHhLjIZ5gCGvcGt8QP73Xf+c8PN/S7Vx4uHLVZhTWWugXKwn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be6apkJOQ3VQ34huQA6KKJtQwWu2+qC0JWGwsgGQ63sqF8UHICuLIM0NdfdENjvnCjTTcPke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VRFcQ6EhIlZDm6LbKCNEUDRdwUGnTi0azVjSohaNUdUd9FJOygngqzXkumtE4fD17NWkdU/w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0Weo3zWDDVdX2gToFzsdZWjh1Q2VjwSSXEklZsxuXTmSxwvtIB5prUtjRZVUbxm6tr7cQ0Jr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9Tcwwga2Jtaylptqri1RHFNTsc1ps4m54HxUnlnq4RLMZWOIu6U2DQrIzem/h0Hw9JHFxa3X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Hm6u052xVAtUUD+KIa4Xh9FFJjGjvJaRL4R1d1FVX3Y3RAUdRIHDPqgsurBYCxuqaOKbrDo1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1nVd1eiaMsHXitswbL9YFlpru+h6IKg4Koiqv1ZSIy3gmy0gHghALL5gg0YmEx72U0xpUIt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iknZQFwVZrH6TVEDcGkpnvHXTZcjNybOBJ8NAVOq1zNfPJg+N2TgSsRu+FnDZHF7shPY3/w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egL6eeFrJGjMANQuVld+epQxU7GPJL7s3NlF8NVtRFTtyRxnXcpha8/ilQZqgFxJy6N10W5M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R2jlkaKuYWj3jH8xvv5BdJHO1uhzgTZaYFe7dUHMUUuUdpEOP0fRRSm7O8lpDf4aiqsrf1QS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Ewvv3VpD6e8btWqVF4VDQ0WCmK74gfypisqNuuqqHtYAA6+t9kVed9FEVm6WQdVkGMpErKf5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GjtBBow6MWasaND9NVXVHeQJOygxcdx84bJDSUsTZ62YgNY46MB2Lra68vXzqYzcdpJJXQVr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lsLCx2cBwF9PULHTrx/jGqqPrGZgNbLLVijTxugnadheysrFjSNQ8NLmEDMSTcbX4JYspgqn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2bfp/zwWcb/TRpXsZSmomcBl1Acd99/C9lZGb0oU9C6pquvqGkRAaRkWuBsSpb/i8877ezgZ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WgLpPTlfYmi5KqVx2KDmKKGTiiGfwlFKB0PktIaPpqKrykAa80DcwFikEunYbAFaiO6xvMIi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55FAqMcVCHEdgEbXRVk36pEVidEQFQRkVgyi677LTI391RXM2QXohostNGh7ioKo7yDGx/G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ID6iS4hjOxPM+A/soPmrquokrjWSSudUF/WGQ8XXv8A8CqPf4ZWQ4pQNmyDK8Fk0R4HiPLi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1Cad/VkZmHVjuY/35rlfDtzdijU4cHNJa3VTVsUo6J17C48FdYxZp8LkuALEcin6Py1YMNZE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68Cpba1OYY7LGC59g0EXPhdRptu3K7PMhneKqVDtihHMI1UUEhF0Q2/yvRRSL2BWkOaflBRV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A3Elo8kgqPeWuWsZ0JecpVNIbKWzsuTa6YmvSwSQvZfiubagwjUBUiy5oEI53U+r8OP0VpF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buKxGZb5i0hz+6ghg0UVdjBAWWmhRECNxJsBqSeCowsZ6X4fSPyUv8AnZQdcjrMH/24+nuia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nVOqqp+eR2gHBjeDQOACqKltUGt0fxL/AA2vDpHEU0vZlHLk70/S6LK+itgZPFkdYtOrXDW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m5dZ9TRvicWkAnw4hcbMd5ZZsUhD2jprySUsPjOU8kMOc642QZeMSFjIIQbGSUE+Q1/wBki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dSxvBBmaWsdwLxrl8yLkc7FdefTz9ezG6OK0xSZ5MrShFRtSblRXOqCURLas5SCiibOC03K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oqjUVTb5b8VRaZK1zB5KBEwu8WWozSR9yqK5PzWqo2Ke+TdYrcTG7tac0Fw3+GGvFZ+r8Md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qhUp7CIz/uPmtIY/uBRXMGoAQVMQ6TUNATHHermGhbG6zQfF23tdZxXlsTx3EMTaY5perp/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/N6rSazgEER6tI5FBxCCQbGyD3HQjFjNG7DZ3XfG3NATxaN2+m48L8lLGpXqpoBMyxsHDYrn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+ax56ctedLEH2XJ39lGMoGBuUaoMOqd8TjcMW4af2urFeixik+N6P1cLR2xH1kdtw5uot7W9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4vDelFfSENmf8XDbRsp7VvB2/vdbxy1vRY7RYgzKyQxSn+HLoT5HYqY1Kazc3UURRAHulAAe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hld1drrLUZ87iZDqrCr1A9zwG3VZaYgJcLlAiaAx5irEUP4rVUa8AcW6LFrcTCd0Iu5gaex3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+ktIpuOhVZImPZQZc9RFB25pGRtvu91rqozazpNSxsy0rHVD+Z7LPfc+yDCrsXra8FssuWL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XifVBSDUBAIORC7uYTYAgoomyZr9kgj2QSEFikqJaWpiqIHZZYnB7D4hB9WwyvixKgiq4NG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Ddp8istmVVP1zMze+B7rHXOt8dZ4ZWU7WXJ3DKMsZcUGJQRGTHnvto1rnfoP3WoV6yGdkMPW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zOcbAarpHCzzj5dilKKTE6umG0Uzg3+m92n2IW45X2rDVtiLqovUWLVdFox/WR/6cmo9OIS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HMAJs1O/wD7tW+4/cLOLrQbIySEyRPa9n8zTcKKQ113LSHfas1qKkts5SFWKB4EzQtMt4O7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sFWJWUwgzNzGwuqj0NO6lyG0g0XPy2pMJHutMxebb4ck73WfrfxY/gLTLPke1jHve5rWNuXO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qjyWL9K2kuhw1oIG87xv/S39z7IPNSzSTyGSaR0jzu5xuVUAgIBAQQSggoFuNtSLjigcAMvZ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QEHo+h+LmgxEUsr7U1SQ03OjH7Nd67H05KWLK95U1bKYWIL38GN/fksa6Tm1QiMlVI508bAT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A3381iyX23v59FVjL07spJy6m4ss3nPLfPW3KDCKIMjfUmxdILNFuAJ1PrwWuZ9Z7684xccb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ve2M3YwaNHoNEb5kzwyOkzP8APwVAGlTTMffxb2T+gXTn0839J5ZC0w5ByIKGaWnfngkdG7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rVoMYvKI6uwzGwkGgHmP3UJW609lYrpFOY9oqwo6Jx+JatMvQZrWUhVavcRATdWM1jMeXPGp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9lloWez7eKqRptINJoeKx9b+LP8AA9Fpl8+6Z4q59R/hsTrRxkOmt9ztwPID8+SqPLhAbdV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oIBB1kEWQRlQczsHKe6dvAqKbZVEWQd4Ir6TgFYzGMKZM768fy5h/3Ab+osfdc7HSdNJ1Jl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aq1LMkMlr3ylS+mufZuF9qiZ4Ej8pz6Tvx1UV9IyaJ1xc2VxOeseB6ThzHUMV7iKJ48gX6L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lpycghEddALtWlFekwSrNTRZXHtxWafEW0P7eix03yOodZ5SFdTTdXI154LSNI4vHp2SiaX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1oVRQY4tdchBoQ4hZti1MXV4sOcW5qC9qIRw1RV10rIaJ80ptHGwvefAC5/RQfHaqofVVU1R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8ybqoWEDGDmqhrdVUEAEBAIOQRZByDnNDm2KCI3E3a7vj8+KKOyIEoPQdDMS+CxcQPNoau0Z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6j1UrUr6NwWG1GpaHB45gj8KNwyhiMNJEw7hov58UkyM9XbaeRcKo8N0qw8RzySNHZfxtsrB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ghBBQCTog1ejjrSzN5xg+x/us9emuV+pJzlSKFg0VROXVVDBYBVlBcqJY8C6itlkj7XzILM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ovpdWfC9FpmtNnVDmwjyOp/DSoPme6qDa1VBAoGMOqoZxvzRBIOCDkEIO1RQPabhze8NvHw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OHFBxRHDzI8RwRX1Po/iRxXCIal5HW6slA4PG/vofVYrcOdrLbxUdPi0BYIwgojGxiBtQ1zH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OauEwVUsR3a78LUYvsk7FECggoAJsgv4LJ1eIRtJ+oxzfXf8AZS+l59tefV6kaqWjREdqgkj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VHCQINxpbaxNggtxRsB0JUaYPT2oPV4fSh3Zs+Vw9mj9/dEeQCAr6qoloQMaFQxu1kRI2Qc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6yBZ+U/N9rt/A81FNIVQNkHpOhOImkxX4SR1oasWAJ0Eg29xceyzWpXt7WqwL+Ky6/Fo7Iy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UX4pB4XpJHkxa/CSIH2JC1GemT9qIHggEoAfsgZHKYKiKUbxuDvZSkegqSM92m7TqDzCkb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9xKKbm0RCy08lWSy03QbjnWsirkcuVrdFlXkemVQ2bG8jb3gibG7z1cf/wBKowggIbqoY0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/d5oJQcg5ByCboOIuCDaxQDGS09WdeLTzCKNES1z2OD43ZXtIc08iNQfdFfT6CrbiLIKthA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7EehuFzsdZf8AlpgWFkQDtlUZGL7NcOBSDxvSkXnpZOYc39CtRKxOaMloBKADqQPFQc/vIR6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O46/LA9tP2UbGQ3kgYxrbICI5KokN5ohZaL7orTuSW3aqi3nZEwSyaMY0ud5DUrMafOp5n1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cXu8ybqsgG6AxuqhoVBAIiUEOOgPJAbUEoOQQgm6DrooZG5m6GzhqD4qCY3B7b7HYjkVQSI9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l9C93B0sV/LtD9D7rNjpzfGPccFAJ3IQZGLizRyukHkOkzf8vTO5SEe4/srErAI1VZLQCUA/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UG1hj82HsF+65zfzf91GlnU8VQTXW3KB4cLboiC7TdULPmoNlsodbRFVcfqeowSa3eltEPXf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JaiC4qh7BoqiUEoAJFiEV0brhAwbIjkVyDgiJRXcEQp3y35x3To7/dRTlRawus/wAPxSlr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b+Q6O/BKlI+si3A3HA81hsEmhuqM3GW5qbMOCDxvSF2bD4h/8o/QqxKwDutMlXUAlAI711AB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lSs5OB9/8A0osXboIN+aKNpNt1UNbsiIeg1WeCjTI6VzHqKSHmXPPpoP1KRK82qiUEt1Kq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AXBABUUuMoHNKqCQcg4IJvoiuQQRcG6AIXZSYjw1afBQMI0IKo+l9Eq343o9Skm74QYH+bd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jXdq1Bn4ib0TkV4XH7injHB0gP4KsZvpjFaZVrqASUEN4qKjigvYUbOm/pH6osX8xQRmJKBz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iiIfYnRBudQAO8s66Y8v0qffEmRA3EUQHqbn/AGVjFYvBVHAXKBoFgqhzDoFUc7QoOd3UCi4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HtKoMHRETdByCQg5FRogVM3TM3RzVCGMeHsDh6qj1v/AE+qy2qraIk5XsEzRfQEGzvwR7LNa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FlplYrIG02Xi4myo8X0gPyaYc3k+wVjPTFfo1x8FWVVQQUVw0BRAoq9hbrTyDmz9wg0wAeKC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aGkNREa8lRIa5B6h1OuWu2PBY5KJsZq3DuiQsHk3s/stz05de1BVBsCqCQMj2VRLtkHE9lF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RT2lVBg6KiboieCDgiiQQiBcN0UiN3VSlp7rlF9tjo/V/A49RzOPYL+rf/S7s/i4PopZsOfb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DiAstsLFXZnQHgbiysHj+kBtLTM42e78/2Woz0yJjaM+OiMq+igglFRwQQEFvDRerA5tKLG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13FRRue8N0KsQtssl1UOjleg9wC0PBOwNyvJa9Uj5S95ke553cS4+pXqeVAQMZuqgygJiqCc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9pI0UCW3CimtVQYKAgVUSEEhBKK4IIKCvO27b8lKRzHmSIi/aCL6fX6GsbX4TT1YIPXRNeb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dZbY+KutHG7+SQD30VHkMdeHYk1o2bGB+SrGOmXUHVrfVKkKsgEqKg7IOCCxhptiEPiSPcFB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qmGgdGmGoZBdyqLUdILKK2a2dzKGpdfUQvP/iV5ZPL1W+K+dgaBel5RBVBsQG4KjmnVQEd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awQIaopgVQYKAwqOCCboOvogkIIcoFuQV79XJoo17fRegtS6XAZoHbU8xDfJwvb3v7qVYfWt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X9Rr+yqvC1j+sr3u8AFYx0pPdmlcfFECSoIKKEoCGyIOjNqyAj/AFG/qivXBoWkSGN5IFSN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0CA21Jtsos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b739522.68ea35b73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b73952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b739522.68ea35b73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b73952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5b7394f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5b7394f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b739522.68ea35b73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b73952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b739522.68ea35b73952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