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5a6c62403.68ea5a6c624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c624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International Labor and Employment Law Committee Midyear Meeting: How Technology Is Changing the Law of the Workplace: New Platforms, New Applications, New Probl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 Aviv, Israel&lt;/p&gt;&lt;p class=3D'news-info'&gt;&lt;time datetime=3D'2014-05-07'&gt;May 7, 2014&lt;/time&gt;&amp;nbsp;&amp;nbsp;|&amp;nbsp;&amp;nbsp;Events&lt;/p&gt;&lt;p class=3D'news-info-spacer'&gt;&amp;nbsp;&lt;/p&gt;&lt;p class=3D'body-text'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5a6c622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c624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c624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c624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c62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5a6c62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5a6c624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5a6c62403.68ea5a6c624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