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49f09dab.68ea449f09d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49f09dab.68ea449f09dac</w:t>
      </w:r>
    </w:p>
    <w:p>
      <w:pPr>
        <w:pStyle w:val="PreformattedText"/>
        <w:bidi w:val="0"/>
        <w:spacing w:before="0" w:after="0"/>
        <w:jc w:val="left"/>
        <w:rPr/>
      </w:pPr>
      <w:r>
        <w:rPr/>
        <w:t>Content-Location: file:///C:/68ea449f09d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Labor and Employment Law Conference: A Review of Labor and Employment Considerations in Global Mergers and Acquisi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Denver, CO&lt;/p&gt;&lt;/p&gt;&lt;p class=3D'news-info'&gt;&lt;time datetime=3D'2025-11-13'&gt;November 13, 2025&lt;/time&gt;&amp;nbsp;&amp;nbsp;|&amp;nbsp;&amp;nbsp;8:00 - 9:15 a.m.&amp;nbsp;&amp;nbsp;|&amp;nbsp;&amp;nbsp;Events&lt;/p&gt;&lt;p class=3D'news-info-spacer'&gt;&amp;nbsp;&lt;/p&gt;&lt;p class=3D"introText"&gt;&lt;strong&gt;David Garland,&lt;/strong&gt; Member of the Firm, co-presents "A Review of Labor and Employment Considerations in Global Mergers and Acquisitions" at the ABA Labor and Employment Law Conference, which runs from November 12 to 15.&lt;/p&gt;  &lt;p class=3D'body-text'&gt;Cross-border merger and acquisition transactions give rise to complex, employment-related concerns. These issues can be particularly unfamiliar to U.S. practitioners, given that the concept of at-will employment does not exist in many other countries. A corporate deal involving a global workforce generally will entail consideration of labor and employment due diligence, liability mitigation measures, consultation rights of employees or their representatives, individual and collective dismissals, transfer obligations and data privacy protections, to name a few commonly recurring issues. The work is not over in the post-transaction phase, when employment attorneys and human resources professionals must turn to the global dimensions of harmonizing and integrating employment benefits, compensation programs, employment policies, HR systems, talent, and company culture. Panelists will offer practical strategies for anticipating and effectively managing the myriad employment aspects of global corporate transactions.&lt;/p&gt;  &lt;p class=3D'body-text'&gt;For more information, &lt;a target=3D"_blank" title=3D"19th Annual Labor and Employment Law Conference" rel=3D"noopener" href=3D"https://events.americanbar.org/event/7c83c93e-03c0-46e5-a7b5-a45f1b915e69/summary"&gt;visit the conference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49f098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cross-border-transactions'&gt;Cross-Border Transactions&lt;/a&gt;&lt;/p&gt;&lt;p class=3D'side-nokeepwith-title'&gt;&lt;a href=3D'https://www.ebglaw.com/services/employment-labor-workforce-management'&gt;Employment, Labor &amp; Workforce Management&lt;/a&gt;&lt;/p&gt;&lt;p class=3D'side-nokeepwith-title'&gt;&lt;a href=3D'https://www.ebglaw.com/services/foreign-multinational-counseling-and-litigation'&gt;Foreign Multinational Counseling and Litigation&lt;/a&gt;&lt;/p&gt;&lt;p class=3D'side-nokeepwith-title'&gt;&lt;a href=3D'https://www.ebglaw.com/services/mergers-acquisitions-divestitures'&gt;Mergers, Acquisitions &amp; Divestitur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49f09dab.68ea449f09dac</w:t>
      </w:r>
    </w:p>
    <w:p>
      <w:pPr>
        <w:pStyle w:val="PreformattedText"/>
        <w:bidi w:val="0"/>
        <w:spacing w:before="0" w:after="0"/>
        <w:jc w:val="left"/>
        <w:rPr/>
      </w:pPr>
      <w:r>
        <w:rPr/>
        <w:t>Content-Location: file:///C:/68ea449f09d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449f09dab.68ea449f09dac</w:t>
      </w:r>
    </w:p>
    <w:p>
      <w:pPr>
        <w:pStyle w:val="PreformattedText"/>
        <w:bidi w:val="0"/>
        <w:spacing w:before="0" w:after="0"/>
        <w:jc w:val="left"/>
        <w:rPr/>
      </w:pPr>
      <w:r>
        <w:rPr/>
        <w:t>Content-Location: file:///C:/68ea449f09d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49f09dab.68ea449f09dac</w:t>
      </w:r>
    </w:p>
    <w:p>
      <w:pPr>
        <w:pStyle w:val="PreformattedText"/>
        <w:bidi w:val="0"/>
        <w:spacing w:before="0" w:after="0"/>
        <w:jc w:val="left"/>
        <w:rPr/>
      </w:pPr>
      <w:r>
        <w:rPr/>
        <w:t>Content-Location: file:///C:/68ea449f09d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49f09d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49f09d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49f09dab.68ea449f09dac</w:t>
      </w:r>
    </w:p>
    <w:p>
      <w:pPr>
        <w:pStyle w:val="PreformattedText"/>
        <w:bidi w:val="0"/>
        <w:spacing w:before="0" w:after="0"/>
        <w:jc w:val="left"/>
        <w:rPr/>
      </w:pPr>
      <w:r>
        <w:rPr/>
        <w:t>Content-Location: file:///C:/68ea449f09d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49f09dab.68ea449f09d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