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b523769a.68ea5b52376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23769a.68ea5b5237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2376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Labor and Employment Law Conference: Trial by iP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Orleans, LA&lt;/p&gt;&lt;p class=3D'news-info'&gt;&lt;time datetime=3D'2013-11-08'&gt;November 8, 2013&lt;/time&gt;&amp;nbsp;&amp;nbsp;|&amp;nbsp;&amp;nbsp;Events&lt;/p&gt;&lt;p class=3D'news-info-spacer'&gt;&amp;nbsp;&lt;/p&gt;&lt;p class=3D"introText"&gt;&lt;strong&gt;Adam Forman, &lt;/strong&gt;Member of the Firm, co-presents "Trial by iPad" at the &lt;a href=3D"http://www.americanbar.org/content/dam/aba/events/labor_law/2013/11/7th-annual-labor-and-employment-law-conference/brochure7thconf.authcheckdam.pdf" target=3D"_blank" rel=3D"noopener"&gt;7th Annual Labor and Employment Law Conference of the American Bar Association Section of Labor and Employment Law&lt;/a&gt;.&lt;/p&gt; &lt;p class=3D'body-text'&gt;This program will be a show-and-tell and demonstration of how lawyers are using tablets, such as iPads and other hardware and software products, to build a trial notebook, organize documents and present a case in trial or arbitration. Panelists will discuss cost effective tools that enable firms of all sizes to litigate on a =E2=80=9Clevel playing field.=E2=80=9D&lt;/p&gt; &lt;p class=3D'body-text'&gt;For more information, please contact Mr. Form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b52374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23769a.68ea5b5237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2376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23769a.68ea5b5237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2376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23769a.68ea5b5237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2376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52376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52376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23769a.68ea5b5237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52376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523769a.68ea5b52376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