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2d2183.68ea0842d21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d2183.68ea0842d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d21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Labor and Employment Law Trial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Chicago-Kent College of Law&lt;/span&gt;&lt;br /&gt;&lt;span&gt;565 W Adams St.&lt;/span&gt;&lt;br /&gt;&lt;span&gt;Chicago, IL 60661&lt;/span&gt;&lt;/p&gt;&lt;/p&gt;&lt;p class=3D'news-info'&gt;September 7-10, 2023&amp;nbsp;&amp;nbsp;|&amp;nbsp;&amp;nbsp;Events&lt;/p&gt;&lt;p class=3D'news-info-spacer'&gt;&amp;nbsp;&lt;/p&gt;&lt;p class=3D'body-text'&gt;&lt;!-- wp:contentpilot/introduction --&gt;&lt;/p&gt;  &lt;p class=3D"wp-block-contentpilot-introduction introText"&gt;&lt;strong&gt;J.T. Wilson III&lt;/strong&gt;, Member of the Firm, coaches and speaks at the American Bar Association's Third Labor and Employment Law Trial Institute, which runs from September 7 to 10 and is co-sponsored by Epstein Becker Green.&lt;/p&gt;  &lt;p class=3D"introText"&gt;&lt;!-- /wp:contentpilot/introduction --&gt; &lt;!-- wp:paragraph --&gt;&lt;/p&gt;  &lt;p class=3D'body-text'&gt;Throughout the four-day event, J.T. serves as a Team Coach during all sessions with the Trial Team.&lt;/p&gt;  &lt;p class=3D'body-text'&gt;&lt;!-- /wp:paragraph --&gt; &lt;!-- wp:paragraph --&gt;&lt;/p&gt;  &lt;p class=3D'body-text'&gt;On Saturday, September 9, in a plenary presentation titled "Closing Arguments," J.T. offers guidance on how to present an effective closing argument during a jury trial.&lt;/p&gt;  &lt;p class=3D'body-text'&gt;&lt;!-- /wp:paragraph --&gt; &lt;!-- wp:paragraph --&gt;&lt;/p&gt;  &lt;p class=3D'body-text'&gt;For more information, &lt;a target=3D"_blank" rel=3D"noreferrer noopener" href=3D"https://www.americanbar.org/groups/labor_law/events_cle/lel-trial-institute/" class=3D"ek-link" aria-label=3D"visit AmericanBar.org. (opens in a new tab)"&gt;visit AmericanBar.org.&lt;/a&gt;&lt;/p&gt;  &lt;p class=3D'body-text'&gt;&lt;!-- /wp:paragraph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2d1f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d2183.68ea0842d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d21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d2183.68ea0842d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d21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d2183.68ea0842d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d21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2d21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2d21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d2183.68ea0842d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d21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d2183.68ea0842d21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