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b12635bf.68ea8b12635c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b12635bf.68ea8b12635c0</w:t>
      </w:r>
    </w:p>
    <w:p>
      <w:pPr>
        <w:pStyle w:val="PreformattedText"/>
        <w:bidi w:val="0"/>
        <w:spacing w:before="0" w:after="0"/>
        <w:jc w:val="left"/>
        <w:rPr/>
      </w:pPr>
      <w:r>
        <w:rPr/>
        <w:t>Content-Location: file:///C:/68ea8b12635c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BA National Conference on Equal Employment Opportunity Law: Artificial Intelligence - Navigating the Future (Ethic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Fairmont San Francisco&lt;br /&gt;950 Mason Street &lt;br /&gt;San Francisco, CA 94108&lt;/p&gt;&lt;/p&gt;&lt;p class=3D'news-info'&gt;&lt;time datetime=3D'2025-03-26'&gt;March 26, 2025&lt;/time&gt;&amp;nbsp;&amp;nbsp;|&amp;nbsp;&amp;nbsp;3:30 - 4:45 p.m.&amp;nbsp;&amp;nbsp;|&amp;nbsp;&amp;nbsp;Events&lt;/p&gt;&lt;p class=3D'news-info-spacer'&gt;&amp;nbsp;&lt;/p&gt;&lt;p class=3D"introText"&gt;&lt;strong&gt;Nathaniel Glasser&lt;/strong&gt;, Member of the Firm, joins a panel discussion, "Artificial Intelligence: Navigating the Future (Ethics)," at the American Bar Association (ABA) 2025 National Conference on Equal Employment Opportunity Law, which runs from March 25 to 28.&lt;/p&gt;  &lt;p class=3D'body-text'&gt;As artificial intelligence (AI) technologies continue to evolve, the legal profession faces critical questions about the integration of these technologies into their legal practice.&lt;/p&gt;  &lt;p class=3D'body-text'&gt;This discussion aims to explore whether and how lawyers should use generative AI. The panel will discuss ABA Formal Opinion 512 and Florida Board of Governance Advisory Opinion 24-1 as well as developments in other states. Other topics include the role generative AI work can play in legal work, client expectations and pressures surrounding the use of generative AI, practical implementation of these technologies, and ethical considerations.&lt;/p&gt;  &lt;p class=3D'body-text'&gt;For more information, &lt;a target=3D"_blank" title=3D"Learn More About the Event" rel=3D"noopener noreferrer" href=3D"https://events.americanbar.org/event/8191f29d-1269-4091-8f9f-c07c6499526c/welcome" class=3D"ek-link" aria-label=3D"visit Cvent.com. (opens in a new tab)"&gt;visit Cvent.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b12631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b12635bf.68ea8b12635c0</w:t>
      </w:r>
    </w:p>
    <w:p>
      <w:pPr>
        <w:pStyle w:val="PreformattedText"/>
        <w:bidi w:val="0"/>
        <w:spacing w:before="0" w:after="0"/>
        <w:jc w:val="left"/>
        <w:rPr/>
      </w:pPr>
      <w:r>
        <w:rPr/>
        <w:t>Content-Location: file:///C:/68ea8b12635c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8b12635bf.68ea8b12635c0</w:t>
      </w:r>
    </w:p>
    <w:p>
      <w:pPr>
        <w:pStyle w:val="PreformattedText"/>
        <w:bidi w:val="0"/>
        <w:spacing w:before="0" w:after="0"/>
        <w:jc w:val="left"/>
        <w:rPr/>
      </w:pPr>
      <w:r>
        <w:rPr/>
        <w:t>Content-Location: file:///C:/68ea8b12635c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b12635bf.68ea8b12635c0</w:t>
      </w:r>
    </w:p>
    <w:p>
      <w:pPr>
        <w:pStyle w:val="PreformattedText"/>
        <w:bidi w:val="0"/>
        <w:spacing w:before="0" w:after="0"/>
        <w:jc w:val="left"/>
        <w:rPr/>
      </w:pPr>
      <w:r>
        <w:rPr/>
        <w:t>Content-Location: file:///C:/68ea8b12635c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b12635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b12635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b12635bf.68ea8b12635c0</w:t>
      </w:r>
    </w:p>
    <w:p>
      <w:pPr>
        <w:pStyle w:val="PreformattedText"/>
        <w:bidi w:val="0"/>
        <w:spacing w:before="0" w:after="0"/>
        <w:jc w:val="left"/>
        <w:rPr/>
      </w:pPr>
      <w:r>
        <w:rPr/>
        <w:t>Content-Location: file:///C:/68ea8b12635c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b12635bf.68ea8b12635c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