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01220920.68ea10122092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01220920.68ea101220921</w:t>
      </w:r>
    </w:p>
    <w:p>
      <w:pPr>
        <w:pStyle w:val="PreformattedText"/>
        <w:bidi w:val="0"/>
        <w:spacing w:before="0" w:after="0"/>
        <w:jc w:val="left"/>
        <w:rPr/>
      </w:pPr>
      <w:r>
        <w:rPr/>
        <w:t>Content-Location: file:///C:/68ea10122092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BA National Conference on Equal Employment Opportunity Law: Background Checking the BOT - Balancing Equity and Efficiency Using AI in Employment Process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Four Seasons Hotel Las Vegas</w:t>
      </w:r>
    </w:p>
    <w:p>
      <w:pPr>
        <w:pStyle w:val="PreformattedText"/>
        <w:bidi w:val="0"/>
        <w:spacing w:before="0" w:after="0"/>
        <w:jc w:val="left"/>
        <w:rPr/>
      </w:pPr>
      <w:r>
        <w:rPr/>
        <w:t>3960 Las Vegas Boulevard South</w:t>
      </w:r>
    </w:p>
    <w:p>
      <w:pPr>
        <w:pStyle w:val="PreformattedText"/>
        <w:bidi w:val="0"/>
        <w:spacing w:before="0" w:after="0"/>
        <w:jc w:val="left"/>
        <w:rPr/>
      </w:pPr>
      <w:r>
        <w:rPr/>
        <w:t>Las Vegas, NV 89119&lt;/p&gt;&lt;p class=3D'news-info'&gt;&lt;time datetime=3D'2023-03-30'&gt;March 30, 2023&lt;/time&gt;&amp;nbsp;&amp;nbsp;|&amp;nbsp;&amp;nbsp;1:30 pm - 2:45 pm ET&amp;nbsp;&amp;nbsp;|&amp;nbsp;&amp;nbsp;Events&lt;/p&gt;&lt;p class=3D'news-info-spacer'&gt;&amp;nbsp;&lt;/p&gt;&lt;p class=3D"introText"&gt;&lt;strong&gt;Nathaniel Glasser&lt;/strong&gt;, Member of the Firm, moderates a panel discussion, "Background Checking the BOT: Balancing Equity and Efficiency Using AI in Employment Processes," at the National Conference on Equal Employment Opportunity Law, hosted by the ABA Section of Labor and Employment Law. The conference runs from March 28 to 31.&lt;/p&gt; &lt;p class=3D'body-text'&gt;Artificial Intelligence (AI) and apps marketed to HR departments continue  to increase, but limited regulatory safeguards, inconsistent definitions  of what constitutes AI, and varying approaches to privacy make for a  complicated workplace environment. The use of AI raises employment law issues including unconscious bias, disparate impact, privacy and the  future of work. Some states and cities are now beginning the difficult task  of regulating this market, but the challenges are significant. In May 2022, EEOC issued its first AI guidance ever, focused on AI apps which could pose a risk to applicants with disabilities, and may be contemplating further  guidance. Employers must evaluate when and how to scale employment  processes that use AI. Employees demand to know how their employment information will be protected and used. Applicants want to know if they  are being evaluated fairly. The panel will explore the state of regulation/ guidance issuing from the states and potentially the federal government, will delve into other areas of AI use in employment beyond hiring and explore how other countries are surging ahead of the US in regulating these new technologies.&lt;/p&gt; &lt;p class=3D'body-text'&gt;For more information, &lt;a href=3D"https://web.cvent.com/event/0f9e46fb-e396-4bb4-a3ce-aaa122818033/summary" target=3D"_blank" aria-label=3D"visit Cvent.com. (opens in a new tab)" rel=3D"noreferrer noopener" class=3D"ek-link"&gt;visit Cvent.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012205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01220920.68ea101220921</w:t>
      </w:r>
    </w:p>
    <w:p>
      <w:pPr>
        <w:pStyle w:val="PreformattedText"/>
        <w:bidi w:val="0"/>
        <w:spacing w:before="0" w:after="0"/>
        <w:jc w:val="left"/>
        <w:rPr/>
      </w:pPr>
      <w:r>
        <w:rPr/>
        <w:t>Content-Location: file:///C:/68ea10122092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101220920.68ea101220921</w:t>
      </w:r>
    </w:p>
    <w:p>
      <w:pPr>
        <w:pStyle w:val="PreformattedText"/>
        <w:bidi w:val="0"/>
        <w:spacing w:before="0" w:after="0"/>
        <w:jc w:val="left"/>
        <w:rPr/>
      </w:pPr>
      <w:r>
        <w:rPr/>
        <w:t>Content-Location: file:///C:/68ea10122092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01220920.68ea101220921</w:t>
      </w:r>
    </w:p>
    <w:p>
      <w:pPr>
        <w:pStyle w:val="PreformattedText"/>
        <w:bidi w:val="0"/>
        <w:spacing w:before="0" w:after="0"/>
        <w:jc w:val="left"/>
        <w:rPr/>
      </w:pPr>
      <w:r>
        <w:rPr/>
        <w:t>Content-Location: file:///C:/68ea10122092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012208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012208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01220920.68ea101220921</w:t>
      </w:r>
    </w:p>
    <w:p>
      <w:pPr>
        <w:pStyle w:val="PreformattedText"/>
        <w:bidi w:val="0"/>
        <w:spacing w:before="0" w:after="0"/>
        <w:jc w:val="left"/>
        <w:rPr/>
      </w:pPr>
      <w:r>
        <w:rPr/>
        <w:t>Content-Location: file:///C:/68ea10122092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01220920.68ea1012209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