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1beec87.68ea881beec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eec87.68ea881be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eec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National Symposium on Technology and Labor and Employment Law: &amp;quot;Workplace&amp;quot; Investigations: Tech &amp;quot;How To&amp;quot; - and How Not T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4-05-01'&gt;May 1, 2014&lt;/time&gt;&amp;nbsp;&amp;nbsp;|&amp;nbsp;&amp;nbsp;Events&lt;/p&gt;&lt;p class=3D'news-info-spacer'&gt;&amp;nbsp;&lt;/p&gt;&lt;p class=3D'body-text'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1beea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eec87.68ea881be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eec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eec87.68ea881be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eec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eec87.68ea881be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eec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beec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beec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eec87.68ea881be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eec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eec87.68ea881beec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