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f80a4866.68ea5f80a486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f80a4866.68ea5f80a4867</w:t>
      </w:r>
    </w:p>
    <w:p>
      <w:pPr>
        <w:pStyle w:val="PreformattedText"/>
        <w:bidi w:val="0"/>
        <w:spacing w:before="0" w:after="0"/>
        <w:jc w:val="left"/>
        <w:rPr/>
      </w:pPr>
      <w:r>
        <w:rPr/>
        <w:t>Content-Location: file:///C:/68ea5f80a48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BA National Symposium on Technology in Labor &amp; Employment Law: One Problem, Many Views =E2=80=93 Reconciling Advice of Employment, Intellectual Property and Other Counse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San Francisco, CA&lt;/p&gt;&lt;p class=3D'news-info'&gt;&lt;time datetime=3D'2015-03-16'&gt;March 16, 2015&lt;/time&gt;&amp;nbsp;&amp;nbsp;|&amp;nbsp;&amp;nbsp;Events&lt;/p&gt;&lt;p class=3D'news-info-spacer'&gt;&amp;nbsp;&lt;/p&gt;&lt;p class=3D"introText"&gt;&lt;strong&gt;Adam Forman, &lt;/strong&gt;Member of the Firm, moderates a panel discussion titled "One Problem, Many Views: Reconciling Advice of Employment, Intellectual Property and Other Counsel" at the National Symposium on Technology in Labor &amp; Employment Law, presented by the American Bar Association Section of Labor and Employment Law. &lt;/p&gt; &lt;p class=3D'body-text'&gt;Seemingly different substantive areas of the law appear to conflict when technologies are used in the employment relationship. For example, IP counsel may encourage vigorous safeguarding and policing of an organization=E2=80=99s trademarks and copyrights. However, employment counsel may advise against such policing where the organization=E2=80=99s employees may have a statutory right to use their employer=E2=80=99s logo while engaging in protected activity. Similarly, employment counsel may encourage immediate investigation of an employee=E2=80=99s electronic device while e-discovery counsel may raise flags about how such internal investigations are conducted. This panel of IP, employment, e-discovery and other attorneys will discuss common areas of seemingly conflicting advice and identify potential resolutions to these and other related issues.&lt;/p&gt; &lt;p class=3D'body-text'&gt;For more information, visit &lt;a href=3D"http://www.americanbar.org/groups/labor_law/committees/techcom/midwinter.html" target=3D"_blank" rel=3D"noopener" class=3D"ek-link"&gt;AmericanBar.org&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f80a44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f80a4866.68ea5f80a4867</w:t>
      </w:r>
    </w:p>
    <w:p>
      <w:pPr>
        <w:pStyle w:val="PreformattedText"/>
        <w:bidi w:val="0"/>
        <w:spacing w:before="0" w:after="0"/>
        <w:jc w:val="left"/>
        <w:rPr/>
      </w:pPr>
      <w:r>
        <w:rPr/>
        <w:t>Content-Location: file:///C:/68ea5f80a486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5f80a4866.68ea5f80a4867</w:t>
      </w:r>
    </w:p>
    <w:p>
      <w:pPr>
        <w:pStyle w:val="PreformattedText"/>
        <w:bidi w:val="0"/>
        <w:spacing w:before="0" w:after="0"/>
        <w:jc w:val="left"/>
        <w:rPr/>
      </w:pPr>
      <w:r>
        <w:rPr/>
        <w:t>Content-Location: file:///C:/68ea5f80a486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f80a4866.68ea5f80a4867</w:t>
      </w:r>
    </w:p>
    <w:p>
      <w:pPr>
        <w:pStyle w:val="PreformattedText"/>
        <w:bidi w:val="0"/>
        <w:spacing w:before="0" w:after="0"/>
        <w:jc w:val="left"/>
        <w:rPr/>
      </w:pPr>
      <w:r>
        <w:rPr/>
        <w:t>Content-Location: file:///C:/68ea5f80a48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f80a48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f80a48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f80a4866.68ea5f80a4867</w:t>
      </w:r>
    </w:p>
    <w:p>
      <w:pPr>
        <w:pStyle w:val="PreformattedText"/>
        <w:bidi w:val="0"/>
        <w:spacing w:before="0" w:after="0"/>
        <w:jc w:val="left"/>
        <w:rPr/>
      </w:pPr>
      <w:r>
        <w:rPr/>
        <w:t>Content-Location: file:///C:/68ea5f80a48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f80a4866.68ea5f80a486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