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44a30ea.68ea5a44a30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4a30ea.68ea5a44a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4a30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, Section of Labor and Employment Law Annual CLE Conference: The Interaction of the FMLA, ADA and Other Leave Prot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08'&gt;November 8, 2007&lt;/time&gt;&amp;nbsp;&amp;nbsp;|&amp;nbsp;&amp;nbsp;Events&lt;/p&gt;&lt;p class=3D'news-info-spacer'&gt;&amp;nbsp;&lt;/p&gt;&lt;p class=3D"introText"&gt;&lt;b&gt;David W. Garland,&lt;/b&gt; Member of the Firm, presents "The Interaction of the FMLA, ADA and Other Leave Protections" at the ABA, Section of Labor and Employment Law Annual CLE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44a2e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4a30ea.68ea5a44a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4a30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4a30ea.68ea5a44a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4a30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4a30ea.68ea5a44a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4a30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4a30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44a30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4a30ea.68ea5a44a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44a30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44a30ea.68ea5a44a30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