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b708ab9.68ea6db708ab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708ab9.68ea6db708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708ab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BA Section of Labor and Employment Law Annual CLE Conference: The Interaction of the FMLA, ADA, and Other Leave Protec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Philadelphia, Pennsylvania&lt;/p&gt;&lt;p class=3D'news-info'&gt;&lt;time datetime=3D'2007-11-08'&gt;November 8, 2007&lt;/time&gt;&amp;nbsp;&amp;nbsp;|&amp;nbsp;&amp;nbsp;Events&lt;/p&gt;&lt;p class=3D'news-info-spacer'&gt;&amp;nbsp;&lt;/p&gt;&lt;p class=3D"introText"&gt;&lt;font face=3D"Verdana" size=3D"2"&gt;&lt;strong&gt;David Garland&lt;/strong&gt;, Member of the Firm, presented "&lt;font face=3D"Verdana" size=3D"2"&gt;The Interaction of the FMLA, ADA, and Other Leave Protections" at the &lt;/font&gt;ABA Section of Labor and Employment Law Annual CLE Conference.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708ab9.68ea6db708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708ab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708ab9.68ea6db708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708ab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708a9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708a9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708ab9.68ea6db708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708ab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708ab9.68ea6db708ab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