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145021d.68ea5f14502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145021d.68ea5f145021e</w:t>
      </w:r>
    </w:p>
    <w:p>
      <w:pPr>
        <w:pStyle w:val="PreformattedText"/>
        <w:bidi w:val="0"/>
        <w:spacing w:before="0" w:after="0"/>
        <w:jc w:val="left"/>
        <w:rPr/>
      </w:pPr>
      <w:r>
        <w:rPr/>
        <w:t>Content-Location: file:///C:/68ea5f14502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Section of Labor and Employment Law Conference: The &amp;quot;Gig&amp;quot; Economy - Alternative Working Relationships Around the Glob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inois&lt;/p&gt;&lt;p class=3D'news-info'&gt;&lt;time datetime=3D'2016-11-12'&gt;November 12, 2016&lt;/time&gt;&amp;nbsp;&amp;nbsp;|&amp;nbsp;&amp;nbsp;Events&lt;/p&gt;&lt;p class=3D'news-info-spacer'&gt;&amp;nbsp;&lt;/p&gt;&lt;p class=3D"introText"&gt;&lt;strong&gt;Steven M. Swirsky, &lt;/strong&gt;Member of the Firm, joins a panel discussion, "The 'Gig' Economy: Alternative Working Relationships Around the Globe," at the 10th Annual ABA Section of Labor and Employment Law Conference, which runs from November 9 to 12.&lt;/p&gt; &lt;p class=3D'body-text'&gt;Ever since =E2=80=9Capp-driven=E2=80=9D business models =E2=80=9Cdisrupted=E2=80=9D the taxi industry, significant attention has shifted to businesses that rely on =E2=80=9Dzero hours=E2=80=9D contracts, contingent workers, or =E2=80=9Con-demand=E2=80=9D models (which claim to have no employees at all). These businesses, which challenge fundamental tenets of the employer/employee relationship, have been both praised and engendered a firestorm of opposition from government regulators, class action litigators, labor unions and others who regard the =E2=80=9Cgig=E2=80=9D economy as an expanding threat to worker security and workplace stability. This panel will analyze the future of these alternative work models in various countries in light of these clashing interests.&lt;/p&gt; &lt;p class=3D'body-text'&gt;For more information, &lt;a href=3D"http://www.americanbar.org/groups/labor_law/events_cle/conference.html" target=3D"_blank" rel=3D"noopener" class=3D"ek-link"&gt;visit 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f144fe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145021d.68ea5f145021e</w:t>
      </w:r>
    </w:p>
    <w:p>
      <w:pPr>
        <w:pStyle w:val="PreformattedText"/>
        <w:bidi w:val="0"/>
        <w:spacing w:before="0" w:after="0"/>
        <w:jc w:val="left"/>
        <w:rPr/>
      </w:pPr>
      <w:r>
        <w:rPr/>
        <w:t>Content-Location: file:///C:/68ea5f14502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f145021d.68ea5f145021e</w:t>
      </w:r>
    </w:p>
    <w:p>
      <w:pPr>
        <w:pStyle w:val="PreformattedText"/>
        <w:bidi w:val="0"/>
        <w:spacing w:before="0" w:after="0"/>
        <w:jc w:val="left"/>
        <w:rPr/>
      </w:pPr>
      <w:r>
        <w:rPr/>
        <w:t>Content-Location: file:///C:/68ea5f14502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145021d.68ea5f145021e</w:t>
      </w:r>
    </w:p>
    <w:p>
      <w:pPr>
        <w:pStyle w:val="PreformattedText"/>
        <w:bidi w:val="0"/>
        <w:spacing w:before="0" w:after="0"/>
        <w:jc w:val="left"/>
        <w:rPr/>
      </w:pPr>
      <w:r>
        <w:rPr/>
        <w:t>Content-Location: file:///C:/68ea5f14502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1450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14501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145021d.68ea5f145021e</w:t>
      </w:r>
    </w:p>
    <w:p>
      <w:pPr>
        <w:pStyle w:val="PreformattedText"/>
        <w:bidi w:val="0"/>
        <w:spacing w:before="0" w:after="0"/>
        <w:jc w:val="left"/>
        <w:rPr/>
      </w:pPr>
      <w:r>
        <w:rPr/>
        <w:t>Content-Location: file:///C:/68ea5f14502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145021d.68ea5f14502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