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15010aa.68ea6a15010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5010aa.68ea6a1501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5010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Tax Section Fal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Vancouver, FL&lt;/p&gt;&lt;p class=3D'news-info'&gt;&lt;time datetime=3D'2007-09-28'&gt;September 28, 2007&lt;/time&gt;&amp;nbsp;&amp;nbsp;|&amp;nbsp;&amp;nbsp;Events&lt;/p&gt;&lt;p class=3D'news-info-spacer'&gt;&amp;nbsp;&lt;/p&gt;&lt;h2&gt;Topics:&lt;/h2&gt; &lt;p class=3D'body-text'&gt;9/28/07&lt;/p&gt;&lt;ul class=3D'ul-outer'&gt; &lt;li&gt;Automatic Savings Savvy&lt;/li&gt; &lt;li&gt;Hot Employee Benefits Topics&lt;/li&gt; &lt;li&gt;Tax and ERISA Considerations for Pension Plan Investors&lt;/li&gt; &lt;/ul&gt;&lt;p class=3D'ul-bottom-spacer'&gt;.&lt;/p&gt;&lt;p class=3D'body-text'&gt;9/29/07&lt;/p&gt;&lt;ul class=3D'ul-outer'&gt; &lt;li&gt;Vendor Contracting: A Primer on the "Dos" and "Donts" for Hiring Benefit Plan Service Providers&lt;/li&gt; &lt;li&gt;The Final 409A Regulations and Employment Agreements&lt;/li&gt; &lt;li&gt;Crossing the U.S./Canadian Border: The Employee Benefits and Compensation Issues That Awaits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5010aa.68ea6a1501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5010a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5010aa.68ea6a1501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5010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5010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5010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5010aa.68ea6a1501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5010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5010aa.68ea6a15010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