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5a94a.68ea9eb95a9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5a94a.68ea9eb95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5a9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QAURP 35th Annual Health Care Quality &amp; Patient Safety Conference: Accountable Care Organization Panel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Westin Atlanta Airport&lt;/p&gt;&lt;p class=3D'news-info'&gt;&lt;time datetime=3D'2012-04-21'&gt;April 21, 2012&lt;/time&gt;&amp;nbsp;&amp;nbsp;|&amp;nbsp;&amp;nbsp;Events&lt;/p&gt;&lt;p class=3D'news-info-spacer'&gt;&amp;nbsp;&lt;/p&gt;&lt;p class=3D"introText"&gt;&lt;strong&gt;J. Andrew Lemons, &lt;/strong&gt;Member of the Firm, joins a panel discussion, "Accountable Care Organization Panel Discussion," at the ABQAURP 35th Annual Health Care Quality &amp; Patient Safety Conference. &lt;/p&gt; &lt;p class=3D'body-text'&gt;For more information, &lt;a href=3D"http://www.abqaurp.org/atlanta-2012-sessions.asp" target=3D"_blank" aria-label=3D" (opens in a new tab)" rel=3D"noreferrer noopener" class=3D"ek-link"&gt;visit ABQAURP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5a94a.68ea9eb95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5a9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5a94a.68ea9eb95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5a9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5a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5a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5a94a.68ea9eb95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5a9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5a94a.68ea9eb95a9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