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62e400a.68ea9c62e40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e400a.68ea9c62e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e40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ademic Medical Centers and Teaching Hospitals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9-01-24'&gt;January 24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62e3e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e400a.68ea9c62e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e40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e400a.68ea9c62e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e40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e400a.68ea9c62e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e40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e3f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e3f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e400a.68ea9c62e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e40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e400a.68ea9c62e40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