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6e6b5c.68ea2a96e6b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Back to Reality - Practical Solutions for Employers Post-Summer, Post-COVID, and Post-Election=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Epstein Becker Green&lt;/span&gt;&lt;br /&gt;&lt;span&gt;Oliver Street Tower&lt;/span&gt;&lt;br /&gt;&lt;span&gt;125 High Street&lt;/span&gt;&lt;br /&gt;&lt;span&gt;21st Fl. Conf. Center&lt;/span&gt;&lt;br /&gt;&lt;span&gt;Boston, MA &amp;nbsp;02110&lt;/span&gt;&lt;/p&gt;&lt;/p&gt;&lt;p class=3D'news-info'&gt;&lt;time datetime=3D'2024-09-20'&gt;September 20, 2024&lt;/time&gt;&amp;nbsp;&amp;nbsp;|&amp;nbsp;&amp;nbsp;8:30 a.m. - 1:00 p.m. ET&amp;nbsp;&amp;nbsp;|&amp;nbsp;&amp;nbsp;Events&lt;/p&gt;&lt;p class=3D'news-info-spacer'&gt;&amp;nbsp;&lt;/p&gt;&lt;p class=3D"introText"&gt;As employees return rested and relaxed from summer vacations, employers face a different reality: a quickly evolving landscape of employment laws at the federal and state levels.&lt;/p&gt;  &lt;p class=3D'body-text'&gt;The federal administrative state is attempting to ban non-competes and target employers that use and enforce them while states try to limit their application. Employers also face heightened whistleblower protections and a greater need for sensitive, high-level internal investigations. Additionally, there has been an increase in requests for remote work and mental health-related accommodations post-COVID-19. As expectations for in-office work are growing, employers are being inundated. And, with a national election in a couple of months, even more changes could be on the horizon. Uncertainty is the =E2=80=9Cnew normal=E2=80=9D for employers in New England and beyond.&lt;/p&gt;  &lt;p class=3D'body-text'&gt;In this interactive, engaging, and informative half-day program, in-house leaders and experienced attorneys from Epstein Becker Green=E2=80=99s Boston office will address the changing landscape and provide practical solutions for thriving in this new reality, including how best to prepare for the known and unknown without disrupting established workplace cultures and values.&lt;/p&gt;  &lt;p class=3D'body-text'&gt;Hosted by ACC Northeast and Epstein Becker Green, this event offers an opportunity to network with other in-house professionals and attorneys from the firm. There will be ample time for Q&amp;A, and breakfast and lunch will be provided.&lt;/p&gt;  &lt;p class=3D'body-text'&gt;For more information, &lt;a target=3D"_blank" title=3D"Visit ACC.com" rel=3D"noopener" href=3D"https://www.acc.com/education-events/2024/back-reality-practical-solutions-employers-post-summer-post-covid-and-post"&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a96e68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2a96e6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6e6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6e6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6e6b5c.68ea2a96e6b5d</w:t>
      </w:r>
    </w:p>
    <w:p>
      <w:pPr>
        <w:pStyle w:val="PreformattedText"/>
        <w:bidi w:val="0"/>
        <w:spacing w:before="0" w:after="0"/>
        <w:jc w:val="left"/>
        <w:rPr/>
      </w:pPr>
      <w:r>
        <w:rPr/>
        <w:t>Content-Location: file:///C:/68ea2a96e6b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6e6b5c.68ea2a96e6b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