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d2b9b3.68ea082d2b9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Half-Day CLE on Labor Law Developments, Investigations, and Rul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Club of Chicago&lt;br /&gt;&lt;span&gt;76 East Monroe Street &lt;br /&gt;Chicago, IL 60603&lt;/span&gt;&lt;/p&gt;&lt;/p&gt;&lt;p class=3D'news-info'&gt;&lt;time datetime=3D'2024-10-22'&gt;October 22, 2024&lt;/time&gt;&amp;nbsp;&amp;nbsp;|&amp;nbsp;&amp;nbsp;8:00 a.m. - 12:20 p.m. CT&amp;nbsp;&amp;nbsp;|&amp;nbsp;&amp;nbsp;Events&lt;/p&gt;&lt;p class=3D'news-info-spacer'&gt;&amp;nbsp;&lt;/p&gt;&lt;p class=3D"introText"&gt;&lt;span&gt;Join the Epstein Becker Green team for "Labor Law Developments, Investigations, and Rulings," a half-day CLE program hosted by the ACC Chicago.&lt;/span&gt;&lt;/p&gt;  &lt;p class=3D'body-text'&gt;&lt;strong&gt;Michael Ferrell &lt;/strong&gt;and&lt;strong&gt; Adam S. Forman&lt;/strong&gt; present "Navigating the Evolving Landscape of Labor Law: Recent and Prospective Developments." &lt;span&gt;This presentation explores the latest trends and upcoming changes in labor law, focusing on how they may impact employers whose employees are not represented by a labor union. Speakers cover key legal decisions, and emerging regulations, to provide attendees with insights into compliance strategies and proactive steps to help minimize the risk of a union organizing campaign. Also discussed are likely changes to labor law, depending on which party wins in the November 2024 presidential election.&lt;/span&gt;&lt;/p&gt;  &lt;p class=3D'body-text'&gt;&lt;strong&gt;Greg Keating &lt;/strong&gt;and&lt;strong&gt; Lydia Pincsak&lt;/strong&gt; present "High Stakes Workplace Investigations." &lt;span&gt;This panel provides an update on whistleblower laws and enforcement activity, while also walking through case studies of recent high-profile investigations involving civil and criminal components. The panel will assist attendees with identifying the attorney-client privilege issues and public relations/crisis management concerns during a workplace investigation.&lt;/span&gt;&lt;/p&gt;  &lt;p class=3D'body-text'&gt;&lt;strong&gt;Jimmy Oh, Kathleen Barrett,&lt;/strong&gt; and &lt;strong&gt;Corben Green&lt;/strong&gt; present "The New Playbook: What the Supreme Court=E2=80=99s Rulings on Agency Power Mean for Government Action Challenges." &lt;span&gt;The&lt;/span&gt;&lt;em&gt;&lt;strong&gt;&lt;span&gt; &lt;/span&gt;&lt;/strong&gt;&lt;/em&gt;&lt;span&gt;Supreme Court wrapped up a blockbuster term, which dramatically transformed the dynamic between federal agencies, such as the Department of Labor, and the entities they regulate. From overturning the 40-year-old &lt;/span&gt;&lt;em&gt;Chevron&lt;/em&gt;&lt;span&gt; doctrine to expanding the right to challenge decades old federal regulations, to stripping a federal agency of their power to seek civil monetary penalties through an administrative proceeding, the Supreme Court has opened doors to legal challenges against agency actions past, present, and future. The panel explores how these recent Supreme Court landmark&lt;/span&gt;&lt;em&gt;&lt;span&gt; &lt;/span&gt;&lt;/em&gt;&lt;span&gt;decisions will alter agency actions and uncovers a new playbook of enhanced opportunities for businesses to challenge agency statutory interpretations.&lt;/span&gt;&lt;/p&gt;  &lt;h2&gt;Registration&lt;/h2&gt;  &lt;p class=3D'body-text'&gt;Registration is complimentary, but pre-registration is required. This event is free for ACC members, in-house counsel who are prospective ACC members, and guests of Epstein Becker Green.&lt;/p&gt;  &lt;p class=3D'body-text'&gt;For more information, &lt;a target=3D"_blank" title=3D"Learn More About This Program" rel=3D"noopener" href=3D"https://www.eventbrite.com/e/half-day-cle-on-labor-law-developments-investigations-and-rulings-registration-1024296828387?aff=3Doddtdtcreator"&gt;visit the registration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d2b4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82d2b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082d2b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2d2b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82d2b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d2b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d2b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d2b9b3.68ea082d2b9b4</w:t>
      </w:r>
    </w:p>
    <w:p>
      <w:pPr>
        <w:pStyle w:val="PreformattedText"/>
        <w:bidi w:val="0"/>
        <w:spacing w:before="0" w:after="0"/>
        <w:jc w:val="left"/>
        <w:rPr/>
      </w:pPr>
      <w:r>
        <w:rPr/>
        <w:t>Content-Location: file:///C:/68ea082d2b9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d2b9b3.68ea082d2b9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