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3a4a9c.68ea32d3a4a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3a4a9c.68ea32d3a4a9d</w:t>
      </w:r>
    </w:p>
    <w:p>
      <w:pPr>
        <w:pStyle w:val="PreformattedText"/>
        <w:bidi w:val="0"/>
        <w:spacing w:before="0" w:after="0"/>
        <w:jc w:val="left"/>
        <w:rPr/>
      </w:pPr>
      <w:r>
        <w:rPr/>
        <w:t>Content-Location: file:///C:/68ea32d3a4a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Chicago: Illinois Wage and Hour Hot Spots and Compliance Priorities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227 W. Monroe, Conference Center, 2nd Floor&lt;br /&gt;Chicago, IL 60606&lt;/span&gt;&lt;/p&gt;&lt;/p&gt;&lt;p class=3D'news-info'&gt;&lt;time datetime=3D'2024-01-18'&gt;January 18, 2024&lt;/time&gt;&amp;nbsp;&amp;nbsp;|&amp;nbsp;&amp;nbsp;11:00 a.m. - 1:00 p.m. CT&amp;nbsp;&amp;nbsp;|&amp;nbsp;&amp;nbsp;Events&lt;/p&gt;&lt;p class=3D'news-info-spacer'&gt;&amp;nbsp;&lt;/p&gt;&lt;p class=3D"introText"&gt;&lt;strong&gt;Kathleen Barrett&lt;/strong&gt; and &lt;strong&gt;James Oh&lt;/strong&gt;, Members of the Firm, co-present =E2=80=9CIllinois Wage and Hour Hot Spots and Compliance Priorities for 2024,=E2=80=9D an ACC Chicago Practice Group Roundtable Luncheon sponsored by Epstein Becker Green.&lt;/p&gt;  &lt;p class=3D'body-text'&gt;This interactive roundtable discussion will identify the wage and hour hot spots that employers should have on their radar right now in Illinois, including Chicago paid sick leave, equal pay registration certificates, pay transparency requirements, misclassification risks, and offer practical compliance considerations.&lt;/p&gt;  &lt;p class=3D'body-text'&gt;For more information about this complimentary event, visit &lt;a target=3D"_blank" title=3D"Learn More About the Event" rel=3D"noopener" href=3D"https://www.acc.com/education-events/2024/illinois-wage-and-hour-hot-spots-and-compliance-priorities-2024"&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3a48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32d3a4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3a4a9c.68ea32d3a4a9d</w:t>
      </w:r>
    </w:p>
    <w:p>
      <w:pPr>
        <w:pStyle w:val="PreformattedText"/>
        <w:bidi w:val="0"/>
        <w:spacing w:before="0" w:after="0"/>
        <w:jc w:val="left"/>
        <w:rPr/>
      </w:pPr>
      <w:r>
        <w:rPr/>
        <w:t>Content-Location: file:///C:/68ea32d3a4a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32d3a4a9c.68ea32d3a4a9d</w:t>
      </w:r>
    </w:p>
    <w:p>
      <w:pPr>
        <w:pStyle w:val="PreformattedText"/>
        <w:bidi w:val="0"/>
        <w:spacing w:before="0" w:after="0"/>
        <w:jc w:val="left"/>
        <w:rPr/>
      </w:pPr>
      <w:r>
        <w:rPr/>
        <w:t>Content-Location: file:///C:/68ea32d3a4a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32d3a4a9c.68ea32d3a4a9d</w:t>
      </w:r>
    </w:p>
    <w:p>
      <w:pPr>
        <w:pStyle w:val="PreformattedText"/>
        <w:bidi w:val="0"/>
        <w:spacing w:before="0" w:after="0"/>
        <w:jc w:val="left"/>
        <w:rPr/>
      </w:pPr>
      <w:r>
        <w:rPr/>
        <w:t>Content-Location: file:///C:/68ea32d3a4a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3a4a9c.68ea32d3a4a9d</w:t>
      </w:r>
    </w:p>
    <w:p>
      <w:pPr>
        <w:pStyle w:val="PreformattedText"/>
        <w:bidi w:val="0"/>
        <w:spacing w:before="0" w:after="0"/>
        <w:jc w:val="left"/>
        <w:rPr/>
      </w:pPr>
      <w:r>
        <w:rPr/>
        <w:t>Content-Location: file:///C:/68ea32d3a4a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3a4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3a4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3a4a9c.68ea32d3a4a9d</w:t>
      </w:r>
    </w:p>
    <w:p>
      <w:pPr>
        <w:pStyle w:val="PreformattedText"/>
        <w:bidi w:val="0"/>
        <w:spacing w:before="0" w:after="0"/>
        <w:jc w:val="left"/>
        <w:rPr/>
      </w:pPr>
      <w:r>
        <w:rPr/>
        <w:t>Content-Location: file:///C:/68ea32d3a4a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3a4a9c.68ea32d3a4a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