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688bd54f.68ea0688bd55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688bd54f.68ea0688bd550</w:t>
      </w:r>
    </w:p>
    <w:p>
      <w:pPr>
        <w:pStyle w:val="PreformattedText"/>
        <w:bidi w:val="0"/>
        <w:spacing w:before="0" w:after="0"/>
        <w:jc w:val="left"/>
        <w:rPr/>
      </w:pPr>
      <w:r>
        <w:rPr/>
        <w:t>Content-Location: file:///C:/68ea0688bd55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CC Chicago: What Can We Do Now? Vaccine Mandates After the Supreme Court=E2=80=99s Decision Striking Down the OSHA E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lt;/p&gt;&lt;p class=3D'news-info'&gt;&lt;time datetime=3D'2022-02-10'&gt;February 10, 2022&lt;/time&gt;&amp;nbsp;&amp;nbsp;|&amp;nbsp;&amp;nbsp;12:00 pm - 1:00 pm CT&amp;nbsp;&amp;nbsp;|&amp;nbsp;&amp;nbsp;Events&lt;/p&gt;&lt;p class=3D'news-info-spacer'&gt;&amp;nbsp;&lt;/p&gt;&lt;p class=3D"introText"&gt;&lt;strong&gt;James Oh&lt;/strong&gt;, &lt;strong&gt;Michael Ferrell&lt;/strong&gt;, and &lt;strong&gt;Nathaniel Glasser&lt;/strong&gt;, Members of the Firm, co-present "What Can We Do Now? Vaccine Mandates After the Supreme Court=E2=80=99s Decision Striking Down the OSHA ETS" for the Association of Corporate Counsel (ACC) Chicago.&lt;/p&gt; &lt;p class=3D'body-text'&gt;Now that the Supreme Court has struck down the OSHA Emergency Temporary Standard obligating employers of 100 or more employees to require that an employee be vaccinated or get tested weekly and wear a mask at work, you have likely already been asked,  =E2=80=9CWhat can we do now?  Can we, or should we, still require our workforce to be vaccinated against COVID-19?=E2=80=9D&lt;/p&gt; &lt;p class=3D'body-text'&gt;This webinar discusses the current state of federal and state law on vaccine mandates, answers these questions, and discusses the options and risks of imposing or not imposing a vaccine mandate.&lt;/p&gt; &lt;p class=3D'body-text'&gt;For more information and to register, please visit &lt;a href=3D"https://www.acc.com/education-events/2022/webinar-what-can-we-do-now-vaccine-mandates-after-supreme-courts-decision" target=3D"_blank" aria-label=3D"ACC.com (opens in a new tab)" rel=3D"noreferrer noopener" class=3D"ek-link"&gt;ACC.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688bd14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33_directory.jpeg" /&gt; &lt;w:wrap type=3D"topAndBottom"/&gt; &lt;/v:shape&gt; &lt;/p&gt;&lt;p class=3D'side-title'&gt;&lt;a href=3D'https://www.ebglaw.com/people/james-jimmy-j-oh'&gt;James (Jimmy) J. Oh&lt;/a&gt;&lt;/p&gt;&lt;p class=3D'side-position'&gt;Member of the Firm&lt;/p&gt;&lt;p class=3D'side-areaid'&gt;&lt;a href=3D'https://www.ebglaw.com/services/litigation-business-disputes'&gt;Litigation &amp; Business Disputes&lt;/a&gt;&lt;/p&gt;&lt;p class=3D'side-office'&gt;&lt;a href=3D'https://www.ebglaw.com/contact/chicago'&gt;Chicago&lt;/a&gt;&lt;/p&gt;&lt;p class=3D'side-phone'&gt;312-499-1470&lt;/p&gt;&lt;p class=3D'side-email'&gt;joh@ebglaw.com&lt;/p&gt;&lt;p class=3D'side-keepwithreset'&gt;&amp;#8203;&lt;/p&gt;&lt;p class=3D'side-photo'&gt; &lt;v:shape id=3D"_pdoc_68ea0688bd19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361_directory.jpeg" /&gt; &lt;w:wrap type=3D"topAndBottom"/&gt; &lt;/v:shape&gt; &lt;/p&gt;&lt;p class=3D'side-title'&gt;&lt;a href=3D'https://www.ebglaw.com/people/michael-s-ferrell'&gt;Michael S. Ferrell&lt;/a&gt;&lt;/p&gt;&lt;p class=3D'side-position'&gt;Member of the Firm&lt;/p&gt;&lt;p class=3D'side-areaid'&gt;&lt;a href=3D'https://www.ebglaw.com/services/employment-litigation'&gt;Employment Litigation&lt;/a&gt;&lt;/p&gt;&lt;p class=3D'side-office'&gt;&lt;a href=3D'https://www.ebglaw.com/contact/chicago'&gt;Chicago&lt;/a&gt;&lt;/p&gt;&lt;p class=3D'side-phone'&gt;312-499-1480&lt;/p&gt;&lt;p class=3D'side-email'&gt;mferrell@ebglaw.com&lt;/p&gt;&lt;p class=3D'side-keepwithreset'&gt;&amp;#8203;&lt;/p&gt;&lt;p class=3D'side-photo'&gt; &lt;v:shape id=3D"_pdoc_68ea0688bd1d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p class=3D'side-list-header'&gt;Focus Areas&lt;/p&gt;&lt;p class=3D'side-subtitle-header'&gt;Services&lt;/p&gt;&lt;p class=3D'side-nokeepwith-title'&gt;&lt;a href=3D'https://www.ebglaw.com/services/employment-labor-workforce-management'&gt;Employment, Labor &amp; Workforce Management&lt;/a&gt;&lt;/p&gt;&lt;p class=3D'side-nokeepwith-title'&gt;&lt;a href=3D'https://www.ebglaw.com/services/pandemic-workforce-issues'&gt;Pandemic Workforce Issues&lt;/a&gt;&lt;/p&gt;&lt;p class=3D'side-nokeepwith-title'&gt;&lt;a href=3D'https://www.ebglaw.com/services/remote-and-hybrid-work'&gt;Remote and Hybrid Work&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688bd54f.68ea0688bd550</w:t>
      </w:r>
    </w:p>
    <w:p>
      <w:pPr>
        <w:pStyle w:val="PreformattedText"/>
        <w:bidi w:val="0"/>
        <w:spacing w:before="0" w:after="0"/>
        <w:jc w:val="left"/>
        <w:rPr/>
      </w:pPr>
      <w:r>
        <w:rPr/>
        <w:t>Content-Location: file:///C:/68ea0688bd55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AL/8QASBAAAgEDAwIEBAMGBAMGBQQD</w:t>
      </w:r>
    </w:p>
    <w:p>
      <w:pPr>
        <w:pStyle w:val="PreformattedText"/>
        <w:bidi w:val="0"/>
        <w:spacing w:before="0" w:after="0"/>
        <w:jc w:val="left"/>
        <w:rPr/>
      </w:pPr>
      <w:r>
        <w:rPr/>
        <w:t>AQIDBAURBhIhADEHEyJBCBRRYTJxgQkVI0KRobHB4fAkM9EKFlJicvEXJTRDkkVTY4Kys8L/xAAdAQ</w:t>
      </w:r>
    </w:p>
    <w:p>
      <w:pPr>
        <w:pStyle w:val="PreformattedText"/>
        <w:bidi w:val="0"/>
        <w:spacing w:before="0" w:after="0"/>
        <w:jc w:val="left"/>
        <w:rPr/>
      </w:pPr>
      <w:r>
        <w:rPr/>
        <w:t>ABBQEBAQEAAAAAAAAAAAAFAgMEBgcBAAgJ/8QASREAAQIEBAMFBQUFBwMEAgMBAQIRAAMEIQUSMUFR</w:t>
      </w:r>
    </w:p>
    <w:p>
      <w:pPr>
        <w:pStyle w:val="PreformattedText"/>
        <w:bidi w:val="0"/>
        <w:spacing w:before="0" w:after="0"/>
        <w:jc w:val="left"/>
        <w:rPr/>
      </w:pPr>
      <w:r>
        <w:rPr/>
        <w:t>YfAGEyJxgTKRobHBBxTR4fEjJDM0QhUlNVJicrKCosJDU5KzFnNjZIOj/9oADAMBAAIRAxEAPwCR3h</w:t>
      </w:r>
    </w:p>
    <w:p>
      <w:pPr>
        <w:pStyle w:val="PreformattedText"/>
        <w:bidi w:val="0"/>
        <w:spacing w:before="0" w:after="0"/>
        <w:jc w:val="left"/>
        <w:rPr/>
      </w:pPr>
      <w:r>
        <w:rPr/>
        <w:t>RTQFLUXAPqp/oByASMn2+v261PCD/dVM2yLe6KNiIH32cG/qMa2PhKdX+HTwtZAFUWW4IAvYeXqC8R</w:t>
      </w:r>
    </w:p>
    <w:p>
      <w:pPr>
        <w:pStyle w:val="PreformattedText"/>
        <w:bidi w:val="0"/>
        <w:spacing w:before="0" w:after="0"/>
        <w:jc w:val="left"/>
        <w:rPr/>
      </w:pPr>
      <w:r>
        <w:rPr/>
        <w:t>nt75U5+/WeYqGxCpGtxr/tEEex/+BgcKvEh7sSq4kWTnofFojOR8Zq00/wAUHiHIEVZVvdPDKygAyN</w:t>
      </w:r>
    </w:p>
    <w:p>
      <w:pPr>
        <w:pStyle w:val="PreformattedText"/>
        <w:bidi w:val="0"/>
        <w:spacing w:before="0" w:after="0"/>
        <w:jc w:val="left"/>
        <w:rPr/>
      </w:pPr>
      <w:r>
        <w:rPr/>
        <w:t>FaLSilsAZIUBcnP4f06Mdm0smrDuFT1kcnCX+Ie3G8VVKQJc8jRVRVn/8A7rB34gwY6IjH7sAH0AH3</w:t>
      </w:r>
    </w:p>
    <w:p>
      <w:pPr>
        <w:pStyle w:val="PreformattedText"/>
        <w:bidi w:val="0"/>
        <w:spacing w:before="0" w:after="0"/>
        <w:jc w:val="left"/>
        <w:rPr/>
      </w:pPr>
      <w:r>
        <w:rPr/>
        <w:t>4Pt+p/06idpTZPCLJhGlx00OBTR+k4Hvz+WM/wCPXex2tb5p+RjuPaU3rBukXp55BGT+eQOB9Oifap</w:t>
      </w:r>
    </w:p>
    <w:p>
      <w:pPr>
        <w:pStyle w:val="PreformattedText"/>
        <w:bidi w:val="0"/>
        <w:spacing w:before="0" w:after="0"/>
        <w:jc w:val="left"/>
        <w:rPr/>
      </w:pPr>
      <w:r>
        <w:rPr/>
        <w:t>IOGq2AWn6xCwY/vn/SfpBpBDgHI7A+wI7fY8DrNkC9ruYuCiwPOG41HCDcVPbhSO/5Zz7jvz1oOCE/</w:t>
      </w:r>
    </w:p>
    <w:p>
      <w:pPr>
        <w:pStyle w:val="PreformattedText"/>
        <w:bidi w:val="0"/>
        <w:spacing w:before="0" w:after="0"/>
        <w:jc w:val="left"/>
        <w:rPr/>
      </w:pPr>
      <w:r>
        <w:rPr/>
        <w:t>ck8iemimYuP3s72HXX4Q7+k4M2ZyB3jB9jxsPOfrj6/ToHin88rz+og3h7fcwH/p/wDGAd0p8UcvA/</w:t>
      </w:r>
    </w:p>
    <w:p>
      <w:pPr>
        <w:pStyle w:val="PreformattedText"/>
        <w:bidi w:val="0"/>
        <w:spacing w:before="0" w:after="0"/>
        <w:jc w:val="left"/>
        <w:rPr/>
      </w:pPr>
      <w:r>
        <w:rPr/>
        <w:t>Eg/PuRn+3U+hP7ZA0N4hz/AOGY+6ai/wDmVN35dcnHOdv59WqpUTRzLf0/hAKmB++S24/iIWt0gz5/</w:t>
      </w:r>
    </w:p>
    <w:p>
      <w:pPr>
        <w:pStyle w:val="PreformattedText"/>
        <w:bidi w:val="0"/>
        <w:spacing w:before="0" w:after="0"/>
        <w:jc w:val="left"/>
        <w:rPr/>
      </w:pPr>
      <w:r>
        <w:rPr/>
        <w:t>65z+ftzxz1VUEd9zeLBM9gwqdJRYhgx7ORkDj8Q79S6g28x+MMSPqYfm2qR+iDtgcY5/seg6SyurAn</w:t>
      </w:r>
    </w:p>
    <w:p>
      <w:pPr>
        <w:pStyle w:val="PreformattedText"/>
        <w:bidi w:val="0"/>
        <w:spacing w:before="0" w:after="0"/>
        <w:jc w:val="left"/>
        <w:rPr/>
      </w:pPr>
      <w:r>
        <w:rPr/>
        <w:t>jq8T1aEtpCliVvl2/w/X/HnnonK0AbrnEVeuvXTwaUanEP5Lgc/UHH27dJWPb4B44jUQoZf+U//pPU</w:t>
      </w:r>
    </w:p>
    <w:p>
      <w:pPr>
        <w:pStyle w:val="PreformattedText"/>
        <w:bidi w:val="0"/>
        <w:spacing w:before="0" w:after="0"/>
        <w:jc w:val="left"/>
        <w:rPr/>
      </w:pPr>
      <w:r>
        <w:rPr/>
        <w:t>BPtJ84ehn9Yf8l/zixj6546P0d29YG1mt442IEV8R+kMR/sfb69NTzYjiTDskAkbWELCQ/x5eO6e/w</w:t>
      </w:r>
    </w:p>
    <w:p>
      <w:pPr>
        <w:pStyle w:val="PreformattedText"/>
        <w:bidi w:val="0"/>
        <w:spacing w:before="0" w:after="0"/>
        <w:jc w:val="left"/>
        <w:rPr/>
      </w:pPr>
      <w:r>
        <w:rPr/>
        <w:t>CnXJQBlh+JhUwsq1o5CTET8jG9h9uwwD1ArABMS3CJEg+B349decSC8Nm3aWpTntVVw598VLc/7+vU</w:t>
      </w:r>
    </w:p>
    <w:p>
      <w:pPr>
        <w:pStyle w:val="PreformattedText"/>
        <w:bidi w:val="0"/>
        <w:spacing w:before="0" w:after="0"/>
        <w:jc w:val="left"/>
        <w:rPr/>
      </w:pPr>
      <w:r>
        <w:rPr/>
        <w:t>Mb+cdHtTPP6CFy7qoySPUwX27ngDj/3567Cor28T7kafxwuk4fiO86fiIz2EVNbEH6cdSil6RZ0ISr</w:t>
      </w:r>
    </w:p>
    <w:p>
      <w:pPr>
        <w:pStyle w:val="PreformattedText"/>
        <w:bidi w:val="0"/>
        <w:spacing w:before="0" w:after="0"/>
        <w:jc w:val="left"/>
        <w:rPr/>
      </w:pPr>
      <w:r>
        <w:rPr/>
        <w:t>6mKhVeCdiUzXMtR/8AihCf/GLCwf8AFv6ZPP5Zx1F1i3wkddzCHRWr5AB6dNXvseMtbqiMYOP/ADf3</w:t>
      </w:r>
    </w:p>
    <w:p>
      <w:pPr>
        <w:pStyle w:val="PreformattedText"/>
        <w:bidi w:val="0"/>
        <w:spacing w:before="0" w:after="0"/>
        <w:jc w:val="left"/>
        <w:rPr/>
      </w:pPr>
      <w:r>
        <w:rPr/>
        <w:t>6ephmqJA/wBaP+QgTjy8mCYsr/8ArTh75ah9YqO1XZP3lbIyinjy2GACQyhTgk9sEHq/YlOKKVAe+d</w:t>
      </w:r>
    </w:p>
    <w:p>
      <w:pPr>
        <w:pStyle w:val="PreformattedText"/>
        <w:bidi w:val="0"/>
        <w:spacing w:before="0" w:after="0"/>
        <w:jc w:val="left"/>
        <w:rPr/>
      </w:pPr>
      <w:r>
        <w:rPr/>
        <w:t>HzihU0p56lC3hOsV8eOEFRRw1KSgqVI2scDdtyRye/sMdXzByiZSBSbgD5/j08U7F1KTPIJuD11aKm</w:t>
      </w:r>
    </w:p>
    <w:p>
      <w:pPr>
        <w:pStyle w:val="PreformattedText"/>
        <w:bidi w:val="0"/>
        <w:spacing w:before="0" w:after="0"/>
        <w:jc w:val="left"/>
        <w:rPr/>
      </w:pPr>
      <w:r>
        <w:rPr/>
        <w:t>LjVVQr6wCTA+aqdoGf8A91wvbvwO3XzZXB6mpPCYv/kY2ekJ+70x/wD40P5ZRBNLVVwOPM9+3ONxJ4</w:t>
      </w:r>
    </w:p>
    <w:p>
      <w:pPr>
        <w:pStyle w:val="PreformattedText"/>
        <w:bidi w:val="0"/>
        <w:spacing w:before="0" w:after="0"/>
        <w:jc w:val="left"/>
        <w:rPr/>
      </w:pPr>
      <w:r>
        <w:rPr/>
        <w:t>AzwMA/16gZU8Img7gx5grawO25zkYwxJGQAOCM8jP6466EJcRHWTfxEddfjB/+8qxKcBGyMKCT3Hf+</w:t>
      </w:r>
    </w:p>
    <w:p>
      <w:pPr>
        <w:pStyle w:val="PreformattedText"/>
        <w:bidi w:val="0"/>
        <w:spacing w:before="0" w:after="0"/>
        <w:jc w:val="left"/>
        <w:rPr/>
      </w:pPr>
      <w:r>
        <w:rPr/>
        <w:t>nc/r1MloSbcYhrJd82sF9Rda4FfUCcEdwGxn33Dp0yxskwkLUHufefo0Sf8ADKuWCG3sWGV8ojkcYU</w:t>
      </w:r>
    </w:p>
    <w:p>
      <w:pPr>
        <w:pStyle w:val="PreformattedText"/>
        <w:bidi w:val="0"/>
        <w:spacing w:before="0" w:after="0"/>
        <w:jc w:val="left"/>
        <w:rPr/>
      </w:pPr>
      <w:r>
        <w:rPr/>
        <w:t>cD9Qetgwcj+zZAP+QfKBuJhq6e2pUY1mfBRWCu+GTwwmDBitJf4jg5xs1VfCFJzydrDqhYxbEakbgh</w:t>
      </w:r>
    </w:p>
    <w:p>
      <w:pPr>
        <w:pStyle w:val="PreformattedText"/>
        <w:bidi w:val="0"/>
        <w:spacing w:before="0" w:after="0"/>
        <w:jc w:val="left"/>
        <w:rPr/>
      </w:pPr>
      <w:r>
        <w:rPr/>
        <w:t>28gR8CHazxI7FTM2F1ksF+4xHE0+T109f/m/rEqPbv8A9fz7dDIuEZmvi7uwk+K3xYg3HdT6tMIAxl</w:t>
      </w:r>
    </w:p>
    <w:p>
      <w:pPr>
        <w:pStyle w:val="PreformattedText"/>
        <w:bidi w:val="0"/>
        <w:spacing w:before="0" w:after="0"/>
        <w:jc w:val="left"/>
        <w:rPr/>
      </w:pPr>
      <w:r>
        <w:rPr/>
        <w:t>dlutoyM+x/p0b7PeFCnL55s1VuAUUsfUGKwnxU0xXCorB7qucPp8ocDQLh7anJwQO2Dzj2yeh/aVyE</w:t>
      </w:r>
    </w:p>
    <w:p>
      <w:pPr>
        <w:pStyle w:val="PreformattedText"/>
        <w:bidi w:val="0"/>
        <w:spacing w:before="0" w:after="0"/>
        <w:jc w:val="left"/>
        <w:rPr/>
      </w:pPr>
      <w:r>
        <w:rPr/>
        <w:t>xYsIFi/WkOhSREg/mvOM5P6fl/bpfY4+KtHDL8j749j/AP6B84OI4cj2z/7cnI/I46LdqP8ADF8lJ+</w:t>
      </w:r>
    </w:p>
    <w:p>
      <w:pPr>
        <w:pStyle w:val="PreformattedText"/>
        <w:bidi w:val="0"/>
        <w:spacing w:before="0" w:after="0"/>
        <w:jc w:val="left"/>
        <w:rPr/>
      </w:pPr>
      <w:r>
        <w:rPr/>
        <w:t>ZiBg/86nhlVBvTxcnj7dj75B5zz26zRGovFyXod3hvtQ0//wAwTgfgQ9j35yePb/MdX3Bf5QNa5vaK</w:t>
      </w:r>
    </w:p>
    <w:p>
      <w:pPr>
        <w:pStyle w:val="PreformattedText"/>
        <w:bidi w:val="0"/>
        <w:spacing w:before="0" w:after="0"/>
        <w:jc w:val="left"/>
        <w:rPr/>
      </w:pPr>
      <w:r>
        <w:rPr/>
        <w:t>di4/euLiHb0jFm0Nxz5Xv/6SCCAfz/v9Og2Jhqwl9/qN4MYd/KAC9vpAe60//CScDl0H59/9P99p1F</w:t>
      </w:r>
    </w:p>
    <w:p>
      <w:pPr>
        <w:pStyle w:val="PreformattedText"/>
        <w:bidi w:val="0"/>
        <w:spacing w:before="0" w:after="0"/>
        <w:jc w:val="left"/>
        <w:rPr/>
      </w:pPr>
      <w:r>
        <w:rPr/>
        <w:t>/HTxYxFn/wy0edOUxFypgATh145I4Un9f9O/VmqFPSTBtlgLThqtBNr/jzheXClP8AHwPZj1WEfxvU</w:t>
      </w:r>
    </w:p>
    <w:p>
      <w:pPr>
        <w:pStyle w:val="PreformattedText"/>
        <w:bidi w:val="0"/>
        <w:spacing w:before="0" w:after="0"/>
        <w:jc w:val="left"/>
        <w:rPr/>
      </w:pPr>
      <w:r>
        <w:rPr/>
        <w:t>fWDqwCC8KLS1MEghOAB5jj6fzd/y6lzz4R5D6/GGZIY34mHrt6op5ZBiMHv2JHfoSCc9rtE5Qto7Qp</w:t>
      </w:r>
    </w:p>
    <w:p>
      <w:pPr>
        <w:pStyle w:val="PreformattedText"/>
        <w:bidi w:val="0"/>
        <w:spacing w:before="0" w:after="0"/>
        <w:jc w:val="left"/>
        <w:rPr/>
      </w:pPr>
      <w:r>
        <w:rPr/>
        <w:t>4AjwGNDvdyAiIC7uSeFRRks2T2+/RCS7IYX0iMtJueEGaRmkMa1QFIVVC3zjJSbFzktIagqI0xyWbA</w:t>
      </w:r>
    </w:p>
    <w:p>
      <w:pPr>
        <w:pStyle w:val="PreformattedText"/>
        <w:bidi w:val="0"/>
        <w:spacing w:before="0" w:after="0"/>
        <w:jc w:val="left"/>
        <w:rPr/>
      </w:pPr>
      <w:r>
        <w:rPr/>
        <w:t>AGSQOvTXZVmfjCUhlC8B67WGiaVvl6rXWg6WeQtHHFU650jBI7rH5jRokl5G6QR+ogcheSADnqAkhw</w:t>
      </w:r>
    </w:p>
    <w:p>
      <w:pPr>
        <w:pStyle w:val="PreformattedText"/>
        <w:bidi w:val="0"/>
        <w:spacing w:before="0" w:after="0"/>
        <w:jc w:val="left"/>
        <w:rPr/>
      </w:pPr>
      <w:r>
        <w:rPr/>
        <w:t>Cbw7Df6nnpK2gevoK633OhNSlKLha7jRXS3iqCea1Ia63VEsIqhDhzEX8wKd23HPVgorsxcF9LwOqx</w:t>
      </w:r>
    </w:p>
    <w:p>
      <w:pPr>
        <w:pStyle w:val="PreformattedText"/>
        <w:bidi w:val="0"/>
        <w:spacing w:before="0" w:after="0"/>
        <w:jc w:val="left"/>
        <w:rPr/>
      </w:pPr>
      <w:r>
        <w:rPr/>
        <w:t>ryHzMfLGB8+nI4hiOc9wAe3TNQbeph2SH5WEKeRv40p4OEP29wB+XXZPsCPTPa4wBL/w3wRjzD/XAz</w:t>
      </w:r>
    </w:p>
    <w:p>
      <w:pPr>
        <w:pStyle w:val="PreformattedText"/>
        <w:bidi w:val="0"/>
        <w:spacing w:before="0" w:after="0"/>
        <w:jc w:val="left"/>
        <w:rPr/>
      </w:pPr>
      <w:r>
        <w:rPr/>
        <w:t>/b+nUCt/iJ8ofkewb7xIfwvfdpWAZ7Vld7H/8AfPv1CGp62EOD2pnn9BCov9UKOkppS20Nc7bAfYfx</w:t>
      </w:r>
    </w:p>
    <w:p>
      <w:pPr>
        <w:pStyle w:val="PreformattedText"/>
        <w:bidi w:val="0"/>
        <w:spacing w:before="0" w:after="0"/>
        <w:jc w:val="left"/>
        <w:rPr/>
      </w:pPr>
      <w:r>
        <w:rPr/>
        <w:t>6uOLH9XHSkjMW84RMUElDlgpSR7y3QiuvxeimfxPvtwTdt/fdHuYcnEBpEyOO4C/2x0QCR90I3KVW8</w:t>
      </w:r>
    </w:p>
    <w:p>
      <w:pPr>
        <w:pStyle w:val="PreformattedText"/>
        <w:bidi w:val="0"/>
        <w:spacing w:before="0" w:after="0"/>
        <w:jc w:val="left"/>
        <w:rPr/>
      </w:pPr>
      <w:r>
        <w:rPr/>
        <w:t>wYrlXKMyXWkP4jNdrnQ6Bi5HlfhFk8D+ZBDJ33xI3HOdygnjHfn9cfboaNA2kWRBzIQolyoA/CEn4i</w:t>
      </w:r>
    </w:p>
    <w:p>
      <w:pPr>
        <w:pStyle w:val="PreformattedText"/>
        <w:bidi w:val="0"/>
        <w:spacing w:before="0" w:after="0"/>
        <w:jc w:val="left"/>
        <w:rPr/>
      </w:pPr>
      <w:r>
        <w:rPr/>
        <w:t>DOhtVqQCsljuEePqslMynt+f9upFMWqJJ4KHzgbjiBMwmvlq9lcpQPqw+sVzNbo3pljZQRhN3Y/QBg</w:t>
      </w:r>
    </w:p>
    <w:p>
      <w:pPr>
        <w:pStyle w:val="PreformattedText"/>
        <w:bidi w:val="0"/>
        <w:spacing w:before="0" w:after="0"/>
        <w:jc w:val="left"/>
        <w:rPr/>
      </w:pPr>
      <w:r>
        <w:rPr/>
        <w:t>M89+rRik4qkIHBQ9IqVDLBWtLXIPXW0Qi+JbQ/zVmrailhBmj/AIiFVJyyKSRx7HkdWzs5iRQju1K8</w:t>
      </w:r>
    </w:p>
    <w:p>
      <w:pPr>
        <w:pStyle w:val="PreformattedText"/>
        <w:bidi w:val="0"/>
        <w:spacing w:before="0" w:after="0"/>
        <w:jc w:val="left"/>
        <w:rPr/>
      </w:pPr>
      <w:r>
        <w:rPr/>
        <w:t>KhFR7R0RB71CbpN24RQzeIpqa510MqMki1dQGDKQQPOfk59uP7e3WJ13hqqscJi/+ZjT6NQXSUxBf9</w:t>
      </w:r>
    </w:p>
    <w:p>
      <w:pPr>
        <w:pStyle w:val="PreformattedText"/>
        <w:bidi w:val="0"/>
        <w:spacing w:before="0" w:after="0"/>
        <w:jc w:val="left"/>
        <w:rPr/>
      </w:pPr>
      <w:r>
        <w:rPr/>
        <w:t>mj/iIJ3bvkDHuc8cZxx9cAf7OeoBN/OJwNuvnHOPuw98988dsDj9f166k3B2hpR1PX0jzVSyJEAruv</w:t>
      </w:r>
    </w:p>
    <w:p>
      <w:pPr>
        <w:pStyle w:val="PreformattedText"/>
        <w:bidi w:val="0"/>
        <w:spacing w:before="0" w:after="0"/>
        <w:jc w:val="left"/>
        <w:rPr/>
      </w:pPr>
      <w:r>
        <w:rPr/>
        <w:t>qAG3jOAePsf8M9TJY1iOQC8Es0krN6pJD92Yk++eSO3/AE6fU4AuxjgSDYJiSOiLoYqel5GV2Y7duf</w:t>
      </w:r>
    </w:p>
    <w:p>
      <w:pPr>
        <w:pStyle w:val="PreformattedText"/>
        <w:bidi w:val="0"/>
        <w:spacing w:before="0" w:after="0"/>
        <w:jc w:val="left"/>
        <w:rPr/>
      </w:pPr>
      <w:r>
        <w:rPr/>
        <w:t>7Y+57fp1q+D/4dI5J/GB+Jgfe5pbUxrT/Z33IXL4U/D1w+4xS6gjI+ga/3KTH2GWPfqkYz/idV5p/4</w:t>
      </w:r>
    </w:p>
    <w:p>
      <w:pPr>
        <w:pStyle w:val="PreformattedText"/>
        <w:bidi w:val="0"/>
        <w:spacing w:before="0" w:after="0"/>
        <w:jc w:val="left"/>
        <w:rPr/>
      </w:pPr>
      <w:r>
        <w:rPr/>
        <w:t>JhrsMAKPHm/pxevHvMtf/nE3j2/Id/t/0z0Li7RlK+Ke7ed8YXjhGrAiPxBq48HgkfI23Hc/+EjH14</w:t>
      </w:r>
    </w:p>
    <w:p>
      <w:pPr>
        <w:pStyle w:val="PreformattedText"/>
        <w:bidi w:val="0"/>
        <w:spacing w:before="0" w:after="0"/>
        <w:jc w:val="left"/>
        <w:rPr/>
      </w:pPr>
      <w:r>
        <w:rPr/>
        <w:t>6L4GR3ikMBkVN03/aK33P0EVqVLy4etTe3V17A8DX1Le8dXiQPhtJutkX2UD3zgLzz7Hkf5dQe0hce</w:t>
      </w:r>
    </w:p>
    <w:p>
      <w:pPr>
        <w:pStyle w:val="PreformattedText"/>
        <w:bidi w:val="0"/>
        <w:spacing w:before="0" w:after="0"/>
        <w:jc w:val="left"/>
        <w:rPr/>
      </w:pPr>
      <w:r>
        <w:rPr/>
        <w:t>UWLBwHF3Bf6Q81EfQcnjdgg8ZOM4yB3/AC6c7He3Wc8vvYxztA37v6wdI6KCSR7dyPtjnHHAPRjtR/</w:t>
      </w:r>
    </w:p>
    <w:p>
      <w:pPr>
        <w:pStyle w:val="PreformattedText"/>
        <w:bidi w:val="0"/>
        <w:spacing w:before="0" w:after="0"/>
        <w:jc w:val="left"/>
        <w:rPr/>
      </w:pPr>
      <w:r>
        <w:rPr/>
        <w:t>ha+Sk/MxAwa9agf6VdXgzpp6dcFpE4HODj8/1/3nrM0llRclBxwhAajr6Na5GMiAbV9xzyf6j/AK9X</w:t>
      </w:r>
    </w:p>
    <w:p>
      <w:pPr>
        <w:pStyle w:val="PreformattedText"/>
        <w:bidi w:val="0"/>
        <w:spacing w:before="0" w:after="0"/>
        <w:jc w:val="left"/>
        <w:rPr/>
      </w:pPr>
      <w:r>
        <w:rPr/>
        <w:t>3A0qNIwDhz8unPnFPxdvvI8ocvSV8tq2lwZVz5Z9wAcbsfpg/wB+hOKpKay9mP4QWw0g0gPL6QX3nU</w:t>
      </w:r>
    </w:p>
    <w:p>
      <w:pPr>
        <w:pStyle w:val="PreformattedText"/>
        <w:bidi w:val="0"/>
        <w:spacing w:before="0" w:after="0"/>
        <w:jc w:val="left"/>
        <w:rPr/>
      </w:pPr>
      <w:r>
        <w:rPr/>
        <w:t>1sio5T50ed68Fhzycj7/69TqCWtU9LCzGIlQpKUFzASy6wtsVwpiJ4s7l9++U5Gc8f6fl1a59Ks0sw</w:t>
      </w:r>
    </w:p>
    <w:p>
      <w:pPr>
        <w:pStyle w:val="PreformattedText"/>
        <w:bidi w:val="0"/>
        <w:spacing w:before="0" w:after="0"/>
        <w:jc w:val="left"/>
        <w:rPr/>
      </w:pPr>
      <w:r>
        <w:rPr/>
        <w:t>kMCn6iAMiolfe0MqxJg+uniBQ7pYUmjeWYmOONPU7uxARUReST7Y5yfy6rMunWagJyuEqvB2bPQmUV</w:t>
      </w:r>
    </w:p>
    <w:p>
      <w:pPr>
        <w:pStyle w:val="PreformattedText"/>
        <w:bidi w:val="0"/>
        <w:spacing w:before="0" w:after="0"/>
        <w:jc w:val="left"/>
        <w:rPr/>
      </w:pPr>
      <w:r>
        <w:rPr/>
        <w:t>kjSIGeNH7X/wCAj4YKuo014sfEfpaPWtFskqPD7w7tOpPFrXcCTyiOM1Vj8PrZXRWmTguyXGromEab</w:t>
      </w:r>
    </w:p>
    <w:p>
      <w:pPr>
        <w:pStyle w:val="PreformattedText"/>
        <w:bidi w:val="0"/>
        <w:spacing w:before="0" w:after="0"/>
        <w:jc w:val="left"/>
        <w:rPr/>
      </w:pPr>
      <w:r>
        <w:rPr/>
        <w:t>8YaMSPVi6eSrKqeArRgXL3tytq5HyhqmVNWMyJSikaliwGmvnpFXvjD/ANqd0Db4K1Phq+Gi66spo4</w:t>
      </w:r>
    </w:p>
    <w:p>
      <w:pPr>
        <w:pStyle w:val="PreformattedText"/>
        <w:bidi w:val="0"/>
        <w:spacing w:before="0" w:after="0"/>
        <w:jc w:val="left"/>
        <w:rPr/>
      </w:pPr>
      <w:r>
        <w:rPr/>
        <w:t>ZoabW3xI+J9l8I7XUThWZaih8NvD2i1Nda6hjgMcspq7xaZUMixywRO+ACCwhalAO7m9rWuGc7sX25</w:t>
      </w:r>
    </w:p>
    <w:p>
      <w:pPr>
        <w:pStyle w:val="PreformattedText"/>
        <w:bidi w:val="0"/>
        <w:spacing w:before="0" w:after="0"/>
        <w:jc w:val="left"/>
        <w:rPr/>
      </w:pPr>
      <w:r>
        <w:rPr/>
        <w:t>tBUnMAkkAnTjb3D4ny0MUseMn7cn9pP8QF2uNBefi3oPC/SFWkYGivhxtNP4aUc8LO7/ALsW42qgW+</w:t>
      </w:r>
    </w:p>
    <w:p>
      <w:pPr>
        <w:pStyle w:val="PreformattedText"/>
        <w:bidi w:val="0"/>
        <w:spacing w:before="0" w:after="0"/>
        <w:jc w:val="left"/>
        <w:rPr/>
      </w:pPr>
      <w:r>
        <w:rPr/>
        <w:t>XSRKdgDNX6mUsXJwrAEdXMmrQoKnFAdmR4QR52U3qCdeIjhly3Nis8FDXW5awa3GIhXzxe8UfEGj87</w:t>
      </w:r>
    </w:p>
    <w:p>
      <w:pPr>
        <w:pStyle w:val="PreformattedText"/>
        <w:bidi w:val="0"/>
        <w:spacing w:before="0" w:after="0"/>
        <w:jc w:val="left"/>
        <w:rPr/>
      </w:pPr>
      <w:r>
        <w:rPr/>
        <w:t>xB1T4j698inVqh9ceIFx1HvogSy00X/fK6XBViMjw4QS0qkqgM5MSRs3kQ7q9sgByXLAlrlywv74WA</w:t>
      </w:r>
    </w:p>
    <w:p>
      <w:pPr>
        <w:pStyle w:val="PreformattedText"/>
        <w:bidi w:val="0"/>
        <w:spacing w:before="0" w:after="0"/>
        <w:jc w:val="left"/>
        <w:rPr/>
      </w:pPr>
      <w:r>
        <w:rPr/>
        <w:t>oXShk8hy4wgqqLS008VVQLozSf7xdKe5JdqvT1nmrIlhl3SUNvvFaYbhOggg8xk8l5EiCtPlF66ZaS</w:t>
      </w:r>
    </w:p>
    <w:p>
      <w:pPr>
        <w:pStyle w:val="PreformattedText"/>
        <w:bidi w:val="0"/>
        <w:spacing w:before="0" w:after="0"/>
        <w:jc w:val="left"/>
        <w:rPr/>
      </w:pPr>
      <w:r>
        <w:rPr/>
        <w:t>MmQE+l/hptce+Od4zqJAA2dhYeVuerfCHZ8F/iS8cfBDWyVfgb4l6h0jUSU9ElRetHULWWxXy0JVSi</w:t>
      </w:r>
    </w:p>
    <w:p>
      <w:pPr>
        <w:pStyle w:val="PreformattedText"/>
        <w:bidi w:val="0"/>
        <w:spacing w:before="0" w:after="0"/>
        <w:jc w:val="left"/>
        <w:rPr/>
      </w:pPr>
      <w:r>
        <w:rPr/>
        <w:t>mhnpdO+IbUl4kXaTDO0NWVyXjMYRQ7koqlKzSSUHiks/oN7DV+RLxxaETQUmX4TcE5SBroRlLtqAQ+</w:t>
      </w:r>
    </w:p>
    <w:p>
      <w:pPr>
        <w:pStyle w:val="PreformattedText"/>
        <w:bidi w:val="0"/>
        <w:spacing w:before="0" w:after="0"/>
        <w:jc w:val="left"/>
        <w:rPr/>
      </w:pPr>
      <w:r>
        <w:rPr/>
        <w:t>r8L6/he/b4/Ev4O6603YfithfxG8NdQpbaI6u1fo2n0pqDT7VX8Kmu417ofTNLT6gtUsY+YmlrrfNV</w:t>
      </w:r>
    </w:p>
    <w:p>
      <w:pPr>
        <w:pStyle w:val="PreformattedText"/>
        <w:bidi w:val="0"/>
        <w:spacing w:before="0" w:after="0"/>
        <w:jc w:val="left"/>
        <w:rPr/>
      </w:pPr>
      <w:r>
        <w:rPr/>
        <w:t>Rwxz1BS6eWZenxXTQAmcBNubsAoHm2o5ka8bs0unSh1yklIOod9hpuNd38zeNeXhJ45aF8Z9O02sNB</w:t>
      </w:r>
    </w:p>
    <w:p>
      <w:pPr>
        <w:pStyle w:val="PreformattedText"/>
        <w:bidi w:val="0"/>
        <w:spacing w:before="0" w:after="0"/>
        <w:jc w:val="left"/>
        <w:rPr/>
      </w:pPr>
      <w:r>
        <w:rPr/>
        <w:t>6it97tVcqo8cFbQy3G3VBp6arajudHSVUvy8wpaulmjkVnpqqnqoaujnnpZopmOSUpXJC0qBd7bjkR</w:t>
      </w:r>
    </w:p>
    <w:p>
      <w:pPr>
        <w:pStyle w:val="PreformattedText"/>
        <w:bidi w:val="0"/>
        <w:spacing w:before="0" w:after="0"/>
        <w:jc w:val="left"/>
        <w:rPr/>
      </w:pPr>
      <w:r>
        <w:rPr/>
        <w:t>5Xs4uGgXMUQsgi46635Q8ccm6EnPdz/TaBg/pnoVW/xU+UTKcApY84kZ4WHGl4Rn8VTVkD6fxmGCPb</w:t>
      </w:r>
    </w:p>
    <w:p>
      <w:pPr>
        <w:pStyle w:val="PreformattedText"/>
        <w:bidi w:val="0"/>
        <w:spacing w:before="0" w:after="0"/>
        <w:jc w:val="left"/>
        <w:rPr/>
      </w:pPr>
      <w:r>
        <w:rPr/>
        <w:t>t1DhQ9qZ/u+ggb4jVApbBDOTgRXzT8jZOMKt4owx/o3TskPMSOL/ACMR6ot92O3fyX9ZiREMda061m</w:t>
      </w:r>
    </w:p>
    <w:p>
      <w:pPr>
        <w:pStyle w:val="PreformattedText"/>
        <w:bidi w:val="0"/>
        <w:spacing w:before="0" w:after="0"/>
        <w:jc w:val="left"/>
        <w:rPr/>
      </w:pPr>
      <w:r>
        <w:rPr/>
        <w:t>sdQeZ6ibw7Ixxxskixz+nU4Wk+hgYACJw0KjM+aon1a232+jPH/wBPDjOOPQPb64H9+hmkGpf8OX/t</w:t>
      </w:r>
    </w:p>
    <w:p>
      <w:pPr>
        <w:pStyle w:val="PreformattedText"/>
        <w:bidi w:val="0"/>
        <w:spacing w:before="0" w:after="0"/>
        <w:jc w:val="left"/>
        <w:rPr/>
      </w:pPr>
      <w:r>
        <w:rPr/>
        <w:t>HyhKeJcywaJ1EzHapttQDnGAGXaf6d+n6YPPlciIgYu39nVT7gD/ALhEB0QttKjKhcgjswwcEn3789</w:t>
      </w:r>
    </w:p>
    <w:p>
      <w:pPr>
        <w:pStyle w:val="PreformattedText"/>
        <w:bidi w:val="0"/>
        <w:spacing w:before="0" w:after="0"/>
        <w:jc w:val="left"/>
        <w:rPr/>
      </w:pPr>
      <w:r>
        <w:rPr/>
        <w:t>GsTX+xSH/q0ir0iSJqizBjDQeIFiF5oqimki3bwdvuOAcKcjg9uplDUmUhwWLecQq+nFSlSCNdYpY+</w:t>
      </w:r>
    </w:p>
    <w:p>
      <w:pPr>
        <w:pStyle w:val="PreformattedText"/>
        <w:bidi w:val="0"/>
        <w:spacing w:before="0" w:after="0"/>
        <w:jc w:val="left"/>
        <w:rPr/>
      </w:pPr>
      <w:r>
        <w:rPr/>
        <w:t>KLwFrNOVX/eO10btA8bNVrGM+neWZgB9Cf6dZ/XAmonKfVSj5uXgzSL+75JSrS1AAcizeg284gg8Ew</w:t>
      </w:r>
    </w:p>
    <w:p>
      <w:pPr>
        <w:pStyle w:val="PreformattedText"/>
        <w:bidi w:val="0"/>
        <w:spacing w:before="0" w:after="0"/>
        <w:jc w:val="left"/>
        <w:rPr/>
      </w:pPr>
      <w:r>
        <w:rPr/>
        <w:t>cjY4OecggHDEA8j2/xHQ1RuHFhBcK8LNrvH6KNhvyh5Oc7cbc9/wCwH+XTqbM8MKU5sdI51kTeVnaw</w:t>
      </w:r>
    </w:p>
    <w:p>
      <w:pPr>
        <w:pStyle w:val="PreformattedText"/>
        <w:bidi w:val="0"/>
        <w:spacing w:before="0" w:after="0"/>
        <w:jc w:val="left"/>
        <w:rPr/>
      </w:pPr>
      <w:r>
        <w:rPr/>
        <w:t>JZcYUkEgHaDntwT9f16nSddYbJZiL9coIpEfPpRyTjhe4GOedp4yenl6AR5JDOT72h2dM14hpoMkAg</w:t>
      </w:r>
    </w:p>
    <w:p>
      <w:pPr>
        <w:pStyle w:val="PreformattedText"/>
        <w:bidi w:val="0"/>
        <w:spacing w:before="0" w:after="0"/>
        <w:jc w:val="left"/>
        <w:rPr/>
      </w:pPr>
      <w:r>
        <w:rPr/>
        <w:t>Jk57EZz37Hgdatg3+HyH/yxBxN/vc3zjWF+y2vX7w+GHSsBcN5ct8ZV3ZA8vUt5gOB7ZCLnqnY6B/a</w:t>
      </w:r>
    </w:p>
    <w:p>
      <w:pPr>
        <w:pStyle w:val="PreformattedText"/>
        <w:bidi w:val="0"/>
        <w:spacing w:before="0" w:after="0"/>
        <w:jc w:val="left"/>
        <w:rPr/>
      </w:pPr>
      <w:r>
        <w:rPr/>
        <w:t>FQoF/EB/2I6+UMdi3Qe0krYYjNX/APOVJJ+l+UWPVswp6SpmPAigkcn7qpP6e3Qbhzi7xjr+J7VsNP</w:t>
      </w:r>
    </w:p>
    <w:p>
      <w:pPr>
        <w:pStyle w:val="PreformattedText"/>
        <w:bidi w:val="0"/>
        <w:spacing w:before="0" w:after="0"/>
        <w:jc w:val="left"/>
        <w:rPr/>
      </w:pPr>
      <w:r>
        <w:rPr/>
        <w:t>8AGF47O8nbxBmY+odv3TaCMkn79/p0WwSWr71Pbdc3/wCxX5iACFJGGSi7551Up9QXrKgv6w8OivGW</w:t>
      </w:r>
    </w:p>
    <w:p>
      <w:pPr>
        <w:pStyle w:val="PreformattedText"/>
        <w:bidi w:val="0"/>
        <w:spacing w:before="0" w:after="0"/>
        <w:jc w:val="left"/>
        <w:rPr/>
      </w:pPr>
      <w:r>
        <w:rPr/>
        <w:t>3Wy2qJJ41AVT6pFHcHPvwM/4dI7RUqyhwH4m8GMJqJYIv0Yc+0eO9qqfN2VUR2vtOJYzglQfbseiP2</w:t>
      </w:r>
    </w:p>
    <w:p>
      <w:pPr>
        <w:pStyle w:val="PreformattedText"/>
        <w:bidi w:val="0"/>
        <w:spacing w:before="0" w:after="0"/>
        <w:jc w:val="left"/>
        <w:rPr/>
      </w:pPr>
      <w:r>
        <w:rPr/>
        <w:t>fYZMrFV7B8hQD7jeIXa3EpNOmlLhOYK+YEfr34/WugheWSrRFVkBJlUck4Gefc9WHtvhEykwNc9SSR</w:t>
      </w:r>
    </w:p>
    <w:p>
      <w:pPr>
        <w:pStyle w:val="PreformattedText"/>
        <w:bidi w:val="0"/>
        <w:spacing w:before="0" w:after="0"/>
        <w:jc w:val="left"/>
        <w:rPr/>
      </w:pPr>
      <w:r>
        <w:rPr/>
        <w:t>3ksacSevWA/ZvF5VRiaZaVgkoWdhoLiETJ8UVij/AP1CAcck1EYbGT9X59+/WNy5OZXGNDmVCQlh8I</w:t>
      </w:r>
    </w:p>
    <w:p>
      <w:pPr>
        <w:pStyle w:val="PreformattedText"/>
        <w:bidi w:val="0"/>
        <w:spacing w:before="0" w:after="0"/>
        <w:jc w:val="left"/>
        <w:rPr/>
      </w:pPr>
      <w:r>
        <w:rPr/>
        <w:t>QN/wDiLt9bOJIKxG9I5WYN3BYcKeTgnrXOzGFrXQglOt/w4a84znH8SAqmSpmt116R2t3xP0Nuo3ga</w:t>
      </w:r>
    </w:p>
    <w:p>
      <w:pPr>
        <w:pStyle w:val="PreformattedText"/>
        <w:bidi w:val="0"/>
        <w:spacing w:before="0" w:after="0"/>
        <w:jc w:val="left"/>
        <w:rPr/>
      </w:pPr>
      <w:r>
        <w:rPr/>
        <w:t>oLOwAKiXHBzxgnkn/wD56rnaOiVJxLIfCCB8evzg3glZ3tAFAkm4Nz1+UJ26/Ea1YpEczlZZFODOAR</w:t>
      </w:r>
    </w:p>
    <w:p>
      <w:pPr>
        <w:pStyle w:val="PreformattedText"/>
        <w:bidi w:val="0"/>
        <w:spacing w:before="0" w:after="0"/>
        <w:jc w:val="left"/>
        <w:rPr/>
      </w:pPr>
      <w:r>
        <w:rPr/>
        <w:t>k4HY8c4/T+53C6EZpJKdWHygRiVXMCZoC7B9/PrygbbPGWtlrIZIpmaViAkcTs7klWACBeSdo5+g57</w:t>
      </w:r>
    </w:p>
    <w:p>
      <w:pPr>
        <w:pStyle w:val="PreformattedText"/>
        <w:bidi w:val="0"/>
        <w:spacing w:before="0" w:after="0"/>
        <w:jc w:val="left"/>
        <w:rPr/>
      </w:pPr>
      <w:r>
        <w:rPr/>
        <w:t>c9aVUYKlVMpAS5UOG1tTwa5dgz7RRaXFFGoQpUwJDnfc2+enHThGab9px+198SNeXvWfw6fDzqKrse</w:t>
      </w:r>
    </w:p>
    <w:p>
      <w:pPr>
        <w:pStyle w:val="PreformattedText"/>
        <w:bidi w:val="0"/>
        <w:spacing w:before="0" w:after="0"/>
        <w:jc w:val="left"/>
        <w:rPr/>
      </w:pPr>
      <w:r>
        <w:rPr/>
        <w:t>grdXV+nPEPxP0dqbZX+IkkGKe5aV0tq22bJbNoqKZp6a4va3+duk8bQJcloBJTVOD4rXlVXUyKNXdy</w:t>
      </w:r>
    </w:p>
    <w:p>
      <w:pPr>
        <w:pStyle w:val="PreformattedText"/>
        <w:bidi w:val="0"/>
        <w:spacing w:before="0" w:after="0"/>
        <w:jc w:val="left"/>
        <w:rPr/>
      </w:pPr>
      <w:r>
        <w:rPr/>
        <w:t>ErIMxJB7wA2yEMBKPG/eDQhN1azQ0X7KROqUmYspBCFD2Sf8w3UNgfZ3c6UAV0+p4Y6igLQ2O31fk1</w:t>
      </w:r>
    </w:p>
    <w:p>
      <w:pPr>
        <w:pStyle w:val="PreformattedText"/>
        <w:bidi w:val="0"/>
        <w:spacing w:before="0" w:after="0"/>
        <w:jc w:val="left"/>
        <w:rPr/>
      </w:pPr>
      <w:r>
        <w:rPr/>
        <w:t>dTZrHQWq0WxyYjHBNV0tKrO1QYWP8AFqAJJS7F8sSSOQC7No1zry+GjcoKLKkOFWfYBuYcfEcffC60</w:t>
      </w:r>
    </w:p>
    <w:p>
      <w:pPr>
        <w:pStyle w:val="PreformattedText"/>
        <w:bidi w:val="0"/>
        <w:spacing w:before="0" w:after="0"/>
        <w:jc w:val="left"/>
        <w:rPr/>
      </w:pPr>
      <w:r>
        <w:rPr/>
        <w:t>rS2+Oela6xxX6SmkhSK3VutbfpJpYZv4UafvGsoaj5amVw5IjgUKB62UEN0u4KRofVvlbbfyjoUkO6</w:t>
      </w:r>
    </w:p>
    <w:p>
      <w:pPr>
        <w:pStyle w:val="PreformattedText"/>
        <w:bidi w:val="0"/>
        <w:spacing w:before="0" w:after="0"/>
        <w:jc w:val="left"/>
        <w:rPr/>
      </w:pPr>
      <w:r>
        <w:rPr/>
        <w:t>XJZnLAHnYlmBG12vtD30Gjob9cFqtJzWGxXRlMctNZDVa9WnV13Con1RfTSwyPGHSMhKRYmaPzElmU</w:t>
      </w:r>
    </w:p>
    <w:p>
      <w:pPr>
        <w:pStyle w:val="PreformattedText"/>
        <w:bidi w:val="0"/>
        <w:spacing w:before="0" w:after="0"/>
        <w:jc w:val="left"/>
        <w:rPr/>
      </w:pPr>
      <w:r>
        <w:rPr/>
        <w:t>sStkqCg5Cn23Dcfo3kdoUCm6rIvYByMrf5lHM400Li7vrI+npLlpy0V12qb1aqyGnhkiut9lS1W600</w:t>
      </w:r>
    </w:p>
    <w:p>
      <w:pPr>
        <w:pStyle w:val="PreformattedText"/>
        <w:bidi w:val="0"/>
        <w:spacing w:before="0" w:after="0"/>
        <w:jc w:val="left"/>
        <w:rPr/>
      </w:pPr>
      <w:r>
        <w:rPr/>
        <w:t>1VCjJUUdFXfNQ0rPtZDtVJznasY4RT1jYGytRxjhYMEuCeNieY5MRoSLiG7q9K2+/V0dy1pp6zWqkh</w:t>
      </w:r>
    </w:p>
    <w:p>
      <w:pPr>
        <w:pStyle w:val="PreformattedText"/>
        <w:bidi w:val="0"/>
        <w:spacing w:before="0" w:after="0"/>
        <w:jc w:val="left"/>
        <w:rPr/>
      </w:pPr>
      <w:r>
        <w:rPr/>
        <w:t>pRNSaiipbILlVxJKBS22a61MXzE7yNIXQw0pVXVVWZR6OkgKSCdSeJPwB0PLTk8OIUkBphBZ2DXGl3</w:t>
      </w:r>
    </w:p>
    <w:p>
      <w:pPr>
        <w:pStyle w:val="PreformattedText"/>
        <w:bidi w:val="0"/>
        <w:spacing w:before="0" w:after="0"/>
        <w:jc w:val="left"/>
        <w:rPr/>
      </w:pPr>
      <w:r>
        <w:rPr/>
        <w:t>A32c2vxBgqr9SVtZHVUGjrDS0lDQsk4e/6n1Np2GpU1EcDT0UT0opKkJGs5VZHjgKB2iOSp657WpsN</w:t>
      </w:r>
    </w:p>
    <w:p>
      <w:pPr>
        <w:pStyle w:val="PreformattedText"/>
        <w:bidi w:val="0"/>
        <w:spacing w:before="0" w:after="0"/>
        <w:jc w:val="left"/>
        <w:rPr/>
      </w:pPr>
      <w:r>
        <w:rPr/>
        <w:t>eXutfn6QkIJWotlH+rM23M3s+g4vcxFDVV/1PablNVUV+XyK6WWoEFmv1VV293hPzSrU0hlZJI2mRB</w:t>
      </w:r>
    </w:p>
    <w:p>
      <w:pPr>
        <w:pStyle w:val="PreformattedText"/>
        <w:bidi w:val="0"/>
        <w:spacing w:before="0" w:after="0"/>
        <w:jc w:val="left"/>
        <w:rPr/>
      </w:pPr>
      <w:r>
        <w:rPr/>
        <w:t>ySrbQ4AwMoIGxFuGvW/nCVABVrg3tpx+PRjQ3+xg/a36c+GGa9eGXj3Tap1f4W6qtlFdtM1Ok6WK96</w:t>
      </w:r>
    </w:p>
    <w:p>
      <w:pPr>
        <w:pStyle w:val="PreformattedText"/>
        <w:bidi w:val="0"/>
        <w:spacing w:before="0" w:after="0"/>
        <w:jc w:val="left"/>
        <w:rPr/>
      </w:pPr>
      <w:r>
        <w:rPr/>
        <w:t>t8L9SWCrgqfnaKxXCSJ63TtXp+93xsUdbTVNCbV5cQqqaWGjR+lrhTGYickzKfwmyXKVgm4AD3DuQQ</w:t>
      </w:r>
    </w:p>
    <w:p>
      <w:pPr>
        <w:pStyle w:val="PreformattedText"/>
        <w:bidi w:val="0"/>
        <w:spacing w:before="0" w:after="0"/>
        <w:jc w:val="left"/>
        <w:rPr/>
      </w:pPr>
      <w:r>
        <w:rPr/>
        <w:t>zA6PEOok5znDA6eb6er2biY3LfD/8AE74X+O2k9O3PSF8rpK69aWs2rYbdqSyXfRt4msl8pqist1xi</w:t>
      </w:r>
    </w:p>
    <w:p>
      <w:pPr>
        <w:pStyle w:val="PreformattedText"/>
        <w:bidi w:val="0"/>
        <w:spacing w:before="0" w:after="0"/>
        <w:jc w:val="left"/>
        <w:rPr/>
      </w:pPr>
      <w:r>
        <w:rPr/>
        <w:t>oNVUNE9eWt9P59QKRZvlDJ5dSIZVeJJFRNTNUhSSSFJBvYkHf11tpHpIZJBHic9dcImhojxAptP0r0</w:t>
      </w:r>
    </w:p>
    <w:p>
      <w:pPr>
        <w:pStyle w:val="PreformattedText"/>
        <w:bidi w:val="0"/>
        <w:spacing w:before="0" w:after="0"/>
        <w:jc w:val="left"/>
        <w:rPr/>
      </w:pPr>
      <w:r>
        <w:rPr/>
        <w:t>tYsk1CJHliqKbE+0Od7qVDepcnIKk9/fpgAqUEi5MdUFJdQS77b+j2+MJjxO8ZbPqKggsdg+blL3Gi</w:t>
      </w:r>
    </w:p>
    <w:p>
      <w:pPr>
        <w:pStyle w:val="PreformattedText"/>
        <w:bidi w:val="0"/>
        <w:spacing w:before="0" w:after="0"/>
        <w:jc w:val="left"/>
        <w:rPr/>
      </w:pPr>
      <w:r>
        <w:rPr/>
        <w:t>mrJpoWpVjjpauOcxASDc7s8QGRwACc56lypK5UxJmBiNvRvrECbN74pSEKQJS0qu1yhQUAGJs4Du0N</w:t>
      </w:r>
    </w:p>
    <w:p>
      <w:pPr>
        <w:pStyle w:val="PreformattedText"/>
        <w:bidi w:val="0"/>
        <w:spacing w:before="0" w:after="0"/>
        <w:jc w:val="left"/>
        <w:rPr/>
      </w:pPr>
      <w:r>
        <w:rPr/>
        <w:t>k80ldc56ybJlqqkzyHBzueTcR9wF4/T8+pKg0tQ1sYiJSSVBiSp/eYnlp+tgqLZSNGylTTxchgf5B9</w:t>
      </w:r>
    </w:p>
    <w:p>
      <w:pPr>
        <w:pStyle w:val="PreformattedText"/>
        <w:bidi w:val="0"/>
        <w:spacing w:before="0" w:after="0"/>
        <w:jc w:val="left"/>
        <w:rPr/>
      </w:pPr>
      <w:r>
        <w:rPr/>
        <w:t>+/QogiC8ogy0cgB6iG+8a7tTUfh/qRZJQjSW6WGPkbjLJhI1UZ5bew/r1MoElVTLI0BHz/CBmOEf2b</w:t>
      </w:r>
    </w:p>
    <w:p>
      <w:pPr>
        <w:pStyle w:val="PreformattedText"/>
        <w:bidi w:val="0"/>
        <w:spacing w:before="0" w:after="0"/>
        <w:jc w:val="left"/>
        <w:rPr/>
      </w:pPr>
      <w:r>
        <w:rPr/>
        <w:t>PQ/iXlA4vmBiHGjZ4Llb0V8edEgVsnn8OCMfUdTsUBSzeyT7jAnDgmanTxJ8oK79RRqzIyrgtj8IyC</w:t>
      </w:r>
    </w:p>
    <w:p>
      <w:pPr>
        <w:pStyle w:val="PreformattedText"/>
        <w:bidi w:val="0"/>
        <w:spacing w:before="0" w:after="0"/>
        <w:jc w:val="left"/>
        <w:rPr/>
      </w:pPr>
      <w:r>
        <w:rPr/>
        <w:t>Pftx/oem5SyEEg6iI86WEzGAu8MT4oeHlu1PYailnpo5BLTPGQUDE7lJBH1HVeqkOpRFiXvw690TFy</w:t>
      </w:r>
    </w:p>
    <w:p>
      <w:pPr>
        <w:pStyle w:val="PreformattedText"/>
        <w:bidi w:val="0"/>
        <w:spacing w:before="0" w:after="0"/>
        <w:jc w:val="left"/>
        <w:rPr/>
      </w:pPr>
      <w:r>
        <w:rPr/>
        <w:t>0zECzt8N7fOKSPFvwpGh9Q1cUlJtopah2gcIVRRndgEjj05x+XHQaYFJUXh6nmeHu12Wn3GGTmtlCz</w:t>
      </w:r>
    </w:p>
    <w:p>
      <w:pPr>
        <w:pStyle w:val="PreformattedText"/>
        <w:bidi w:val="0"/>
        <w:spacing w:before="0" w:after="0"/>
        <w:jc w:val="left"/>
        <w:rPr/>
      </w:pPr>
      <w:r>
        <w:rPr/>
        <w:t>OoRVAx98EqCBz37dcQS7Q5MYnlH02qhaLDoO64JwQRgjGP8AfbqdLKiBzhgp4XPlBTUWS3kghQBxjA</w:t>
      </w:r>
    </w:p>
    <w:p>
      <w:pPr>
        <w:pStyle w:val="PreformattedText"/>
        <w:bidi w:val="0"/>
        <w:spacing w:before="0" w:after="0"/>
        <w:jc w:val="left"/>
        <w:rPr/>
      </w:pPr>
      <w:r>
        <w:rPr/>
        <w:t>H3z+n/AF6eJ0cs8dCQbaEQj7VO0dPFg4C4ODgHI/M/361fCD/d8jkOEM4ml6qbu/zaNSf7Ja8k/D/p</w:t>
      </w:r>
    </w:p>
    <w:p>
      <w:pPr>
        <w:pStyle w:val="PreformattedText"/>
        <w:bidi w:val="0"/>
        <w:spacing w:before="0" w:after="0"/>
        <w:jc w:val="left"/>
        <w:rPr/>
      </w:pPr>
      <w:r>
        <w:rPr/>
        <w:t>anZ85qtWR4PP4dYXlh+XDDqr42Hqqm2ikn3y0iInZQZavtANQqrf1MiRFqusa4UmnrjIDgmnkUf/AN</w:t>
      </w:r>
    </w:p>
    <w:p>
      <w:pPr>
        <w:pStyle w:val="PreformattedText"/>
        <w:bidi w:val="0"/>
        <w:spacing w:before="0" w:after="0"/>
        <w:jc w:val="left"/>
        <w:rPr/>
      </w:pPr>
      <w:r>
        <w:rPr/>
        <w:t>ht+v3HQSUHmIB0eLop2LRh3+MG71MXxefEK8cjLt8QahVbGAwitNmUkAHjlT354wMjqydmEJmT6hRF</w:t>
      </w:r>
    </w:p>
    <w:p>
      <w:pPr>
        <w:pStyle w:val="PreformattedText"/>
        <w:bidi w:val="0"/>
        <w:spacing w:before="0" w:after="0"/>
        <w:jc w:val="left"/>
        <w:rPr/>
      </w:pPr>
      <w:r>
        <w:rPr/>
        <w:t>1LmlvOas9e+KrOKhhdOWYLXPUNNDUTTf1JHGIuaq8SdTW221C0tQQVRcYYju3Jwe5x0b7SU8tOGTlB</w:t>
      </w:r>
    </w:p>
    <w:p>
      <w:pPr>
        <w:pStyle w:val="PreformattedText"/>
        <w:bidi w:val="0"/>
        <w:spacing w:before="0" w:after="0"/>
        <w:jc w:val="left"/>
        <w:rPr/>
      </w:pPr>
      <w:r>
        <w:rPr/>
        <w:t>Ny1/8AqENYTMmKrZSSvw3t6GPnhL4p6pr2uyVVXIfLqICnq/laJsj7HgHq0/YpTSJisaRMS7GUQ/MK</w:t>
      </w:r>
    </w:p>
    <w:p>
      <w:pPr>
        <w:pStyle w:val="PreformattedText"/>
        <w:bidi w:val="0"/>
        <w:spacing w:before="0" w:after="0"/>
        <w:jc w:val="left"/>
        <w:rPr/>
      </w:pPr>
      <w:r>
        <w:rPr/>
        <w:t>BHwisfajMnSk4YZasoUJgPmFBoOPF3xHv1Fpe4SpNKzK1JgCQgkGdAcnPAwT1b/tdpZUrsfUmWkBQn</w:t>
      </w:r>
    </w:p>
    <w:p>
      <w:pPr>
        <w:pStyle w:val="PreformattedText"/>
        <w:bidi w:val="0"/>
        <w:spacing w:before="0" w:after="0"/>
        <w:jc w:val="left"/>
        <w:rPr/>
      </w:pPr>
      <w:r>
        <w:rPr/>
        <w:t>U/Bm70A+pGnwu0Vr7O506b2jp0rXmCkTR/2E9cN4iMfGO/ocsZioOM7xkkAdst3I/w6+VACCGOvL8I</w:t>
      </w:r>
    </w:p>
    <w:p>
      <w:pPr>
        <w:pStyle w:val="PreformattedText"/>
        <w:bidi w:val="0"/>
        <w:spacing w:before="0" w:after="0"/>
        <w:jc w:val="left"/>
        <w:rPr/>
      </w:pPr>
      <w:r>
        <w:rPr/>
        <w:t>+iDLLG8PTpnxKutfQpMxcHapyeDjbkg4Pf8Ar/j19D9i5SZ+Dy1nUs3qIxXtTOmSsSVLBsH+cJnVvi</w:t>
      </w:r>
    </w:p>
    <w:p>
      <w:pPr>
        <w:pStyle w:val="PreformattedText"/>
        <w:bidi w:val="0"/>
        <w:spacing w:before="0" w:after="0"/>
        <w:jc w:val="left"/>
        <w:rPr/>
      </w:pPr>
      <w:r>
        <w:rPr/>
        <w:t>9dbdX08KNMAzxh9oJ4GQwPPtk9v9OqN27liRjMoIPtJQ/vv84tfZCYubhcwqaylNrCjtXilcZ5adXa</w:t>
      </w:r>
    </w:p>
    <w:p>
      <w:pPr>
        <w:pStyle w:val="PreformattedText"/>
        <w:bidi w:val="0"/>
        <w:spacing w:before="0" w:after="0"/>
        <w:jc w:val="left"/>
        <w:rPr/>
      </w:pPr>
      <w:r>
        <w:rPr/>
        <w:t>Xy2eJv5s43DG76AH+hPv1aMHp0GZSpbwko+Y6P5QCxeomiTVEXUEqPwPTxXX+01+LvXNsipfh70bqt</w:t>
      </w:r>
    </w:p>
    <w:p>
      <w:pPr>
        <w:pStyle w:val="PreformattedText"/>
        <w:bidi w:val="0"/>
        <w:spacing w:before="0" w:after="0"/>
        <w:jc w:val="left"/>
        <w:rPr/>
      </w:pPr>
      <w:r>
        <w:rPr/>
        <w:t>9OWXUWlP3r4rrbopaO93i23qpb9x6UqNQFhJatNzWykaqrqei8ueujq4YKuoNFI1JPC+1btFU01Yjs</w:t>
      </w:r>
    </w:p>
    <w:p>
      <w:pPr>
        <w:pStyle w:val="PreformattedText"/>
        <w:bidi w:val="0"/>
        <w:spacing w:before="0" w:after="0"/>
        <w:jc w:val="left"/>
        <w:rPr/>
      </w:pPr>
      <w:r>
        <w:rPr/>
        <w:t>th80SpS5EubWKS3ePMOeXTvdkLlBK1gMSFZVEg5Qr7N8Gl1FNMx+uld4tM5UulzF0Du0gTJmXRSwsl</w:t>
      </w:r>
    </w:p>
    <w:p>
      <w:pPr>
        <w:pStyle w:val="PreformattedText"/>
        <w:bidi w:val="0"/>
        <w:spacing w:before="0" w:after="0"/>
        <w:jc w:val="left"/>
        <w:rPr/>
      </w:pPr>
      <w:r>
        <w:rPr/>
        <w:t>KSpwGdICvFFGm9WUVaPVSUtLIlNC1LEKSiURK6rHAIxuijjXhV3Kqg5QAZIxpKWLFnN+cawb3N4O7G</w:t>
      </w:r>
    </w:p>
    <w:p>
      <w:pPr>
        <w:pStyle w:val="PreformattedText"/>
        <w:bidi w:val="0"/>
        <w:spacing w:before="0" w:after="0"/>
        <w:jc w:val="left"/>
        <w:rPr/>
      </w:pPr>
      <w:r>
        <w:rPr/>
        <w:t>limqM1dvkwwLsIb1PSrP3L+f5Lhy7EAnDZORjg5D6Abk6COKY2AZ/P8AKHHislLX0sdPY6ysoKiTKS</w:t>
      </w:r>
    </w:p>
    <w:p>
      <w:pPr>
        <w:pStyle w:val="PreformattedText"/>
        <w:bidi w:val="0"/>
        <w:spacing w:before="0" w:after="0"/>
        <w:jc w:val="left"/>
        <w:rPr/>
      </w:pPr>
      <w:r>
        <w:rPr/>
        <w:t>W673SK60MrqGMSW4zUSzwNnh8TMuCcOrekuJIIZmI1/SGyCdy3DUfU3fjtAiz3DVlDLBSLPTtBRTs0</w:t>
      </w:r>
    </w:p>
    <w:p>
      <w:pPr>
        <w:pStyle w:val="PreformattedText"/>
        <w:bidi w:val="0"/>
        <w:spacing w:before="0" w:after="0"/>
        <w:jc w:val="left"/>
        <w:rPr/>
      </w:pPr>
      <w:r>
        <w:rPr/>
        <w:t>9N59zhood7AGX5KeljgLkR4G0yN6CzcLkcDEk5dbEtsH9Tf5woAge0LE2vbTk1/PbTSJRaN8Ur3HdL</w:t>
      </w:r>
    </w:p>
    <w:p>
      <w:pPr>
        <w:pStyle w:val="PreformattedText"/>
        <w:bidi w:val="0"/>
        <w:spacing w:before="0" w:after="0"/>
        <w:jc w:val="left"/>
        <w:rPr/>
      </w:pPr>
      <w:r>
        <w:rPr/>
        <w:t>U2oJdCQ1cKNHZ5qikjvF8CERZSyUFXbpjS1KFgDU0kUJXzxvmEaFl7cFwoh9v0vwd7CHZaigKBN1Wd</w:t>
      </w:r>
    </w:p>
    <w:p>
      <w:pPr>
        <w:pStyle w:val="PreformattedText"/>
        <w:bidi w:val="0"/>
        <w:spacing w:before="0" w:after="0"/>
        <w:jc w:val="left"/>
        <w:rPr/>
      </w:pPr>
      <w:r>
        <w:rPr/>
        <w:t>nO1hq3na3IRKq6aoaq0+9RZYtP2OOdpWlrX0/bVr7pS1lJJQVHnXy4TIHMiSxImzz0k3PH/CAVjxhu</w:t>
      </w:r>
    </w:p>
    <w:p>
      <w:pPr>
        <w:pStyle w:val="PreformattedText"/>
        <w:bidi w:val="0"/>
        <w:spacing w:before="0" w:after="0"/>
        <w:jc w:val="left"/>
        <w:rPr/>
      </w:pPr>
      <w:r>
        <w:rPr/>
        <w:t>fidr8euLQ8payEpJKRZmGUlzbzu+77XDCIJ6v1VSLcJY7TXamq7xUStJSz1ddYpUnkjaaesjW2pbHK</w:t>
      </w:r>
    </w:p>
    <w:p>
      <w:pPr>
        <w:pStyle w:val="PreformattedText"/>
        <w:bidi w:val="0"/>
        <w:spacing w:before="0" w:after="0"/>
        <w:jc w:val="left"/>
        <w:rPr/>
      </w:pPr>
      <w:r>
        <w:rPr/>
        <w:t>UH7vQ+XHDMJVWnLs8g/hhlU0ZVf0kXH4x0SiVDweer9b66RH7UdlrdQRXS8JARV0VIbrW1Zhhgk+Rn</w:t>
      </w:r>
    </w:p>
    <w:p>
      <w:pPr>
        <w:pStyle w:val="PreformattedText"/>
        <w:bidi w:val="0"/>
        <w:spacing w:before="0" w:after="0"/>
        <w:jc w:val="left"/>
        <w:rPr/>
      </w:pPr>
      <w:r>
        <w:rPr/>
        <w:t>nMCHK08Ds4lDfwyGcorNltrERFVKQbn2rcQTbb1Bh/7pMWkkJfIATyF2fmWLcWgP4V6yvlhvMa6N0/</w:t>
      </w:r>
    </w:p>
    <w:p>
      <w:pPr>
        <w:pStyle w:val="PreformattedText"/>
        <w:bidi w:val="0"/>
        <w:spacing w:before="0" w:after="0"/>
        <w:jc w:val="left"/>
        <w:rPr/>
      </w:pPr>
      <w:r>
        <w:rPr/>
        <w:t>S1F7pGlkF5rYKeSS305hammnluFwLU9opRTyODIUQRrKP4qkL08QmYC9xzA4cdt3vyiNlHs5AGu+jc</w:t>
      </w:r>
    </w:p>
    <w:p>
      <w:pPr>
        <w:pStyle w:val="PreformattedText"/>
        <w:bidi w:val="0"/>
        <w:spacing w:before="0" w:after="0"/>
        <w:jc w:val="left"/>
        <w:rPr/>
      </w:pPr>
      <w:r>
        <w:rPr/>
        <w:t>HuwbizufKLUfATxz+I7SluivdlutbQWm0XR5rbX2TUlLqCiorzUpHU1ctuoSGS1XCpe3o4nh3R1hoN</w:t>
      </w:r>
    </w:p>
    <w:p>
      <w:pPr>
        <w:pStyle w:val="PreformattedText"/>
        <w:bidi w:val="0"/>
        <w:spacing w:before="0" w:after="0"/>
        <w:jc w:val="left"/>
        <w:rPr/>
      </w:pPr>
      <w:r>
        <w:rPr/>
        <w:t>wWULID5CAklUtwUCzE2d3tcXcuQLuxji5IUnMACQbtcNxJ4vrbhxja9+xm+P25/G54LeIdn1qoTxW8</w:t>
      </w:r>
    </w:p>
    <w:p>
      <w:pPr>
        <w:pStyle w:val="PreformattedText"/>
        <w:bidi w:val="0"/>
        <w:spacing w:before="0" w:after="0"/>
        <w:jc w:val="left"/>
        <w:rPr/>
      </w:pPr>
      <w:r>
        <w:rPr/>
        <w:t>FNRW6ya3Slp6yG0Pa9T01ZWaQutlNzrZp2tVXTWu6L5YLx0NVQ1NCJI1ihhWdSrzLSFXUkjbj5FrHS</w:t>
      </w:r>
    </w:p>
    <w:p>
      <w:pPr>
        <w:pStyle w:val="PreformattedText"/>
        <w:bidi w:val="0"/>
        <w:spacing w:before="0" w:after="0"/>
        <w:jc w:val="left"/>
        <w:rPr/>
      </w:pPr>
      <w:r>
        <w:rPr/>
        <w:t>zm76CIigU+EjTd7ts99v1tFkqjN1lHPFYP8A/cex/X+3Rmd7b7EwI/8AUX5n5w6tFGPPT29QGD+YA4</w:t>
      </w:r>
    </w:p>
    <w:p>
      <w:pPr>
        <w:pStyle w:val="PreformattedText"/>
        <w:bidi w:val="0"/>
        <w:spacing w:before="0" w:after="0"/>
        <w:jc w:val="left"/>
        <w:rPr/>
      </w:pPr>
      <w:r>
        <w:rPr/>
        <w:t>/39OkL9kw3LHiTdvwh2rTfLzaUEdBWtDEcEROkU0Y4z6RIp2+/Q4pBNt4nNwUUnlCN8Q2vGo6ItcK6</w:t>
      </w:r>
    </w:p>
    <w:p>
      <w:pPr>
        <w:pStyle w:val="PreformattedText"/>
        <w:bidi w:val="0"/>
        <w:spacing w:before="0" w:after="0"/>
        <w:jc w:val="left"/>
        <w:rPr/>
      </w:pPr>
      <w:r>
        <w:rPr/>
        <w:t>WpRSHWABI4Nyg4LJGAGI9sg9+3U+gIRMKibnro+/nCrpCZsrxEqI3J+W0RpoL9Np25PHgqjO24Y5BX</w:t>
      </w:r>
    </w:p>
    <w:p>
      <w:pPr>
        <w:pStyle w:val="PreformattedText"/>
        <w:bidi w:val="0"/>
        <w:spacing w:before="0" w:after="0"/>
        <w:jc w:val="left"/>
        <w:rPr/>
      </w:pPr>
      <w:r>
        <w:rPr/>
        <w:t>P37A5/t1LxIZ0IGp25jhAKjJkzVAWAcH8YWVZeI7xTJUwMpJ/5gHsT3wM/UdQPZlEbcIemjvFpVu9+</w:t>
      </w:r>
    </w:p>
    <w:p>
      <w:pPr>
        <w:pStyle w:val="PreformattedText"/>
        <w:bidi w:val="0"/>
        <w:spacing w:before="0" w:after="0"/>
        <w:jc w:val="left"/>
        <w:rPr/>
      </w:pPr>
      <w:r>
        <w:rPr/>
        <w:t>vneOE8HnUyqwJPlAexyCBkd+eP8A26DzFJJY6EQ+gcnGkQg+JHwlj1NZK2SCEmZVd43AAYEK2Ofru/</w:t>
      </w:r>
    </w:p>
    <w:p>
      <w:pPr>
        <w:pStyle w:val="PreformattedText"/>
        <w:bidi w:val="0"/>
        <w:spacing w:before="0" w:after="0"/>
        <w:jc w:val="left"/>
        <w:rPr/>
      </w:pPr>
      <w:r>
        <w:rPr/>
        <w:t>w6gzpLuNG6eGZqDLV3qSxDdfGKQ9RQ3jTt5rLVcI3SaCRkUkYEkYY4Yn34XqMhIceFmjomhaQc3neC</w:t>
      </w:r>
    </w:p>
    <w:p>
      <w:pPr>
        <w:pStyle w:val="PreformattedText"/>
        <w:bidi w:val="0"/>
        <w:spacing w:before="0" w:after="0"/>
        <w:jc w:val="left"/>
        <w:rPr/>
      </w:pPr>
      <w:r>
        <w:rPr/>
        <w:t>OpvtXDCMA5yMjj74UAH7jP5dTpaAW690dKiGKYJ5tS1T8EHPB5APfJPdh9v8+nFItY39I6lSr7CAFD</w:t>
      </w:r>
    </w:p>
    <w:p>
      <w:pPr>
        <w:pStyle w:val="PreformattedText"/>
        <w:bidi w:val="0"/>
        <w:spacing w:before="0" w:after="0"/>
        <w:jc w:val="left"/>
        <w:rPr/>
      </w:pPr>
      <w:r>
        <w:rPr/>
        <w:t>MBToM89s4xg9zg+w55/LrUcHP7jJHARzEg9TNjSv8AsmLqR4Kaej3Y8u+6uixu/lOpbg44zxw/sAPf</w:t>
      </w:r>
    </w:p>
    <w:p>
      <w:pPr>
        <w:pStyle w:val="PreformattedText"/>
        <w:bidi w:val="0"/>
        <w:spacing w:before="0" w:after="0"/>
        <w:jc w:val="left"/>
        <w:rPr/>
      </w:pPr>
      <w:r>
        <w:rPr/>
        <w:t>uSSAxpL1NQ2+X35QOvJtGZvs4jJVYsNCuclWmxkym83G/OLbvEi47NMVmHxuT69xjJ/t0CkIPeAmzR</w:t>
      </w:r>
    </w:p>
    <w:p>
      <w:pPr>
        <w:pStyle w:val="PreformattedText"/>
        <w:bidi w:val="0"/>
        <w:spacing w:before="0" w:after="0"/>
        <w:jc w:val="left"/>
        <w:rPr/>
      </w:pPr>
      <w:r>
        <w:rPr/>
        <w:t>bVBwYxB/FvV+f8WPxBPkEnxGugI3bgClLb48fYZHuM8Z4HVh7LkCfN55z75ivd5HXXQiK1UJV/Y9E4</w:t>
      </w:r>
    </w:p>
    <w:p>
      <w:pPr>
        <w:pStyle w:val="PreformattedText"/>
        <w:bidi w:val="0"/>
        <w:spacing w:before="0" w:after="0"/>
        <w:jc w:val="left"/>
        <w:rPr/>
      </w:pPr>
      <w:r>
        <w:rPr/>
        <w:t>b+I/ImfOO7P7hbaIpatQTUFQAMjZyB/6gSfvx9Py6sPaIg4ZOa4DHyuIhYPaulvz+Rjp4RU6qbrgYJ</w:t>
      </w:r>
    </w:p>
    <w:p>
      <w:pPr>
        <w:pStyle w:val="PreformattedText"/>
        <w:bidi w:val="0"/>
        <w:spacing w:before="0" w:after="0"/>
        <w:jc w:val="left"/>
        <w:rPr/>
      </w:pPr>
      <w:r>
        <w:rPr/>
        <w:t>mgxxjhYmzn9R1YvsaV3c7Gdn7v5Kiv/acgTJeG20C/e44wZeM0G7StevfL0YycY4nQkY/U/wDv1bft</w:t>
      </w:r>
    </w:p>
    <w:p>
      <w:pPr>
        <w:pStyle w:val="PreformattedText"/>
        <w:bidi w:val="0"/>
        <w:spacing w:before="0" w:after="0"/>
        <w:jc w:val="left"/>
        <w:rPr/>
      </w:pPr>
      <w:r>
        <w:rPr/>
        <w:t>cmFfY+qGpM6n/wDuTx623it/Z7Ly9o6UszJm/wD1mIXzUxB5BIBPcEnv74PA/wB4HXyuNQ0fQymyne</w:t>
      </w:r>
    </w:p>
    <w:p>
      <w:pPr>
        <w:pStyle w:val="PreformattedText"/>
        <w:bidi w:val="0"/>
        <w:spacing w:before="0" w:after="0"/>
        <w:jc w:val="left"/>
        <w:rPr/>
      </w:pPr>
      <w:r>
        <w:rPr/>
        <w:t>H00ZGRbYzz/wApe47EDvx2Gfr9OvobsKrLg0oa2EYh2vA/tRVtX+cIPXabrnSjAx5iDGAM4ZhwB25O</w:t>
      </w:r>
    </w:p>
    <w:p>
      <w:pPr>
        <w:pStyle w:val="PreformattedText"/>
        <w:bidi w:val="0"/>
        <w:spacing w:before="0" w:after="0"/>
        <w:jc w:val="left"/>
        <w:rPr/>
      </w:pPr>
      <w:r>
        <w:rPr/>
        <w:t>OqT2/L4zTg6kJ9z/AIxa+xobC53mflCutBghemmqiy00RSaoZVdmWni/izFVjUsx8uOTAVS3GApPBt</w:t>
      </w:r>
    </w:p>
    <w:p>
      <w:pPr>
        <w:pStyle w:val="PreformattedText"/>
        <w:bidi w:val="0"/>
        <w:spacing w:before="0" w:after="0"/>
        <w:jc w:val="left"/>
        <w:rPr/>
      </w:pPr>
      <w:r>
        <w:rPr/>
        <w:t>WErTLVSrmB5aCkqZ9AQTpcuHAa/CAOKIWuXVIltnWlQD2DkEBydL6nYRmr8cNfXXxL15qvW1yro665</w:t>
      </w:r>
    </w:p>
    <w:p>
      <w:pPr>
        <w:pStyle w:val="PreformattedText"/>
        <w:bidi w:val="0"/>
        <w:spacing w:before="0" w:after="0"/>
        <w:jc w:val="left"/>
        <w:rPr/>
      </w:pPr>
      <w:r>
        <w:rPr/>
        <w:t>azvtXqGqeRWT5GleaQWq0UcUsStDQUdqShpYYERV20CeYu8MTh1diVRjWKYli9b/ADGIT5k1TGwzq8</w:t>
      </w:r>
    </w:p>
    <w:p>
      <w:pPr>
        <w:pStyle w:val="PreformattedText"/>
        <w:bidi w:val="0"/>
        <w:spacing w:before="0" w:after="0"/>
        <w:jc w:val="left"/>
        <w:rPr/>
      </w:pPr>
      <w:r>
        <w:rPr/>
        <w:t>KQ92loCUJe4SkM2kalQ0UjDMPocMpjmp6GUiWCQHJSPEolheYsqWoCzqu7QylG1bTBjRTSpLIDPUBG</w:t>
      </w:r>
    </w:p>
    <w:p>
      <w:pPr>
        <w:pStyle w:val="PreformattedText"/>
        <w:bidi w:val="0"/>
        <w:spacing w:before="0" w:after="0"/>
        <w:jc w:val="left"/>
        <w:rPr/>
      </w:pPr>
      <w:r>
        <w:rPr/>
        <w:t>KxOFOYzMmD5rEOAo4KhicqM4Q6TroIkpBc5bGF5paGG8LUNKKZJYI/NpLfWv5cdTLHJH8xR0FzJxFJ</w:t>
      </w:r>
    </w:p>
    <w:p>
      <w:pPr>
        <w:pStyle w:val="PreformattedText"/>
        <w:bidi w:val="0"/>
        <w:spacing w:before="0" w:after="0"/>
        <w:jc w:val="left"/>
        <w:rPr/>
      </w:pPr>
      <w:r>
        <w:rPr/>
        <w:t>JGS0ccpIbyniVllMaydEwAgZtAYX3aspUUWJDW+vzeFbTI9AeGqoSqnbH58lPMIZMNsdhKFY5BDekD</w:t>
      </w:r>
    </w:p>
    <w:p>
      <w:pPr>
        <w:pStyle w:val="PreformattedText"/>
        <w:bidi w:val="0"/>
        <w:spacing w:before="0" w:after="0"/>
        <w:jc w:val="left"/>
        <w:rPr/>
      </w:pPr>
      <w:r>
        <w:rPr/>
        <w:t>P6Dp3Mm434QnIoBLjr0ha23V5oI4YKZolkcszU6xT1stVvUKfNjpSTNIqq3BlWPDZZPfpKpgSH0SON</w:t>
      </w:r>
    </w:p>
    <w:p>
      <w:pPr>
        <w:pStyle w:val="PreformattedText"/>
        <w:bidi w:val="0"/>
        <w:spacing w:before="0" w:after="0"/>
        <w:jc w:val="left"/>
        <w:rPr/>
      </w:pPr>
      <w:r>
        <w:rPr/>
        <w:t>ocRJWssE3OzEv8PjD0aMpriWpbpBpy4VNVcKyOKK51lPSWekWdCahqelo6Cgknr4ULQq0dPU0yxiRQ</w:t>
      </w:r>
    </w:p>
    <w:p>
      <w:pPr>
        <w:pStyle w:val="PreformattedText"/>
        <w:bidi w:val="0"/>
        <w:spacing w:before="0" w:after="0"/>
        <w:jc w:val="left"/>
        <w:rPr/>
      </w:pPr>
      <w:r>
        <w:rPr/>
        <w:t>hxg9D5uKUssqQJiStKXKSQ4Dm5uSx2JZy4GhMGKfA62cEq7taZcw5QcpIJs4TZioW4s9xE49D+DmrL</w:t>
      </w:r>
    </w:p>
    <w:p>
      <w:pPr>
        <w:pStyle w:val="PreformattedText"/>
        <w:bidi w:val="0"/>
        <w:spacing w:before="0" w:after="0"/>
        <w:jc w:val="left"/>
        <w:rPr/>
      </w:pPr>
      <w:r>
        <w:rPr/>
        <w:t>zSW21C03a7XSWaOWor6CiDVUUsu7zhR1NykxSOkbkKROJtodfMBLDoDV9oqOWChNWhKkWN2DkcQ/uA</w:t>
      </w:r>
    </w:p>
    <w:p>
      <w:pPr>
        <w:pStyle w:val="PreformattedText"/>
        <w:bidi w:val="0"/>
        <w:spacing w:before="0" w:after="0"/>
        <w:jc w:val="left"/>
        <w:rPr/>
      </w:pPr>
      <w:r>
        <w:rPr/>
        <w:t>LH3xbqHsZXTVBRw+YtBNhl8RTcFgooSbX8ZSDq0O6Pgv1bBUwU2nvCeplrjALhcrhe7hQ0VNR00ssN</w:t>
      </w:r>
    </w:p>
    <w:p>
      <w:pPr>
        <w:pStyle w:val="PreformattedText"/>
        <w:bidi w:val="0"/>
        <w:spacing w:before="0" w:after="0"/>
        <w:jc w:val="left"/>
        <w:rPr/>
      </w:pPr>
      <w:r>
        <w:rPr/>
        <w:t>K9ZcKmP5o7t0kR2OAr58vf3xXZ/arDJAE2biaVFRyhKZaiSWKmGbKToednZos0rsNjc4olSMH7lLOV</w:t>
      </w:r>
    </w:p>
    <w:p>
      <w:pPr>
        <w:pStyle w:val="PreformattedText"/>
        <w:bidi w:val="0"/>
        <w:spacing w:before="0" w:after="0"/>
        <w:jc w:val="left"/>
        <w:rPr/>
      </w:pPr>
      <w:r>
        <w:rPr/>
        <w:t>TJqEhN8viyFd3bUMx9qzQHofhUWxWXU0l60lblSWOio7ZcqeK36otFkarlqbVDE0HkU01PXS1tfTRC</w:t>
      </w:r>
    </w:p>
    <w:p>
      <w:pPr>
        <w:pStyle w:val="PreformattedText"/>
        <w:bidi w:val="0"/>
        <w:spacing w:before="0" w:after="0"/>
        <w:jc w:val="left"/>
        <w:rPr/>
      </w:pPr>
      <w:r>
        <w:rPr/>
        <w:t>oqBPSuzUNbTxxB2ppw87tDLmz5Xc1JZTkpLy1Ka5IcLBSzkoBzJZaCpxmSWR2QqqSmn/eaV5gUEhSU</w:t>
      </w:r>
    </w:p>
    <w:p>
      <w:pPr>
        <w:pStyle w:val="PreformattedText"/>
        <w:bidi w:val="0"/>
        <w:spacing w:before="0" w:after="0"/>
        <w:jc w:val="left"/>
        <w:rPr/>
      </w:pPr>
      <w:r>
        <w:rPr/>
        <w:t>iYlLqKQkg5VAkkDOypag0wMCyqWvGHwnu+htaVFoq3lt1I1bIzRx0UNtWiMddthnmoqmGL5edcU5lZ</w:t>
      </w:r>
    </w:p>
    <w:p>
      <w:pPr>
        <w:pStyle w:val="PreformattedText"/>
        <w:bidi w:val="0"/>
        <w:spacing w:before="0" w:after="0"/>
        <w:jc w:val="left"/>
        <w:rPr/>
      </w:pPr>
      <w:r>
        <w:rPr/>
        <w:t>lSeF2VWKN6V0fC8QRVyQUkLZrg5gS2xBIO7XYi4J1jIMcwqbQ1RSsGVnJLNlIYtoWI2cEAg2LaQ6em</w:t>
      </w:r>
    </w:p>
    <w:p>
      <w:pPr>
        <w:pStyle w:val="PreformattedText"/>
        <w:bidi w:val="0"/>
        <w:spacing w:before="0" w:after="0"/>
        <w:jc w:val="left"/>
        <w:rPr/>
      </w:pPr>
      <w:r>
        <w:rPr/>
        <w:t>/Ci+U9oh1JYNbVssMFPTmaqp71drdU1bkRS1cboKzakcdTEEjEywVG0rKFdcqpwMpIswU3AEM9nF24</w:t>
      </w:r>
    </w:p>
    <w:p>
      <w:pPr>
        <w:pStyle w:val="PreformattedText"/>
        <w:bidi w:val="0"/>
        <w:spacing w:before="0" w:after="0"/>
        <w:jc w:val="left"/>
        <w:rPr/>
      </w:pPr>
      <w:r>
        <w:rPr/>
        <w:t>h2IZxAFSMoDjxFzqCfI3IB+N9SGi8v/s4/i/re2ftXLpoy81M10o/E34avFHS+srhFFFDUXFtO0dH4</w:t>
      </w:r>
    </w:p>
    <w:p>
      <w:pPr>
        <w:pStyle w:val="PreformattedText"/>
        <w:bidi w:val="0"/>
        <w:spacing w:before="0" w:after="0"/>
        <w:jc w:val="left"/>
        <w:rPr/>
      </w:pPr>
      <w:r>
        <w:rPr/>
        <w:t>gaCumpY6KdIq+70t60rXUa3URO01PdIKWraSaanqS7Tkiolf5VqI9QHvy09SDxERZxJIzqdTD3eh2O</w:t>
      </w:r>
    </w:p>
    <w:p>
      <w:pPr>
        <w:pStyle w:val="PreformattedText"/>
        <w:bidi w:val="0"/>
        <w:spacing w:before="0" w:after="0"/>
        <w:jc w:val="left"/>
        <w:rPr/>
      </w:pPr>
      <w:r>
        <w:rPr/>
        <w:t>nIcgI3IxLuu0wweKzn27T5/Ltno9N9pPMwFZ5i22J+sOxRLidDgDBGRz+XSFeyYQhs4e4hxoVyFwPY</w:t>
      </w:r>
    </w:p>
    <w:p>
      <w:pPr>
        <w:pStyle w:val="PreformattedText"/>
        <w:bidi w:val="0"/>
        <w:spacing w:before="0" w:after="0"/>
        <w:jc w:val="left"/>
        <w:rPr/>
      </w:pPr>
      <w:r>
        <w:rPr/>
        <w:t>EnHUAEt5xNjzcIlkhCNgg7gcfXtz9Rg9SJBIVa2kMzmISDuYj7q7RTSVU1TDH6Wjm/CpypKsAfz7dT</w:t>
      </w:r>
    </w:p>
    <w:p>
      <w:pPr>
        <w:pStyle w:val="PreformattedText"/>
        <w:bidi w:val="0"/>
        <w:spacing w:before="0" w:after="0"/>
        <w:jc w:val="left"/>
        <w:rPr/>
      </w:pPr>
      <w:r>
        <w:rPr/>
        <w:t>J80KTLPD4QO+6hRWoDW8NNpueos10a21jOYXZlTfwCDyBgjuB+nTU6W8pRBuzwOl5kzQhV7tD1TUoW</w:t>
      </w:r>
    </w:p>
    <w:p>
      <w:pPr>
        <w:pStyle w:val="PreformattedText"/>
        <w:bidi w:val="0"/>
        <w:spacing w:before="0" w:after="0"/>
        <w:jc w:val="left"/>
        <w:rPr/>
      </w:pPr>
      <w:r>
        <w:rPr/>
        <w:t>FHGCjRqysO3YcHn79Vxdy8ElICWa4hB6jtkNypZYZFQhlZTkZwxHvke+emyHDQ2oBQymKjPit8CwTU</w:t>
      </w:r>
    </w:p>
    <w:p>
      <w:pPr>
        <w:pStyle w:val="PreformattedText"/>
        <w:bidi w:val="0"/>
        <w:spacing w:before="0" w:after="0"/>
        <w:jc w:val="left"/>
        <w:rPr/>
      </w:pPr>
      <w:r>
        <w:rPr/>
        <w:t>3+2UypURK0jeXFjcQxYj0j8Pf/AC7dMlOVrBut4GTEmTNCtUK168/hFY90jeEPDKhV45Aro/DAoSCP</w:t>
      </w:r>
    </w:p>
    <w:p>
      <w:pPr>
        <w:pStyle w:val="PreformattedText"/>
        <w:bidi w:val="0"/>
        <w:spacing w:before="0" w:after="0"/>
        <w:jc w:val="left"/>
        <w:rPr/>
      </w:pPr>
      <w:r>
        <w:rPr/>
        <w:t>zB/Pv1Jl3LjSHgvOAXcfOEzMmSO5HsMjI/PcD9T04oZg2kPAj1MeaOcGmUfYYBz2wSQfzyT+nf360v</w:t>
      </w:r>
    </w:p>
    <w:p>
      <w:pPr>
        <w:pStyle w:val="PreformattedText"/>
        <w:bidi w:val="0"/>
        <w:spacing w:before="0" w:after="0"/>
        <w:jc w:val="left"/>
        <w:rPr/>
      </w:pPr>
      <w:r>
        <w:rPr/>
        <w:t>CD+5SC20dxAPUzeuEaI/2T1zK+E9uh358rUupF/wDzvEzjv9iOhWMHNVztvCj/AICPYKGrK8i2YyuP</w:t>
      </w:r>
    </w:p>
    <w:p>
      <w:pPr>
        <w:pStyle w:val="PreformattedText"/>
        <w:bidi w:val="0"/>
        <w:spacing w:before="0" w:after="0"/>
        <w:jc w:val="left"/>
        <w:rPr/>
      </w:pPr>
      <w:r>
        <w:rPr/>
        <w:t>/sywYt+8Tq8jS1Wc/wAo/PkEnt/v26By0AKd4tM1OVJIvbrreMTPxR1Jm+KXx6lJOH8R79jOc5Bp1+</w:t>
      </w:r>
    </w:p>
    <w:p>
      <w:pPr>
        <w:pStyle w:val="PreformattedText"/>
        <w:bidi w:val="0"/>
        <w:spacing w:before="0" w:after="0"/>
        <w:jc w:val="left"/>
        <w:rPr/>
      </w:pPr>
      <w:r>
        <w:rPr/>
        <w:t>nPC9FezistQQdGX/8AasxXakf3TSbHx/GbM64RHbUI30U475iOMkEnBBHBHfB+nt1Ycevh0/yHzHXQ</w:t>
      </w:r>
    </w:p>
    <w:p>
      <w:pPr>
        <w:pStyle w:val="PreformattedText"/>
        <w:bidi w:val="0"/>
        <w:spacing w:before="0" w:after="0"/>
        <w:jc w:val="left"/>
        <w:rPr/>
      </w:pPr>
      <w:r>
        <w:rPr/>
        <w:t>iDhf85KO4f4gwN8KTtkufKg+bTtycZzG4J4/v/Xo59kkzJUYqHYkS/koQH+0ROeTh6j/AKx8R+MHXi</w:t>
      </w:r>
    </w:p>
    <w:p>
      <w:pPr>
        <w:pStyle w:val="PreformattedText"/>
        <w:bidi w:val="0"/>
        <w:spacing w:before="0" w:after="0"/>
        <w:jc w:val="left"/>
        <w:rPr/>
      </w:pPr>
      <w:r>
        <w:rPr/>
        <w:t>1GJNNV474+WI5+kwxwPvj9Orf9qCu87KVaS5AXJPO0wdc/KK12FTlx+mLDSYP+wxDqqhJZiQO/cDjH</w:t>
      </w:r>
    </w:p>
    <w:p>
      <w:pPr>
        <w:pStyle w:val="PreformattedText"/>
        <w:bidi w:val="0"/>
        <w:spacing w:before="0" w:after="0"/>
        <w:jc w:val="left"/>
        <w:rPr/>
      </w:pPr>
      <w:r>
        <w:rPr/>
        <w:t>c9h2wT18vp9oco3sl0luEPJpGLFuiGMkxDkEjI254+i4zx19B9h7YPKfgG930jFO1w/vJTa/nCC1vF</w:t>
      </w:r>
    </w:p>
    <w:p>
      <w:pPr>
        <w:pStyle w:val="PreformattedText"/>
        <w:bidi w:val="0"/>
        <w:spacing w:before="0" w:after="0"/>
        <w:jc w:val="left"/>
        <w:rPr/>
      </w:pPr>
      <w:r>
        <w:rPr/>
        <w:t>uutKCBy8QHsduT2wfbPY989Urt0c2N0wazIHxi0dkBlwqeXs5Pw5wf08ny9M8zZPkUtRL+AyEiOnkf</w:t>
      </w:r>
    </w:p>
    <w:p>
      <w:pPr>
        <w:pStyle w:val="PreformattedText"/>
        <w:bidi w:val="0"/>
        <w:spacing w:before="0" w:after="0"/>
        <w:jc w:val="left"/>
        <w:rPr/>
      </w:pPr>
      <w:r>
        <w:rPr/>
        <w:t>aI9rbzkcIAd2cYOcdWWkLS0lLlkk89HsBcktYByTYAlnDVySvvUtdTjk501+L24xlovErVdZWpWwSk</w:t>
      </w:r>
    </w:p>
    <w:p>
      <w:pPr>
        <w:pStyle w:val="PreformattedText"/>
        <w:bidi w:val="0"/>
        <w:spacing w:before="0" w:after="0"/>
        <w:jc w:val="left"/>
        <w:rPr/>
      </w:pPr>
      <w:r>
        <w:rPr/>
        <w:t>R1FUkcVSojr4nM8oImGQUcybldWYuHzli3PWDU4WmXLeymGa27X1uGPIcI1ZwScoGU6AbDa+nTwZ6J</w:t>
      </w:r>
    </w:p>
    <w:p>
      <w:pPr>
        <w:pStyle w:val="PreformattedText"/>
        <w:bidi w:val="0"/>
        <w:spacing w:before="0" w:after="0"/>
        <w:jc w:val="left"/>
        <w:rPr/>
      </w:pPr>
      <w:r>
        <w:rPr/>
        <w:t>sVRqGvhtdFBH5tQ6RAqhcxUmYVWMFOPMMm9ix4JKgk7RlnEKxFHTrmrUzceN4K4Vh8yvqpchIfMQ7D</w:t>
      </w:r>
    </w:p>
    <w:p>
      <w:pPr>
        <w:pStyle w:val="PreformattedText"/>
        <w:bidi w:val="0"/>
        <w:spacing w:before="0" w:after="0"/>
        <w:jc w:val="left"/>
        <w:rPr/>
      </w:pPr>
      <w:r>
        <w:rPr/>
        <w:t>RNvi8WF6a+HeytZYrVNQxzNNCwlCo5G1lXNTNKiAo244TaQecgdZqrHa01KqhM4oLuODcCDrz2MbFI</w:t>
      </w:r>
    </w:p>
    <w:p>
      <w:pPr>
        <w:pStyle w:val="PreformattedText"/>
        <w:bidi w:val="0"/>
        <w:spacing w:before="0" w:after="0"/>
        <w:jc w:val="left"/>
        <w:rPr/>
      </w:pPr>
      <w:r>
        <w:rPr/>
        <w:t>7MUKqRNKqnExDXtv/mexfhcEQeW/9nzrnUMsI07qGKKnqWYmmuEReujpyRtYzwyxI8Q5TEqsc9zwT0</w:t>
      </w:r>
    </w:p>
    <w:p>
      <w:pPr>
        <w:pStyle w:val="PreformattedText"/>
        <w:bidi w:val="0"/>
        <w:spacing w:before="0" w:after="0"/>
        <w:jc w:val="left"/>
        <w:rPr/>
      </w:pPr>
      <w:r>
        <w:rPr/>
        <w:t>Q//PhKBTPpgpYDZkqIBPkQTzLQwj7KVVS0mnrjLlqJLLQFqYnQKCkANcB0nmSXJlZ4P/soNcz1tI92</w:t>
      </w:r>
    </w:p>
    <w:p>
      <w:pPr>
        <w:pStyle w:val="PreformattedText"/>
        <w:bidi w:val="0"/>
        <w:spacing w:before="0" w:after="0"/>
        <w:jc w:val="left"/>
        <w:rPr/>
      </w:pPr>
      <w:r>
        <w:rPr/>
        <w:t>1Bbn/ibZPk6WV7jlGjklCTCZoUCoWZ1VJ2bbjCgEENiP2hJUkplyVBR2Jcb8Rmf1DczpacI+yVMlYV</w:t>
      </w:r>
    </w:p>
    <w:p>
      <w:pPr>
        <w:pStyle w:val="PreformattedText"/>
        <w:bidi w:val="0"/>
        <w:spacing w:before="0" w:after="0"/>
        <w:jc w:val="left"/>
        <w:rPr/>
      </w:pPr>
      <w:r>
        <w:rPr/>
        <w:t>OrAoA3UEsu2jFyke5Tto0Xg+AX7Kvww0pUJfbtZrdrC8R0dv2115huddHTx1UUy1FPt85aelQinLoI</w:t>
      </w:r>
    </w:p>
    <w:p>
      <w:pPr>
        <w:pStyle w:val="PreformattedText"/>
        <w:bidi w:val="0"/>
        <w:spacing w:before="0" w:after="0"/>
        <w:jc w:val="left"/>
        <w:rPr/>
      </w:pPr>
      <w:r>
        <w:rPr/>
        <w:t>o4gTD/H89S6HPcQ7X4vXIMmXPXIkhzlQyQS9iSLkgA3UosPZAjSaDsn2dwuYJookT6hiM811rYBiwJ</w:t>
      </w:r>
    </w:p>
    <w:p>
      <w:pPr>
        <w:pStyle w:val="PreformattedText"/>
        <w:bidi w:val="0"/>
        <w:spacing w:before="0" w:after="0"/>
        <w:jc w:val="left"/>
        <w:rPr/>
      </w:pPr>
      <w:r>
        <w:rPr/>
        <w:t>yhLqBZKQXN1F72h6C+Ezw/s8USU+mKeKWOFEgprfSLR2pVRsOsFMX2wsBsUZQOAAVxHiMiUVFROcrU</w:t>
      </w:r>
    </w:p>
    <w:p>
      <w:pPr>
        <w:pStyle w:val="PreformattedText"/>
        <w:bidi w:val="0"/>
        <w:spacing w:before="0" w:after="0"/>
        <w:jc w:val="left"/>
        <w:rPr/>
      </w:pPr>
      <w:r>
        <w:rPr/>
        <w:t>uao3c+JyToSWL8SddWglVVEtJ/ZlElADHKAG/wCkAhmuAAw0ttJywfDhoD92mOss0LTPIZJ4q9XlhN</w:t>
      </w:r>
    </w:p>
    <w:p>
      <w:pPr>
        <w:pStyle w:val="PreformattedText"/>
        <w:bidi w:val="0"/>
        <w:spacing w:before="0" w:after="0"/>
        <w:jc w:val="left"/>
        <w:rPr/>
      </w:pPr>
      <w:r>
        <w:rPr/>
        <w:t>TDM70s0Mcse1DF7HazFgSrbSAG51IqegqM1cpTKSxJGuoBZwOIcvxaB6sYmyJjISlaBlIYbAbhyCSX</w:t>
      </w:r>
    </w:p>
    <w:p>
      <w:pPr>
        <w:pStyle w:val="PreformattedText"/>
        <w:bidi w:val="0"/>
        <w:spacing w:before="0" w:after="0"/>
        <w:jc w:val="left"/>
        <w:rPr/>
      </w:pPr>
      <w:r>
        <w:rPr/>
        <w:t>IYBgeLw33iN8OXh/crVM7WG3VSmlrYJqGa3U1QJYpkkjlEFXPE7FRy2w9lVdhxkLXJ8qpw7JPpapaZ</w:t>
      </w:r>
    </w:p>
    <w:p>
      <w:pPr>
        <w:pStyle w:val="PreformattedText"/>
        <w:bidi w:val="0"/>
        <w:spacing w:before="0" w:after="0"/>
        <w:jc w:val="left"/>
        <w:rPr/>
      </w:pPr>
      <w:r>
        <w:rPr/>
        <w:t>iVXSFEDwkMQQQ+7g7MQS5AL0+JfeyuRUSkLSsM5ALBQYgpILODY7F+AJy6/tO/gdtGkrTW+LFt08K2</w:t>
      </w:r>
    </w:p>
    <w:p>
      <w:pPr>
        <w:pStyle w:val="PreformattedText"/>
        <w:bidi w:val="0"/>
        <w:spacing w:before="0" w:after="0"/>
        <w:jc w:val="left"/>
        <w:rPr/>
      </w:pPr>
      <w:r>
        <w:rPr/>
        <w:t>xQyKurhDTTVEkFXLPV0hFbvjdWqaq3JKVdQVq45dpWSRMDbvs37Vy6xQwupXkni8q4AUlgTlZmCTYg</w:t>
      </w:r>
    </w:p>
    <w:p>
      <w:pPr>
        <w:pStyle w:val="PreformattedText"/>
        <w:bidi w:val="0"/>
        <w:spacing w:before="0" w:after="0"/>
        <w:jc w:val="left"/>
        <w:rPr/>
      </w:pPr>
      <w:r>
        <w:rPr/>
        <w:t>nws+hEY99p/ZUIpjjVNLEyWSO+fUKcgKLkuVJVlzMCr2SC0UbTXvS2k54IbdeJZbfdKenMc9BMK037</w:t>
      </w:r>
    </w:p>
    <w:p>
      <w:pPr>
        <w:pStyle w:val="PreformattedText"/>
        <w:bidi w:val="0"/>
        <w:spacing w:before="0" w:after="0"/>
        <w:jc w:val="left"/>
        <w:rPr/>
      </w:pPr>
      <w:r>
        <w:rPr/>
        <w:t>S9ypqhKenkqaWpD0N2WCSZU3mpSOSlmgkjMbPGu5ILp4hvXr3R85zk5VFmKVeuvG423ux2MW4f8AZ2</w:t>
      </w:r>
    </w:p>
    <w:p>
      <w:pPr>
        <w:pStyle w:val="PreformattedText"/>
        <w:bidi w:val="0"/>
        <w:spacing w:before="0" w:after="0"/>
        <w:jc w:val="left"/>
        <w:rPr/>
      </w:pPr>
      <w:r>
        <w:rPr/>
        <w:t>tOtUftb9PxWa211xoqbwc8WtW1VWK35OmorNF4d14ptQV1piIaoo4bhVW2jhkVfljX6yhEyRzCmLyK</w:t>
      </w:r>
    </w:p>
    <w:p>
      <w:pPr>
        <w:pStyle w:val="PreformattedText"/>
        <w:bidi w:val="0"/>
        <w:spacing w:before="0" w:after="0"/>
        <w:jc w:val="left"/>
        <w:rPr/>
      </w:pPr>
      <w:r>
        <w:rPr/>
        <w:t>cE1EpX9A8wXPLQjV3vps8QagAKb+pV3dxwbl6W9bxvKpoR++KgY5FVxgZ/8AvZwf16OzrGWdiYCf+o</w:t>
      </w:r>
    </w:p>
    <w:p>
      <w:pPr>
        <w:pStyle w:val="PreformattedText"/>
        <w:bidi w:val="0"/>
        <w:spacing w:before="0" w:after="0"/>
        <w:jc w:val="left"/>
        <w:rPr/>
      </w:pPr>
      <w:r>
        <w:rPr/>
        <w:t>t+J+fWsOpSrideMZ+2M/7z0lXsmGk6i0OLCvCkdyB39sdDmv5njwifH6tHoj475x9M54HH6dSZFyW6</w:t>
      </w:r>
    </w:p>
    <w:p>
      <w:pPr>
        <w:pStyle w:val="PreformattedText"/>
        <w:bidi w:val="0"/>
        <w:spacing w:before="0" w:after="0"/>
        <w:jc w:val="left"/>
        <w:rPr/>
      </w:pPr>
      <w:r>
        <w:rPr/>
        <w:t>1hic7JbaAcdDDXRukihiUbvj/wAJ9/1PTs0sBwJ+Mck6qHL5xF3xFsxttwaoij2srl43GckAZI49wP</w:t>
      </w:r>
    </w:p>
    <w:p>
      <w:pPr>
        <w:pStyle w:val="PreformattedText"/>
        <w:bidi w:val="0"/>
        <w:spacing w:before="0" w:after="0"/>
        <w:jc w:val="left"/>
        <w:rPr/>
      </w:pPr>
      <w:r>
        <w:rPr/>
        <w:t>8Aft04SO7J3/GBdVKSmaCnf5wa6cvYuFAlJUHE3lpszxtbbx39s9AFoAWsD2SXETAnOkE3JF/OAdeX</w:t>
      </w:r>
    </w:p>
    <w:p>
      <w:pPr>
        <w:pStyle w:val="PreformattedText"/>
        <w:bidi w:val="0"/>
        <w:spacing w:before="0" w:after="0"/>
        <w:jc w:val="left"/>
        <w:rPr/>
      </w:pPr>
      <w:r>
        <w:rPr/>
        <w:t>jkdWXBBIYex+v9umMpdt4iqdKr7bfOGG8VLBBf7XW0jxiRmp3U5UFsEcfrx12Yh7gMBDE4BaH1UIo9</w:t>
      </w:r>
    </w:p>
    <w:p>
      <w:pPr>
        <w:pStyle w:val="PreformattedText"/>
        <w:bidi w:val="0"/>
        <w:spacing w:before="0" w:after="0"/>
        <w:jc w:val="left"/>
        <w:rPr/>
      </w:pPr>
      <w:r>
        <w:rPr/>
        <w:t>8cfCC96Zud1usFHI9Cs/nOVQsqqcsXwAMjA5x2A+3S0CwYWFjEGUrIyVWc2PW0RXlO447gdsg4zznO</w:t>
      </w:r>
    </w:p>
    <w:p>
      <w:pPr>
        <w:pStyle w:val="PreformattedText"/>
        <w:bidi w:val="0"/>
        <w:spacing w:before="0" w:after="0"/>
        <w:jc w:val="left"/>
        <w:rPr/>
      </w:pPr>
      <w:r>
        <w:rPr/>
        <w:t>Tyf+nS4mI0eCajlPkKp5xwc+/BABwPsPbrRcIP7jJB2EP4gB94mcDGg39lFOT4bxxqWIj1Rejzn8T1</w:t>
      </w:r>
    </w:p>
    <w:p>
      <w:pPr>
        <w:pStyle w:val="PreformattedText"/>
        <w:bidi w:val="0"/>
        <w:spacing w:before="0" w:after="0"/>
        <w:jc w:val="left"/>
        <w:rPr/>
      </w:pPr>
      <w:r>
        <w:rPr/>
        <w:t>od8ZHC7mOPbGO456G4peqnE7pR8Egfr6iG8G/m6yzEmX7hLSA/Pjzi4vxOkf8A7rVRwcBBzj/y8d+3</w:t>
      </w:r>
    </w:p>
    <w:p>
      <w:pPr>
        <w:pStyle w:val="PreformattedText"/>
        <w:bidi w:val="0"/>
        <w:spacing w:before="0" w:after="0"/>
        <w:jc w:val="left"/>
        <w:rPr/>
      </w:pPr>
      <w:r>
        <w:rPr/>
        <w:t>H+HQdAubxa5pAQevWMVXxLOJPiU8bZgABJ4hahY+25vm8EEkD2Hvg4Ufbqd2cIVUzGLhJWPULUD8X+</w:t>
      </w:r>
    </w:p>
    <w:p>
      <w:pPr>
        <w:pStyle w:val="PreformattedText"/>
        <w:bidi w:val="0"/>
        <w:spacing w:before="0" w:after="0"/>
        <w:jc w:val="left"/>
        <w:rPr/>
      </w:pPr>
      <w:r>
        <w:rPr/>
        <w:t>d4rdSXwuQX4kcgVE2/QekMTffVRTn/APjbI+uTwM546s2Og/2dUPsB8x108QMKvWyttflAjwxyKi4A</w:t>
      </w:r>
    </w:p>
    <w:p>
      <w:pPr>
        <w:pStyle w:val="PreformattedText"/>
        <w:bidi w:val="0"/>
        <w:spacing w:before="0" w:after="0"/>
        <w:jc w:val="left"/>
        <w:rPr/>
      </w:pPr>
      <w:r>
        <w:rPr/>
        <w:t>cZMJJGeTtfOf69T/ALLF5a3E76pl/NUQe3qM1NQvxX/49fGFL4mgNp2vXsTFF+bHzUOPvwCP16uX2i</w:t>
      </w:r>
    </w:p>
    <w:p>
      <w:pPr>
        <w:pStyle w:val="PreformattedText"/>
        <w:bidi w:val="0"/>
        <w:spacing w:before="0" w:after="0"/>
        <w:jc w:val="left"/>
        <w:rPr/>
      </w:pPr>
      <w:r>
        <w:rPr/>
        <w:t>rCuzNaklg8v/mmKx2NQU43SlmbN/xVETamm/LA7/b7Y/L+316+awRnNtY3Evkte3Qh1dMptt8fGMRr</w:t>
      </w:r>
    </w:p>
    <w:p>
      <w:pPr>
        <w:pStyle w:val="PreformattedText"/>
        <w:bidi w:val="0"/>
        <w:spacing w:before="0" w:after="0"/>
        <w:jc w:val="left"/>
        <w:rPr/>
      </w:pPr>
      <w:r>
        <w:rPr/>
        <w:t>+fYYxj34/v19AdiL4PKvw+TfnGL9rv8AEl9bwg9Ypm60xx2kjPIJ9+Mgfr1Su26P78kuf8nTenTRae</w:t>
      </w:r>
    </w:p>
    <w:p>
      <w:pPr>
        <w:pStyle w:val="PreformattedText"/>
        <w:bidi w:val="0"/>
        <w:spacing w:before="0" w:after="0"/>
        <w:jc w:val="left"/>
        <w:rPr/>
      </w:pPr>
      <w:r>
        <w:rPr/>
        <w:t>yZbCZx38Xy/OFJZm2VVDIWKqlRTsTGAHULNHlkJP4gMY+hHPVnwogzaULLJzIc8nH6iAeKBXc1IRZR</w:t>
      </w:r>
    </w:p>
    <w:p>
      <w:pPr>
        <w:pStyle w:val="PreformattedText"/>
        <w:bidi w:val="0"/>
        <w:spacing w:before="0" w:after="0"/>
        <w:jc w:val="left"/>
        <w:rPr/>
      </w:pPr>
      <w:r>
        <w:rPr/>
        <w:t>Qtrtdj04jMf416Vq9O+KniLphJFqP3RrvV9vmkWKdCi01/rkUOamNGkMcSeX5hUCb5VpY9ySKxw+fI</w:t>
      </w:r>
    </w:p>
    <w:p>
      <w:pPr>
        <w:pStyle w:val="PreformattedText"/>
        <w:bidi w:val="0"/>
        <w:spacing w:before="0" w:after="0"/>
        <w:jc w:val="left"/>
        <w:rPr/>
      </w:pPr>
      <w:r>
        <w:rPr/>
        <w:t>RS1VbTDSlnzpeqiSUTVpLqUApyQ5e7nU6nT6JZqKOinBJAnSZS7sGzISdiRu4ubNvEvvhu8MKOx6eh</w:t>
      </w:r>
    </w:p>
    <w:p>
      <w:pPr>
        <w:pStyle w:val="PreformattedText"/>
        <w:bidi w:val="0"/>
        <w:spacing w:before="0" w:after="0"/>
        <w:jc w:val="left"/>
        <w:rPr/>
      </w:pPr>
      <w:r>
        <w:rPr/>
        <w:t>1RXp5twuSRzRLMql4KYEiALk5UkBc4AyFHcd837R4gqoqFU6S0uSSLHU7kj4RsfZPDUUtKipUHmz2J</w:t>
      </w:r>
    </w:p>
    <w:p>
      <w:pPr>
        <w:pStyle w:val="PreformattedText"/>
        <w:bidi w:val="0"/>
        <w:spacing w:before="0" w:after="0"/>
        <w:jc w:val="left"/>
        <w:rPr/>
      </w:pPr>
      <w:r>
        <w:rPr/>
        <w:t>fUD+n8ecWBeHyfN1IoVigqInkDJKTsicRn0UwlC723KzNhCAGQZPIHVFqpmRNnSo2+UahhqcxyG4fX</w:t>
      </w:r>
    </w:p>
    <w:p>
      <w:pPr>
        <w:pStyle w:val="PreformattedText"/>
        <w:bidi w:val="0"/>
        <w:spacing w:before="0" w:after="0"/>
        <w:jc w:val="left"/>
        <w:rPr/>
      </w:pPr>
      <w:r>
        <w:rPr/>
        <w:t>a20T38I2owY7RUulSkQSeWOmhiLRMQXCSSu5aRBhiAhXl1Z88E1quzElYd+Z84v+FMlKUWLcuMWg+D</w:t>
      </w:r>
    </w:p>
    <w:p>
      <w:pPr>
        <w:pStyle w:val="PreformattedText"/>
        <w:bidi w:val="0"/>
        <w:spacing w:before="0" w:after="0"/>
        <w:jc w:val="left"/>
        <w:rPr/>
      </w:pPr>
      <w:r>
        <w:rPr/>
        <w:t>Vltz3KkrY46tactEjeTU0rQxoI1JDSEE+mRnMnpzjljxt6q1VNnHMCbp4bjreLTLSgA6Fxu/6eXOJ7</w:t>
      </w:r>
    </w:p>
    <w:p>
      <w:pPr>
        <w:pStyle w:val="PreformattedText"/>
        <w:bidi w:val="0"/>
        <w:spacing w:before="0" w:after="0"/>
        <w:jc w:val="left"/>
        <w:rPr/>
      </w:pPr>
      <w:r>
        <w:rPr/>
        <w:t>y1g0rXI1PdFqKWtiAArKtV+VBaJfko0pESNIDT+a4LnzFNQdoZWG2EpS0KCkrKswZirTTw2YMz84aS</w:t>
      </w:r>
    </w:p>
    <w:p>
      <w:pPr>
        <w:pStyle w:val="PreformattedText"/>
        <w:bidi w:val="0"/>
        <w:spacing w:before="0" w:after="0"/>
        <w:jc w:val="left"/>
        <w:rPr/>
      </w:pPr>
      <w:r>
        <w:rPr/>
        <w:t>lFRKKVSQhUs6pT7TP4iVEl3YMAxa7EF3z01+5zb0qYaerk86aRfmGo5ot6yp54EElQ3rQJHJs2nLBi</w:t>
      </w:r>
    </w:p>
    <w:p>
      <w:pPr>
        <w:pStyle w:val="PreformattedText"/>
        <w:bidi w:val="0"/>
        <w:spacing w:before="0" w:after="0"/>
        <w:jc w:val="left"/>
        <w:rPr/>
      </w:pPr>
      <w:r>
        <w:rPr/>
        <w:t>R3HRGnAEkrSlQdRDkEPqWDnkSOOocXgHV98uZkJSwSCzgsxa4AcXId9LCHUt88vyjH5i5UMYEgRX+Y</w:t>
      </w:r>
    </w:p>
    <w:p>
      <w:pPr>
        <w:pStyle w:val="PreformattedText"/>
        <w:bidi w:val="0"/>
        <w:spacing w:before="0" w:after="0"/>
        <w:jc w:val="left"/>
        <w:rPr/>
      </w:pPr>
      <w:r>
        <w:rPr/>
        <w:t>amlgwNgWnqkeOb1IjBl2gAsCO46mpXMVLUVLVL1a5Yhh/SXSdNfPjAeolIEwEIlzFWf2XCt3KWItZi</w:t>
      </w:r>
    </w:p>
    <w:p>
      <w:pPr>
        <w:pStyle w:val="PreformattedText"/>
        <w:bidi w:val="0"/>
        <w:spacing w:before="0" w:after="0"/>
        <w:jc w:val="left"/>
        <w:rPr/>
      </w:pPr>
      <w:r>
        <w:rPr/>
        <w:t>5OxgmuxkNBAJVjkWcgq8Dh6dioRkCImUKyKqjKHYgZeFGQwqrLy0BVytmY224eEva4tcWF4lU6AmYs</w:t>
      </w:r>
    </w:p>
    <w:p>
      <w:pPr>
        <w:pStyle w:val="PreformattedText"/>
        <w:bidi w:val="0"/>
        <w:spacing w:before="0" w:after="0"/>
        <w:jc w:val="left"/>
        <w:rPr/>
      </w:pPr>
      <w:r>
        <w:rPr/>
        <w:t>hwpOoIZWpd38QbgQ5L3J0g98XXhpQax8F/EOw1tuiqKS66N1PFcqZo5KqX92x22SplEsNOA0gp/lYa</w:t>
      </w:r>
    </w:p>
    <w:p>
      <w:pPr>
        <w:pStyle w:val="PreformattedText"/>
        <w:bidi w:val="0"/>
        <w:spacing w:before="0" w:after="0"/>
        <w:jc w:val="left"/>
        <w:rPr/>
      </w:pPr>
      <w:r>
        <w:rPr/>
        <w:t>mJwQaWS2LUoQ0ZDN4RPmYZjeFKlr7tRnJIuApJzAC/MFm0IsTeJGJS5WIYPicicO8QuSpJDOlQylwx</w:t>
      </w:r>
    </w:p>
    <w:p>
      <w:pPr>
        <w:pStyle w:val="PreformattedText"/>
        <w:bidi w:val="0"/>
        <w:spacing w:before="0" w:after="0"/>
        <w:jc w:val="left"/>
        <w:rPr/>
      </w:pPr>
      <w:r>
        <w:rPr/>
        <w:t>Nw4u97uAWAjBB4i6GgslzvVTT/ADMYst8ae42yaKCCkrJaa8R0101NYYipO2meqpHuFAWmEkNxM8Mv</w:t>
      </w:r>
    </w:p>
    <w:p>
      <w:pPr>
        <w:pStyle w:val="PreformattedText"/>
        <w:bidi w:val="0"/>
        <w:spacing w:before="0" w:after="0"/>
        <w:jc w:val="left"/>
        <w:rPr/>
      </w:pPr>
      <w:r>
        <w:rPr/>
        <w:t>p2SfZtBM7yllLJuUh78vLbhtwj4vxOUJFXOQkMELVcix8R24WsSGI0JEaG/+y6aJSj+J34u/FFaWht</w:t>
      </w:r>
    </w:p>
    <w:p>
      <w:pPr>
        <w:pStyle w:val="PreformattedText"/>
        <w:bidi w:val="0"/>
        <w:spacing w:before="0" w:after="0"/>
        <w:jc w:val="left"/>
        <w:rPr/>
      </w:pPr>
      <w:r>
        <w:rPr/>
        <w:t>9rtfw9eHGgKCkqYRLeEqdbeLF81XVG3VEc2LbYxJout+ZhZCJ5qmiZJAYHDk6QZ54YPYt6lz/xH5bh</w:t>
      </w:r>
    </w:p>
    <w:p>
      <w:pPr>
        <w:pStyle w:val="PreformattedText"/>
        <w:bidi w:val="0"/>
        <w:spacing w:before="0" w:after="0"/>
        <w:jc w:val="left"/>
        <w:rPr/>
      </w:pPr>
      <w:r>
        <w:rPr/>
        <w:t>ZgBJNgEj115+e3nGwqjCy3aolQ7leoyGHOf44P8Ab/LoxPsZSTZiIDNlnTLWufmevrDm06/x1H3+/I</w:t>
      </w:r>
    </w:p>
    <w:p>
      <w:pPr>
        <w:pStyle w:val="PreformattedText"/>
        <w:bidi w:val="0"/>
        <w:spacing w:before="0" w:after="0"/>
        <w:jc w:val="left"/>
        <w:rPr/>
      </w:pPr>
      <w:r>
        <w:rPr/>
        <w:t>z368o+Ewwn2hDhQj0Kf/Ko7/Ye3v36G3JLWAJ98To5149CcEd+PfjGOpMmymfT84Zn6D1j1bD6n/8A</w:t>
      </w:r>
    </w:p>
    <w:p>
      <w:pPr>
        <w:pStyle w:val="PreformattedText"/>
        <w:bidi w:val="0"/>
        <w:spacing w:before="0" w:after="0"/>
        <w:jc w:val="left"/>
        <w:rPr/>
      </w:pPr>
      <w:r>
        <w:rPr/>
        <w:t>S/59s84HB6cnbPs0Ik6nrr1hvda6eS7wMVUFwcqwUbg3Pf6jv15zlUHd9IbUlKlAEOx6+kMzU2Oa1V</w:t>
      </w:r>
    </w:p>
    <w:p>
      <w:pPr>
        <w:pStyle w:val="PreformattedText"/>
        <w:bidi w:val="0"/>
        <w:spacing w:before="0" w:after="0"/>
        <w:jc w:val="left"/>
        <w:rPr/>
      </w:pPr>
      <w:r>
        <w:rPr/>
        <w:t>dPNGrJtVPMUjGcDn9Ocj8+h0xIKrFmh4oyny6+kPHYtHQaopYpjGTKFUMyqCSO2T9TnpjRwRePLpEz</w:t>
      </w:r>
    </w:p>
    <w:p>
      <w:pPr>
        <w:pStyle w:val="PreformattedText"/>
        <w:bidi w:val="0"/>
        <w:spacing w:before="0" w:after="0"/>
        <w:jc w:val="left"/>
        <w:rPr/>
      </w:pPr>
      <w:r>
        <w:rPr/>
        <w:t>QFP5cYAai8E8u8u4qu0HBjHf39vvjr297cYYmUBBCkmw1HX5ww2u/AbTt+09drfW2+GdpYJIn3RRs6</w:t>
      </w:r>
    </w:p>
    <w:p>
      <w:pPr>
        <w:pStyle w:val="PreformattedText"/>
        <w:bidi w:val="0"/>
        <w:spacing w:before="0" w:after="0"/>
        <w:jc w:val="left"/>
        <w:rPr/>
      </w:pPr>
      <w:r>
        <w:rPr/>
        <w:t>kowJQkHn/LpeUZTv6cIRUUEpcgjVR6vGePx58BK7w61rW2+mhqBbZ5Hko28sbQGJYoCB2Ht/p02tQB</w:t>
      </w:r>
    </w:p>
    <w:p>
      <w:pPr>
        <w:pStyle w:val="PreformattedText"/>
        <w:bidi w:val="0"/>
        <w:spacing w:before="0" w:after="0"/>
        <w:jc w:val="left"/>
        <w:rPr/>
      </w:pPr>
      <w:r>
        <w:rPr/>
        <w:t>fjASSpaCqUs+JHHcdWeIeUpbyV98AAZAyO2B+gzz9s9aFhH8nJB1AgliA/eFc4vf/ZVa8stt0fX2KW</w:t>
      </w:r>
    </w:p>
    <w:p>
      <w:pPr>
        <w:pStyle w:val="PreformattedText"/>
        <w:bidi w:val="0"/>
        <w:spacing w:before="0" w:after="0"/>
        <w:jc w:val="left"/>
        <w:rPr/>
      </w:pPr>
      <w:r>
        <w:rPr/>
        <w:t>oiFzpL/W1csRZQ/kVUqtGwBOSuQPYd/p0PxMJNTMTqpgW8+j5RzB0CXU1K1FhMKSBxDAG/pFwXiZ4i</w:t>
      </w:r>
    </w:p>
    <w:p>
      <w:pPr>
        <w:pStyle w:val="PreformattedText"/>
        <w:bidi w:val="0"/>
        <w:spacing w:before="0" w:after="0"/>
        <w:jc w:val="left"/>
        <w:rPr/>
      </w:pPr>
      <w:r>
        <w:rPr/>
        <w:t>W2DStdJVTwpDHEzOzugRY1XLs35L0MCMjqVoOh+rxap+QJ1F/l174xm+Ot+oNS+O/ivfbVJ5luuutL</w:t>
      </w:r>
    </w:p>
    <w:p>
      <w:pPr>
        <w:pStyle w:val="PreformattedText"/>
        <w:bidi w:val="0"/>
        <w:spacing w:before="0" w:after="0"/>
        <w:jc w:val="left"/>
        <w:rPr/>
      </w:pPr>
      <w:r>
        <w:rPr/>
        <w:t>7WUrgYLwvVso/mbPqRvc8DOT7y+zzfe5jFwoqI9VE/WK1WSjKw6Ugj2S3oSSNeR3MM7fH/AODmXjmM</w:t>
      </w:r>
    </w:p>
    <w:p>
      <w:pPr>
        <w:pStyle w:val="PreformattedText"/>
        <w:bidi w:val="0"/>
        <w:spacing w:before="0" w:after="0"/>
        <w:jc w:val="left"/>
        <w:rPr/>
      </w:pPr>
      <w:r>
        <w:rPr/>
        <w:t>4wOAARkZP6dWPHj/AHbPL7D/AJC8DsJH77L5v8jBj4bDbLXMMZMkQOPxHCsc/wBx9e/06k/ZkpSajE</w:t>
      </w:r>
    </w:p>
    <w:p>
      <w:pPr>
        <w:pStyle w:val="PreformattedText"/>
        <w:bidi w:val="0"/>
        <w:spacing w:before="0" w:after="0"/>
        <w:jc w:val="left"/>
        <w:rPr/>
      </w:pPr>
      <w:r>
        <w:rPr/>
        <w:t>ibOED/AJGGO3CQZNEGsCr6QoPEeUfuKrUn8Xy6/Ucyc84x7H7dz1avtDmH/wDHKlL+0uUG/wCsRX+y</w:t>
      </w:r>
    </w:p>
    <w:p>
      <w:pPr>
        <w:pStyle w:val="PreformattedText"/>
        <w:bidi w:val="0"/>
        <w:spacing w:before="0" w:after="0"/>
        <w:jc w:val="left"/>
        <w:rPr/>
      </w:pPr>
      <w:r>
        <w:rPr/>
        <w:t>Eof2xItoFn1y/n+ERmqUHq9iNvGe2OfSD2I/oO/XzymyhvGyKHhO0OPpj/6KP29IzzweOTn6cZP9et</w:t>
      </w:r>
    </w:p>
    <w:p>
      <w:pPr>
        <w:pStyle w:val="PreformattedText"/>
        <w:bidi w:val="0"/>
        <w:spacing w:before="0" w:after="0"/>
        <w:jc w:val="left"/>
        <w:rPr/>
      </w:pPr>
      <w:r>
        <w:rPr/>
        <w:t>87DLbCEBvzjG+16f7zU/AfjeEnqyDfcqZgOSyHJ44DcEnP1I79VftoB/bdMTulPzMWDsr/AIVO11V8</w:t>
      </w:r>
    </w:p>
    <w:p>
      <w:pPr>
        <w:pStyle w:val="PreformattedText"/>
        <w:bidi w:val="0"/>
        <w:spacing w:before="0" w:after="0"/>
        <w:jc w:val="left"/>
        <w:rPr/>
      </w:pPr>
      <w:r>
        <w:rPr/>
        <w:t>oH0MW16fuBvj59xzyVP9f9T0Yw5TKkX3T9IG4gh0Ti2oPyLdfpFJnx3+HtRYvia1XX05X5DW1LZNbx</w:t>
      </w:r>
    </w:p>
    <w:p>
      <w:pPr>
        <w:pStyle w:val="PreformattedText"/>
        <w:bidi w:val="0"/>
        <w:spacing w:before="0" w:after="0"/>
        <w:jc w:val="left"/>
        <w:rPr/>
      </w:pPr>
      <w:r>
        <w:rPr/>
        <w:t>x/wqdIzWacjpLzURw+REjIlwsdyOBv3zOAZnmqCozft3Tfcu1eMAJSlNZ3dWnKMoaoQFKDMHImiYCf</w:t>
      </w:r>
    </w:p>
    <w:p>
      <w:pPr>
        <w:pStyle w:val="PreformattedText"/>
        <w:bidi w:val="0"/>
        <w:spacing w:before="0" w:after="0"/>
        <w:jc w:val="left"/>
        <w:rPr/>
      </w:pPr>
      <w:r>
        <w:rPr/>
        <w:t>E4YlSlZounYud967O4YjMXpjMpyHzFPdKJTd1WMtaCMxTrlYWd3/AAvLQ6P07CQUE1Ks+JP/ALdOuf</w:t>
      </w:r>
    </w:p>
    <w:p>
      <w:pPr>
        <w:pStyle w:val="PreformattedText"/>
        <w:bidi w:val="0"/>
        <w:spacing w:before="0" w:after="0"/>
        <w:jc w:val="left"/>
        <w:rPr/>
      </w:pPr>
      <w:r>
        <w:rPr/>
        <w:t>IiJzkMYVDEcswcEHBGMBxS9XUEFyFH1MfSGAkCipQ1lJHpw+HrEuvCazym4QzwrRTCAB3krtuxJCj1</w:t>
      </w:r>
    </w:p>
    <w:p>
      <w:pPr>
        <w:pStyle w:val="PreformattedText"/>
        <w:bidi w:val="0"/>
        <w:spacing w:before="0" w:after="0"/>
        <w:jc w:val="left"/>
        <w:rPr/>
      </w:pPr>
      <w:r>
        <w:rPr/>
        <w:t>XysKPEVhjSCPJJHqOBkjJ6rVb7BDm/D5n14ReMNISrNbw/XQXswbrWLY/AzTYuUVFLI9shhqalPKp6</w:t>
      </w:r>
    </w:p>
    <w:p>
      <w:pPr>
        <w:pStyle w:val="PreformattedText"/>
        <w:bidi w:val="0"/>
        <w:spacing w:before="0" w:after="0"/>
        <w:jc w:val="left"/>
        <w:rPr/>
      </w:pPr>
      <w:r>
        <w:rPr/>
        <w:t>Np4p4RNJ5kDlo19crxFi5BUqIdyDHVPrkrBWlyogWe3XCNEw2bLyIJYBTNpz8rxbx4deFtRarVa6+3</w:t>
      </w:r>
    </w:p>
    <w:p>
      <w:pPr>
        <w:pStyle w:val="PreformattedText"/>
        <w:bidi w:val="0"/>
        <w:spacing w:before="0" w:after="0"/>
        <w:jc w:val="left"/>
        <w:rPr/>
      </w:pPr>
      <w:r>
        <w:rPr/>
        <w:t>zwXClM0i/NU9XJHWxBUgnSphjmiKzy5hkiJJTKBc4xhwf3Saod6oWKiLEghgC4cMbuNfzLTK2nStUo</w:t>
      </w:r>
    </w:p>
    <w:p>
      <w:pPr>
        <w:pStyle w:val="PreformattedText"/>
        <w:bidi w:val="0"/>
        <w:spacing w:before="0" w:after="0"/>
        <w:jc w:val="left"/>
        <w:rPr/>
      </w:pPr>
      <w:r>
        <w:rPr/>
        <w:t>eBQS90gpJJykEu4sQd76OLhwqikrbpcEpmpYFq1r5ZJ5mpoWE3lQJHG5lSPLskARQ2Q38ILnKDqIJU</w:t>
      </w:r>
    </w:p>
    <w:p>
      <w:pPr>
        <w:pStyle w:val="PreformattedText"/>
        <w:bidi w:val="0"/>
        <w:spacing w:before="0" w:after="0"/>
        <w:jc w:val="left"/>
        <w:rPr/>
      </w:pPr>
      <w:r>
        <w:rPr/>
        <w:t>2YualhmKi5YF2DC7XYNrsG2EK76VKQleYmWlAYZjZ1F7EsHLltLvvD9WOekiFLFcq2GlpYKeljDVDw</w:t>
      </w:r>
    </w:p>
    <w:p>
      <w:pPr>
        <w:pStyle w:val="PreformattedText"/>
        <w:bidi w:val="0"/>
        <w:spacing w:before="0" w:after="0"/>
        <w:jc w:val="left"/>
        <w:rPr/>
      </w:pPr>
      <w:r>
        <w:rPr/>
        <w:t>xk1VUUWGmgMhxJIVCFW5yAAoJAANyJAAl95MypSBZ7lSmAHPz9ztauVVWlBmKlpdS1K4sydSeA1DQ/</w:t>
      </w:r>
    </w:p>
    <w:p>
      <w:pPr>
        <w:pStyle w:val="PreformattedText"/>
        <w:bidi w:val="0"/>
        <w:spacing w:before="0" w:after="0"/>
        <w:jc w:val="left"/>
        <w:rPr/>
      </w:pPr>
      <w:r>
        <w:rPr/>
        <w:t>gqtK0tvpqmXU9uE5eYxo9fAh4iG4fhw4TY27G1h2GARmwzKGR3cs9+O8LkB22D7MeenKKgrEZypsxK</w:t>
      </w:r>
    </w:p>
    <w:p>
      <w:pPr>
        <w:pStyle w:val="PreformattedText"/>
        <w:bidi w:val="0"/>
        <w:spacing w:before="0" w:after="0"/>
        <w:jc w:val="left"/>
        <w:rPr/>
      </w:pPr>
      <w:r>
        <w:rPr/>
        <w:t>aY9yAAVBJO55uH2sRxu8ISqvmnbjerlZoaqnrK23JQ1FQ9Kcwk3ChWqowwL7Y7g1GFyrYc7AMcELXa</w:t>
      </w:r>
    </w:p>
    <w:p>
      <w:pPr>
        <w:pStyle w:val="PreformattedText"/>
        <w:bidi w:val="0"/>
        <w:spacing w:before="0" w:after="0"/>
        <w:jc w:val="left"/>
        <w:rPr/>
      </w:pPr>
      <w:r>
        <w:rPr/>
        <w:t>yjCFqWsBYJfMk2JysH/1ZWAOpAAgxR1ZVLQU5kZ3ASoMpkqIU1nKAp2ItfUGGX8RYKW6wXG1JAzito</w:t>
      </w:r>
    </w:p>
    <w:p>
      <w:pPr>
        <w:pStyle w:val="PreformattedText"/>
        <w:bidi w:val="0"/>
        <w:spacing w:before="0" w:after="0"/>
        <w:jc w:val="left"/>
        <w:rPr/>
      </w:pPr>
      <w:r>
        <w:rPr/>
        <w:t>qq0OZ3CTQpWQMIquF0ztmRY8K34SQofcobqm1s8y8RpZqQxlLS5VwBBBttZjo40I1i20clRpJoKmC0</w:t>
      </w:r>
    </w:p>
    <w:p>
      <w:pPr>
        <w:pStyle w:val="PreformattedText"/>
        <w:bidi w:val="0"/>
        <w:spacing w:before="0" w:after="0"/>
        <w:jc w:val="left"/>
        <w:rPr/>
      </w:pPr>
      <w:r>
        <w:rPr/>
        <w:t>k+CxJuCL6EkuNWN244iPif8AhqvFv8TNXW+z0U19+e1PfaP5Oko6uEyT0VzrzLa46elnlKVktHTtE8</w:t>
      </w:r>
    </w:p>
    <w:p>
      <w:pPr>
        <w:pStyle w:val="PreformattedText"/>
        <w:bidi w:val="0"/>
        <w:spacing w:before="0" w:after="0"/>
        <w:jc w:val="left"/>
        <w:rPr/>
      </w:pPr>
      <w:r>
        <w:rPr/>
        <w:t>YypqKAFVkjzt+x+zuIpqsOoj7K5sqWoXfMFJBdOjuC4PMONX+SO1ODqp8VxLIFLRKmzASxGXKsgZw5</w:t>
      </w:r>
    </w:p>
    <w:p>
      <w:pPr>
        <w:pStyle w:val="PreformattedText"/>
        <w:bidi w:val="0"/>
        <w:spacing w:before="0" w:after="0"/>
        <w:jc w:val="left"/>
        <w:rPr/>
      </w:pPr>
      <w:r>
        <w:rPr/>
        <w:t>ysWGrPoWIMWmfsM75Y/BTUHiqtTKkVX4iaU8PI6WuSrlDzUts1DrqrWhuNDPLg1MUNXbCk8aGMxr5S</w:t>
      </w:r>
    </w:p>
    <w:p>
      <w:pPr>
        <w:pStyle w:val="PreformattedText"/>
        <w:bidi w:val="0"/>
        <w:spacing w:before="0" w:after="0"/>
        <w:jc w:val="left"/>
        <w:rPr/>
      </w:pPr>
      <w:r>
        <w:rPr/>
        <w:t>NHKlXCb1g6BPxCVKDutOny439zbxnOJTU0wJWQGBDeRSCQfPRieF9Y1SeD+qU1XBNUJIJVNQxRhgji</w:t>
      </w:r>
    </w:p>
    <w:p>
      <w:pPr>
        <w:pStyle w:val="PreformattedText"/>
        <w:bidi w:val="0"/>
        <w:spacing w:before="0" w:after="0"/>
        <w:jc w:val="left"/>
        <w:rPr/>
      </w:pPr>
      <w:r>
        <w:rPr/>
        <w:t>oYDDD2IXo5icgyJ8tCrEfrAWnqEVK5y0lwi0SVgXE69wc8H9cZ479z1DU7esJSPEBC/hA2qCPYfrns</w:t>
      </w:r>
    </w:p>
    <w:p>
      <w:pPr>
        <w:pStyle w:val="PreformattedText"/>
        <w:bidi w:val="0"/>
        <w:spacing w:before="0" w:after="0"/>
        <w:jc w:val="left"/>
        <w:rPr/>
      </w:pPr>
      <w:r>
        <w:rPr/>
        <w:t>ePzH9Oh5OXW7nrrWJw2aOFw4RP1GPb26elaFoZn+yOUc7Yf4jH/wAj/wD+P0PfnpyYqwaEydTfR4DS</w:t>
      </w:r>
    </w:p>
    <w:p>
      <w:pPr>
        <w:pStyle w:val="PreformattedText"/>
        <w:bidi w:val="0"/>
        <w:spacing w:before="0" w:after="0"/>
        <w:jc w:val="left"/>
        <w:rPr/>
      </w:pPr>
      <w:r>
        <w:rPr/>
        <w:t>YaXa3KknII5HHGM/fr1ynnHtwYTmr9PhqZaqFASkQZgBncuAe+eDg9QlFyYkLDg38QhU+E1ypKamZJ</w:t>
      </w:r>
    </w:p>
    <w:p>
      <w:pPr>
        <w:pStyle w:val="PreformattedText"/>
        <w:bidi w:val="0"/>
        <w:spacing w:before="0" w:after="0"/>
        <w:jc w:val="left"/>
        <w:rPr/>
      </w:pPr>
      <w:r>
        <w:rPr/>
        <w:t>SFOSvI9w+D37f6dMKcKf1h2QXASYdHVt0t9NaaitkkjVI4nd2LKuFAznOfoOkEhydoVUTEypSlKLJH</w:t>
      </w:r>
    </w:p>
    <w:p>
      <w:pPr>
        <w:pStyle w:val="PreformattedText"/>
        <w:bidi w:val="0"/>
        <w:spacing w:before="0" w:after="0"/>
        <w:jc w:val="left"/>
        <w:rPr/>
      </w:pPr>
      <w:r>
        <w:rPr/>
        <w:t>ziKUmraG4w1hiG8TO6x7QMMikgNjPY9+ngQoW1gT97SU5WN94hx4teEOn9b3CGsvESMUcmJUIDYKsN</w:t>
      </w:r>
    </w:p>
    <w:p>
      <w:pPr>
        <w:pStyle w:val="PreformattedText"/>
        <w:bidi w:val="0"/>
        <w:spacing w:before="0" w:after="0"/>
        <w:jc w:val="left"/>
        <w:rPr/>
      </w:pPr>
      <w:r>
        <w:rPr/>
        <w:t>zPj7kY6aWkAs0QJlAqevP3mRtwIzBRL/CGc8jOQTwATnP3yf7dX7CnFGjr5w/XpBqC+wg/0p4h608N</w:t>
      </w:r>
    </w:p>
    <w:p>
      <w:pPr>
        <w:pStyle w:val="PreformattedText"/>
        <w:bidi w:val="0"/>
        <w:spacing w:before="0" w:after="0"/>
        <w:jc w:val="left"/>
        <w:rPr/>
      </w:pPr>
      <w:r>
        <w:rPr/>
        <w:t>L4l80VfKqy3AIA7weqKZY3DIJ4Gba65HGef69V/HFrRVpKFFKkCxGwOo8n2Non0UiXOkEKcEk3BY++</w:t>
      </w:r>
    </w:p>
    <w:p>
      <w:pPr>
        <w:pStyle w:val="PreformattedText"/>
        <w:bidi w:val="0"/>
        <w:spacing w:before="0" w:after="0"/>
        <w:jc w:val="left"/>
        <w:rPr/>
      </w:pPr>
      <w:r>
        <w:rPr/>
        <w:t>HU178YnxD+IlkksOp9csbbLEIJUtVuhs8kkK4wJJaaTLFsHJyGIxk9BplTPmvnmqUG08P/AIpT1aJy</w:t>
      </w:r>
    </w:p>
    <w:p>
      <w:pPr>
        <w:pStyle w:val="PreformattedText"/>
        <w:bidi w:val="0"/>
        <w:spacing w:before="0" w:after="0"/>
        <w:jc w:val="left"/>
        <w:rPr/>
      </w:pPr>
      <w:r>
        <w:rPr/>
        <w:t>MPlS15hNmzUnaZMzh/8A4psOGm+kRTpmY1UzsxdpFLMWJZixbczEtyWLE5J7nvnqwdnGFWf9sQMXA+</w:t>
      </w:r>
    </w:p>
    <w:p>
      <w:pPr>
        <w:pStyle w:val="PreformattedText"/>
        <w:bidi w:val="0"/>
        <w:spacing w:before="0" w:after="0"/>
        <w:jc w:val="left"/>
        <w:rPr/>
      </w:pPr>
      <w:r>
        <w:rPr/>
        <w:t>7hrAH6H9PSPV3w1JMcHBi4PsACcHHbv2/6Dqy44Xw6eDew+YgLhaWq5T7E/KDXw6GHrcnu8TcHgZU8</w:t>
      </w:r>
    </w:p>
    <w:p>
      <w:pPr>
        <w:pStyle w:val="PreformattedText"/>
        <w:bidi w:val="0"/>
        <w:spacing w:before="0" w:after="0"/>
        <w:jc w:val="left"/>
        <w:rPr/>
      </w:pPr>
      <w:r>
        <w:rPr/>
        <w:t>E/oP0HT/ANnCwmfiQe5CD/y68hDHbNJVJo1NZ1v8P1/SDnxCi32WpGMnMODgHkSLk8fkP657dWbt8s</w:t>
      </w:r>
    </w:p>
    <w:p>
      <w:pPr>
        <w:pStyle w:val="PreformattedText"/>
        <w:bidi w:val="0"/>
        <w:spacing w:before="0" w:after="0"/>
        <w:jc w:val="left"/>
        <w:rPr/>
      </w:pPr>
      <w:r>
        <w:rPr/>
        <w:t>q7PVA4Lln/ALxAPsohsXkkbhY/7TEcqiMrnA7nAySc/bJPIPHHf/LAE+0I11RAB32+EL/TAJpEBJ4X</w:t>
      </w:r>
    </w:p>
    <w:p>
      <w:pPr>
        <w:pStyle w:val="PreformattedText"/>
        <w:bidi w:val="0"/>
        <w:spacing w:before="0" w:after="0"/>
        <w:jc w:val="left"/>
        <w:rPr/>
      </w:pPr>
      <w:r>
        <w:rPr/>
        <w:t>tt/uPt3/AF63XsKof2Qkbg/jGQdsU/3kS1yB9B0YINSoHuVL34kT7HBJGeOq720c4zSF2ZKPmrr9YN</w:t>
      </w:r>
    </w:p>
    <w:p>
      <w:pPr>
        <w:pStyle w:val="PreformattedText"/>
        <w:bidi w:val="0"/>
        <w:spacing w:before="0" w:after="0"/>
        <w:jc w:val="left"/>
        <w:rPr/>
      </w:pPr>
      <w:r>
        <w:rPr/>
        <w:t>dlrYXPA4q+Qg3p4QDEcEDegOe4AIJyBzjJHHRKgUxlNy+cRK4DLNDWD/Lrp4rB/aS0sVF4g6Bv0ckM</w:t>
      </w:r>
    </w:p>
    <w:p>
      <w:pPr>
        <w:pStyle w:val="PreformattedText"/>
        <w:bidi w:val="0"/>
        <w:spacing w:before="0" w:after="0"/>
        <w:jc w:val="left"/>
        <w:rPr/>
      </w:pPr>
      <w:r>
        <w:rPr/>
        <w:t>bSeFEtNcIajy5Z51p9Y6hFuNAPN308KO85mATbLIEckbHzUPtSkoGP4ctGbvaqglFQdg0uoqEJYMzs</w:t>
      </w:r>
    </w:p>
    <w:p>
      <w:pPr>
        <w:pStyle w:val="PreformattedText"/>
        <w:bidi w:val="0"/>
        <w:spacing w:before="0" w:after="0"/>
        <w:jc w:val="left"/>
        <w:rPr/>
      </w:pPr>
      <w:r>
        <w:rPr/>
        <w:t>SFF7Wt4rHfs6qFJwmvQo5ZMirWRY6qkSSq+4YBm0Lvs5Lp6CS36UsHnktVraaeuqwT/EM8sUcxiGFA</w:t>
      </w:r>
    </w:p>
    <w:p>
      <w:pPr>
        <w:pStyle w:val="PreformattedText"/>
        <w:bidi w:val="0"/>
        <w:spacing w:before="0" w:after="0"/>
        <w:jc w:val="left"/>
        <w:rPr/>
      </w:pPr>
      <w:r>
        <w:rPr/>
        <w:t>ZAjhFUdsKOAOvnCqIXUTCPZUogeQLDrzj6coAZNJISfaCAfUgH9IePw005qnVlzhorI88FTdWmKPPW</w:t>
      </w:r>
    </w:p>
    <w:p>
      <w:pPr>
        <w:pStyle w:val="PreformattedText"/>
        <w:bidi w:val="0"/>
        <w:spacing w:before="0" w:after="0"/>
        <w:jc w:val="left"/>
        <w:rPr/>
      </w:pPr>
      <w:r>
        <w:rPr/>
        <w:t>GKjhafyYIoWq5isNKA+4uxO1QBznqDPmyJP8VgEjg/wF+rwcpKeqqElUpXiW9n0+kS50WfiJ8JUtbL</w:t>
      </w:r>
    </w:p>
    <w:p>
      <w:pPr>
        <w:pStyle w:val="PreformattedText"/>
        <w:bidi w:val="0"/>
        <w:spacing w:before="0" w:after="0"/>
        <w:jc w:val="left"/>
        <w:rPr/>
      </w:pPr>
      <w:r>
        <w:rPr/>
        <w:t>Z61LbQJCJGnNVW0rR0iujs1YB/xZEbcSja5VQRhgeoVSvBqsrzMZitCAEl9RbQeVxBmikdoqNUpaX7</w:t>
      </w:r>
    </w:p>
    <w:p>
      <w:pPr>
        <w:pStyle w:val="PreformattedText"/>
        <w:bidi w:val="0"/>
        <w:spacing w:before="0" w:after="0"/>
        <w:jc w:val="left"/>
        <w:rPr/>
      </w:pPr>
      <w:r>
        <w:rPr/>
        <w:t>qWRYnMG83c+t4uE8Cfi61XHHpNbmlLSQ11fR0Vwo2nealioxBMzrSzOyF/4+GVgoICbWUEArSa/DxI</w:t>
      </w:r>
    </w:p>
    <w:p>
      <w:pPr>
        <w:pStyle w:val="PreformattedText"/>
        <w:bidi w:val="0"/>
        <w:spacing w:before="0" w:after="0"/>
        <w:jc w:val="left"/>
        <w:rPr/>
      </w:pPr>
      <w:r>
        <w:rPr/>
        <w:t>VNmUk9SspcA2BAIJsCWPHX5ReqGuVUlEuvkjxAkKSdFNba4bb8wbQ7Pqyx3S+m6WvzGigttPWCEzFk</w:t>
      </w:r>
    </w:p>
    <w:p>
      <w:pPr>
        <w:pStyle w:val="PreformattedText"/>
        <w:bidi w:val="0"/>
        <w:spacing w:before="0" w:after="0"/>
        <w:jc w:val="left"/>
        <w:rPr/>
      </w:pPr>
      <w:r>
        <w:rPr/>
        <w:t>mM6NM6LGkYGRGQE5/m4+wXvAmcJiZZQpKXYux4i242ghMRNVRlBUlWZRS4AdgWB13OsJnU1pm1RdCt</w:t>
      </w:r>
    </w:p>
    <w:p>
      <w:pPr>
        <w:pStyle w:val="PreformattedText"/>
        <w:bidi w:val="0"/>
        <w:spacing w:before="0" w:after="0"/>
        <w:jc w:val="left"/>
        <w:rPr/>
      </w:pPr>
      <w:r>
        <w:rPr/>
        <w:t>JJXPb6p6CohooWEVA5o5W8mRGnhUxlWYbmkIUPHtUMR6pKasygO6lhSlMzb8NdGO9mLxA+6kgmaruy</w:t>
      </w:r>
    </w:p>
    <w:p>
      <w:pPr>
        <w:pStyle w:val="PreformattedText"/>
        <w:bidi w:val="0"/>
        <w:spacing w:before="0" w:after="0"/>
        <w:jc w:val="left"/>
        <w:rPr/>
      </w:pPr>
      <w:r>
        <w:rPr/>
        <w:t>jM6jrcXDAl3A0GxvbRPppO3X2skpqi9JNVWu4sXVJ4K2ntsojlgeGslEMtN8j5MjxPC4anYSqNh46V</w:t>
      </w:r>
    </w:p>
    <w:p>
      <w:pPr>
        <w:pStyle w:val="PreformattedText"/>
        <w:bidi w:val="0"/>
        <w:spacing w:before="0" w:after="0"/>
        <w:jc w:val="left"/>
        <w:rPr/>
      </w:pPr>
      <w:r>
        <w:rPr/>
        <w:t>KxkylLSrJMU9wUqWxDkkqAKUgaKU4sWGpji8HQuWJiVrp0TUsCDkKnuAEllFWikghwQ+0PtX6ak0TZ</w:t>
      </w:r>
    </w:p>
    <w:p>
      <w:pPr>
        <w:pStyle w:val="PreformattedText"/>
        <w:bidi w:val="0"/>
        <w:spacing w:before="0" w:after="0"/>
        <w:jc w:val="left"/>
        <w:rPr/>
      </w:pPr>
      <w:r>
        <w:rPr/>
        <w:t>K283ahhppmphHT6jV2j863NJSLEk1Vb22JD83T0m3eArS7R+NFHXcTrFSaZ6lPdSl3dJzA6NpYMdHZ</w:t>
      </w:r>
    </w:p>
    <w:p>
      <w:pPr>
        <w:pStyle w:val="PreformattedText"/>
        <w:bidi w:val="0"/>
        <w:spacing w:before="0" w:after="0"/>
        <w:jc w:val="left"/>
        <w:rPr/>
      </w:pPr>
      <w:r>
        <w:rPr/>
        <w:t>lFjoBEfDqSXUVSJVLM76ZLJ8LDMFMSWBuTlckD+m+hMJapvFwrbdTy1MGKuohpqmp+WkYUpmjLrJGZ</w:t>
      </w:r>
    </w:p>
    <w:p>
      <w:pPr>
        <w:pStyle w:val="PreformattedText"/>
        <w:bidi w:val="0"/>
        <w:spacing w:before="0" w:after="0"/>
        <w:jc w:val="left"/>
        <w:rPr/>
      </w:pPr>
      <w:r>
        <w:rPr/>
        <w:t>JQNjllUFDziE5UIDjPa5QmrUZZISdxZxex1Y8gduDxdKKWmWpSSXCXAdnvoQBrq7311fWmP4wtOWW0</w:t>
      </w:r>
    </w:p>
    <w:p>
      <w:pPr>
        <w:pStyle w:val="PreformattedText"/>
        <w:bidi w:val="0"/>
        <w:spacing w:before="0" w:after="0"/>
        <w:jc w:val="left"/>
        <w:rPr/>
      </w:pPr>
      <w:r>
        <w:rPr/>
        <w:t>eN2oKK40cFutXijpug1q1bPXU9NO1TEa8atrrPGNkf75guFBOUhEsUlUtfAu8TR0zn6H+zOvmVnZyk</w:t>
      </w:r>
    </w:p>
    <w:p>
      <w:pPr>
        <w:pStyle w:val="PreformattedText"/>
        <w:bidi w:val="0"/>
        <w:spacing w:before="0" w:after="0"/>
        <w:jc w:val="left"/>
        <w:rPr/>
      </w:pPr>
      <w:r>
        <w:rPr/>
        <w:t>WJgMzC5ncFOoCUXlhTgsFS1af1FLG0YF9pFBLoceqZYl5ZeIo7zMAQCpQGc6AZkqALnjbcxXZojxJq</w:t>
      </w:r>
    </w:p>
    <w:p>
      <w:pPr>
        <w:pStyle w:val="PreformattedText"/>
        <w:bidi w:val="0"/>
        <w:spacing w:before="0" w:after="0"/>
        <w:jc w:val="left"/>
        <w:rPr/>
      </w:pPr>
      <w:r>
        <w:rPr/>
        <w:t>bd4iaWulpr7fQvC9xant9uuEDJOiyrBVyzRQ0tM0lymlpPOqy8LSitlqDLLNM0ssn0p2PlTJ3aCjUy</w:t>
      </w:r>
    </w:p>
    <w:p>
      <w:pPr>
        <w:pStyle w:val="PreformattedText"/>
        <w:bidi w:val="0"/>
        <w:spacing w:before="0" w:after="0"/>
        <w:jc w:val="left"/>
        <w:rPr/>
      </w:pPr>
      <w:r>
        <w:rPr/>
        <w:t>1SQ4diQAEOXLMLl92cXcx8udrZyP7PqUqmoE5BRl8QCnKiwALKuSQzBy7iwbUD8A3iULx4dUklbVRv</w:t>
      </w:r>
    </w:p>
    <w:p>
      <w:pPr>
        <w:pStyle w:val="PreformattedText"/>
        <w:bidi w:val="0"/>
        <w:spacing w:before="0" w:after="0"/>
        <w:jc w:val="left"/>
        <w:rPr/>
      </w:pPr>
      <w:r>
        <w:rPr/>
        <w:t>WQAvMGkJfElVIwLbvpwP1H26tna+QJeJywkeEj32HviqdlKgrkVfeKJUlaviT9PhFrdjuMVziinjdS</w:t>
      </w:r>
    </w:p>
    <w:p>
      <w:pPr>
        <w:pStyle w:val="PreformattedText"/>
        <w:bidi w:val="0"/>
        <w:spacing w:before="0" w:after="0"/>
        <w:jc w:val="left"/>
        <w:rPr/>
      </w:pPr>
      <w:r>
        <w:rPr/>
        <w:t>e+RzkZ9+qusEA2v1pFjTdQIFoc+H8K/l9j7E/oc9DnuzHj1yiaQzc4D3H8CDjufbt2/qOf7dPS9Vco</w:t>
      </w:r>
    </w:p>
    <w:p>
      <w:pPr>
        <w:pStyle w:val="PreformattedText"/>
        <w:bidi w:val="0"/>
        <w:spacing w:before="0" w:after="0"/>
        <w:jc w:val="left"/>
        <w:rPr/>
      </w:pPr>
      <w:r>
        <w:rPr/>
        <w:t>aneyLcY5WvmRuf5JO/2U/wC/+nS5mg62hEmxVZrQGficD74/Tn/LrwbK5uI4R4m2v87dekKeeBKilW</w:t>
      </w:r>
    </w:p>
    <w:p>
      <w:pPr>
        <w:pStyle w:val="PreformattedText"/>
        <w:bidi w:val="0"/>
        <w:spacing w:before="0" w:after="0"/>
        <w:jc w:val="left"/>
        <w:rPr/>
      </w:pPr>
      <w:r>
        <w:rPr/>
        <w:t>N1zujHcZGSvI/Pv1DJuXESgWPlDMX2juenZ5qm27vKlJcJnaA/cYPsDx0hSXHCOKKk3Qb9db++EY92</w:t>
      </w:r>
    </w:p>
    <w:p>
      <w:pPr>
        <w:pStyle w:val="PreformattedText"/>
        <w:bidi w:val="0"/>
        <w:spacing w:before="0" w:after="0"/>
        <w:jc w:val="left"/>
        <w:rPr/>
      </w:pPr>
      <w:r>
        <w:rPr/>
        <w:t>1vramntk9uqYbQSYp6tw8cUoGSQjMR5gyoztz2/PriZRVdnAiBMmKqXllWbLqAN+cNHqy7xaGDwVEo</w:t>
      </w:r>
    </w:p>
    <w:p>
      <w:pPr>
        <w:pStyle w:val="PreformattedText"/>
        <w:bidi w:val="0"/>
        <w:spacing w:before="0" w:after="0"/>
        <w:jc w:val="left"/>
        <w:rPr/>
      </w:pPr>
      <w:r>
        <w:rPr/>
        <w:t>hkhBwzsE8xQoOQPb26bnTEyhe0NppwHChcbRE/WPxBUC1SQpIJnRiSsDFiqgEZYKDxnHPVcq8ZQhZT</w:t>
      </w:r>
    </w:p>
    <w:p>
      <w:pPr>
        <w:pStyle w:val="PreformattedText"/>
        <w:bidi w:val="0"/>
        <w:spacing w:before="0" w:after="0"/>
        <w:jc w:val="left"/>
        <w:rPr/>
      </w:pPr>
      <w:r>
        <w:rPr/>
        <w:t>q3W3yidLQyXIjPTEw2DgADIzjncD3H6AnP8As6/hRBpUB9IH138wYL6sKZEzydpHORnBHcD8j/X8uq</w:t>
      </w:r>
    </w:p>
    <w:p>
      <w:pPr>
        <w:pStyle w:val="PreformattedText"/>
        <w:bidi w:val="0"/>
        <w:spacing w:before="0" w:after="0"/>
        <w:jc w:val="left"/>
        <w:rPr/>
      </w:pPr>
      <w:r>
        <w:rPr/>
        <w:t>/jt6k2a31grh38FLC7nrnACSL0FuMkj3B4x3zj6ew7Y+/QCCwBPT/o8EsS7aphjJxz3HduSM8E5zwe</w:t>
      </w:r>
    </w:p>
    <w:p>
      <w:pPr>
        <w:pStyle w:val="PreformattedText"/>
        <w:bidi w:val="0"/>
        <w:spacing w:before="0" w:after="0"/>
        <w:jc w:val="left"/>
        <w:rPr/>
      </w:pPr>
      <w:r>
        <w:rPr/>
        <w:t>rH2fU1WN3T9dYBYuGkEaMfxjpc1Bppjg4CknueP5Qfr2/t1Z8aP93zrsGgLhparl8b/IwZaDIWarGC</w:t>
      </w:r>
    </w:p>
    <w:p>
      <w:pPr>
        <w:pStyle w:val="PreformattedText"/>
        <w:bidi w:val="0"/>
        <w:spacing w:before="0" w:after="0"/>
        <w:jc w:val="left"/>
        <w:rPr/>
      </w:pPr>
      <w:r>
        <w:rPr/>
        <w:t>MiL37khz+H2B/z46b+z9akVleAdUo+avrHe1iQqnpTwKvkIUGtvXaKgZ/lQDvgAOCCTj2+nVp7arKs</w:t>
      </w:r>
    </w:p>
    <w:p>
      <w:pPr>
        <w:pStyle w:val="PreformattedText"/>
        <w:bidi w:val="0"/>
        <w:spacing w:before="0" w:after="0"/>
        <w:jc w:val="left"/>
        <w:rPr/>
      </w:pPr>
      <w:r>
        <w:rPr/>
        <w:t>DqRzR8FDr6wC7NoCcTkNY+L/AImI/wBVASTj/wAx5/CM/YjvwOxxz9OsLFlC+kaqoeE369OvlC203A</w:t>
      </w:r>
    </w:p>
    <w:p>
      <w:pPr>
        <w:pStyle w:val="PreformattedText"/>
        <w:bidi w:val="0"/>
        <w:spacing w:before="0" w:after="0"/>
        <w:jc w:val="left"/>
        <w:rPr/>
      </w:pPr>
      <w:r>
        <w:rPr/>
        <w:t>RSIPqqjI7Dk9z7dx/T8uty7DhsJT5xkPa4PiJ8vXQddGCDUsJ+epSQThhkfcse3HbHt0A7aWxek/2p</w:t>
      </w:r>
    </w:p>
    <w:p>
      <w:pPr>
        <w:pStyle w:val="PreformattedText"/>
        <w:bidi w:val="0"/>
        <w:spacing w:before="0" w:after="0"/>
        <w:jc w:val="left"/>
        <w:rPr/>
      </w:pPr>
      <w:r>
        <w:rPr/>
        <w:t>f3mDHZU/3bUjioj4fjBFrbV9B4faKv8ArS6+WtDp23tWzCaQU8LzNJFTUcc84BMMDVk0AkYBmVCSqs</w:t>
      </w:r>
    </w:p>
    <w:p>
      <w:pPr>
        <w:pStyle w:val="PreformattedText"/>
        <w:bidi w:val="0"/>
        <w:spacing w:before="0" w:after="0"/>
        <w:jc w:val="left"/>
        <w:rPr/>
      </w:pPr>
      <w:r>
        <w:rPr/>
        <w:t>wAMauxiXgeD1eLKk/eVUaElEpynvJy1plSZZUAohK5sxGdQDhGYi4EEMLwdeP43Q4Oib93FfMyqmAZ</w:t>
      </w:r>
    </w:p>
    <w:p>
      <w:pPr>
        <w:pStyle w:val="PreformattedText"/>
        <w:bidi w:val="0"/>
        <w:spacing w:before="0" w:after="0"/>
        <w:jc w:val="left"/>
        <w:rPr/>
      </w:pPr>
      <w:r>
        <w:rPr/>
        <w:t>jLlpSqZNWE2ClJlIWpKSQFKYEgORUV8V3iVH460/hJqdbfp+eqst7qtKPfbPVXCKkqrJqS60UqWWqs</w:t>
      </w:r>
    </w:p>
    <w:p>
      <w:pPr>
        <w:pStyle w:val="PreformattedText"/>
        <w:bidi w:val="0"/>
        <w:spacing w:before="0" w:after="0"/>
        <w:jc w:val="left"/>
        <w:rPr/>
      </w:pPr>
      <w:r>
        <w:rPr/>
        <w:t>dyeUUVTBXCvcVAnZqpylPJTxvCZGyrEO22JdrZ0r+2cPlUOJYXTTkBVMZolTpJV30t5Exc0omSlFYM</w:t>
      </w:r>
    </w:p>
    <w:p>
      <w:pPr>
        <w:pStyle w:val="PreformattedText"/>
        <w:bidi w:val="0"/>
        <w:spacing w:before="0" w:after="0"/>
        <w:jc w:val="left"/>
        <w:rPr/>
      </w:pPr>
      <w:r>
        <w:rPr/>
        <w:t>1E0pmy5gJSkoGbUFfZ5h/ZBP3jBsQnV2E4pOlJXKqRKM6TPZKFKM1EuUFS5yAWlqlJMtaCAqYFMh86</w:t>
      </w:r>
    </w:p>
    <w:p>
      <w:pPr>
        <w:pStyle w:val="PreformattedText"/>
        <w:bidi w:val="0"/>
        <w:spacing w:before="0" w:after="0"/>
        <w:jc w:val="left"/>
        <w:rPr/>
      </w:pPr>
      <w:r>
        <w:rPr/>
        <w:t>mienilpEAZYqOSHBO30xrGMFiAQoVV4U5/uOspUtyCbEn5xrcqUW8IcNCj0Z4827wvuVqoYqWnqr9e</w:t>
      </w:r>
    </w:p>
    <w:p>
      <w:pPr>
        <w:pStyle w:val="PreformattedText"/>
        <w:bidi w:val="0"/>
        <w:spacing w:before="0" w:after="0"/>
        <w:jc w:val="left"/>
        <w:rPr/>
      </w:pPr>
      <w:r>
        <w:rPr/>
        <w:t>f4Fqssf8Q1rM/wAvtjpw26sjLTIgQDazOilsskZYmYdNrUKUkFMuW2ZTWBOgcCxLE+h4PBKmxmRhq5</w:t>
      </w:r>
    </w:p>
    <w:p>
      <w:pPr>
        <w:pStyle w:val="PreformattedText"/>
        <w:bidi w:val="0"/>
        <w:spacing w:before="0" w:after="0"/>
        <w:jc w:val="left"/>
        <w:rPr/>
      </w:pPr>
      <w:r>
        <w:rPr/>
        <w:t>aVsqYp8qHuptSBwH19Ity+D39pp4d3+56k8Pdb/D74gX0aaoKar1PHBVeGupdR3O1Xa81dHXXDQPhH</w:t>
      </w:r>
    </w:p>
    <w:p>
      <w:pPr>
        <w:pStyle w:val="PreformattedText"/>
        <w:bidi w:val="0"/>
        <w:spacing w:before="0" w:after="0"/>
        <w:jc w:val="left"/>
        <w:rPr/>
      </w:pPr>
      <w:r>
        <w:rPr/>
        <w:t>VXS3ai8RYba9HPV3O16R/eV+tFqIrKWzVNPE6KMq/s+xObTVdfQYrSzJtClSlU6p3czWSQGHeeFRSC</w:t>
      </w:r>
    </w:p>
    <w:p>
      <w:pPr>
        <w:pStyle w:val="PreformattedText"/>
        <w:bidi w:val="0"/>
        <w:spacing w:before="0" w:after="0"/>
        <w:jc w:val="left"/>
        <w:rPr/>
      </w:pPr>
      <w:r>
        <w:rPr/>
        <w:t>MxzJSCyioB2JyPtGoBVSKGtwuqpEVJQEVCJZmSypZUAPACHUxISoB9LlhElvEu0+E9qt9m8WfDytt1</w:t>
      </w:r>
    </w:p>
    <w:p>
      <w:pPr>
        <w:pStyle w:val="PreformattedText"/>
        <w:bidi w:val="0"/>
        <w:spacing w:before="0" w:after="0"/>
        <w:jc w:val="left"/>
        <w:rPr/>
      </w:pPr>
      <w:r>
        <w:rPr/>
        <w:t>08M9Sm1ar0JqvSdyivOktU6R1BJLTRXew3ujPkXGNauCtpqiMMlRSVNDLR1sFLWwz08dOV9+RNVR1E</w:t>
      </w:r>
    </w:p>
    <w:p>
      <w:pPr>
        <w:pStyle w:val="PreformattedText"/>
        <w:bidi w:val="0"/>
        <w:spacing w:before="0" w:after="0"/>
        <w:jc w:val="left"/>
        <w:rPr/>
      </w:pPr>
      <w:r>
        <w:rPr/>
        <w:t>pcucAQpCwy0qS4IUCAQQRd7mL9JnUdRTyqyRNlz5JYhcs+AgsQRfQghQfYuH1iyr4WNN1HiNPZ6q21</w:t>
      </w:r>
    </w:p>
    <w:p>
      <w:pPr>
        <w:pStyle w:val="PreformattedText"/>
        <w:bidi w:val="0"/>
        <w:spacing w:before="0" w:after="0"/>
        <w:jc w:val="left"/>
        <w:rPr/>
      </w:pPr>
      <w:r>
        <w:rPr/>
        <w:t>Mz2+tp6OWR6pYpTFQU/lwRwSFKjMcjRSq6FFIVVKuUY8CUyplTWS6RAyrUxJawDsdS+/wOkE62oRRY</w:t>
      </w:r>
    </w:p>
    <w:p>
      <w:pPr>
        <w:pStyle w:val="PreformattedText"/>
        <w:bidi w:val="0"/>
        <w:spacing w:before="0" w:after="0"/>
        <w:jc w:val="left"/>
        <w:rPr/>
      </w:pPr>
      <w:r>
        <w:rPr/>
        <w:t>eupmABIfKAWJJBINgQRZi5e4Z4Ivji1pqXwIpJ6DS0tRRm5aUvtbY56alrrgPlrAYI6mkpqehRn+fN</w:t>
      </w:r>
    </w:p>
    <w:p>
      <w:pPr>
        <w:pStyle w:val="PreformattedText"/>
        <w:bidi w:val="0"/>
        <w:spacing w:before="0" w:after="0"/>
        <w:jc w:val="left"/>
        <w:rPr/>
      </w:pPr>
      <w:r>
        <w:rPr/>
        <w:t>bWUkSQjaSa2GZpYoi0iPSqNZr6ejBzSJ3hR4wlISFEF1EhKEpYqOrBiAXDxKKcipoKmtUkrmUikmYA</w:t>
      </w:r>
    </w:p>
    <w:p>
      <w:pPr>
        <w:pStyle w:val="PreformattedText"/>
        <w:bidi w:val="0"/>
        <w:spacing w:before="0" w:after="0"/>
        <w:jc w:val="left"/>
        <w:rPr/>
      </w:pPr>
      <w:r>
        <w:rPr/>
        <w:t>klRWsOgAAOvNo7gAghRASTGfq+fEF8dujtf+F9xtcWtrF4f6mrv35rW36A8I//AIp+KVstTQ1sVBab</w:t>
      </w:r>
    </w:p>
    <w:p>
      <w:pPr>
        <w:pStyle w:val="PreformattedText"/>
        <w:bidi w:val="0"/>
        <w:spacing w:before="0" w:after="0"/>
        <w:jc w:val="left"/>
        <w:rPr/>
      </w:pPr>
      <w:r>
        <w:rPr/>
        <w:t>BatT0bWe86rNY1pqBSEwUNTHVyoKxZKMzG/4NgvZILTLrZc2unA5AqRNlSwFjLfLMmA5LqdSgSMhcX</w:t>
      </w:r>
    </w:p>
    <w:p>
      <w:pPr>
        <w:pStyle w:val="PreformattedText"/>
        <w:bidi w:val="0"/>
        <w:spacing w:before="0" w:after="0"/>
        <w:jc w:val="left"/>
        <w:rPr/>
      </w:pPr>
      <w:r>
        <w:rPr/>
        <w:t>EU3H8S7cd6FYdLlU1KsOUTJU1SlSznDJmy5ayJjhLZQkHMQDoDd/p3xV+LrwsrtB2T4lNOW/X3hF4k</w:t>
      </w:r>
    </w:p>
    <w:p>
      <w:pPr>
        <w:pStyle w:val="PreformattedText"/>
        <w:bidi w:val="0"/>
        <w:spacing w:before="0" w:after="0"/>
        <w:jc w:val="left"/>
        <w:rPr/>
      </w:pPr>
      <w:r>
        <w:rPr/>
        <w:t>6R05V1/i/pbS9j05cPBrWd9oZqyPw98aPDuxB6ZaFTHJT1d9tzXG22S4mOlvNykpK6Oqoaf20wygBn</w:t>
      </w:r>
    </w:p>
    <w:p>
      <w:pPr>
        <w:pStyle w:val="PreformattedText"/>
        <w:bidi w:val="0"/>
        <w:spacing w:before="0" w:after="0"/>
        <w:jc w:val="left"/>
        <w:rPr/>
      </w:pPr>
      <w:r>
        <w:rPr/>
        <w:t>zcArzUJp1kBBlh56UqYrkqT4FqSQSUAr71HjQAAxsvY+biM6RInYrJFPUlOYjvSZ0lYCSApJGYoW7B</w:t>
      </w:r>
    </w:p>
    <w:p>
      <w:pPr>
        <w:pStyle w:val="PreformattedText"/>
        <w:bidi w:val="0"/>
        <w:spacing w:before="0" w:after="0"/>
        <w:jc w:val="left"/>
        <w:rPr/>
      </w:pPr>
      <w:r>
        <w:rPr/>
        <w:t>YKZiFAAoIBJnDJSWeaz2qWzV8ddTE1MiyxzO1PK1TGJY6mAudk//AA+QyDLBZQAQykdZhXolyhLCJh</w:t>
      </w:r>
    </w:p>
    <w:p>
      <w:pPr>
        <w:pStyle w:val="PreformattedText"/>
        <w:bidi w:val="0"/>
        <w:spacing w:before="0" w:after="0"/>
        <w:jc w:val="left"/>
        <w:rPr/>
      </w:pPr>
      <w:r>
        <w:rPr/>
        <w:t>UUZgdQAotdlAXaxSQCAwOjRcaaZNM+d30rIfC1g7CzFnIuxB0PleKVf2imkdR678afg60fpIxy37xJ</w:t>
      </w:r>
    </w:p>
    <w:p>
      <w:pPr>
        <w:pStyle w:val="PreformattedText"/>
        <w:bidi w:val="0"/>
        <w:spacing w:before="0" w:after="0"/>
        <w:jc w:val="left"/>
        <w:rPr/>
      </w:pPr>
      <w:r>
        <w:rPr/>
        <w:t>8QdT+F0dEXWSlpoL1VafuUd5n2wlvlKKCs1A9Q7AKtKW5BwvWv8A2R4jIo8F7XzaonJQdzUqSHzElM</w:t>
      </w:r>
    </w:p>
    <w:p>
      <w:pPr>
        <w:pStyle w:val="PreformattedText"/>
        <w:bidi w:val="0"/>
        <w:spacing w:before="0" w:after="0"/>
        <w:jc w:val="left"/>
        <w:rPr/>
      </w:pPr>
      <w:r>
        <w:rPr/>
        <w:t>xGQW1mKSgAA6hyCWfMPtVw1dbjfY+TToBnVypsnMRbKkoUpag5fu0FZ8IFiUk3ETZ1fZfCbwW8EvCi</w:t>
      </w:r>
    </w:p>
    <w:p>
      <w:pPr>
        <w:pStyle w:val="PreformattedText"/>
        <w:bidi w:val="0"/>
        <w:spacing w:before="0" w:after="0"/>
        <w:jc w:val="left"/>
        <w:rPr/>
      </w:pPr>
      <w:r>
        <w:rPr/>
        <w:t>i0L8PnhBQ/C9qXXj+HXiBJR6UqJfEuz2G41FNpq06/luFWJJayJ9aXOkqLsGme5wUt8S5w1bTUk0AD</w:t>
      </w:r>
    </w:p>
    <w:p>
      <w:pPr>
        <w:pStyle w:val="PreformattedText"/>
        <w:bidi w:val="0"/>
        <w:spacing w:before="0" w:after="0"/>
        <w:jc w:val="left"/>
        <w:rPr/>
      </w:pPr>
      <w:r>
        <w:rPr/>
        <w:t>Jx3H1TTjtFjE6l7RYbMmVCKgTZgmIm07ZkBSlqShCXH7FMsSJksKlzEqCi+iYd2G7MYhOxXslX4PIm</w:t>
      </w:r>
    </w:p>
    <w:p>
      <w:pPr>
        <w:pStyle w:val="PreformattedText"/>
        <w:bidi w:val="0"/>
        <w:spacing w:before="0" w:after="0"/>
        <w:jc w:val="left"/>
        <w:rPr/>
      </w:pPr>
      <w:r>
        <w:rPr/>
        <w:t>UNXTypZoe5kopKhE7MrKpEtCZip/dJaXULUZ6Zye8SpMxOZUR/BXxIv3gN4j3nQFVXSTW616ovWlZ3</w:t>
      </w:r>
    </w:p>
    <w:p>
      <w:pPr>
        <w:pStyle w:val="PreformattedText"/>
        <w:bidi w:val="0"/>
        <w:spacing w:before="0" w:after="0"/>
        <w:jc w:val="left"/>
        <w:rPr/>
      </w:pPr>
      <w:r>
        <w:rPr/>
        <w:t>VgweawX6qtYqGIAyk0VIHOQMM/IHI6/QDEcTk9osL7JdoZUsSxjVJTVWVmATVU0uczbZFLKQL2bVo/</w:t>
      </w:r>
    </w:p>
    <w:p>
      <w:pPr>
        <w:pStyle w:val="PreformattedText"/>
        <w:bidi w:val="0"/>
        <w:spacing w:before="0" w:after="0"/>
        <w:jc w:val="left"/>
        <w:rPr/>
      </w:pPr>
      <w:r>
        <w:rPr/>
        <w:t>LpWGVHZnGO1OBrmd7MwKtraIqcqK/udVNpwskm5UmWCo/wCYm8aLfBDWUF6ttBNHMJIaiJXU7lbIIB</w:t>
      </w:r>
    </w:p>
    <w:p>
      <w:pPr>
        <w:pStyle w:val="PreformattedText"/>
        <w:bidi w:val="0"/>
        <w:spacing w:before="0" w:after="0"/>
        <w:jc w:val="left"/>
        <w:rPr/>
      </w:pPr>
      <w:r>
        <w:rPr/>
        <w:t>5+nA/r0ErZORJIs3T++DGG1AnISpRckP8AGJfwEOkboRtIHbn25/z6BEXcnfreDhfeA1x/Cn3yft3A</w:t>
      </w:r>
    </w:p>
    <w:p>
      <w:pPr>
        <w:pStyle w:val="PreformattedText"/>
        <w:bidi w:val="0"/>
        <w:spacing w:before="0" w:after="0"/>
        <w:jc w:val="left"/>
        <w:rPr/>
      </w:pPr>
      <w:r>
        <w:rPr/>
        <w:t>/wB/l1Il/wBUMznYNzjxa/xycfySff2znrq9BCZOpL3IgK/E4/P/AK9ed0nrrnHiACdtfnCvjUmOJQ</w:t>
      </w:r>
    </w:p>
    <w:p>
      <w:pPr>
        <w:pStyle w:val="PreformattedText"/>
        <w:bidi w:val="0"/>
        <w:spacing w:before="0" w:after="0"/>
        <w:jc w:val="left"/>
        <w:rPr/>
      </w:pPr>
      <w:r>
        <w:rPr/>
        <w:t>MsUUYHJJ7dRdVEcXiR5QKlsdFWRqblGjR4BaFjgvgZAcg8LjuPfrqUbmFtmDEsDr+cEWo7vZrZQyCI</w:t>
      </w:r>
    </w:p>
    <w:p>
      <w:pPr>
        <w:pStyle w:val="PreformattedText"/>
        <w:bidi w:val="0"/>
        <w:spacing w:before="0" w:after="0"/>
        <w:jc w:val="left"/>
        <w:rPr/>
      </w:pPr>
      <w:r>
        <w:rPr/>
        <w:t>UsMVNBIxOYoYYIYVLPIxYhY4lQEszEKoBJIGT06xyKWpQRLlhypRCUpSNSVFkpA1JJYbxz9hToKlFM</w:t>
      </w:r>
    </w:p>
    <w:p>
      <w:pPr>
        <w:pStyle w:val="PreformattedText"/>
        <w:bidi w:val="0"/>
        <w:spacing w:before="0" w:after="0"/>
        <w:jc w:val="left"/>
        <w:rPr/>
      </w:pPr>
      <w:r>
        <w:rPr/>
        <w:t>lCdSSEgcySbcyT5mKPPH/xWr/GDXNdpzwxmW4W6gqZqKt1DAwlt1RUI4inS21EeVro1cOvmRnyiykK</w:t>
      </w:r>
    </w:p>
    <w:p>
      <w:pPr>
        <w:pStyle w:val="PreformattedText"/>
        <w:bidi w:val="0"/>
        <w:spacing w:before="0" w:after="0"/>
        <w:jc w:val="left"/>
        <w:rPr/>
      </w:pPr>
      <w:r>
        <w:rPr/>
        <w:t>74PVIr65eI1Jp8OV3smXYzBZBJ1yksVDgrQ/0ki8QZc9KkipKVJlTQCgEMop2VlLKD6pzAEpIUzEPx</w:t>
      </w:r>
    </w:p>
    <w:p>
      <w:pPr>
        <w:pStyle w:val="PreformattedText"/>
        <w:bidi w:val="0"/>
        <w:spacing w:before="0" w:after="0"/>
        <w:jc w:val="left"/>
        <w:rPr/>
      </w:pPr>
      <w:r>
        <w:rPr/>
        <w:t>0N8OtzWkkqLnE1RWTD+LJUK0kpOVOMv2UewHA6epsCcEzfEsjWIs+smlTIcAe/11ig+M5QHHPI4Ix3</w:t>
      </w:r>
    </w:p>
    <w:p>
      <w:pPr>
        <w:pStyle w:val="PreformattedText"/>
        <w:bidi w:val="0"/>
        <w:spacing w:before="0" w:after="0"/>
        <w:jc w:val="left"/>
        <w:rPr/>
      </w:pPr>
      <w:r>
        <w:rPr/>
        <w:t>OPfAHB5+39ddwn+URHa3+YV6QAq3/iJjtjHbsQ3bv6j9uO/VfxxjUE6BvrBXDSe6AbQ++OLuGRsMMH</w:t>
      </w:r>
    </w:p>
    <w:p>
      <w:pPr>
        <w:pStyle w:val="PreformattedText"/>
        <w:bidi w:val="0"/>
        <w:spacing w:before="0" w:after="0"/>
        <w:jc w:val="left"/>
        <w:rPr/>
      </w:pPr>
      <w:r>
        <w:rPr/>
        <w:t>n6Efl/4iBjoDya0FeIGp59P5QSweqrbnIK47YwdwGCcnP+X3z1YcA/m0nSx+cBMXP7urdyOngRcUJp</w:t>
      </w:r>
    </w:p>
    <w:p>
      <w:pPr>
        <w:pStyle w:val="PreformattedText"/>
        <w:bidi w:val="0"/>
        <w:spacing w:before="0" w:after="0"/>
        <w:jc w:val="left"/>
        <w:rPr/>
      </w:pPr>
      <w:r>
        <w:rPr/>
        <w:t>pMhgChJ7/i2t7Z78nH2PVoxgfuE99G4fCAmG3qpfGBGivRU1HsSsRwBxnn8RH5jt9e3UfsKctZWDih</w:t>
      </w:r>
    </w:p>
    <w:p>
      <w:pPr>
        <w:pStyle w:val="PreformattedText"/>
        <w:bidi w:val="0"/>
        <w:spacing w:before="0" w:after="0"/>
        <w:jc w:val="left"/>
        <w:rPr/>
      </w:pPr>
      <w:r>
        <w:rPr/>
        <w:t>J+JD/GHu1IJp6cgaKI9WBaFJq9g9sqByRsUkHucMP6EZ/z6tPbEvglUNCMp/7gYBdnhlxOQ/8Aq/4n</w:t>
      </w:r>
    </w:p>
    <w:p>
      <w:pPr>
        <w:pStyle w:val="PreformattedText"/>
        <w:bidi w:val="0"/>
        <w:spacing w:before="0" w:after="0"/>
        <w:jc w:val="left"/>
        <w:rPr/>
      </w:pPr>
      <w:r>
        <w:rPr/>
        <w:t>nDKSwlicDPcBuRkgHH98/wBD1h6faEagr2T5PC8sEG2lQFcjYO/YHtnIOT/v8+t27FBsKTzjIO1jf2</w:t>
      </w:r>
    </w:p>
    <w:p>
      <w:pPr>
        <w:pStyle w:val="PreformattedText"/>
        <w:bidi w:val="0"/>
        <w:spacing w:before="0" w:after="0"/>
        <w:jc w:val="left"/>
        <w:rPr/>
      </w:pPr>
      <w:r>
        <w:rPr/>
        <w:t>gbN+ghP6ipwauH0gAlOccZ8w/5DqudtA+LU52yJ+Zg32Wvh04/6lfACE5rnQtN4h6G1LompQFdT2io</w:t>
      </w:r>
    </w:p>
    <w:p>
      <w:pPr>
        <w:pStyle w:val="PreformattedText"/>
        <w:bidi w:val="0"/>
        <w:spacing w:before="0" w:after="0"/>
        <w:jc w:val="left"/>
        <w:rPr/>
      </w:pPr>
      <w:r>
        <w:rPr/>
        <w:t>ttOcqBHccrU2iXc6kAJd6eiYnB9KnPUOuwn+3cEr8HfLMr5RRKNxlnpKZlOpxo05Ety+jizmCOG4ue</w:t>
      </w:r>
    </w:p>
    <w:p>
      <w:pPr>
        <w:pStyle w:val="PreformattedText"/>
        <w:bidi w:val="0"/>
        <w:spacing w:before="0" w:after="0"/>
        <w:jc w:val="left"/>
        <w:rPr/>
      </w:pPr>
      <w:r>
        <w:rPr/>
        <w:t>zuOYbjhGaXhc5E2YLnNJYoqEsC5KpC5gA4tFL1dpOnrNDwW6dJrferNXmojpJ0CKLvZtV01dT0ryBM</w:t>
      </w:r>
    </w:p>
    <w:p>
      <w:pPr>
        <w:pStyle w:val="PreformattedText"/>
        <w:bidi w:val="0"/>
        <w:spacing w:before="0" w:after="0"/>
        <w:jc w:val="left"/>
        <w:rPr/>
      </w:pPr>
      <w:r>
        <w:rPr/>
        <w:t>lvn7Y6ZxwRjszg/NVJUqk1ueYShXjlzEkXTmQqXMSRYZkEqBGxD6gR9XY/RyavD6oSCJpKZc2SoMQr</w:t>
      </w:r>
    </w:p>
    <w:p>
      <w:pPr>
        <w:pStyle w:val="PreformattedText"/>
        <w:bidi w:val="0"/>
        <w:spacing w:before="0" w:after="0"/>
        <w:jc w:val="left"/>
        <w:rPr/>
      </w:pPr>
      <w:r>
        <w:rPr/>
        <w:t>KqXOlKBP8AStIBsQWUzgEtKRS9wqbm1P5ilZKiFohMI2k3SvHgLOjqqEh+QOQMjdz0CnnuyhDszD3N</w:t>
      </w:r>
    </w:p>
    <w:p>
      <w:pPr>
        <w:pStyle w:val="PreformattedText"/>
        <w:bidi w:val="0"/>
        <w:spacing w:before="0" w:after="0"/>
        <w:jc w:val="left"/>
        <w:rPr/>
      </w:pPr>
      <w:r>
        <w:rPr/>
        <w:t>eJVCRUy5kxKbKJUOLEuPn+DwoPCPw3s9Jreh1gumb7qysqoY6eprZIqK6vSLbGlnjoKKGoiSK2W1RI</w:t>
      </w:r>
    </w:p>
    <w:p>
      <w:pPr>
        <w:pStyle w:val="PreformattedText"/>
        <w:bidi w:val="0"/>
        <w:spacing w:before="0" w:after="0"/>
        <w:jc w:val="left"/>
        <w:rPr/>
      </w:pPr>
      <w:r>
        <w:rPr/>
        <w:t>0gMIQuS7ymRi56VPrp4p/u6FBEsl2BKQSQAVEi5JAGpIDMGETqHD5aalNSZRUrLlKikLZIJOUZgQEu</w:t>
      </w:r>
    </w:p>
    <w:p>
      <w:pPr>
        <w:pStyle w:val="PreformattedText"/>
        <w:bidi w:val="0"/>
        <w:spacing w:before="0" w:after="0"/>
        <w:jc w:val="left"/>
        <w:rPr/>
      </w:pPr>
      <w:r>
        <w:rPr/>
        <w:t>SSAA+pe8XRfDL4faVsN6s/iZprwU0LozWNnqrhdDrGu07pt7/U1F0oaq23VqyuE7pUxzUNRUbwVkjM</w:t>
      </w:r>
    </w:p>
    <w:p>
      <w:pPr>
        <w:pStyle w:val="PreformattedText"/>
        <w:bidi w:val="0"/>
        <w:spacing w:before="0" w:after="0"/>
        <w:jc w:val="left"/>
        <w:rPr/>
      </w:pPr>
      <w:r>
        <w:rPr/>
        <w:t>h+Y8sygSLXKrEK8JnyVVipkmenKuWougpCkrCVAp8TKQlQclmYWJi70WGYcpEucKJEqalQKFIQErCm</w:t>
      </w:r>
    </w:p>
    <w:p>
      <w:pPr>
        <w:pStyle w:val="PreformattedText"/>
        <w:bidi w:val="0"/>
        <w:spacing w:before="0" w:after="0"/>
        <w:jc w:val="left"/>
        <w:rPr/>
      </w:pPr>
      <w:r>
        <w:rPr/>
        <w:t>KXSUaZgovoS7nxXg/wDi41PZtIeGFz0DpWy6Q0vbNT6suXiPNpbRNptlk0+NR3OjoqO6XW3We1U8NN</w:t>
      </w:r>
    </w:p>
    <w:p>
      <w:pPr>
        <w:pStyle w:val="PreformattedText"/>
        <w:bidi w:val="0"/>
        <w:spacing w:before="0" w:after="0"/>
        <w:jc w:val="left"/>
        <w:rPr/>
      </w:pPr>
      <w:r>
        <w:rPr/>
        <w:t>bKm61dHR1VwNJFElXcDPXVCPWT1M8g1K51VXComL73wpTn0skMNLWTYHVgA+kS50mVS0qgVKznN7Wp</w:t>
      </w:r>
    </w:p>
    <w:p>
      <w:pPr>
        <w:pStyle w:val="PreformattedText"/>
        <w:bidi w:val="0"/>
        <w:spacing w:before="0" w:after="0"/>
        <w:jc w:val="left"/>
        <w:rPr/>
      </w:pPr>
      <w:r>
        <w:rPr/>
        <w:t>dRUx5Alg7sLRZR+yk1vdJ9Haao6mMsaOyRSS4encV6olRGRUtCFJhjKQDthmTGCM4BpqFUnaTOgOgd</w:t>
      </w:r>
    </w:p>
    <w:p>
      <w:pPr>
        <w:pStyle w:val="PreformattedText"/>
        <w:bidi w:val="0"/>
        <w:spacing w:before="0" w:after="0"/>
        <w:jc w:val="left"/>
        <w:rPr/>
      </w:pPr>
      <w:r>
        <w:rPr/>
        <w:t>4pSC+VbJ8KSxHhBOaxBJABcEgysUpU1PZpClq8asiQq7pLh1Js2YgNwDk2tE2/ia8NKfxc0DRapRbw</w:t>
      </w:r>
    </w:p>
    <w:p>
      <w:pPr>
        <w:pStyle w:val="PreformattedText"/>
        <w:bidi w:val="0"/>
        <w:spacing w:before="0" w:after="0"/>
        <w:jc w:val="left"/>
        <w:rPr/>
      </w:pPr>
      <w:r>
        <w:rPr/>
        <w:t>L/oir1J5FHp+qjp6+ssuoqRrXqihpzUovzdZ+7YaSpp0fYk1RaoaaRRFUOen+7m1dFLrkN39ItSjLF</w:t>
      </w:r>
    </w:p>
    <w:p>
      <w:pPr>
        <w:pStyle w:val="PreformattedText"/>
        <w:bidi w:val="0"/>
        <w:spacing w:before="0" w:after="0"/>
        <w:jc w:val="left"/>
        <w:rPr/>
      </w:pPr>
      <w:r>
        <w:rPr/>
        <w:t>wp7rS5KSSQBlJAcpCWGZ4hYVMGH183DFKSKfEUShnmAsmYghUlRZ8qCsqQtnIQsrzOgCIDeEvg74ja</w:t>
      </w:r>
    </w:p>
    <w:p>
      <w:pPr>
        <w:pStyle w:val="PreformattedText"/>
        <w:bidi w:val="0"/>
        <w:spacing w:before="0" w:after="0"/>
        <w:jc w:val="left"/>
        <w:rPr/>
      </w:pPr>
      <w:r>
        <w:rPr/>
        <w:t>arPm9IeJlVTU1I701PdorVHNVIizxGE1KyU8i0lWZY2zBU0yxCQgMiqjKYiqxc/KqWlSxLb+lwkuAM</w:t>
      </w:r>
    </w:p>
    <w:p>
      <w:pPr>
        <w:pStyle w:val="PreformattedText"/>
        <w:bidi w:val="0"/>
        <w:spacing w:before="0" w:after="0"/>
        <w:jc w:val="left"/>
        <w:rPr/>
      </w:pPr>
      <w:r>
        <w:rPr/>
        <w:t>wIcB7eIA/KLNUyqaSky6qQUqmC6c7OCC+UpUHtfMhZLXBJIMWRafotfvbqKp1LqS46wuFFBKI5EtVl</w:t>
      </w:r>
    </w:p>
    <w:p>
      <w:pPr>
        <w:pStyle w:val="PreformattedText"/>
        <w:bidi w:val="0"/>
        <w:spacing w:before="0" w:after="0"/>
        <w:jc w:val="left"/>
        <w:rPr/>
      </w:pPr>
      <w:r>
        <w:rPr/>
        <w:t>s0cUrQGAL5NnooIVL00KKzxRQLICYyhAGU1asRqwFTqmZWGWCySEBKSwFsqA1kgA2OoJLCK5KRhtPM</w:t>
      </w:r>
    </w:p>
    <w:p>
      <w:pPr>
        <w:pStyle w:val="PreformattedText"/>
        <w:bidi w:val="0"/>
        <w:spacing w:before="0" w:after="0"/>
        <w:jc w:val="left"/>
        <w:rPr/>
      </w:pPr>
      <w:r>
        <w:rPr/>
        <w:t>XLpaVFAiYQ5K5i1EO5LrUpRZSlFiVZdQzsEvdrdDZdNVVO4W2GEoYaSqmxTzrLWRHyqaBZlVZPLaQI</w:t>
      </w:r>
    </w:p>
    <w:p>
      <w:pPr>
        <w:pStyle w:val="PreformattedText"/>
        <w:bidi w:val="0"/>
        <w:spacing w:before="0" w:after="0"/>
        <w:jc w:val="left"/>
        <w:rPr/>
      </w:pPr>
      <w:r>
        <w:rPr/>
        <w:t>iOSpG4Aqjg1DEqWXTUMzvSUK4KVqVMzO4dzo76sYs9FNVOrpakgzkqsVJTdLJN1FiWsCSQAzDUpMVq</w:t>
      </w:r>
    </w:p>
    <w:p>
      <w:pPr>
        <w:pStyle w:val="PreformattedText"/>
        <w:bidi w:val="0"/>
        <w:spacing w:before="0" w:after="0"/>
        <w:jc w:val="left"/>
        <w:rPr/>
      </w:pPr>
      <w:r>
        <w:rPr/>
        <w:t>ait+r7V42+DHjhojTto1DB8PmqtVXm8U1fWVVFb6bR2oY9OaZrUkobeFesomlkpTIfNSKn+RSWT/hx</w:t>
      </w:r>
    </w:p>
    <w:p>
      <w:pPr>
        <w:pStyle w:val="PreformattedText"/>
        <w:bidi w:val="0"/>
        <w:spacing w:before="0" w:after="0"/>
        <w:jc w:val="left"/>
        <w:rPr/>
      </w:pPr>
      <w:r>
        <w:rPr/>
        <w:t>OkpnsXXTJGHdo5CVFVXUiiq0ZhmdVDUmepaxmDpGZOZg7KJJs4f7QYDLxzFezkqbPNLJEvFJExSQnv</w:t>
      </w:r>
    </w:p>
    <w:p>
      <w:pPr>
        <w:pStyle w:val="PreformattedText"/>
        <w:bidi w:val="0"/>
        <w:spacing w:before="0" w:after="0"/>
        <w:jc w:val="left"/>
        <w:rPr/>
      </w:pPr>
      <w:r>
        <w:rPr/>
        <w:t>P3yiElCZRU47wkKIsT4SACpSRElfFHVOn/ABE0QLhaKG3UOkqDxm0TeNd29pfmIrPpuv1BctU6ueER</w:t>
      </w:r>
    </w:p>
    <w:p>
      <w:pPr>
        <w:pStyle w:val="PreformattedText"/>
        <w:bidi w:val="0"/>
        <w:spacing w:before="0" w:after="0"/>
        <w:jc w:val="left"/>
        <w:rPr/>
      </w:pPr>
      <w:r>
        <w:rPr/>
        <w:t>gI4ji01UxrCpRWiEnln0LGH5cqfX4hOk0Eh5+Nd5JEuX4iqbXK7sBAUQB41lKUkhtAQ0WHDUJwDJW4</w:t>
      </w:r>
    </w:p>
    <w:p>
      <w:pPr>
        <w:pStyle w:val="PreformattedText"/>
        <w:bidi w:val="0"/>
        <w:spacing w:before="0" w:after="0"/>
        <w:jc w:val="left"/>
        <w:rPr/>
      </w:pPr>
      <w:r>
        <w:rPr/>
        <w:t>xW/wCGYbU1HfzAUpKMMphMC5hZRbIy1qIUTqQXJNLdPd6rU+qF1TW7hW6mvt71NVjGClTqC41V4liV</w:t>
      </w:r>
    </w:p>
    <w:p>
      <w:pPr>
        <w:pStyle w:val="PreformattedText"/>
        <w:bidi w:val="0"/>
        <w:spacing w:before="0" w:after="0"/>
        <w:jc w:val="left"/>
        <w:rPr/>
      </w:pPr>
      <w:r>
        <w:rPr/>
        <w:t>cDaiSVxRRxtWMD26/SnFcOkYTJwDBqZITTYRJkUksDTJSyUSEnU3IQ54kkx+RSMQnYtPxrGalWeoxm</w:t>
      </w:r>
    </w:p>
    <w:p>
      <w:pPr>
        <w:pStyle w:val="PreformattedText"/>
        <w:bidi w:val="0"/>
        <w:spacing w:before="0" w:after="0"/>
        <w:jc w:val="left"/>
        <w:rPr/>
      </w:pPr>
      <w:r>
        <w:rPr/>
        <w:t>fUVkw7ldVPmVCndzYzGu7xcx8HXjOIooNK3SoSOso3PyrSEqZ4OCCAx5xzwPp26g4rTEyTNYtvyYdd</w:t>
      </w:r>
    </w:p>
    <w:p>
      <w:pPr>
        <w:pStyle w:val="PreformattedText"/>
        <w:bidi w:val="0"/>
        <w:spacing w:before="0" w:after="0"/>
        <w:jc w:val="left"/>
        <w:rPr/>
      </w:pPr>
      <w:r>
        <w:rPr/>
        <w:t>AwxhNUaep7h/Aq6T5/0+/wCBi6jRN/hu1BCfMViUXkH3IB7dUYPmLB2JjQQQpCVDUgfKFZcVO2MYPY</w:t>
      </w:r>
    </w:p>
    <w:p>
      <w:pPr>
        <w:pStyle w:val="PreformattedText"/>
        <w:bidi w:val="0"/>
        <w:spacing w:before="0" w:after="0"/>
        <w:jc w:val="left"/>
        <w:rPr/>
      </w:pPr>
      <w:r>
        <w:rPr/>
        <w:t>8/r/1/06flb3hmaHAbf8o82tfXJ3zsk5z/AOU59u3/AF6VM0EJkc9G+v5x8p6CoravbEuFBJeRuEQD</w:t>
      </w:r>
    </w:p>
    <w:p>
      <w:pPr>
        <w:pStyle w:val="PreformattedText"/>
        <w:bidi w:val="0"/>
        <w:spacing w:before="0" w:after="0"/>
        <w:jc w:val="left"/>
        <w:rPr/>
      </w:pPr>
      <w:r>
        <w:rPr/>
        <w:t>6n/xZPbrjgItr1848QpSylIc/nCludZSWCkaokmTMcWdzYGABztH8o/3npnwgnjrEopa5MQb8bPi+0</w:t>
      </w:r>
    </w:p>
    <w:p>
      <w:pPr>
        <w:pStyle w:val="PreformattedText"/>
        <w:bidi w:val="0"/>
        <w:spacing w:before="0" w:after="0"/>
        <w:jc w:val="left"/>
        <w:rPr/>
      </w:pPr>
      <w:r>
        <w:rPr/>
        <w:t>14fU7wmuFXcaiY0tutVCr1VyuFQVO2KnpIMvIM4LMcIgy0jKuT0PrsUpcPlkzV55xBKZafEtRGyU6n</w:t>
      </w:r>
    </w:p>
    <w:p>
      <w:pPr>
        <w:pStyle w:val="PreformattedText"/>
        <w:bidi w:val="0"/>
        <w:spacing w:before="0" w:after="0"/>
        <w:jc w:val="left"/>
        <w:rPr/>
      </w:pPr>
      <w:r>
        <w:rPr/>
        <w:t>hsA4vEafVJQAE3X8uZ4RBW8w+PPxLwTjVtVWab0VVsRHo61VEkQroPNEsX/eSuiYG45CITTLilUllc</w:t>
      </w:r>
    </w:p>
    <w:p>
      <w:pPr>
        <w:pStyle w:val="PreformattedText"/>
        <w:bidi w:val="0"/>
        <w:spacing w:before="0" w:after="0"/>
        <w:jc w:val="left"/>
        <w:rPr/>
      </w:pPr>
      <w:r>
        <w:rPr/>
        <w:t>VGFcBDJxDGgRWrMijBdMpJYE7GZ/mI2BcDUXvAzIaiaibMSJxkl0u5SksQFBGhVdwpQJSbpYh4fTwn</w:t>
      </w:r>
    </w:p>
    <w:p>
      <w:pPr>
        <w:pStyle w:val="PreformattedText"/>
        <w:bidi w:val="0"/>
        <w:spacing w:before="0" w:after="0"/>
        <w:jc w:val="left"/>
        <w:rPr/>
      </w:pPr>
      <w:r>
        <w:rPr/>
        <w:t>8DKbRklEnyypGgjjYMirtKEDgL+EDA/r0ZpMOl0yRkDPrz/Pp4f71Wdppfzubn66neLGrD4aUVyoIZ</w:t>
      </w:r>
    </w:p>
    <w:p>
      <w:pPr>
        <w:pStyle w:val="PreformattedText"/>
        <w:bidi w:val="0"/>
        <w:spacing w:before="0" w:after="0"/>
        <w:jc w:val="left"/>
        <w:rPr/>
      </w:pPr>
      <w:r>
        <w:rPr/>
        <w:t>YYlRgiqx2qQ2AMn88kdEwrLZ2aFqpu8OdOh66EYdEXMfYe5Y5O3knnHfI/r1bMJLUqHL2PX4Q1XWnn</w:t>
      </w:r>
    </w:p>
    <w:p>
      <w:pPr>
        <w:pStyle w:val="PreformattedText"/>
        <w:bidi w:val="0"/>
        <w:spacing w:before="0" w:after="0"/>
        <w:jc w:val="left"/>
        <w:rPr/>
      </w:pPr>
      <w:r>
        <w:rPr/>
        <w:t>iYKK1CJEwfxZOcA547n7ZA6AY2f248oJ4aHli7QEI9JIxkAd/bIBJyDwO/8AXoAoqDXsYMBIs/XlAK</w:t>
      </w:r>
    </w:p>
    <w:p>
      <w:pPr>
        <w:pStyle w:val="PreformattedText"/>
        <w:bidi w:val="0"/>
        <w:spacing w:before="0" w:after="0"/>
        <w:jc w:val="left"/>
        <w:rPr/>
      </w:pPr>
      <w:r>
        <w:rPr/>
        <w:t>mUiqYZxxn7cN7fU/2PVj7P3qhwb6wCxcNIU/EfhA6vX/hZs8kxkg4PtkY7fXH9urRjCh/Z8/8A2gQD</w:t>
      </w:r>
    </w:p>
    <w:p>
      <w:pPr>
        <w:pStyle w:val="PreformattedText"/>
        <w:bidi w:val="0"/>
        <w:spacing w:before="0" w:after="0"/>
        <w:jc w:val="left"/>
        <w:rPr/>
      </w:pPr>
      <w:r>
        <w:rPr/>
        <w:t>w5/vcptI9aSTFTN35WMcDOcbsce3v2+nQ/sUpq2qG5QPgo+5+niZ2lD0smzsr6deUKXUsRe3Tr7mMZ</w:t>
      </w:r>
    </w:p>
    <w:p>
      <w:pPr>
        <w:pStyle w:val="PreformattedText"/>
        <w:bidi w:val="0"/>
        <w:spacing w:before="0" w:after="0"/>
        <w:jc w:val="left"/>
        <w:rPr/>
      </w:pPr>
      <w:r>
        <w:rPr/>
        <w:t>x+HAZeQSe+c9WztWXwaqGtkn/uH4QBwINiUjzV8jtDTmmGMgc5OVPA989u3f8Av1ig1B0jSzdL3LiF</w:t>
      </w:r>
    </w:p>
    <w:p>
      <w:pPr>
        <w:pStyle w:val="PreformattedText"/>
        <w:bidi w:val="0"/>
        <w:spacing w:before="0" w:after="0"/>
        <w:jc w:val="left"/>
        <w:rPr/>
      </w:pPr>
      <w:r>
        <w:rPr/>
        <w:t>zY49tPGcZGzHI7e2ePv9+t07El8KQetTGR9rQ2IENz+AgqvlIxqYTjd+EYAGeHOT9+P05+vVf7aBsW</w:t>
      </w:r>
    </w:p>
    <w:p>
      <w:pPr>
        <w:pStyle w:val="PreformattedText"/>
        <w:bidi w:val="0"/>
        <w:spacing w:before="0" w:after="0"/>
        <w:jc w:val="left"/>
        <w:rPr/>
      </w:pPr>
      <w:r>
        <w:rPr/>
        <w:t>kHihPzMGuy3+Gzv9yviI7wQFQpGdymNlOQBuUg9weOR0/h6inu1JLFJBB3BHCG68OJgOhBB90VI/Ep</w:t>
      </w:r>
    </w:p>
    <w:p>
      <w:pPr>
        <w:pStyle w:val="PreformattedText"/>
        <w:bidi w:val="0"/>
        <w:spacing w:before="0" w:after="0"/>
        <w:jc w:val="left"/>
        <w:rPr/>
      </w:pPr>
      <w:r>
        <w:rPr/>
        <w:t>oybS3jPeaCNpKaiuuo56ujdA0NO41jXR3yyIynAVd13kh9J9UlGwQ98fPfbfDxgvbDtLSLR4ZtQqrl</w:t>
      </w:r>
    </w:p>
    <w:p>
      <w:pPr>
        <w:pStyle w:val="PreformattedText"/>
        <w:bidi w:val="0"/>
        <w:spacing w:before="0" w:after="0"/>
        <w:jc w:val="left"/>
        <w:rPr/>
      </w:pPr>
      <w:r>
        <w:rPr/>
        <w:t>2uZNYBVIIH+kzFSizgqlqY7D6j+z/E0Y72F7O1ilvNkUyaSa5cibRfuqyTe6u6EwA3yrS8KC0VZpdQ</w:t>
      </w:r>
    </w:p>
    <w:p>
      <w:pPr>
        <w:pStyle w:val="PreformattedText"/>
        <w:bidi w:val="0"/>
        <w:spacing w:before="0" w:after="0"/>
        <w:jc w:val="left"/>
        <w:rPr/>
      </w:pPr>
      <w:r>
        <w:rPr/>
        <w:t>1NAUR3eeSCXIxGh3maN32+pmbzX443NxkAdUKqSFBEwBwzxY8CmDKJazew+Pz68rT/hy8OLPdrbTwX</w:t>
      </w:r>
    </w:p>
    <w:p>
      <w:pPr>
        <w:pStyle w:val="PreformattedText"/>
        <w:bidi w:val="0"/>
        <w:spacing w:before="0" w:after="0"/>
        <w:jc w:val="left"/>
        <w:rPr/>
      </w:pPr>
      <w:r>
        <w:rPr/>
        <w:t>AyVgZlngdiYfl2gCr5tPS0iopKzBgdw9IlAXdz1T8TqZqVfsyx+ka9hGFyJklPeJcfCJ30ehbJbLUa</w:t>
      </w:r>
    </w:p>
    <w:p>
      <w:pPr>
        <w:pStyle w:val="PreformattedText"/>
        <w:bidi w:val="0"/>
        <w:spacing w:before="0" w:after="0"/>
        <w:jc w:val="left"/>
        <w:rPr/>
      </w:pPr>
      <w:r>
        <w:rPr/>
        <w:t>ykjno4rUslSGhq6xCpnppUFQsU05jlJjlOBtcL5u5VEyIwDCfOWWUrMFM7gXu49/5aQcVSSqbLkSyt</w:t>
      </w:r>
    </w:p>
    <w:p>
      <w:pPr>
        <w:pStyle w:val="PreformattedText"/>
        <w:bidi w:val="0"/>
        <w:spacing w:before="0" w:after="0"/>
        <w:jc w:val="left"/>
        <w:rPr/>
      </w:pPr>
      <w:r>
        <w:rPr/>
        <w:t>m48PPlyisD4ntYVdVrwy1dbhfkqegoYIz8uh+XdlkXyI1VUkH/ANyTaXlYbyxbk2TDZOaQyUaG9uOk</w:t>
      </w:r>
    </w:p>
    <w:p>
      <w:pPr>
        <w:pStyle w:val="PreformattedText"/>
        <w:bidi w:val="0"/>
        <w:spacing w:before="0" w:after="0"/>
        <w:jc w:val="left"/>
        <w:rPr/>
      </w:pPr>
      <w:r>
        <w:rPr/>
        <w:t>VDGp4FSxUSGAZy3nwfiRwHARoG/ZH2OGt0xat8kLV1JQxh0EbI1N5yO1MiMn4nO5SAcYLhhk+noBJw</w:t>
      </w:r>
    </w:p>
    <w:p>
      <w:pPr>
        <w:pStyle w:val="PreformattedText"/>
        <w:bidi w:val="0"/>
        <w:spacing w:before="0" w:after="0"/>
        <w:jc w:val="left"/>
        <w:rPr/>
      </w:pPr>
      <w:r>
        <w:rPr/>
        <w:t>7712kS2qQSksSczMMt/adgOGou0FsVrDS9k0HKcqsvDQXL8A2rO4DRbxX1FqpqCptMypToqVRqWaOS</w:t>
      </w:r>
    </w:p>
    <w:p>
      <w:pPr>
        <w:pStyle w:val="PreformattedText"/>
        <w:bidi w:val="0"/>
        <w:spacing w:before="0" w:after="0"/>
        <w:jc w:val="left"/>
        <w:rPr/>
      </w:pPr>
      <w:r>
        <w:rPr/>
        <w:t>QbHaZ5WMZctJy8xw3qIfecAccpkqpzNkpRllpKypkkgMVKPhdyNVF7/1FgIr/dT50xFWD3mbLlYgXY</w:t>
      </w:r>
    </w:p>
    <w:p>
      <w:pPr>
        <w:pStyle w:val="PreformattedText"/>
        <w:bidi w:val="0"/>
        <w:spacing w:before="0" w:after="0"/>
        <w:jc w:val="left"/>
        <w:rPr/>
      </w:pPr>
      <w:r>
        <w:rPr/>
        <w:t>ABwyRYAWtZrkvEKGrKPTN4C0lfHLa55aangrBXyQ077ZIY6N5545Nzs+4xhnkfzRIQ4YEbhEtfdT1z</w:t>
      </w:r>
    </w:p>
    <w:p>
      <w:pPr>
        <w:pStyle w:val="PreformattedText"/>
        <w:bidi w:val="0"/>
        <w:spacing w:before="0" w:after="0"/>
        <w:jc w:val="left"/>
        <w:rPr/>
      </w:pPr>
      <w:r>
        <w:rPr/>
        <w:t>JCwULtmBs2l9bEEhy9jbaL4ZCqyQRPkZZyHJTkGYWJUAGYMzsAMrWZi0v/D+OmrZqp4/LEcw8qRE3B</w:t>
      </w:r>
    </w:p>
    <w:p>
      <w:pPr>
        <w:pStyle w:val="PreformattedText"/>
        <w:bidi w:val="0"/>
        <w:spacing w:before="0" w:after="0"/>
        <w:jc w:val="left"/>
        <w:rPr/>
      </w:pPr>
      <w:r>
        <w:rPr/>
        <w:t>osSrukSaBCskbSSoCFHpDZGQW6sWG0cuYuaUskkMW89XALgkj373ij4xNmypUsKfMguNL2sGJBBABY</w:t>
      </w:r>
    </w:p>
    <w:p>
      <w:pPr>
        <w:pStyle w:val="PreformattedText"/>
        <w:bidi w:val="0"/>
        <w:spacing w:before="0" w:after="0"/>
        <w:jc w:val="left"/>
        <w:rPr/>
      </w:pPr>
      <w:r>
        <w:rPr/>
        <w:t>k30OghgviEqlsdFdw2aqgWmndkpvmXq4maF44ozSQqTUM1U0ccYhUuVJOGLc572rQEVyKETU5JqkuX</w:t>
      </w:r>
    </w:p>
    <w:p>
      <w:pPr>
        <w:pStyle w:val="PreformattedText"/>
        <w:bidi w:val="0"/>
        <w:spacing w:before="0" w:after="0"/>
        <w:jc w:val="left"/>
        <w:rPr/>
      </w:pPr>
      <w:r>
        <w:rPr/>
        <w:t>y5HUxJBOVgDY2YOdLxeOyyu9pUVGQonAbgEKa7BWtwHLlnYHSI7fDjeLNZ/Ed49U0wqbVebHf7bdLJ</w:t>
      </w:r>
    </w:p>
    <w:p>
      <w:pPr>
        <w:pStyle w:val="PreformattedText"/>
        <w:bidi w:val="0"/>
        <w:spacing w:before="0" w:after="0"/>
        <w:jc w:val="left"/>
        <w:rPr/>
      </w:pPr>
      <w:r>
        <w:rPr/>
        <w:t>U0UdYLik1HEamwx0Lr/xdRWUkVXCEZgN2W3ICzIx2ZrJNBidPMqJmWlRmCyAVd4lQKO7CXv3oOUbXu</w:t>
      </w:r>
    </w:p>
    <w:p>
      <w:pPr>
        <w:pStyle w:val="PreformattedText"/>
        <w:bidi w:val="0"/>
        <w:spacing w:before="0" w:after="0"/>
        <w:jc w:val="left"/>
        <w:rPr/>
      </w:pPr>
      <w:r>
        <w:rPr/>
        <w:t>Q0T+09JW1+Fk4cFIrZa0TJawrL3JSoKE8rHspkqCVksSwLAlklovG2ebwx+FXxirL3bEtGqfEe+2Ki</w:t>
      </w:r>
    </w:p>
    <w:p>
      <w:pPr>
        <w:pStyle w:val="PreformattedText"/>
        <w:bidi w:val="0"/>
        <w:spacing w:before="0" w:after="0"/>
        <w:jc w:val="left"/>
        <w:rPr/>
      </w:pPr>
      <w:r>
        <w:rPr/>
        <w:t>s9oqJKSqvmk6C/wXrROlLbdZYJJDQ3ee0X7VtzSiEoNPSaVaokBNRGzbL9jWELxjt/2aTUSAmVTV0u</w:t>
      </w:r>
    </w:p>
    <w:p>
      <w:pPr>
        <w:pStyle w:val="PreformattedText"/>
        <w:bidi w:val="0"/>
        <w:spacing w:before="0" w:after="0"/>
        <w:jc w:val="left"/>
        <w:rPr/>
      </w:pPr>
      <w:r>
        <w:rPr/>
        <w:t>vUFZVFEnD5M+bKlLUxKVVE5SCJZUfDKQpYBmJjPvt+7RyMI+z7tIqhr83eYXNweUpKjLl1VVi9TSy6</w:t>
      </w:r>
    </w:p>
    <w:p>
      <w:pPr>
        <w:pStyle w:val="PreformattedText"/>
        <w:bidi w:val="0"/>
        <w:spacing w:before="0" w:after="0"/>
        <w:jc w:val="left"/>
        <w:rPr/>
      </w:pPr>
      <w:r>
        <w:rPr/>
        <w:t>xchJy97KpqaWtE2cEKCpk1UtCh3aymqvTkWa6yrj0h2wFBxjb7Y7dv7dfcuPretogS/iv1zMfm7RJa</w:t>
      </w:r>
    </w:p>
    <w:p>
      <w:pPr>
        <w:pStyle w:val="PreformattedText"/>
        <w:bidi w:val="0"/>
        <w:spacing w:before="0" w:after="0"/>
        <w:jc w:val="left"/>
        <w:rPr/>
      </w:pPr>
      <w:r>
        <w:rPr/>
        <w:t>nqrN4fraJLWG+XDStwob9bZWiqqCVZFKHb5qDG+Nj2KlQP1x16qZdNOQr2SDfccxxb5QPSkmYkpLKB</w:t>
      </w:r>
    </w:p>
    <w:p>
      <w:pPr>
        <w:pStyle w:val="PreformattedText"/>
        <w:bidi w:val="0"/>
        <w:spacing w:before="0" w:after="0"/>
        <w:jc w:val="left"/>
        <w:rPr/>
      </w:pPr>
      <w:r>
        <w:rPr/>
        <w:t>BHn9IvD+FXxyoNbaetdZFVBneOCOeNpFLwzABZI2Hthw3f6dZYlaVlQcOgkFrh3sXtZmIjRKKcVyki</w:t>
      </w:r>
    </w:p>
    <w:p>
      <w:pPr>
        <w:pStyle w:val="PreformattedText"/>
        <w:bidi w:val="0"/>
        <w:spacing w:before="0" w:after="0"/>
        <w:jc w:val="left"/>
        <w:rPr/>
      </w:pPr>
      <w:r>
        <w:rPr/>
        <w:t>Z7QAB46c+nixZZ0r6KCVCGJXPHuPz+ufb7dS5RzExKmjwgjR4/Uc9NSs5nkVQVcEEhc8c5z2/XpczQ</w:t>
      </w:r>
    </w:p>
    <w:p>
      <w:pPr>
        <w:pStyle w:val="PreformattedText"/>
        <w:bidi w:val="0"/>
        <w:spacing w:before="0" w:after="0"/>
        <w:jc w:val="left"/>
        <w:rPr/>
      </w:pPr>
      <w:r>
        <w:rPr/>
        <w:t>QmSkkkaBoSGofFOwaajk82rghVPxZkRQPqxO7luo5mpAJUcoHGHmSi5N9/zivDx0+Lys1pNVaC8HYp</w:t>
      </w:r>
    </w:p>
    <w:p>
      <w:pPr>
        <w:pStyle w:val="PreformattedText"/>
        <w:bidi w:val="0"/>
        <w:spacing w:before="0" w:after="0"/>
        <w:jc w:val="left"/>
        <w:rPr/>
      </w:pPr>
      <w:r>
        <w:rPr/>
        <w:t>dQ3ydZKKv1DFJu07YJGk8l0lqYCTcbgo3t8vCQE2ATSxb1yBrMWC5hpcOl/eZy3SqZ/wCnL5vfOdso</w:t>
      </w:r>
    </w:p>
    <w:p>
      <w:pPr>
        <w:pStyle w:val="PreformattedText"/>
        <w:bidi w:val="0"/>
        <w:spacing w:before="0" w:after="0"/>
        <w:jc w:val="left"/>
        <w:rPr/>
      </w:pPr>
      <w:r>
        <w:rPr/>
        <w:t>ZixfUQOqa0zDkkhk6FWjsNEjz1JYM7PCY8D/AIWamuuC6r1rNUX/AFBWhHqrjc1aaY+oMIYVcbaanH</w:t>
      </w:r>
    </w:p>
    <w:p>
      <w:pPr>
        <w:pStyle w:val="PreformattedText"/>
        <w:bidi w:val="0"/>
        <w:spacing w:before="0" w:after="0"/>
        <w:jc w:val="left"/>
        <w:rPr/>
      </w:pPr>
      <w:r>
        <w:rPr/>
        <w:t>OI41VM5OMkk8w/Bky1feKl59QX8amJ1dhwA4W0BN4jIQpV1G316/KLMtMeH9osVJHAlLCoCrhVjAGQ</w:t>
      </w:r>
    </w:p>
    <w:p>
      <w:pPr>
        <w:pStyle w:val="PreformattedText"/>
        <w:bidi w:val="0"/>
        <w:spacing w:before="0" w:after="0"/>
        <w:jc w:val="left"/>
        <w:rPr/>
      </w:pPr>
      <w:r>
        <w:rPr/>
        <w:t>CB36sCUJQAAGaJQOUZU6ddfSAGpNOLTzpWU0KhFYGREUAFRg5BHv/j0qGJiCTme4PXrzh3dF6io6e3</w:t>
      </w:r>
    </w:p>
    <w:p>
      <w:pPr>
        <w:pStyle w:val="PreformattedText"/>
        <w:bidi w:val="0"/>
        <w:spacing w:before="0" w:after="0"/>
        <w:jc w:val="left"/>
        <w:rPr/>
      </w:pPr>
      <w:r>
        <w:rPr/>
        <w:t>rE8gXaoxkgf+Hj8+m1gliLxPppoCMp1jCCoHlnAJHsAc4ySe39fp/THVuwv+WRyEQa7+OWgprlLOCA</w:t>
      </w:r>
    </w:p>
    <w:p>
      <w:pPr>
        <w:pStyle w:val="PreformattedText"/>
        <w:bidi w:val="0"/>
        <w:spacing w:before="0" w:after="0"/>
        <w:jc w:val="left"/>
        <w:rPr/>
      </w:pPr>
      <w:r>
        <w:rPr/>
        <w:t>dvr7YJHsB9+3v0Bxv+OCBZoJYaP2Vh+cB/KJQ8ZwOTz3wCMcc+n2/t0Cs5O5gyNADtAGmj21TEdyuf</w:t>
      </w:r>
    </w:p>
    <w:p>
      <w:pPr>
        <w:pStyle w:val="PreformattedText"/>
        <w:bidi w:val="0"/>
        <w:spacing w:before="0" w:after="0"/>
        <w:jc w:val="left"/>
        <w:rPr/>
      </w:pPr>
      <w:r>
        <w:rPr/>
        <w:t>b3IycjPvn9OrBgNqxDW8J+cBcUAMhT3cj6wMuKj5Z+MYQj/wAXq7gnjtwf6dWbGB+4T/L6wDw8NUyi</w:t>
      </w:r>
    </w:p>
    <w:p>
      <w:pPr>
        <w:pStyle w:val="PreformattedText"/>
        <w:bidi w:val="0"/>
        <w:spacing w:before="0" w:after="0"/>
        <w:jc w:val="left"/>
        <w:rPr/>
      </w:pPr>
      <w:r>
        <w:rPr/>
        <w:t>C+vuaPukgVqZcYICJ74/mbnkfXPQzsYWxCoBDOgf8uj8Imdog9LKs7KPy/SFnfY91BOMAHyWPbPIOT</w:t>
      </w:r>
    </w:p>
    <w:p>
      <w:pPr>
        <w:pStyle w:val="PreformattedText"/>
        <w:bidi w:val="0"/>
        <w:spacing w:before="0" w:after="0"/>
        <w:jc w:val="left"/>
        <w:rPr/>
      </w:pPr>
      <w:r>
        <w:rPr/>
        <w:t>z+h+/Vv7TF8Hqw/wDT8iNBAHBQ2ISH1f6GGslh4xjsOc8c8gcnuNoB6xcXULWjSD7J4wsbBCxpo9wP</w:t>
      </w:r>
    </w:p>
    <w:p>
      <w:pPr>
        <w:pStyle w:val="PreformattedText"/>
        <w:bidi w:val="0"/>
        <w:spacing w:before="0" w:after="0"/>
        <w:jc w:val="left"/>
        <w:rPr/>
      </w:pPr>
      <w:r>
        <w:rPr/>
        <w:t>4QMc49+f1H9h9etw7DE/2YkbD8TeMm7Wh8Q8h9BHy8UqtNESB/KcjsPU2PpgjPQLtm5xWmJH9A+CjB</w:t>
      </w:r>
    </w:p>
    <w:p>
      <w:pPr>
        <w:pStyle w:val="PreformattedText"/>
        <w:bidi w:val="0"/>
        <w:spacing w:before="0" w:after="0"/>
        <w:jc w:val="left"/>
        <w:rPr/>
      </w:pPr>
      <w:r>
        <w:rPr/>
        <w:t>rsqP7ung/5j8hHxYBsHHBI5zjcMc4AHJx36cw64lh7uIbxAfxPUxE34ttEUD3HRWu5wESe1XfRlzVC</w:t>
      </w:r>
    </w:p>
    <w:p>
      <w:pPr>
        <w:pStyle w:val="PreformattedText"/>
        <w:bidi w:val="0"/>
        <w:spacing w:before="0" w:after="0"/>
        <w:jc w:val="left"/>
        <w:rPr/>
      </w:pPr>
      <w:r>
        <w:rPr/>
        <w:t>Q00lIJ77YZpC+UBjWpvBWTG+M0iBTtZuqJ9u2FZFdmselJvUoXQTi7nNJeppydw6F1CBxyBnA8OrfY</w:t>
      </w:r>
    </w:p>
    <w:p>
      <w:pPr>
        <w:pStyle w:val="PreformattedText"/>
        <w:bidi w:val="0"/>
        <w:spacing w:before="0" w:after="0"/>
        <w:jc w:val="left"/>
        <w:rPr/>
      </w:pPr>
      <w:r>
        <w:rPr/>
        <w:t>Bixmye0vZua5TImS8QlO2UCYBTVKWZ/bRTKbQ51E3iD7z+XrCkbiUFUmklc7PmNqxqnmMCMtkhsEc5</w:t>
      </w:r>
    </w:p>
    <w:p>
      <w:pPr>
        <w:pStyle w:val="PreformattedText"/>
        <w:bidi w:val="0"/>
        <w:spacing w:before="0" w:after="0"/>
        <w:jc w:val="left"/>
        <w:rPr/>
      </w:pPr>
      <w:r>
        <w:rPr/>
        <w:t>/Lr5/WklBBBcD9Y2OgWqXPUABlCyPcT+kXRfCrryxpZrdTVMgd4lqahZ4gRM7hXUxrtQk5CkLtRmyp</w:t>
      </w:r>
    </w:p>
    <w:p>
      <w:pPr>
        <w:pStyle w:val="PreformattedText"/>
        <w:bidi w:val="0"/>
        <w:spacing w:before="0" w:after="0"/>
        <w:jc w:val="left"/>
        <w:rPr/>
      </w:pPr>
      <w:r>
        <w:rPr/>
        <w:t>VF9RPVOxSQszCpPu65xt+BVUtdOgZmLNf4fKJV691nSGx1NLQZQLb3qJ5g2XREYS7KplbcjiRWJQhm</w:t>
      </w:r>
    </w:p>
    <w:p>
      <w:pPr>
        <w:pStyle w:val="PreformattedText"/>
        <w:bidi w:val="0"/>
        <w:spacing w:before="0" w:after="0"/>
        <w:jc w:val="left"/>
        <w:rPr/>
      </w:pPr>
      <w:r>
        <w:rPr/>
        <w:t>5COowSBsmU6iFJ8QZvfxF4LV07KgzAp0s+nX6xSX4q+JwTVmublfNO3jUF0gt0VRpiz2qi+brrhSUr</w:t>
      </w:r>
    </w:p>
    <w:p>
      <w:pPr>
        <w:pStyle w:val="PreformattedText"/>
        <w:bidi w:val="0"/>
        <w:spacing w:before="0" w:after="0"/>
        <w:jc w:val="left"/>
        <w:rPr/>
      </w:pPr>
      <w:r>
        <w:rPr/>
        <w:t>r89PQQyzos9Qk7YljVmkCoqkNvAa8UVGruqZEtYQFe0SQADz1LaXPxYxmVfWzFzapapKp03RCUB1EC</w:t>
      </w:r>
    </w:p>
    <w:p>
      <w:pPr>
        <w:pStyle w:val="PreformattedText"/>
        <w:bidi w:val="0"/>
        <w:spacing w:before="0" w:after="0"/>
        <w:jc w:val="left"/>
        <w:rPr/>
      </w:pPr>
      <w:r>
        <w:rPr/>
        <w:t>7AEi+ujuwfWLff2Tn7QbRVkqjabpWSW240EtJRHT97oau03xamRII6ChSkkVHinAkQNFOpYtKv4yMd</w:t>
      </w:r>
    </w:p>
    <w:p>
      <w:pPr>
        <w:pStyle w:val="PreformattedText"/>
        <w:bidi w:val="0"/>
        <w:spacing w:before="0" w:after="0"/>
        <w:jc w:val="left"/>
        <w:rPr/>
      </w:pPr>
      <w:r>
        <w:rPr/>
        <w:t>Dq+lqsJxBFbKkCehlEgFwRa6VpewuXIIsHDBjY8MqMO7RYFNwqbPNPUoYFK0lKkltFJUkF7AAgg7A2</w:t>
      </w:r>
    </w:p>
    <w:p>
      <w:pPr>
        <w:pStyle w:val="PreformattedText"/>
        <w:bidi w:val="0"/>
        <w:spacing w:before="0" w:after="0"/>
        <w:jc w:val="left"/>
        <w:rPr/>
      </w:pPr>
      <w:r>
        <w:rPr/>
        <w:t>LX2WLx68Ttd+Id307fvg+8f9L6Vujin0V4xXiLw/g0xq2spx5r1dr0rbdc1OoLJZZpEnemuF4tFtjq</w:t>
      </w:r>
    </w:p>
    <w:p>
      <w:pPr>
        <w:pStyle w:val="PreformattedText"/>
        <w:bidi w:val="0"/>
        <w:spacing w:before="0" w:after="0"/>
        <w:jc w:val="left"/>
        <w:rPr/>
      </w:pPr>
      <w:r>
        <w:rPr/>
        <w:t>FpHfEatwLqaDFiJVd9yRPXiS86FSFTQqSWJu6BLXmYElCjlN81jCqKTQU0udJRjVPTysJtMRNmylma</w:t>
      </w:r>
    </w:p>
    <w:p>
      <w:pPr>
        <w:pStyle w:val="PreformattedText"/>
        <w:bidi w:val="0"/>
        <w:spacing w:before="0" w:after="0"/>
        <w:jc w:val="left"/>
        <w:rPr/>
      </w:pPr>
      <w:r>
        <w:rPr/>
        <w:t>k5QbIKloMvNlMpfjLp8IJALLfFtpK/8AhnTy6/0vBHPbI5lr9TWmjaN46OQsr1lVTUNO6GNBLJ5wFN</w:t>
      </w:r>
    </w:p>
    <w:p>
      <w:pPr>
        <w:pStyle w:val="PreformattedText"/>
        <w:bidi w:val="0"/>
        <w:spacing w:before="0" w:after="0"/>
        <w:jc w:val="left"/>
        <w:rPr/>
      </w:pPr>
      <w:r>
        <w:rPr/>
        <w:t>6CYzvjaNnJF4phiaarPdKSgzgMwSQwmH2gGGXKpTs1hqC5BgzgWMJqpKKeepX7Pwy1rBdUsPlzKU5J</w:t>
      </w:r>
    </w:p>
    <w:p>
      <w:pPr>
        <w:pStyle w:val="PreformattedText"/>
        <w:bidi w:val="0"/>
        <w:spacing w:before="0" w:after="0"/>
        <w:jc w:val="left"/>
        <w:rPr/>
      </w:pPr>
      <w:r>
        <w:rPr/>
        <w:t>CRlJWXAs4IEJvwG+LqW6UdLTWistz1y0vnVVMz7knlWZo55KaVW9cgQ7iqqNjKFzhmwMXXV2GuZZsN</w:t>
      </w:r>
    </w:p>
    <w:p>
      <w:pPr>
        <w:pStyle w:val="PreformattedText"/>
        <w:bidi w:val="0"/>
        <w:spacing w:before="0" w:after="0"/>
        <w:jc w:val="left"/>
        <w:rPr/>
      </w:pPr>
      <w:r>
        <w:rPr/>
        <w:t>+Nvw4NcW3ghV4NhOIoV3pUrYZSCQGdjy2uTqX2h19da0p/EqegiWR/JiqkmrqcqyT1HlqksJLFMqyl</w:t>
      </w:r>
    </w:p>
    <w:p>
      <w:pPr>
        <w:pStyle w:val="PreformattedText"/>
        <w:bidi w:val="0"/>
        <w:spacing w:before="0" w:after="0"/>
        <w:jc w:val="left"/>
        <w:rPr/>
      </w:pPr>
      <w:r>
        <w:rPr/>
        <w:t>GJ7sIzghjlhn+N1kyvqROmJdQd/dqTv8/jBTC8PGGU60J0IsdhrYX57Wf0hv/B6rl0742WGppKSCua</w:t>
      </w:r>
    </w:p>
    <w:p>
      <w:pPr>
        <w:pStyle w:val="PreformattedText"/>
        <w:bidi w:val="0"/>
        <w:spacing w:before="0" w:after="0"/>
        <w:jc w:val="left"/>
        <w:rPr/>
      </w:pPr>
      <w:r>
        <w:rPr/>
        <w:t>a93iChpwqy73udgr6Winh+ZjzTzxyMHicASAx+khiSH8AmzZNfRzJcsLmqJShJDuSlTNwUPaSWcEBm</w:t>
      </w:r>
    </w:p>
    <w:p>
      <w:pPr>
        <w:pStyle w:val="PreformattedText"/>
        <w:bidi w:val="0"/>
        <w:spacing w:before="0" w:after="0"/>
        <w:jc w:val="left"/>
        <w:rPr/>
      </w:pPr>
      <w:r>
        <w:rPr/>
        <w:t>LQntDKRPwipkzpypEkpRnU5SMqZiVKCmIzIUBlWknKQS4ItEAf2kni3BrPx30z4RacrhPpLwvjrNR3</w:t>
      </w:r>
    </w:p>
    <w:p>
      <w:pPr>
        <w:pStyle w:val="PreformattedText"/>
        <w:bidi w:val="0"/>
        <w:spacing w:before="0" w:after="0"/>
        <w:jc w:val="left"/>
        <w:rPr/>
      </w:pPr>
      <w:r>
        <w:rPr/>
        <w:t>uipZGNP/8AEnWNDAlRS1QUBZZ7VpeCliizvMMmqq5A2SSfsT7C8MSiuRja5QT/AGjOmopzwp5aWmLS</w:t>
      </w:r>
    </w:p>
    <w:p>
      <w:pPr>
        <w:pStyle w:val="PreformattedText"/>
        <w:bidi w:val="0"/>
        <w:spacing w:before="0" w:after="0"/>
        <w:jc w:val="left"/>
        <w:rPr/>
      </w:pPr>
      <w:r>
        <w:rPr/>
        <w:t>SHyzagKT7TEU6SHBCj8dfb5jCqlNLgAmkqwenlrqRe9TOKjKSsZikqlUhRMDAECqyqAUlhGDTtIy3C</w:t>
      </w:r>
    </w:p>
    <w:p>
      <w:pPr>
        <w:pStyle w:val="PreformattedText"/>
        <w:bidi w:val="0"/>
        <w:spacing w:before="0" w:after="0"/>
        <w:jc w:val="left"/>
        <w:rPr/>
      </w:pPr>
      <w:r>
        <w:rPr/>
        <w:t>yn2Esv0GSEU9wP+n+PX0VjqmxCg2JV9I+ZqJD0lWToE9fGHyq4v+BcEHO089sZGAD+vb7dSJ/8GZzB</w:t>
      </w:r>
    </w:p>
    <w:p>
      <w:pPr>
        <w:pStyle w:val="PreformattedText"/>
        <w:bidi w:val="0"/>
        <w:spacing w:before="0" w:after="0"/>
        <w:jc w:val="left"/>
        <w:rPr/>
      </w:pPr>
      <w:r>
        <w:rPr/>
        <w:t>+UC0e2gjVx84cL4SvELUekfECOz2+nqKu1XSsQVKqH8mhm84qtRK5wIo2Gc/cdu/WJyp0yXVH+pOYg</w:t>
      </w:r>
    </w:p>
    <w:p>
      <w:pPr>
        <w:pStyle w:val="PreformattedText"/>
        <w:bidi w:val="0"/>
        <w:spacing w:before="0" w:after="0"/>
        <w:jc w:val="left"/>
        <w:rPr/>
      </w:pPr>
      <w:r>
        <w:rPr/>
        <w:t>+hMXyaBLEmaj2iwKRu45cOPCNFelvESnpLFSyVVQhdIfWf5VyOQPr/AK9HJc1KQSC8EggrQMwAe/rE</w:t>
      </w:r>
    </w:p>
    <w:p>
      <w:pPr>
        <w:pStyle w:val="PreformattedText"/>
        <w:bidi w:val="0"/>
        <w:spacing w:before="0" w:after="0"/>
        <w:jc w:val="left"/>
        <w:rPr/>
      </w:pPr>
      <w:r>
        <w:rPr/>
        <w:t>VvGr4q7ZpKeohpaoTVLCZIaaBWkmlkOVjjVE53Z9hz0LxLGqenCUZs0wiwHH0hkKKCrKIhjQL4q/ET</w:t>
      </w:r>
    </w:p>
    <w:p>
      <w:pPr>
        <w:pStyle w:val="PreformattedText"/>
        <w:bidi w:val="0"/>
        <w:spacing w:before="0" w:after="0"/>
        <w:jc w:val="left"/>
        <w:rPr/>
      </w:pPr>
      <w:r>
        <w:rPr/>
        <w:t>ecXea42PSk025aGklenq6+NW4WrqFO6KnOQTGhDMBh2KkoQkqTiOMZjPzSKUn2QWUocSQXAOwDG1yH</w:t>
      </w:r>
    </w:p>
    <w:p>
      <w:pPr>
        <w:pStyle w:val="PreformattedText"/>
        <w:bidi w:val="0"/>
        <w:spacing w:before="0" w:after="0"/>
        <w:jc w:val="left"/>
        <w:rPr/>
      </w:pPr>
      <w:r>
        <w:rPr/>
        <w:t>IEGonBaggKzqG23r+dosd8HvhvsOkKGjSK3wwiFIgiqiKqhVG3AUdsD7dWekoJFJLEuWgACEJlJSHI</w:t>
      </w:r>
    </w:p>
    <w:p>
      <w:pPr>
        <w:pStyle w:val="PreformattedText"/>
        <w:bidi w:val="0"/>
        <w:spacing w:before="0" w:after="0"/>
        <w:jc w:val="left"/>
        <w:rPr/>
      </w:pPr>
      <w:r>
        <w:rPr/>
        <w:t>ciJh2e00tthSKCNBtAGQBjH6dTbDSzQ6/wg7LYIH5Z+nt2J67a8dj28CVUDIwz6TjPcgg+36jrkehv</w:t>
      </w:r>
    </w:p>
    <w:p>
      <w:pPr>
        <w:pStyle w:val="PreformattedText"/>
        <w:bidi w:val="0"/>
        <w:spacing w:before="0" w:after="0"/>
        <w:jc w:val="left"/>
        <w:rPr/>
      </w:pPr>
      <w:r>
        <w:rPr/>
        <w:t>LlbprdKREWSOU7l5JGeQRwD9P8evEA6h48EhN02eMSaj0Hdg49hgd/zHbt1aMMP7sloRXuJ3nBbUoS</w:t>
      </w:r>
    </w:p>
    <w:p>
      <w:pPr>
        <w:pStyle w:val="PreformattedText"/>
        <w:bidi w:val="0"/>
        <w:spacing w:before="0" w:after="0"/>
        <w:jc w:val="left"/>
        <w:rPr/>
      </w:pPr>
      <w:r>
        <w:rPr/>
        <w:t>wIPPqAxnnH2x2/z6CYz/HfkYI4f/CDGOZjyCAO30yM59+PYe5x0B9X90FUl7M5/E/KAsER+ZYfX6j2</w:t>
      </w:r>
    </w:p>
    <w:p>
      <w:pPr>
        <w:pStyle w:val="PreformattedText"/>
        <w:bidi w:val="0"/>
        <w:spacing w:before="0" w:after="0"/>
        <w:jc w:val="left"/>
        <w:rPr/>
      </w:pPr>
      <w:r>
        <w:rPr/>
        <w:t>HI9vfHb/ANurBgB/e08x9RAfFP4KuL/SBVyizTuAOdjfXjgAjAPPOfyJ6s2MfyE+7WgLht6qWTdz9D</w:t>
      </w:r>
    </w:p>
    <w:p>
      <w:pPr>
        <w:pStyle w:val="PreformattedText"/>
        <w:bidi w:val="0"/>
        <w:spacing w:before="0" w:after="0"/>
        <w:jc w:val="left"/>
        <w:rPr/>
      </w:pPr>
      <w:r>
        <w:rPr/>
        <w:t>15Ry0tDiqc9h5aZz/6jjgng8f6dCOyBavnX/pH/KCHaD+UQ/8Am+nXCF1dIN9FMBkERNkYI788/mc/</w:t>
      </w:r>
    </w:p>
    <w:p>
      <w:pPr>
        <w:pStyle w:val="PreformattedText"/>
        <w:bidi w:val="0"/>
        <w:spacing w:before="0" w:after="0"/>
        <w:jc w:val="left"/>
        <w:rPr/>
      </w:pPr>
      <w:r>
        <w:rPr/>
        <w:t>6jq39oi+FVY3KfqPwgDg4H3+R5w3MlLu7DgD7DjgjJHY/wCuescT7Wv5xoqvYI0YQrbHT4p04JyPUC</w:t>
      </w:r>
    </w:p>
    <w:p>
      <w:pPr>
        <w:pStyle w:val="PreformattedText"/>
        <w:bidi w:val="0"/>
        <w:spacing w:before="0" w:after="0"/>
        <w:jc w:val="left"/>
        <w:rPr/>
      </w:pPr>
      <w:r>
        <w:rPr/>
        <w:t>BgYLHHH5dbj2JAGFJJ3P1Pl0YyjtZ/iF7MPoI93WFTJEc4wFHbI/ER2A9X6fTqu9sltitOD/kT5+0Y</w:t>
      </w:r>
    </w:p>
    <w:p>
      <w:pPr>
        <w:pStyle w:val="PreformattedText"/>
        <w:bidi w:val="0"/>
        <w:spacing w:before="0" w:after="0"/>
        <w:jc w:val="left"/>
        <w:rPr/>
      </w:pPr>
      <w:r>
        <w:rPr/>
        <w:t>N9l0vh00jdR+Q6vHFYhsXjHIHYg8Hvk5+/A+vTmGEfs+TfSGsQF1na/Vo4698P7d4l6HvejrjOaE18</w:t>
      </w:r>
    </w:p>
    <w:p>
      <w:pPr>
        <w:pStyle w:val="PreformattedText"/>
        <w:bidi w:val="0"/>
        <w:spacing w:before="0" w:after="0"/>
        <w:jc w:val="left"/>
        <w:rPr/>
      </w:pPr>
      <w:r>
        <w:rPr/>
        <w:t>aVFtu/yy1k1ivdE5mtt3gpXlQVBjczRSxF1E1LWzwbl8wMLb2swCk7U9mazBaxXcpnhEyVOCAtdPUy</w:t>
      </w:r>
    </w:p>
    <w:p>
      <w:pPr>
        <w:pStyle w:val="PreformattedText"/>
        <w:bidi w:val="0"/>
        <w:spacing w:before="0" w:after="0"/>
        <w:jc w:val="left"/>
        <w:rPr/>
      </w:pPr>
      <w:r>
        <w:rPr/>
        <w:t>vFKnJSSHY5kLRmGeVMmIcFQIC9ju0FZ2V7TUWN0Q71VOpSJskqyJqKeYMs2QtQBKQsZVIXlJlzkSpg</w:t>
      </w:r>
    </w:p>
    <w:p>
      <w:pPr>
        <w:pStyle w:val="PreformattedText"/>
        <w:bidi w:val="0"/>
        <w:spacing w:before="0" w:after="0"/>
        <w:jc w:val="left"/>
        <w:rPr/>
      </w:pPr>
      <w:r>
        <w:rPr/>
        <w:t>CihjTf4l6Wu+i9Z3TS10qbdJebK0durKy2NUPQz1EBglFRQNVxJKaWRJ43USIsgWXDruGevinGKCow</w:t>
      </w:r>
    </w:p>
    <w:p>
      <w:pPr>
        <w:pStyle w:val="PreformattedText"/>
        <w:bidi w:val="0"/>
        <w:spacing w:before="0" w:after="0"/>
        <w:jc w:val="left"/>
        <w:rPr/>
      </w:pPr>
      <w:r>
        <w:rPr/>
        <w:t>bE63DKpaJlRhyzKWqWVGWohiFIKkpUUqSUqDiwLE2j6+wLEJGMUsvEqaXMk02IPNQmZl7xAUo+FeQq</w:t>
      </w:r>
    </w:p>
    <w:p>
      <w:pPr>
        <w:pStyle w:val="PreformattedText"/>
        <w:bidi w:val="0"/>
        <w:spacing w:before="0" w:after="0"/>
        <w:jc w:val="left"/>
        <w:rPr/>
      </w:pPr>
      <w:r>
        <w:rPr/>
        <w:t>RmSQUqykhwSC0OV4J6q1NabzBRU1SY/J21CwNK2yUtvyzd9ygFjyNo2tuz26rdcJapefLfrz5tz0jQ</w:t>
      </w:r>
    </w:p>
    <w:p>
      <w:pPr>
        <w:pStyle w:val="PreformattedText"/>
        <w:bidi w:val="0"/>
        <w:spacing w:before="0" w:after="0"/>
        <w:jc w:val="left"/>
        <w:rPr/>
      </w:pPr>
      <w:r>
        <w:rPr/>
        <w:t>8Gq58laEJXZOn5xNTVHiPqax6ae8VdQlRTmpW13AU1TG89MamNZI5HjKBpAY6hnAI9YbcyZO4iKakT</w:t>
      </w:r>
    </w:p>
    <w:p>
      <w:pPr>
        <w:pStyle w:val="PreformattedText"/>
        <w:bidi w:val="0"/>
        <w:spacing w:before="0" w:after="0"/>
        <w:jc w:val="left"/>
        <w:rPr/>
      </w:pPr>
      <w:r>
        <w:rPr/>
        <w:t>NmsLAXD/LoxYa7E5kuS6icuh8jb1H4HhDCQwXC83WlihFFNT18DVLLUwwVFQksqhnnghcFKedSsrhE</w:t>
      </w:r>
    </w:p>
    <w:p>
      <w:pPr>
        <w:pStyle w:val="PreformattedText"/>
        <w:bidi w:val="0"/>
        <w:spacing w:before="0" w:after="0"/>
        <w:jc w:val="left"/>
        <w:rPr/>
      </w:pPr>
      <w:r>
        <w:rPr/>
        <w:t>OAQQcKxPViE5MmUSSUqTYM7eXGAUlS580IQnMJl3bi1+EXXfDv8ADJ4TXXwq1Vr6l0tYJNVRUFlSwa</w:t>
      </w:r>
    </w:p>
    <w:p>
      <w:pPr>
        <w:pStyle w:val="PreformattedText"/>
        <w:bidi w:val="0"/>
        <w:spacing w:before="0" w:after="0"/>
        <w:jc w:val="left"/>
        <w:rPr/>
      </w:pPr>
      <w:r>
        <w:rPr/>
        <w:t>iqrUz1lNqaCGOvoKm31UESu0kMsoMg3kIHlWIebHuUHUYlOnTFpUtQQHDAagkW/wBWjsbWN9IuMrDT</w:t>
      </w:r>
    </w:p>
    <w:p>
      <w:pPr>
        <w:pStyle w:val="PreformattedText"/>
        <w:bidi w:val="0"/>
        <w:spacing w:before="0" w:after="0"/>
        <w:jc w:val="left"/>
        <w:rPr/>
      </w:pPr>
      <w:r>
        <w:rPr/>
        <w:t>Qqo0yJbzKsZiRldITq+6QXItuxNmi5jwJv2p4dJ0FJNc51oqSnkpYka9UFUoAiFS71MEdX8xS1MZE2</w:t>
      </w:r>
    </w:p>
    <w:p>
      <w:pPr>
        <w:pStyle w:val="PreformattedText"/>
        <w:bidi w:val="0"/>
        <w:spacing w:before="0" w:after="0"/>
        <w:jc w:val="left"/>
        <w:rPr/>
      </w:pPr>
      <w:r>
        <w:rPr/>
        <w:t>NwKmJmLCTbhEUmIViZUxBzS5YDJ8Qa93Z3DcGY8SQQBeLYbITV5sqVVRyqV4Fg7hgSMigbORcFg6Xu</w:t>
      </w:r>
    </w:p>
    <w:p>
      <w:pPr>
        <w:pStyle w:val="PreformattedText"/>
        <w:bidi w:val="0"/>
        <w:spacing w:before="0" w:after="0"/>
        <w:jc w:val="left"/>
        <w:rPr/>
      </w:pPr>
      <w:r>
        <w:rPr/>
        <w:t>sdaUdNJYbsL5JRLp97fJNXT3BXqYJvnI2SCriMwAKHexJIbfhdoPAA2d7S5iiCm5JJsSdCOP1byj0q</w:t>
      </w:r>
    </w:p>
    <w:p>
      <w:pPr>
        <w:pStyle w:val="PreformattedText"/>
        <w:bidi w:val="0"/>
        <w:spacing w:before="0" w:after="0"/>
        <w:jc w:val="left"/>
        <w:rPr/>
      </w:pPr>
      <w:r>
        <w:rPr/>
        <w:t>et0oCVGcDlASwICWzBQD6WG2t4rTsHgH4f2PxQu0nh2tTRW6l0zp/VxNvTNMtwvt7u1JVU9ClOTD+7</w:t>
      </w:r>
    </w:p>
    <w:p>
      <w:pPr>
        <w:pStyle w:val="PreformattedText"/>
        <w:bidi w:val="0"/>
        <w:spacing w:before="0" w:after="0"/>
        <w:jc w:val="left"/>
        <w:rPr/>
      </w:pPr>
      <w:r>
        <w:rPr/>
        <w:t>JPkKicH0FQ0nmtjYDVcXr5hSUSmUjKS5HA+JgCdzZ+DG9ouGHF6dM+ckJmrmrlkA2YJCklT73GZnJJ</w:t>
      </w:r>
    </w:p>
    <w:p>
      <w:pPr>
        <w:pStyle w:val="PreformattedText"/>
        <w:bidi w:val="0"/>
        <w:spacing w:before="0" w:after="0"/>
        <w:jc w:val="left"/>
        <w:rPr/>
      </w:pPr>
      <w:r>
        <w:rPr/>
        <w:t>DBrmX9usElrhlmnoZvK+RijeopollQ1TxyR7zErs6qUqXyVC7R63IReqUJOYqMwkpbhx23tflxNhBk</w:t>
      </w:r>
    </w:p>
    <w:p>
      <w:pPr>
        <w:pStyle w:val="PreformattedText"/>
        <w:bidi w:val="0"/>
        <w:spacing w:before="0" w:after="0"/>
        <w:jc w:val="left"/>
        <w:rPr/>
      </w:pPr>
      <w:r>
        <w:rPr/>
        <w:t>T++SmWiYAUqJANiUhnD2BPhGrubC8RZ8e79c9M2XUl00bda2zagtVhuVxs13t9Q0dxtFypqerlS7Uc</w:t>
      </w:r>
    </w:p>
    <w:p>
      <w:pPr>
        <w:pStyle w:val="PreformattedText"/>
        <w:bidi w:val="0"/>
        <w:spacing w:before="0" w:after="0"/>
        <w:jc w:val="left"/>
        <w:rPr/>
      </w:pPr>
      <w:r>
        <w:rPr/>
        <w:t>rKw89USpMbbWB4cgkcH+yNLTVHaXBZVXKE+jXVyETEKfKtK1hCkEpKSyszFiDlJAN4Cds6mrk9ke0k</w:t>
      </w:r>
    </w:p>
    <w:p>
      <w:pPr>
        <w:pStyle w:val="PreformattedText"/>
        <w:bidi w:val="0"/>
        <w:spacing w:before="0" w:after="0"/>
        <w:jc w:val="left"/>
        <w:rPr/>
      </w:pPr>
      <w:r>
        <w:rPr/>
        <w:t>2kmdxW09BVTZawATLXKlGalYBSpJKQksFAgFiQ0U2WlZ6vUqVdZUVNXWVc9XV1dbVzzVVXWVVSzTT1</w:t>
      </w:r>
    </w:p>
    <w:p>
      <w:pPr>
        <w:pStyle w:val="PreformattedText"/>
        <w:bidi w:val="0"/>
        <w:spacing w:before="0" w:after="0"/>
        <w:jc w:val="left"/>
        <w:rPr/>
      </w:pPr>
      <w:r>
        <w:rPr/>
        <w:t>dZVVLtJU1Uk0jvJI7M8juzMWJJP3r2OlIlY1hkmTLTJkygUpQhISlCUyylKUJSAlKUgBKUpAAAAAaP</w:t>
      </w:r>
    </w:p>
    <w:p>
      <w:pPr>
        <w:pStyle w:val="PreformattedText"/>
        <w:bidi w:val="0"/>
        <w:spacing w:before="0" w:after="0"/>
        <w:jc w:val="left"/>
        <w:rPr/>
      </w:pPr>
      <w:r>
        <w:rPr/>
        <w:t>z57UT59RQV9TUTl1FRUq7yZMmKK5i5i15lrWtRKlrUolSlKJKlFySbxJrT1APPszDkmSQjA75jGTgH</w:t>
      </w:r>
    </w:p>
    <w:p>
      <w:pPr>
        <w:pStyle w:val="PreformattedText"/>
        <w:bidi w:val="0"/>
        <w:spacing w:before="0" w:after="0"/>
        <w:jc w:val="left"/>
        <w:rPr/>
      </w:pPr>
      <w:r>
        <w:rPr/>
        <w:t>vkj/Lq/wDaMhGKYcdAFF38oomHscPrWucvzMSh0v4U33VMSNJTVFDbnb1VEkLh5VzyIEIGTz+I8DHv</w:t>
      </w:r>
    </w:p>
    <w:p>
      <w:pPr>
        <w:pStyle w:val="PreformattedText"/>
        <w:bidi w:val="0"/>
        <w:spacing w:before="0" w:after="0"/>
        <w:jc w:val="left"/>
        <w:rPr/>
      </w:pPr>
      <w:r>
        <w:rPr/>
        <w:t>07VVMqXTzDnBUoEAOx9eA8r7QLppE2fPQmWklD3Uzj02J+HHhEovDrw309omjVKekgilU+ZK5UCaWQ</w:t>
      </w:r>
    </w:p>
    <w:p>
      <w:pPr>
        <w:pStyle w:val="PreformattedText"/>
        <w:bidi w:val="0"/>
        <w:spacing w:before="0" w:after="0"/>
        <w:jc w:val="left"/>
        <w:rPr/>
      </w:pPr>
      <w:r>
        <w:rPr/>
        <w:t>HJkmlY5Z8898DrG6yoSmbNTKAShzcee3lGn0NGiXLSZrqUQHJ6920HGuPGaqtcH7gsVcau5y7YVjhk</w:t>
      </w:r>
    </w:p>
    <w:p>
      <w:pPr>
        <w:pStyle w:val="PreformattedText"/>
        <w:bidi w:val="0"/>
        <w:spacing w:before="0" w:after="0"/>
        <w:jc w:val="left"/>
        <w:rPr/>
      </w:pPr>
      <w:r>
        <w:rPr/>
        <w:t>zFTbs8yuo4bH8o5+w79AJ2IzZqu6pFGZMNnBs/AaufgOMPzwhCSwygXJbQQv/A/4fIdZVP8A3l1VK1</w:t>
      </w:r>
    </w:p>
    <w:p>
      <w:pPr>
        <w:pStyle w:val="PreformattedText"/>
        <w:bidi w:val="0"/>
        <w:spacing w:before="0" w:after="0"/>
        <w:jc w:val="left"/>
        <w:rPr/>
      </w:pPr>
      <w:r>
        <w:rPr/>
        <w:t>3ulT/GEtUGkERlUuUhR8iNdx9hnHcnovheBKSpNRWvMnKP9V2MA1TRPPgXlQDoLE/l5xYLovwstOlI</w:t>
      </w:r>
    </w:p>
    <w:p>
      <w:pPr>
        <w:pStyle w:val="PreformattedText"/>
        <w:bidi w:val="0"/>
        <w:spacing w:before="0" w:after="0"/>
        <w:jc w:val="left"/>
        <w:rPr/>
      </w:pPr>
      <w:r>
        <w:rPr/>
        <w:t>6dY6SKLy1AULGAftxj8v6e/VuRKTLSABp5fpEIpCVEbk9XGsSBgRI4IkjUKPLXgAcDGMZHTZ1MSf6X</w:t>
      </w:r>
    </w:p>
    <w:p>
      <w:pPr>
        <w:pStyle w:val="PreformattedText"/>
        <w:bidi w:val="0"/>
        <w:spacing w:before="0" w:after="0"/>
        <w:jc w:val="left"/>
        <w:rPr/>
      </w:pPr>
      <w:r>
        <w:rPr/>
        <w:t>5eUd4zz98d8EHI9/sOuR4eTR1P+v8AXr0K+EGlHE8rLHErO7YAAB45A554Hb+vXo8ASwAuYUcmlqeW</w:t>
      </w:r>
    </w:p>
    <w:p>
      <w:pPr>
        <w:pStyle w:val="PreformattedText"/>
        <w:bidi w:val="0"/>
        <w:spacing w:before="0" w:after="0"/>
        <w:jc w:val="left"/>
        <w:rPr/>
      </w:pPr>
      <w:r>
        <w:rPr/>
        <w:t>NGrSHc8hB2TjnuffpBWBpeJaKdRDKVlbZgYwQozEYyCFBBP0547cAgD7Y6tWGfyyYg4gWmi3XQgFOD</w:t>
      </w:r>
    </w:p>
    <w:p>
      <w:pPr>
        <w:pStyle w:val="PreformattedText"/>
        <w:bidi w:val="0"/>
        <w:spacing w:before="0" w:after="0"/>
        <w:jc w:val="left"/>
        <w:rPr/>
      </w:pPr>
      <w:r>
        <w:rPr/>
        <w:t>uX7FiOPbOeCe3P+8Z6CYyT3wfVvnBHD2Msco9qmRnsMdxwccnIBPJ7ffv1X3Oxfh+bfpBkJDM3wjjD</w:t>
      </w:r>
    </w:p>
    <w:p>
      <w:pPr>
        <w:pStyle w:val="PreformattedText"/>
        <w:bidi w:val="0"/>
        <w:spacing w:before="0" w:after="0"/>
        <w:jc w:val="left"/>
        <w:rPr/>
      </w:pPr>
      <w:r>
        <w:rPr/>
        <w:t>G3zDYB7DnnHDAEEnuc/4fr1Y8AH70ng31gLir9yrgDA2si3RP75R88Y9iPfsc9WXF/5Gd5GAeHN94l</w:t>
      </w:r>
    </w:p>
    <w:p>
      <w:pPr>
        <w:pStyle w:val="PreformattedText"/>
        <w:bidi w:val="0"/>
        <w:spacing w:before="0" w:after="0"/>
        <w:jc w:val="left"/>
        <w:rPr/>
      </w:pPr>
      <w:r>
        <w:rPr/>
        <w:t>8yY/acgAqXODzGo7HON2QRj2zjHv3/AD6DdlWFfO/2/UQSx0E0iOOb6GFpcoG+Tm5OPLIxzkDHf/Hq</w:t>
      </w:r>
    </w:p>
    <w:p>
      <w:pPr>
        <w:pStyle w:val="PreformattedText"/>
        <w:bidi w:val="0"/>
        <w:spacing w:before="0" w:after="0"/>
        <w:jc w:val="left"/>
        <w:rPr/>
      </w:pPr>
      <w:r>
        <w:rPr/>
        <w:t>148f7sqwT/RALCUgV0g7vCClhBHtjHP17DPPtyeskBZdxGhqScvMwp7PEFpkyvq2ntjk5bjkc/bH59</w:t>
      </w:r>
    </w:p>
    <w:p>
      <w:pPr>
        <w:pStyle w:val="PreformattedText"/>
        <w:bidi w:val="0"/>
        <w:spacing w:before="0" w:after="0"/>
        <w:jc w:val="left"/>
        <w:rPr/>
      </w:pPr>
      <w:r>
        <w:rPr/>
        <w:t>bj2Jc4Sgi2oHvPXlGTdq/8RPl9I5XGPJHpODtJPsBuP34GM9uqr2zJ/tWU2yB8zB/su39nL45j8hyj</w:t>
      </w:r>
    </w:p>
    <w:p>
      <w:pPr>
        <w:pStyle w:val="PreformattedText"/>
        <w:bidi w:val="0"/>
        <w:spacing w:before="0" w:after="0"/>
        <w:jc w:val="left"/>
        <w:rPr/>
      </w:pPr>
      <w:r>
        <w:rPr/>
        <w:t>55WEXuOVODjBxg+3f3z+eepOF3Ev0+kNYiGz8b9desLCgTcGGBj3HfBwc/pwetLqCRSaap+gtpFEpv</w:t>
      </w:r>
    </w:p>
    <w:p>
      <w:pPr>
        <w:pStyle w:val="PreformattedText"/>
        <w:bidi w:val="0"/>
        <w:spacing w:before="0" w:after="0"/>
        <w:jc w:val="left"/>
        <w:rPr/>
      </w:pPr>
      <w:r>
        <w:rPr/>
        <w:t>5mxdjw59Xiqn41tPPZPFW2akjVFpdU2mmkmCKymOttKRWmtdwQd7PBDbZCwGVMgPvgfIX2n0IkdpZl</w:t>
      </w:r>
    </w:p>
    <w:p>
      <w:pPr>
        <w:pStyle w:val="PreformattedText"/>
        <w:bidi w:val="0"/>
        <w:spacing w:before="0" w:after="0"/>
        <w:jc w:val="left"/>
        <w:rPr/>
      </w:pPr>
      <w:r>
        <w:rPr/>
        <w:t>UkujFJKFte0ySBIXfZ0plEC3tG2pP1H9meIZsJ+6KJJolliS4yTCZgA4MSsDkOTlmbHW0VBLYrwgaJ</w:t>
      </w:r>
    </w:p>
    <w:p>
      <w:pPr>
        <w:pStyle w:val="PreformattedText"/>
        <w:bidi w:val="0"/>
        <w:spacing w:before="0" w:after="0"/>
        <w:jc w:val="left"/>
        <w:rPr/>
      </w:pPr>
      <w:r>
        <w:rPr/>
        <w:t>6Z6iiqKhpiNsVRIJd8hTaygSyBgCCSodf5jjMFp7xC0M3KNllT+7VJmDe3viX2r9Fal1b4QfvrSt5s</w:t>
      </w:r>
    </w:p>
    <w:p>
      <w:pPr>
        <w:pStyle w:val="PreformattedText"/>
        <w:bidi w:val="0"/>
        <w:spacing w:before="0" w:after="0"/>
        <w:jc w:val="left"/>
        <w:rPr/>
      </w:pPr>
      <w:r>
        <w:rPr/>
        <w:t>92sUz0VzlprmZae8WupSP5O4UatFOVu8lPc2EsaemaWl2TKU8uaID6SfTIq+7nBSF3TZiFFwQbsUjK</w:t>
      </w:r>
    </w:p>
    <w:p>
      <w:pPr>
        <w:pStyle w:val="PreformattedText"/>
        <w:bidi w:val="0"/>
        <w:spacing w:before="0" w:after="0"/>
        <w:jc w:val="left"/>
        <w:rPr/>
      </w:pPr>
      <w:r>
        <w:rPr/>
        <w:t>93IdwdQxuppJ8+jC5UxJlrZV3cO76O7K1BYsQRaIWeHcPjTBrxtMeIl9uVo0stdb6O2XTwkt1luF7u</w:t>
      </w:r>
    </w:p>
    <w:p>
      <w:pPr>
        <w:pStyle w:val="PreformattedText"/>
        <w:bidi w:val="0"/>
        <w:spacing w:before="0" w:after="0"/>
        <w:jc w:val="left"/>
        <w:rPr/>
      </w:pPr>
      <w:r>
        <w:rPr/>
        <w:t>iNcfJqblFTa8mp0paZbL59U6CoaQyUwg8neqM91RQ4LPlJmZpilgFwtmBtbwkZuDm4HmYrkk9qpFQu</w:t>
      </w:r>
    </w:p>
    <w:p>
      <w:pPr>
        <w:pStyle w:val="PreformattedText"/>
        <w:bidi w:val="0"/>
        <w:spacing w:before="0" w:after="0"/>
        <w:jc w:val="left"/>
        <w:rPr/>
      </w:pPr>
      <w:r>
        <w:rPr/>
        <w:t>VTSqacCUhGVa0EhtSFpIBbYKYk6JYRoT8APAb4e6aKOer+JL4ubNU2+4QV8VHX6JhslBcKWOqoVr6O</w:t>
      </w:r>
    </w:p>
    <w:p>
      <w:pPr>
        <w:pStyle w:val="PreformattedText"/>
        <w:bidi w:val="0"/>
        <w:spacing w:before="0" w:after="0"/>
        <w:jc w:val="left"/>
        <w:rPr/>
      </w:pPr>
      <w:r>
        <w:rPr/>
        <w:t>51NNo2st0dvehq7gsFUagSecE/gyBpED/wDZnZVSVKNQkAlGUZPFqkqGZyB4SplWAIDhQLQYl439qu</w:t>
      </w:r>
    </w:p>
    <w:p>
      <w:pPr>
        <w:pStyle w:val="PreformattedText"/>
        <w:bidi w:val="0"/>
        <w:spacing w:before="0" w:after="0"/>
        <w:jc w:val="left"/>
        <w:rPr/>
      </w:pPr>
      <w:r>
        <w:rPr/>
        <w:t>HlMk4FMWCk5iJYmpABUARlUVMVZfCGLalxaYt48DvAOOq05X+Fth8c/F+rrtdRvq6am8a7roS2Wvw8</w:t>
      </w:r>
    </w:p>
    <w:p>
      <w:pPr>
        <w:pStyle w:val="PreformattedText"/>
        <w:bidi w:val="0"/>
        <w:spacing w:before="0" w:after="0"/>
        <w:jc w:val="left"/>
        <w:rPr/>
      </w:pPr>
      <w:r>
        <w:rPr/>
        <w:t>fT7wG8G82nw/gt+pLhFqoUwjpYaiGqdpZEaaKmp5Fn5VUfZRKs0iQqvV3iSUpUrIJfdgF5vdMCJl7K</w:t>
      </w:r>
    </w:p>
    <w:p>
      <w:pPr>
        <w:pStyle w:val="PreformattedText"/>
        <w:bidi w:val="0"/>
        <w:spacing w:before="0" w:after="0"/>
        <w:jc w:val="left"/>
        <w:rPr/>
      </w:pPr>
      <w:r>
        <w:rPr/>
        <w:t>KnBS2UB50ib9q9aR9+qpGASMisqqoIQrvMz5UUxXOn3l8ZASzKzObNpcPg61DarjFqzVni94u3Supb</w:t>
      </w:r>
    </w:p>
    <w:p>
      <w:pPr>
        <w:pStyle w:val="PreformattedText"/>
        <w:bidi w:val="0"/>
        <w:spacing w:before="0" w:after="0"/>
        <w:jc w:val="left"/>
        <w:rPr/>
      </w:pPr>
      <w:r>
        <w:rPr/>
        <w:t>fpmg034U2XxE1IfB3TF/FOseptXVlsvcU9y1fLXpI8sSXK41ENO2TT0VKyRxdZz2ircOp5n3egwqnp</w:t>
      </w:r>
    </w:p>
    <w:p>
      <w:pPr>
        <w:pStyle w:val="PreformattedText"/>
        <w:bidi w:val="0"/>
        <w:spacing w:before="0" w:after="0"/>
        <w:jc w:val="left"/>
        <w:rPr/>
      </w:pPr>
      <w:r>
        <w:rPr/>
        <w:t>CoELWEqmTCGYMtROUqIBOVKbvokARb6KgqVPNrMbqcWWADmmCVTyAQS4lU0hII1IKp0yYWCA7lZM6P</w:t>
      </w:r>
    </w:p>
    <w:p>
      <w:pPr>
        <w:pStyle w:val="PreformattedText"/>
        <w:bidi w:val="0"/>
        <w:spacing w:before="0" w:after="0"/>
        <w:jc w:val="left"/>
        <w:rPr/>
      </w:pPr>
      <w:r>
        <w:rPr/>
        <w:t>Ci1NpXT9bDVULU1ZeK+hR3qNojXTthoktOn6ONkA8iDymuFSEHKzXlo02xqqJlmITgFKJYKID6sX11</w:t>
      </w:r>
    </w:p>
    <w:p>
      <w:pPr>
        <w:pStyle w:val="PreformattedText"/>
        <w:bidi w:val="0"/>
        <w:spacing w:before="0" w:after="0"/>
        <w:jc w:val="left"/>
        <w:rPr/>
      </w:pPr>
      <w:r>
        <w:rPr/>
        <w:t>uCSSTz0teDolA92mUt5crMQ2udbKWW0LMEgkaJJJJML7XviTatL6Su1ZV11MyUdK0m0bXJRIZp4VxP</w:t>
      </w:r>
    </w:p>
    <w:p>
      <w:pPr>
        <w:pStyle w:val="PreformattedText"/>
        <w:bidi w:val="0"/>
        <w:spacing w:before="0" w:after="0"/>
        <w:jc w:val="left"/>
        <w:rPr/>
      </w:pPr>
      <w:r>
        <w:rPr/>
        <w:t>GW4ic78t6WbBweCCVNnVM1FNJGZcwpFhoCeYfQ8TfnEqkpQmamYtKkJDk3Ic2ewIFyLW0vFd2tNQNf</w:t>
      </w:r>
    </w:p>
    <w:p>
      <w:pPr>
        <w:pStyle w:val="PreformattedText"/>
        <w:bidi w:val="0"/>
        <w:spacing w:before="0" w:after="0"/>
        <w:jc w:val="left"/>
        <w:rPr/>
      </w:pPr>
      <w:r>
        <w:rPr/>
        <w:t>tGa+u0q70odD6kkqwS0kQuNxtz2+3wxygcvHJXrkD07lyVKgdXfsnh79o+z0pAN62mAsxZEwTFE+YQ</w:t>
      </w:r>
    </w:p>
    <w:p>
      <w:pPr>
        <w:pStyle w:val="PreformattedText"/>
        <w:bidi w:val="0"/>
        <w:spacing w:before="0" w:after="0"/>
        <w:jc w:val="left"/>
        <w:rPr/>
      </w:pPr>
      <w:r>
        <w:rPr/>
        <w:t>TxbnAnt7PFP2P7Xz1m0vDa0eZmSVSkhr6rmJH1eII+GPh7qnXutaGx6Ts9RdK8q7SLEFWCmhxt+YrK</w:t>
      </w:r>
    </w:p>
    <w:p>
      <w:pPr>
        <w:pStyle w:val="PreformattedText"/>
        <w:bidi w:val="0"/>
        <w:spacing w:before="0" w:after="0"/>
        <w:jc w:val="left"/>
        <w:rPr/>
      </w:pPr>
      <w:r>
        <w:rPr/>
        <w:t>iUhKaDKnliM7eASMdfa/ZWeJWO0cxYJCM6iRsMpcng3nz2Lfn92hGfDZslIzTp5SmWke0pWYOE6WA9</w:t>
      </w:r>
    </w:p>
    <w:p>
      <w:pPr>
        <w:pStyle w:val="PreformattedText"/>
        <w:bidi w:val="0"/>
        <w:spacing w:before="0" w:after="0"/>
        <w:jc w:val="left"/>
        <w:rPr/>
      </w:pPr>
      <w:r>
        <w:rPr/>
        <w:t>olkge0RFuPgN8MMNjrbdcdfUMVbWwsTRr5paho5CyrnyyB8xLleCcqMcDPVs7W4lInz6abTP+xU9zq</w:t>
      </w:r>
    </w:p>
    <w:p>
      <w:pPr>
        <w:pStyle w:val="PreformattedText"/>
        <w:bidi w:val="0"/>
        <w:spacing w:before="0" w:after="0"/>
        <w:jc w:val="left"/>
        <w:rPr/>
      </w:pPr>
      <w:r>
        <w:rPr/>
        <w:t>WZ7bDhx8oq+BYTPyTkYggy0TGZALix0URq52duLxLzV8dg0fa55H8ilip0I3thfYhQgAGCfYAZ/Pqk</w:t>
      </w:r>
    </w:p>
    <w:p>
      <w:pPr>
        <w:pStyle w:val="PreformattedText"/>
        <w:bidi w:val="0"/>
        <w:spacing w:before="0" w:after="0"/>
        <w:jc w:val="left"/>
        <w:rPr/>
      </w:pPr>
      <w:r>
        <w:rPr/>
        <w:t>V+NinkLmT5uW1gNTyEWRNHJlZUS0AcA0QU1v4nVFR59PbJGpKRjIGnAIllDEj05IKKV/X7DrMaqvn1</w:t>
      </w:r>
    </w:p>
    <w:p>
      <w:pPr>
        <w:pStyle w:val="PreformattedText"/>
        <w:bidi w:val="0"/>
        <w:spacing w:before="0" w:after="0"/>
        <w:jc w:val="left"/>
        <w:rPr/>
      </w:pPr>
      <w:r>
        <w:rPr/>
        <w:t>yymW8qWSfMjnygwlHdpBWp2GnX6RH+HUjRV/zMbgvDKkq7iWLEElgxx7g9/vnq1dmcJTUTwVC8oP8A</w:t>
      </w:r>
    </w:p>
    <w:p>
      <w:pPr>
        <w:pStyle w:val="PreformattedText"/>
        <w:bidi w:val="0"/>
        <w:spacing w:before="0" w:after="0"/>
        <w:jc w:val="left"/>
        <w:rPr/>
      </w:pPr>
      <w:r>
        <w:rPr/>
        <w:t>S0V/Ga/u5RSk+2Wi4j4WfFqz3axUvlNGtRFDHHPE34opVjCupA7H6f5+2jVNKmQlLKcFtfpx0isYbX</w:t>
      </w:r>
    </w:p>
    <w:p>
      <w:pPr>
        <w:pStyle w:val="PreformattedText"/>
        <w:bidi w:val="0"/>
        <w:spacing w:before="0" w:after="0"/>
        <w:jc w:val="left"/>
        <w:rPr/>
      </w:pPr>
      <w:r>
        <w:rPr/>
        <w:t>mZMMtQAWk3/KJ5W67w3eGKWJw5ODgEZ7Y+v1x1FG+79fOCayFKDXDwuogTDEf/AOMEnj6cD79R1e0W</w:t>
      </w:r>
    </w:p>
    <w:p>
      <w:pPr>
        <w:pStyle w:val="PreformattedText"/>
        <w:bidi w:val="0"/>
        <w:spacing w:before="0" w:after="0"/>
        <w:jc w:val="left"/>
        <w:rPr/>
      </w:pPr>
      <w:r>
        <w:rPr/>
        <w:t>4xKAt6fSBEK85/I/fj6/26THg7+XX06ZoFeWW9THbGM5YnH269CruAIERaktVnwpkTzO3fLN7c88Dj</w:t>
      </w:r>
    </w:p>
    <w:p>
      <w:pPr>
        <w:pStyle w:val="PreformattedText"/>
        <w:bidi w:val="0"/>
        <w:spacing w:before="0" w:after="0"/>
        <w:jc w:val="left"/>
        <w:rPr/>
      </w:pPr>
      <w:r>
        <w:rPr/>
        <w:t>ritCBvEhGSWApVj08FF38VLRTFEednfOfLhVpCgIPLbTxyPr79MkNqbx5dfLQyUjMYwvpGQOxOc4+w</w:t>
      </w:r>
    </w:p>
    <w:p>
      <w:pPr>
        <w:pStyle w:val="PreformattedText"/>
        <w:bidi w:val="0"/>
        <w:spacing w:before="0" w:after="0"/>
        <w:jc w:val="left"/>
        <w:rPr/>
      </w:pPr>
      <w:r>
        <w:rPr/>
        <w:t>yQfv7+3+XFvwsfuyRpESv/jekBKhGDIRn+btnkEjP+f9O30BY3aePL6wSw4fsgeMdEVguAD+Yzxk/l</w:t>
      </w:r>
    </w:p>
    <w:p>
      <w:pPr>
        <w:pStyle w:val="PreformattedText"/>
        <w:bidi w:val="0"/>
        <w:spacing w:before="0" w:after="0"/>
        <w:jc w:val="left"/>
        <w:rPr/>
      </w:pPr>
      <w:r>
        <w:rPr/>
        <w:t>yO/wD06BC+v5/kYMPePVOuKggY4Ge2SAGxzgds5/r1YcB/m0gcPrAXFP4CvMfWB1bhYG4yQjnbj685</w:t>
      </w:r>
    </w:p>
    <w:p>
      <w:pPr>
        <w:pStyle w:val="PreformattedText"/>
        <w:bidi w:val="0"/>
        <w:spacing w:before="0" w:after="0"/>
        <w:jc w:val="left"/>
        <w:rPr/>
      </w:pPr>
      <w:r>
        <w:rPr/>
        <w:t>x+eOrNi/8hP8oB4b/Mo8/p0+8edOuPmTzk7FH9/y+vt0E7Lf4hMPFP1EFca/lEvq/wBIWlyKrRSEd9</w:t>
      </w:r>
    </w:p>
    <w:p>
      <w:pPr>
        <w:pStyle w:val="PreformattedText"/>
        <w:bidi w:val="0"/>
        <w:spacing w:before="0" w:after="0"/>
        <w:jc w:val="left"/>
        <w:rPr/>
      </w:pPr>
      <w:r>
        <w:rPr/>
        <w:t>hGc4z6cknj6g/4dW3HQDhtV/t+o6MAsKLVsnzhvZZBwFIz79iM/Yc8bv8AA9ZCB4gNbxoJPgc9W647</w:t>
      </w:r>
    </w:p>
    <w:p>
      <w:pPr>
        <w:pStyle w:val="PreformattedText"/>
        <w:bidi w:val="0"/>
        <w:spacing w:before="0" w:after="0"/>
        <w:jc w:val="left"/>
        <w:rPr/>
      </w:pPr>
      <w:r>
        <w:rPr/>
        <w:t>Qq7M2YIvfKggdwfxYUc8Dnrc+w98ISCNPxMZH2u/xDk34R7uEeGHsMZx7cNjB55OT9+qv21QE4rJL+</w:t>
      </w:r>
    </w:p>
    <w:p>
      <w:pPr>
        <w:pStyle w:val="PreformattedText"/>
        <w:bidi w:val="0"/>
        <w:spacing w:before="0" w:after="0"/>
        <w:jc w:val="left"/>
        <w:rPr/>
      </w:pPr>
      <w:r>
        <w:rPr/>
        <w:t>0gfAkRYOypfDpg1IWR8HjwyfwgAM+oD7/Q+/A7/wCx1Jwr/wBP0+kNYkf4o8/lC0tkAIJxk+oEc8ZU</w:t>
      </w:r>
    </w:p>
    <w:p>
      <w:pPr>
        <w:pStyle w:val="PreformattedText"/>
        <w:bidi w:val="0"/>
        <w:spacing w:before="0" w:after="0"/>
        <w:jc w:val="left"/>
        <w:rPr/>
      </w:pPr>
      <w:r>
        <w:rPr/>
        <w:t>Hg455Hbnt1o9U6aYWuwij0YzVBN3f6xEb4xPDyfV/hxdbtb4WqLnoWeXUqwRxs01RYRSeVqWOFI4Xe</w:t>
      </w:r>
    </w:p>
    <w:p>
      <w:pPr>
        <w:pStyle w:val="PreformattedText"/>
        <w:bidi w:val="0"/>
        <w:spacing w:before="0" w:after="0"/>
        <w:jc w:val="left"/>
        <w:rPr/>
      </w:pPr>
      <w:r>
        <w:rPr/>
        <w:t>SWCijp60INoKWmQA7iA3z39o2FLxKgqKmQjPU4TMM8AC6pJTlnpDXJACJ2W7iUrQ3jaOxOIDDsQp0L</w:t>
      </w:r>
    </w:p>
    <w:p>
      <w:pPr>
        <w:pStyle w:val="PreformattedText"/>
        <w:bidi w:val="0"/>
        <w:spacing w:before="0" w:after="0"/>
        <w:jc w:val="left"/>
        <w:rPr/>
      </w:pPr>
      <w:r>
        <w:rPr/>
        <w:t>ITKrkCUSdpgLybOAyiVS3IsZiToHFUdluxaCrt7okjACSFZ8lHKBSyqpPqOwSE9wdqkYOT1gMyWUqS</w:t>
      </w:r>
    </w:p>
    <w:p>
      <w:pPr>
        <w:pStyle w:val="PreformattedText"/>
        <w:bidi w:val="0"/>
        <w:spacing w:before="0" w:after="0"/>
        <w:jc w:val="left"/>
        <w:rPr/>
      </w:pPr>
      <w:r>
        <w:rPr/>
        <w:t>vVKo+hKGrE6UzXHWnKJsfDp4h7KS5aYq5M224wQmmSoy0VPVJDNHVIRh8HyldGPvG2ATnoPWyEpmJn</w:t>
      </w:r>
    </w:p>
    <w:p>
      <w:pPr>
        <w:pStyle w:val="PreformattedText"/>
        <w:bidi w:val="0"/>
        <w:spacing w:before="0" w:after="0"/>
        <w:jc w:val="left"/>
        <w:rPr/>
      </w:pPr>
      <w:r>
        <w:rPr/>
        <w:t>AMpO/LUfGLfg9YVJVKJdKtAeO4+npDup4b/O6jt0tJSCopqqtjuNulZQjx8mRYWlKnyqlU4CNwdpVi</w:t>
      </w:r>
    </w:p>
    <w:p>
      <w:pPr>
        <w:pStyle w:val="PreformattedText"/>
        <w:bidi w:val="0"/>
        <w:spacing w:before="0" w:after="0"/>
        <w:jc w:val="left"/>
        <w:rPr/>
      </w:pPr>
      <w:r>
        <w:rPr/>
        <w:t>Tx05LxEypZKl7MeDeXz3g5SyFCoQpMvOHcRbb4MaW17atKU1oqHM9DeXKrPU22O6zUOFFXTpUVSSLv</w:t>
      </w:r>
    </w:p>
    <w:p>
      <w:pPr>
        <w:pStyle w:val="PreformattedText"/>
        <w:bidi w:val="0"/>
        <w:spacing w:before="0" w:after="0"/>
        <w:jc w:val="left"/>
        <w:rPr/>
      </w:pPr>
      <w:r>
        <w:rPr/>
        <w:t>BdUi2l4yFfaSuGzCVjak5xIUliL5g931H66Re5U6WBLM6lmFcrxeFeXM9iCz6C4JBALWeLXPBpNR1l</w:t>
      </w:r>
    </w:p>
    <w:p>
      <w:pPr>
        <w:pStyle w:val="PreformattedText"/>
        <w:bidi w:val="0"/>
        <w:spacing w:before="0" w:after="0"/>
        <w:jc w:val="left"/>
        <w:rPr/>
      </w:pPr>
      <w:r>
        <w:rPr/>
        <w:t>ghotQGjeG1yOsG6P8AdUMEUs8tV5D0tMSqvFJVVWwkbsNtLE5wg47WzJak5gJaeFgOOnmTycjS0AsS</w:t>
      </w:r>
    </w:p>
    <w:p>
      <w:pPr>
        <w:pStyle w:val="PreformattedText"/>
        <w:bidi w:val="0"/>
        <w:spacing w:before="0" w:after="0"/>
        <w:jc w:val="left"/>
        <w:rPr/>
      </w:pPr>
      <w:r>
        <w:rPr/>
        <w:t>lUKpqZ9PTqlTpw8TnOokJSl3VdlBCQbs4BaDK+2k3G9tNCkc1O0kUcESRkpimkSVEmeNc+XnYzg5GI</w:t>
      </w:r>
    </w:p>
    <w:p>
      <w:pPr>
        <w:pStyle w:val="PreformattedText"/>
        <w:bidi w:val="0"/>
        <w:spacing w:before="0" w:after="0"/>
        <w:jc w:val="left"/>
        <w:rPr/>
      </w:pPr>
      <w:r>
        <w:rPr/>
        <w:t>wHLdjRKyqmVFSVA5io24cbvx+G8SkhMqlSFkhQDkvuQQSAd9h52EI7VMkRklt6rBR0tJHColaQNuaS</w:t>
      </w:r>
    </w:p>
    <w:p>
      <w:pPr>
        <w:pStyle w:val="PreformattedText"/>
        <w:bidi w:val="0"/>
        <w:spacing w:before="0" w:after="0"/>
        <w:jc w:val="left"/>
        <w:rPr/>
      </w:pPr>
      <w:r>
        <w:rPr/>
        <w:t>TypUKrMSUjLFidoCnBQlwStYxNRMwpT4mJe51+RghhyxLQmao5lqe2jAXB0bxcHL7hmiAXjVqGG5Vc</w:t>
      </w:r>
    </w:p>
    <w:p>
      <w:pPr>
        <w:pStyle w:val="PreformattedText"/>
        <w:bidi w:val="0"/>
        <w:spacing w:before="0" w:after="0"/>
        <w:jc w:val="left"/>
        <w:rPr/>
      </w:pPr>
      <w:r>
        <w:rPr/>
        <w:t>dmthCwRugeKj8vMsjzOJdscf8AzXkkEL553SEZUyBQCGB0ASFLUjKtZNzZgOfqXt52MF5tcR45i82U</w:t>
      </w:r>
    </w:p>
    <w:p>
      <w:pPr>
        <w:pStyle w:val="PreformattedText"/>
        <w:bidi w:val="0"/>
        <w:spacing w:before="0" w:after="0"/>
        <w:jc w:val="left"/>
        <w:rPr/>
      </w:pPr>
      <w:r>
        <w:rPr/>
        <w:t>Cz68APIWGzaRFT4/rP4w6F+ArxN1N4NUtf8A98NMVWgfE7xBt9qnWC7t4MaO1db754kWeyO1Uv8Ax0</w:t>
      </w:r>
    </w:p>
    <w:p>
      <w:pPr>
        <w:pStyle w:val="PreformattedText"/>
        <w:bidi w:val="0"/>
        <w:spacing w:before="0" w:after="0"/>
        <w:jc w:val="left"/>
        <w:rPr/>
      </w:pPr>
      <w:r>
        <w:rPr/>
        <w:t>VioaWtqyrF2tdlugiBl2g6V9neJYbhvbrAK7EES59LTrmIlickKlLnTJS5SO8SQ2VQWtCSWKJi5a3S</w:t>
      </w:r>
    </w:p>
    <w:p>
      <w:pPr>
        <w:pStyle w:val="PreformattedText"/>
        <w:bidi w:val="0"/>
        <w:spacing w:before="0" w:after="0"/>
        <w:jc w:val="left"/>
        <w:rPr/>
      </w:pPr>
      <w:r>
        <w:rPr/>
        <w:t>zjNvtNpsUxXsRj1Lh4UZ85Etc1KDlmmnlTUTp4lFx+0SlCVsMxUhC0pClKSC9f7Iz4zvCDW5tXgf4i</w:t>
      </w:r>
    </w:p>
    <w:p>
      <w:pPr>
        <w:pStyle w:val="PreformattedText"/>
        <w:bidi w:val="0"/>
        <w:spacing w:before="0" w:after="0"/>
        <w:jc w:val="left"/>
        <w:rPr/>
      </w:pPr>
      <w:r>
        <w:rPr/>
        <w:t>0Fg0V4s35aes8N9YK0dJp7xwE1O9Qmna2pqJCtj8W0pcyUtIJFotQwFhakp7pEbbVfbfaTsknB6ZWN</w:t>
      </w:r>
    </w:p>
    <w:p>
      <w:pPr>
        <w:pStyle w:val="PreformattedText"/>
        <w:bidi w:val="0"/>
        <w:spacing w:before="0" w:after="0"/>
        <w:jc w:val="left"/>
        <w:rPr/>
      </w:pPr>
      <w:r>
        <w:rPr/>
        <w:t>YGhUzCpnjmpy/tKdKgFBYU2ZdMzB1ErkDKFlaD3g+FcLxGXMqV09aQawulE1RB7wP7D2CVbhI8MxnD</w:t>
      </w:r>
    </w:p>
    <w:p>
      <w:pPr>
        <w:pStyle w:val="PreformattedText"/>
        <w:bidi w:val="0"/>
        <w:spacing w:before="0" w:after="0"/>
        <w:jc w:val="left"/>
        <w:rPr/>
      </w:pPr>
      <w:r>
        <w:rPr/>
        <w:t>KsbUPGbxTtGkLhDabTLSV10FXtlpIJSGtqqwZkqSi4ik3ZGwnf3yB1lOKYoF5JNNNE6eFeK5OWwLFr</w:t>
      </w:r>
    </w:p>
    <w:p>
      <w:pPr>
        <w:pStyle w:val="PreformattedText"/>
        <w:bidi w:val="0"/>
        <w:spacing w:before="0" w:after="0"/>
        <w:jc w:val="left"/>
        <w:rPr/>
      </w:pPr>
      <w:r>
        <w:rPr/>
        <w:t>OXFncC5Zw5aZOTnV3ZdI1P8ASOQ4l9b23iE/iZ4h3jUNVNVXWuaUDcYKSN2FLAASAI4icFufxHJOPy</w:t>
      </w:r>
    </w:p>
    <w:p>
      <w:pPr>
        <w:pStyle w:val="PreformattedText"/>
        <w:bidi w:val="0"/>
        <w:spacing w:before="0" w:after="0"/>
        <w:jc w:val="left"/>
        <w:rPr/>
      </w:pPr>
      <w:r>
        <w:rPr/>
        <w:t>6AzcKrK5ZnTSpSk+bDdgOjzhgV0qSu6gVK33A4W0HK0RPvuqnmldEcsdzD8X6HOD9fbjvx01JokylX</w:t>
      </w:r>
    </w:p>
    <w:p>
      <w:pPr>
        <w:pStyle w:val="PreformattedText"/>
        <w:bidi w:val="0"/>
        <w:spacing w:before="0" w:after="0"/>
        <w:jc w:val="left"/>
        <w:rPr/>
      </w:pPr>
      <w:r>
        <w:rPr/>
        <w:t>DkdfCFzKkzNDY9e+COzVjzzys7ZzjksecjsPzIz1fuyiR388jZI/SKrjbiXLc7w+3hj4qVvhvqCmql</w:t>
      </w:r>
    </w:p>
    <w:p>
      <w:pPr>
        <w:pStyle w:val="PreformattedText"/>
        <w:bidi w:val="0"/>
        <w:spacing w:before="0" w:after="0"/>
        <w:jc w:val="left"/>
        <w:rPr/>
      </w:pPr>
      <w:r>
        <w:rPr/>
        <w:t>mcW2rkjhrIw7KiM2VWbCngZK7v69WnFiRTBQ9pBDcxw68or9KkipStJ018uflF2Xw8eI0eqbZb6j5g</w:t>
      </w:r>
    </w:p>
    <w:p>
      <w:pPr>
        <w:pStyle w:val="PreformattedText"/>
        <w:bidi w:val="0"/>
        <w:spacing w:before="0" w:after="0"/>
        <w:jc w:val="left"/>
        <w:rPr/>
      </w:pPr>
      <w:r>
        <w:rPr/>
        <w:t>SCaJXyHzncB2ye2ehaQTLCv8zH164wbpZ/eKKTqCRE7qdQ9NCV5zGoyPY47YH5/36jK9oud4MNB9b6</w:t>
      </w:r>
    </w:p>
    <w:p>
      <w:pPr>
        <w:pStyle w:val="PreformattedText"/>
        <w:bidi w:val="0"/>
        <w:spacing w:before="0" w:after="0"/>
        <w:jc w:val="left"/>
        <w:rPr/>
      </w:pPr>
      <w:r>
        <w:rPr/>
        <w:t>CFR59W4wORFnA78Fs9zj2+/SdA8PSZWfXTYQgfEHVVPaqKUUrqGCkBg2FBPYAL3bP+H9EhT3Zh18Y9</w:t>
      </w:r>
    </w:p>
    <w:p>
      <w:pPr>
        <w:pStyle w:val="PreformattedText"/>
        <w:bidi w:val="0"/>
        <w:spacing w:before="0" w:after="0"/>
        <w:jc w:val="left"/>
        <w:rPr/>
      </w:pPr>
      <w:r>
        <w:rPr/>
        <w:t>UFEhBIYk9cIj/ao9Q6pqWaNp4qeRsmdt2WBY5C/3/p11woFjA8d7P8ROVJ6tD02XRVBbYP4yCaaRRv</w:t>
      </w:r>
    </w:p>
    <w:p>
      <w:pPr>
        <w:pStyle w:val="PreformattedText"/>
        <w:bidi w:val="0"/>
        <w:spacing w:before="0" w:after="0"/>
        <w:jc w:val="left"/>
        <w:rPr/>
      </w:pPr>
      <w:r>
        <w:rPr/>
        <w:t>kkAZyeDySOOevAARIQhKAyRfjvGKpKVSORnCnuD9T3JGNoPVpw21OABaPV/wDGgFU0eWU477uc8+2O</w:t>
      </w:r>
    </w:p>
    <w:p>
      <w:pPr>
        <w:pStyle w:val="PreformattedText"/>
        <w:bidi w:val="0"/>
        <w:spacing w:before="0" w:after="0"/>
        <w:jc w:val="left"/>
        <w:rPr/>
      </w:pPr>
      <w:r>
        <w:rPr/>
        <w:t>x7dv8OgeMEGe77GCVAlpSRu+3XXnHNKbAO33yeD2Iz9T279v69AiYLADd73aOUMe2dgQAdpI7/X7jj</w:t>
      </w:r>
    </w:p>
    <w:p>
      <w:pPr>
        <w:pStyle w:val="PreformattedText"/>
        <w:bidi w:val="0"/>
        <w:spacing w:before="0" w:after="0"/>
        <w:jc w:val="left"/>
        <w:rPr/>
      </w:pPr>
      <w:r>
        <w:rPr/>
        <w:t>36sGAH97T5fWA2KgdyeIIj1X5MEn/pft75HB+xGD/THVoxcf3fPOtoB4cCKmWef0gPp0MKols4Ea5B</w:t>
      </w:r>
    </w:p>
    <w:p>
      <w:pPr>
        <w:pStyle w:val="PreformattedText"/>
        <w:bidi w:val="0"/>
        <w:spacing w:before="0" w:after="0"/>
        <w:jc w:val="left"/>
        <w:rPr/>
      </w:pPr>
      <w:r>
        <w:rPr/>
        <w:t>yf5h/T/DnHQHsuCK+Yp7BB/5CCuNn90SP9Q+ULS5MflJMk8oxxjPcEZI/t+uerfjhbDqrhkPzgDhd6</w:t>
      </w:r>
    </w:p>
    <w:p>
      <w:pPr>
        <w:pStyle w:val="PreformattedText"/>
        <w:bidi w:val="0"/>
        <w:spacing w:before="0" w:after="0"/>
        <w:jc w:val="left"/>
        <w:rPr/>
      </w:pPr>
      <w:r>
        <w:rPr/>
        <w:t>2Q3HrWG8dCee4xz2wDz7Y7gZ9v7Y6yEe2zxoJ9k8+vKFnZd3y8POBhsYBIJyeckfb/AE63LsN/hKS2</w:t>
      </w:r>
    </w:p>
    <w:p>
      <w:pPr>
        <w:pStyle w:val="PreformattedText"/>
        <w:bidi w:val="0"/>
        <w:spacing w:before="0" w:after="0"/>
        <w:jc w:val="left"/>
        <w:rPr/>
      </w:pPr>
      <w:r>
        <w:rPr/>
        <w:t>/wBTGS9rj+/kDq0d7luDIex2tye2A+R27c/59VztywxKlOhyf+X6Qc7I3oZ42C/pHSNCUXknlSccAZ</w:t>
      </w:r>
    </w:p>
    <w:p>
      <w:pPr>
        <w:pStyle w:val="PreformattedText"/>
        <w:bidi w:val="0"/>
        <w:spacing w:before="0" w:after="0"/>
        <w:jc w:val="left"/>
        <w:rPr/>
      </w:pPr>
      <w:r>
        <w:rPr/>
        <w:t>OTjIxnn+3TuFXEoDW3XX4R7Eg/ejz+XTQuLYMFsEchj+eQOCMfnz9/060esT+7PwAijUZ/eBzPXygq</w:t>
      </w:r>
    </w:p>
    <w:p>
      <w:pPr>
        <w:pStyle w:val="PreformattedText"/>
        <w:bidi w:val="0"/>
        <w:spacing w:before="0" w:after="0"/>
        <w:jc w:val="left"/>
        <w:rPr/>
      </w:pPr>
      <w:r>
        <w:rPr/>
        <w:t>kOL4pZIpV+YjV4pow8E0bbVlgqIycSwPGzI6nhkkKnIJHWbSrYvLJAUO9S4NwQTcEbpIsRuC0XeoAV</w:t>
      </w:r>
    </w:p>
    <w:p>
      <w:pPr>
        <w:pStyle w:val="PreformattedText"/>
        <w:bidi w:val="0"/>
        <w:spacing w:before="0" w:after="0"/>
        <w:jc w:val="left"/>
        <w:rPr/>
      </w:pPr>
      <w:r>
        <w:rPr/>
        <w:t>hswOR+zNxqC2oOxBuDsQDFDPxOeHcXgR40a30dpmdanT1kraG4WOmjqYqqtsdov1rorzBpm4vEAIrp</w:t>
      </w:r>
    </w:p>
    <w:p>
      <w:pPr>
        <w:pStyle w:val="PreformattedText"/>
        <w:bidi w:val="0"/>
        <w:spacing w:before="0" w:after="0"/>
        <w:jc w:val="left"/>
        <w:rPr/>
      </w:pPr>
      <w:r>
        <w:rPr/>
        <w:t>apK2WieGQCdaamp5J1EjnPz52z7P02Adp8XwWlUfudOpEyQCQoolT5aZyJSi5IVKzmWxY5UoJ9p43j</w:t>
      </w:r>
    </w:p>
    <w:p>
      <w:pPr>
        <w:pStyle w:val="PreformattedText"/>
        <w:bidi w:val="0"/>
        <w:spacing w:before="0" w:after="0"/>
        <w:jc w:val="left"/>
        <w:rPr/>
      </w:pPr>
      <w:r>
        <w:rPr/>
        <w:t>sZjdTjHZ7DMYmpaonBcucQAAudImKlLmpGyZmULt4QsrSlglgV+CniPbY7vJIahYpXZnamnDPtZ8eZ</w:t>
      </w:r>
    </w:p>
    <w:p>
      <w:pPr>
        <w:pStyle w:val="PreformattedText"/>
        <w:bidi w:val="0"/>
        <w:spacing w:before="0" w:after="0"/>
        <w:jc w:val="left"/>
        <w:rPr/>
      </w:pPr>
      <w:r>
        <w:rPr/>
        <w:t>sX0+ofxWGAMHBAyBml19GsS3KWHwba5jQcIxKWioIztmux+I5cfSLo/BC+WXU9JbkqRT1U9PLAgcMo</w:t>
      </w:r>
    </w:p>
    <w:p>
      <w:pPr>
        <w:pStyle w:val="PreformattedText"/>
        <w:bidi w:val="0"/>
        <w:spacing w:before="0" w:after="0"/>
        <w:jc w:val="left"/>
        <w:rPr/>
      </w:pPr>
      <w:r>
        <w:rPr/>
        <w:t>jipJwkzTiRypdGf2UlV8w7uC/VQqJKpSlO7KHxjZMCmSKhAUogqT1ru8WxeG13it1vjia4zRW+oWJw</w:t>
      </w:r>
    </w:p>
    <w:p>
      <w:pPr>
        <w:pStyle w:val="PreformattedText"/>
        <w:bidi w:val="0"/>
        <w:spacing w:before="0" w:after="0"/>
        <w:jc w:val="left"/>
        <w:rPr/>
      </w:pPr>
      <w:r>
        <w:rPr/>
        <w:t>6hJWVYKaKmEv8VWD1Ma5dQy7W2LhSoIcUtACgQco3+nEW652whKkpUlCVlIt82JcWVpYvd9YnhojVN</w:t>
      </w:r>
    </w:p>
    <w:p>
      <w:pPr>
        <w:pStyle w:val="PreformattedText"/>
        <w:bidi w:val="0"/>
        <w:spacing w:before="0" w:after="0"/>
        <w:jc w:val="left"/>
        <w:rPr/>
      </w:pPr>
      <w:r>
        <w:rPr/>
        <w:t>irrBS2cVNLH8xAZ5qva0qPI0NPLNTpVQgCWFJ5Zzg8srp6I2ZsTFLpPuvchpU0hyXe5AcaaAubnxBr</w:t>
      </w:r>
    </w:p>
    <w:p>
      <w:pPr>
        <w:pStyle w:val="PreformattedText"/>
        <w:bidi w:val="0"/>
        <w:spacing w:before="0" w:after="0"/>
        <w:jc w:val="left"/>
        <w:rPr/>
      </w:pPr>
      <w:r>
        <w:rPr/>
        <w:t>C8VmpkVKK2ZPutKCQBYWcgFjoSkB2di9yAHM9T6z0ronTdfqCprYBFToyWx4nhYtO0kZSSTa2GWZ1j</w:t>
      </w:r>
    </w:p>
    <w:p>
      <w:pPr>
        <w:pStyle w:val="PreformattedText"/>
        <w:bidi w:val="0"/>
        <w:spacing w:before="0" w:after="0"/>
        <w:jc w:val="left"/>
        <w:rPr/>
      </w:pPr>
      <w:r>
        <w:rPr/>
        <w:t>VshclSP5dnVZqEy0k9061/0Ns5BJOtiBcOL8rQwtU6YvLN8CT7b2fVgHvY3HI+sVT+K3xWxV90k0xp</w:t>
      </w:r>
    </w:p>
    <w:p>
      <w:pPr>
        <w:pStyle w:val="PreformattedText"/>
        <w:bidi w:val="0"/>
        <w:spacing w:before="0" w:after="0"/>
        <w:jc w:val="left"/>
        <w:rPr/>
      </w:pPr>
      <w:r>
        <w:rPr/>
        <w:t>kyXG5VciQ+VQRM8NOsroioyU6H5moeoUKqLlmaQbASwKtUuBrnLE+pITKS5OZg5uSToAALkktqTpD5</w:t>
      </w:r>
    </w:p>
    <w:p>
      <w:pPr>
        <w:pStyle w:val="PreformattedText"/>
        <w:bidi w:val="0"/>
        <w:spacing w:before="0" w:after="0"/>
        <w:jc w:val="left"/>
        <w:rPr/>
      </w:pPr>
      <w:r>
        <w:rPr/>
        <w:t>rEyx3cp1zidnttrz0Yaw7vgx4BahuUi638SY9tYkiVFsssTyotIxg/hz3A0+1Zq5RIuEVmjhZeGd/4</w:t>
      </w:r>
    </w:p>
    <w:p>
      <w:pPr>
        <w:pStyle w:val="PreformattedText"/>
        <w:bidi w:val="0"/>
        <w:spacing w:before="0" w:after="0"/>
        <w:jc w:val="left"/>
        <w:rPr/>
      </w:pPr>
      <w:r>
        <w:rPr/>
        <w:t>nXqiskgfdqIPLYhSyAHDuyXuASNbKI1AciJMsTELEyeoKWbgatZg+ocX0056l5/E7TdCfC3xM/eNIj</w:t>
      </w:r>
    </w:p>
    <w:p>
      <w:pPr>
        <w:pStyle w:val="PreformattedText"/>
        <w:bidi w:val="0"/>
        <w:spacing w:before="0" w:after="0"/>
        <w:jc w:val="left"/>
        <w:rPr/>
      </w:pPr>
      <w:r>
        <w:rPr/>
        <w:t>wXTw88Q1qoGDrHLZpdI3a3imMbfhX5aWrfHLEVHIIGOhK6kprKZEojwKlpbmVB9XGp03ZoIS0pmIWZ</w:t>
      </w:r>
    </w:p>
    <w:p>
      <w:pPr>
        <w:pStyle w:val="PreformattedText"/>
        <w:bidi w:val="0"/>
        <w:spacing w:before="0" w:after="0"/>
        <w:jc w:val="left"/>
        <w:rPr/>
      </w:pPr>
      <w:r>
        <w:rPr/>
        <w:t>peUoEKv/AEsQRbiH98YyvCekp6jwz0TRVeyRYtLaaiJlZy6fI2yiSnmZwRskR6eMo2QyNGHUhgu39h</w:t>
      </w:r>
    </w:p>
    <w:p>
      <w:pPr>
        <w:pStyle w:val="PreformattedText"/>
        <w:bidi w:val="0"/>
        <w:spacing w:before="0" w:after="0"/>
        <w:jc w:val="left"/>
        <w:rPr/>
      </w:pPr>
      <w:r>
        <w:rPr/>
        <w:t>Oy6lzsAwWYsMtVHSlixDmnlk2Iu9wQdQWIIj8xO0UlMjGsTkoDSpdRPAA2Amqb6dXi0rwl+N3U1rio</w:t>
      </w:r>
    </w:p>
    <w:p>
      <w:pPr>
        <w:pStyle w:val="PreformattedText"/>
        <w:bidi w:val="0"/>
        <w:spacing w:before="0" w:after="0"/>
        <w:jc w:val="left"/>
        <w:rPr/>
      </w:pPr>
      <w:r>
        <w:rPr/>
        <w:t>bD40Vdx1bRW8RR2/X9DAa7V4pQMrFrOllqEbVzhdu25QH95uqBauG4zlqnrNMf8Asjo1VyMR7NqRRy</w:t>
      </w:r>
    </w:p>
    <w:p>
      <w:pPr>
        <w:pStyle w:val="PreformattedText"/>
        <w:bidi w:val="0"/>
        <w:spacing w:before="0" w:after="0"/>
        <w:jc w:val="left"/>
        <w:rPr/>
      </w:pPr>
      <w:r>
        <w:rPr/>
        <w:t>1TAqdRLcSWcZlUimPckh/3Zf7F/wCGuQkZC3IxicmUuRUDMcrIWAAp72XdiNPEPEL5szuJ00+tbB4h</w:t>
      </w:r>
    </w:p>
    <w:p>
      <w:pPr>
        <w:pStyle w:val="PreformattedText"/>
        <w:bidi w:val="0"/>
        <w:spacing w:before="0" w:after="0"/>
        <w:jc w:val="left"/>
        <w:rPr/>
      </w:pPr>
      <w:r>
        <w:rPr/>
        <w:t>WL/vLo++UOpdP1DFRdLXJJNDE6SPE1PXQyRpNa6tXXDQVUUMy8Ex4ZSRc7BRh3eUtRTmRPQHKVAAsd</w:t>
      </w:r>
    </w:p>
    <w:p>
      <w:pPr>
        <w:pStyle w:val="PreformattedText"/>
        <w:bidi w:val="0"/>
        <w:spacing w:before="0" w:after="0"/>
        <w:jc w:val="left"/>
        <w:rPr/>
      </w:pPr>
      <w:r>
        <w:rPr/>
        <w:t>CGcFJFwpJIPGBJrZsyaM5KS+h69RDNVJPnSnceZX2nk85PbHfgn+nPWMz0kVE3ZlK25xfZQBlIPFI+</w:t>
      </w:r>
    </w:p>
    <w:p>
      <w:pPr>
        <w:pStyle w:val="PreformattedText"/>
        <w:bidi w:val="0"/>
        <w:spacing w:before="0" w:after="0"/>
        <w:jc w:val="left"/>
        <w:rPr/>
      </w:pPr>
      <w:r>
        <w:rPr/>
        <w:t>UHmnEZ5ZMHsRn24wQT9u3I/69WzskP29R5D5xX8eP7NB2eFhX0G6nVnJ/GhPPvuBPf7Y/Xq14sl6a5</w:t>
      </w:r>
    </w:p>
    <w:p>
      <w:pPr>
        <w:pStyle w:val="PreformattedText"/>
        <w:bidi w:val="0"/>
        <w:spacing w:before="0" w:after="0"/>
        <w:jc w:val="left"/>
        <w:rPr/>
      </w:pPr>
      <w:r>
        <w:rPr/>
        <w:t>cAj5wBoT+11ZhFhHwda8uFBVx2JopzBTAtFUsD5SxBwQjMf5hnt9OehktLy21b6RIExUqrSEXz68tH</w:t>
      </w:r>
    </w:p>
    <w:p>
      <w:pPr>
        <w:pStyle w:val="PreformattedText"/>
        <w:bidi w:val="0"/>
        <w:spacing w:before="0" w:after="0"/>
        <w:jc w:val="left"/>
        <w:rPr/>
      </w:pPr>
      <w:r>
        <w:rPr/>
        <w:t>98XM2jxIoKS2IZplMgjwOxYnaD6RnvkHqJMAzE8YtEtaQhKpliWgmm8U6utlaOkSVwzYSNASzE8Lkj</w:t>
      </w:r>
    </w:p>
    <w:p>
      <w:pPr>
        <w:pStyle w:val="PreformattedText"/>
        <w:bidi w:val="0"/>
        <w:spacing w:before="0" w:after="0"/>
        <w:jc w:val="left"/>
        <w:rPr/>
      </w:pPr>
      <w:r>
        <w:rPr/>
        <w:t>t00Wa94SaxSfChLk+r364x4p9OXjVNTHV3tjHSKwZKMcLjvmUj8R7e+OOkhL6hgNBDfdrmqzzr8B00</w:t>
      </w:r>
    </w:p>
    <w:p>
      <w:pPr>
        <w:pStyle w:val="PreformattedText"/>
        <w:bidi w:val="0"/>
        <w:spacing w:before="0" w:after="0"/>
        <w:jc w:val="left"/>
        <w:rPr/>
      </w:pPr>
      <w:r>
        <w:rPr/>
        <w:t>O/Z7XSW2BIaeNV2qFyAPYcY4+nS4fGgG0GshAIyeP8+vR1njEVFGu3jHYjj8z9eTx1aMOP7uG3hFcR</w:t>
      </w:r>
    </w:p>
    <w:p>
      <w:pPr>
        <w:pStyle w:val="PreformattedText"/>
        <w:bidi w:val="0"/>
        <w:spacing w:before="0" w:after="0"/>
        <w:jc w:val="left"/>
        <w:rPr/>
      </w:pPr>
      <w:r>
        <w:rPr/>
        <w:t>3x5QCqUX0HGBuOeMY55/IY9ugWMAiabs4EEsOIyB9H59cYDBAQw5OMAnsc84H+HQLmD11zgwLWBcjo</w:t>
      </w:r>
    </w:p>
    <w:p>
      <w:pPr>
        <w:pStyle w:val="PreformattedText"/>
        <w:bidi w:val="0"/>
        <w:spacing w:before="0" w:after="0"/>
        <w:jc w:val="left"/>
        <w:rPr/>
      </w:pPr>
      <w:r>
        <w:rPr/>
        <w:t>QXEEVBGQPSTkcjO7njH1xx9ej+A/zaNrfWAuKA9yq29491EYeFwfdXA9jgjjJ/qPrz1a8Vb7jPfhAL</w:t>
      </w:r>
    </w:p>
    <w:p>
      <w:pPr>
        <w:pStyle w:val="PreformattedText"/>
        <w:bidi w:val="0"/>
        <w:spacing w:before="0" w:after="0"/>
        <w:jc w:val="left"/>
        <w:rPr/>
      </w:pPr>
      <w:r>
        <w:rPr/>
        <w:t>Dv5mX5/SOmn6fM7ZBPpXHHOPZvtyD7Hv26B9mC1dMf/J9R1oYK43ekTsyvpCnu0JWjlxgZjY/mQAO+</w:t>
      </w:r>
    </w:p>
    <w:p>
      <w:pPr>
        <w:pStyle w:val="PreformattedText"/>
        <w:bidi w:val="0"/>
        <w:spacing w:before="0" w:after="0"/>
        <w:jc w:val="left"/>
        <w:rPr/>
      </w:pPr>
      <w:r>
        <w:rPr/>
        <w:t>PoDx9vv1a8fP92VO5Kfw3gDhdq2RyP0hvig7HGCO5B4BGCR9Pvnnjt1kP9TtvGgH2X4wsLTH/wAJAT</w:t>
      </w:r>
    </w:p>
    <w:p>
      <w:pPr>
        <w:pStyle w:val="PreformattedText"/>
        <w:bidi w:val="0"/>
        <w:spacing w:before="0" w:after="0"/>
        <w:jc w:val="left"/>
        <w:rPr/>
      </w:pPr>
      <w:r>
        <w:rPr/>
        <w:t>+vAHIY7hn37D6dbr2Gf+yU83+ZjJu14AryPL5Dr0jrcFwyc5whGME93IwR+vVZ7fFsSpG0Mv8A8oOd</w:t>
      </w:r>
    </w:p>
    <w:p>
      <w:pPr>
        <w:pStyle w:val="PreformattedText"/>
        <w:bidi w:val="0"/>
        <w:spacing w:before="0" w:after="0"/>
        <w:jc w:val="left"/>
        <w:rPr/>
      </w:pPr>
      <w:r>
        <w:rPr/>
        <w:t>j/8AD5//AOz/AMRHRCPJT2OVyDyMjuMj3+/1PHS8H9mU3KPYoWVN9fkYVpuNsstrrr7fLra7DYrVCJ</w:t>
      </w:r>
    </w:p>
    <w:p>
      <w:pPr>
        <w:pStyle w:val="PreformattedText"/>
        <w:bidi w:val="0"/>
        <w:spacing w:before="0" w:after="0"/>
        <w:jc w:val="left"/>
        <w:rPr/>
      </w:pPr>
      <w:r>
        <w:rPr/>
        <w:t>rpfr7dLfY7HaoTGxWW53q7VMNNb0IUhTNKgbBC5Jx1plYyaVUxSgiWkBySyRZrksA8UWhc1ASA6ibA</w:t>
      </w:r>
    </w:p>
    <w:p>
      <w:pPr>
        <w:pStyle w:val="PreformattedText"/>
        <w:bidi w:val="0"/>
        <w:spacing w:before="0" w:after="0"/>
        <w:jc w:val="left"/>
        <w:rPr/>
      </w:pPr>
      <w:r>
        <w:rPr/>
        <w:t>OSb8A5PoOMVKfE9+0n0/Yzf9K/DbU/v/AFE5qLf/APGOaJotNWIGKSKe6eHVtrIVl1Nd4jzR3arjht</w:t>
      </w:r>
    </w:p>
    <w:p>
      <w:pPr>
        <w:pStyle w:val="PreformattedText"/>
        <w:bidi w:val="0"/>
        <w:spacing w:before="0" w:after="0"/>
        <w:jc w:val="left"/>
        <w:rPr/>
      </w:pPr>
      <w:r>
        <w:rPr/>
        <w:t>cMoFTS090VYpOstmzFCtmT5C2KVulQ1caEOOOhPncRoCKcTZAkT5ZCCnKoFwb6izEONTr84rg+Hw12</w:t>
      </w:r>
    </w:p>
    <w:p>
      <w:pPr>
        <w:pStyle w:val="PreformattedText"/>
        <w:bidi w:val="0"/>
        <w:spacing w:before="0" w:after="0"/>
        <w:jc w:val="left"/>
        <w:rPr/>
      </w:pPr>
      <w:r>
        <w:rPr/>
        <w:t>ufD7W89ylqax18SL+YrnXVVTX3GtqbhaLHXXi4VdwrZHluFbJeZ6yWeold5KioqJnld3L9YN28qEDt</w:t>
      </w:r>
    </w:p>
    <w:p>
      <w:pPr>
        <w:pStyle w:val="PreformattedText"/>
        <w:bidi w:val="0"/>
        <w:spacing w:before="0" w:after="0"/>
        <w:jc w:val="left"/>
        <w:rPr/>
      </w:pPr>
      <w:r>
        <w:rPr/>
        <w:t>EFy7rTIlhZdypQmTvEo6uQWLklgFHWN47B0pV2fXKU/dfeJgSCGCR3cgeEWYAhmFgzMLwjL5TVun7v</w:t>
      </w:r>
    </w:p>
    <w:p>
      <w:pPr>
        <w:pStyle w:val="PreformattedText"/>
        <w:bidi w:val="0"/>
        <w:spacing w:before="0" w:after="0"/>
        <w:jc w:val="left"/>
        <w:rPr/>
      </w:pPr>
      <w:r>
        <w:rPr/>
        <w:t>OiK1NXUVSWjkjLwzHaxaGSI/zocAgc99rDjoRJWicgPdKxvpfjw5wRqJcyRNIZlSzY3B5Md4kJ4XfF</w:t>
      </w:r>
    </w:p>
    <w:p>
      <w:pPr>
        <w:pStyle w:val="PreformattedText"/>
        <w:bidi w:val="0"/>
        <w:spacing w:before="0" w:after="0"/>
        <w:jc w:val="left"/>
        <w:rPr/>
      </w:pPr>
      <w:r>
        <w:rPr/>
        <w:t>lqLRFfRSV8wgejURSColqktdbGf5JZKdy9I+CdrYcKwDYkGV6H1ODInJIl+J3ZgMw9DZXozjneD+F9</w:t>
      </w:r>
    </w:p>
    <w:p>
      <w:pPr>
        <w:pStyle w:val="PreformattedText"/>
        <w:bidi w:val="0"/>
        <w:spacing w:before="0" w:after="0"/>
        <w:jc w:val="left"/>
        <w:rPr/>
      </w:pPr>
      <w:r>
        <w:rPr/>
        <w:t>qZ9CpOcspHEqyHzIcjkbgPooWNs3hD+1B0XS2mht99KLH5a080NTdKKkrrbGGTyzTVqybKynyiBArZ</w:t>
      </w:r>
    </w:p>
    <w:p>
      <w:pPr>
        <w:pStyle w:val="PreformattedText"/>
        <w:bidi w:val="0"/>
        <w:spacing w:before="0" w:after="0"/>
        <w:jc w:val="left"/>
        <w:rPr/>
      </w:pPr>
      <w:r>
        <w:rPr/>
        <w:t>McKM8cb+kVio7L1SVLMtObPc2UQbaCzpPEXDixa8aVSfaJhs2WlM090UtcqS/PRwobA2J1IGgkrZ/2</w:t>
      </w:r>
    </w:p>
    <w:p>
      <w:pPr>
        <w:pStyle w:val="PreformattedText"/>
        <w:bidi w:val="0"/>
        <w:spacing w:before="0" w:after="0"/>
        <w:jc w:val="left"/>
        <w:rPr/>
      </w:pPr>
      <w:r>
        <w:rPr/>
        <w:t>m+hf/p9MXCa901PV1Mny1oeeonqFqWIRGnoFZVcO020SyokZBByduQ1T2UrilXfPJUrcsgD0JBPoCe</w:t>
      </w:r>
    </w:p>
    <w:p>
      <w:pPr>
        <w:pStyle w:val="PreformattedText"/>
        <w:bidi w:val="0"/>
        <w:spacing w:before="0" w:after="0"/>
        <w:jc w:val="left"/>
        <w:rPr/>
      </w:pPr>
      <w:r>
        <w:rPr/>
        <w:t>G8T0dvcMnraQ1TlYeAlZvo7JID6uopHO4BCV3j34vfEhcqCjjoavT+nYnantenrXNUVVxq5ZH/APq7</w:t>
      </w:r>
    </w:p>
    <w:p>
      <w:pPr>
        <w:pStyle w:val="PreformattedText"/>
        <w:bidi w:val="0"/>
        <w:spacing w:before="0" w:after="0"/>
        <w:jc w:val="left"/>
        <w:rPr/>
      </w:pPr>
      <w:r>
        <w:rPr/>
        <w:t>vKp8o1HkGGNVi/hQhWbzJZJGcN/2bh2ES1Dve/nKupamCQAAMqBrldySrxKcOEs0NJrq7GJ4aV3EpL</w:t>
      </w:r>
    </w:p>
    <w:p>
      <w:pPr>
        <w:pStyle w:val="PreformattedText"/>
        <w:bidi w:val="0"/>
        <w:spacing w:before="0" w:after="0"/>
        <w:jc w:val="left"/>
        <w:rPr/>
      </w:pPr>
      <w:r>
        <w:rPr/>
        <w:t>sgXVcjxLUzOAwAHhTfUlxar8Jnwn2zSEdJrHVVAldqSoiWWCnqEWX90yzFlkmp2kQsa0wvseZ3BVV2</w:t>
      </w:r>
    </w:p>
    <w:p>
      <w:pPr>
        <w:pStyle w:val="PreformattedText"/>
        <w:bidi w:val="0"/>
        <w:spacing w:before="0" w:after="0"/>
        <w:jc w:val="left"/>
        <w:rPr/>
      </w:pPr>
      <w:r>
        <w:rPr/>
        <w:t>IBlt9IxHF11s9dPKdFMg3YkFYcMFMQMoICgNzq9gLPLp5dDKSSQZzXUztyD3c6eXrFk9HpyPy0hjR4</w:t>
      </w:r>
    </w:p>
    <w:p>
      <w:pPr>
        <w:pStyle w:val="PreformattedText"/>
        <w:bidi w:val="0"/>
        <w:spacing w:before="0" w:after="0"/>
        <w:jc w:val="left"/>
        <w:rPr/>
      </w:pPr>
      <w:r>
        <w:rPr/>
        <w:t>YdmyRWCktCPS0bZ5RDtHqHJzkAKDmEnMBmQMv0629GERVzsxOZleXH6/kzxDD9oZrbTfgx8Hvj74ka</w:t>
      </w:r>
    </w:p>
    <w:p>
      <w:pPr>
        <w:pStyle w:val="PreformattedText"/>
        <w:bidi w:val="0"/>
        <w:spacing w:before="0" w:after="0"/>
        <w:jc w:val="left"/>
        <w:rPr/>
      </w:pPr>
      <w:r>
        <w:rPr/>
        <w:t>iudrssFDoq86d0yLpWRUS3jWmrKCp05onTNlWQFrhfqu81sRpqSnV55vlGYKI4pZI5fZ7Bq7He0GGY</w:t>
      </w:r>
    </w:p>
    <w:p>
      <w:pPr>
        <w:pStyle w:val="PreformattedText"/>
        <w:bidi w:val="0"/>
        <w:spacing w:before="0" w:after="0"/>
        <w:jc w:val="left"/>
        <w:rPr/>
      </w:pPr>
      <w:r>
        <w:rPr/>
        <w:t>fQyFz5tTUS0nuw5SgrAXMJ0SlCS6lEgAbmwLWKY/QYFhtVV4hUolS5ciYrxKupYQrIkJS5UpUwoQAA</w:t>
      </w:r>
    </w:p>
    <w:p>
      <w:pPr>
        <w:pStyle w:val="PreformattedText"/>
        <w:bidi w:val="0"/>
        <w:spacing w:before="0" w:after="0"/>
        <w:jc w:val="left"/>
        <w:rPr/>
      </w:pPr>
      <w:r>
        <w:rPr/>
        <w:t>5KoyDaRtcdo03aLegVfkrZSUZfEUh30VPFTNGJlz5jb4gN+SrDnOMnr9i8OkIp6OmkS05UyJaEJGrC</w:t>
      </w:r>
    </w:p>
    <w:p>
      <w:pPr>
        <w:pStyle w:val="PreformattedText"/>
        <w:bidi w:val="0"/>
        <w:spacing w:before="0" w:after="0"/>
        <w:jc w:val="left"/>
        <w:rPr/>
      </w:pPr>
      <w:r>
        <w:rPr/>
        <w:t>WkISA2oASA+/OPzVrJsyfVTp80vMnLUs6jxKJUo3uHJNjpB+6R5w0qxNgb1aJ3jOGc7kEZwOQMnvyT</w:t>
      </w:r>
    </w:p>
    <w:p>
      <w:pPr>
        <w:pStyle w:val="PreformattedText"/>
        <w:bidi w:val="0"/>
        <w:spacing w:before="0" w:after="0"/>
        <w:jc w:val="left"/>
        <w:rPr/>
      </w:pPr>
      <w:r>
        <w:rPr/>
        <w:t>7Hqa13IaIpBuQHbfr5QWJc9QWCua7aVvd409d4JUqKa4aauNwsFdM6RmnZJai31cT1EDRggRSlkyQd</w:t>
      </w:r>
    </w:p>
    <w:p>
      <w:pPr>
        <w:pStyle w:val="PreformattedText"/>
        <w:bidi w:val="0"/>
        <w:spacing w:before="0" w:after="0"/>
        <w:jc w:val="left"/>
        <w:rPr/>
      </w:pPr>
      <w:r>
        <w:rPr/>
        <w:t>mQMQqmnlVUvuZ6BPlJuErAUAd2BdvQe+FDIkAKT4VMLgHm/wAdjxvDpaZ+LzxQ05HAup6S1+INAQiN</w:t>
      </w:r>
    </w:p>
    <w:p>
      <w:pPr>
        <w:pStyle w:val="PreformattedText"/>
        <w:bidi w:val="0"/>
        <w:spacing w:before="0" w:after="0"/>
        <w:jc w:val="left"/>
        <w:rPr/>
      </w:pPr>
      <w:r>
        <w:rPr/>
        <w:t>PdEWyak9UxMjNe7TGIqmoIEq7qminckAsxOesqxr7LsBq1qnYeqdg06YSoiUe+kaMB3M050h7kS5yA</w:t>
      </w:r>
    </w:p>
    <w:p>
      <w:pPr>
        <w:pStyle w:val="PreformattedText"/>
        <w:bidi w:val="0"/>
        <w:spacing w:before="0" w:after="0"/>
        <w:jc w:val="left"/>
        <w:rPr/>
      </w:pPr>
      <w:r>
        <w:rPr/>
        <w:t>LsmDtLiU5KShSkzQiwBDK88w1t/mB+bzW8JPix8FtSutPfLvP4d3aaYxRUetohTWqdg4WFaPVtCHoC</w:t>
      </w:r>
    </w:p>
    <w:p>
      <w:pPr>
        <w:pStyle w:val="PreformattedText"/>
        <w:bidi w:val="0"/>
        <w:spacing w:before="0" w:after="0"/>
        <w:jc w:val="left"/>
        <w:rPr/>
      </w:pPr>
      <w:r>
        <w:rPr/>
        <w:t>WUkgVbUL8H0ZI6ruH9isYwGbPXMSjEKdaQ0yQ+a3tBUhYExJBNsnepN2WTaIWJzlViE91KUCglxY2d</w:t>
      </w:r>
    </w:p>
    <w:p>
      <w:pPr>
        <w:pStyle w:val="PreformattedText"/>
        <w:bidi w:val="0"/>
        <w:spacing w:before="0" w:after="0"/>
        <w:jc w:val="left"/>
        <w:rPr/>
      </w:pPr>
      <w:r>
        <w:rPr/>
        <w:t>nBBuONgdwItE8P/BK66+pLXe5ii6YuAiqbfc6KWCvoLxTqQTJbrjSSvBWwYIBaJ3UE8nPHUfGloRJV</w:t>
      </w:r>
    </w:p>
    <w:p>
      <w:pPr>
        <w:pStyle w:val="PreformattedText"/>
        <w:bidi w:val="0"/>
        <w:spacing w:before="0" w:after="0"/>
        <w:jc w:val="left"/>
        <w:rPr/>
      </w:pPr>
      <w:r>
        <w:rPr/>
        <w:t>KJHeAhxunTUavyMDMKkT6mee7QUISSkqUCPNgQDtrE7NM6N09oO0xpTJDR/LRgiT+GjZGCzO+Ac985</w:t>
      </w:r>
    </w:p>
    <w:p>
      <w:pPr>
        <w:pStyle w:val="PreformattedText"/>
        <w:bidi w:val="0"/>
        <w:spacing w:before="0" w:after="0"/>
        <w:jc w:val="left"/>
        <w:rPr/>
      </w:pPr>
      <w:r>
        <w:rPr/>
        <w:t>PVZNSUpYHKkcYuMrDpEkBSxmUL5j+MdtI+JMGptRPZrfcEq/KqBBO8UoeOPBxsyp4OO46hS6lM6ZlQ</w:t>
      </w:r>
    </w:p>
    <w:p>
      <w:pPr>
        <w:pStyle w:val="PreformattedText"/>
        <w:bidi w:val="0"/>
        <w:spacing w:before="0" w:after="0"/>
        <w:jc w:val="left"/>
        <w:rPr/>
      </w:pPr>
      <w:r>
        <w:rPr/>
        <w:t>rMxIJiNMUmYsIQ6UJ93mOtIsh8PdK2yO201U6pJUGNHLkKWJOCcfQYx1PAYAcIfTLSgBtYc2SNIgFj</w:t>
      </w:r>
    </w:p>
    <w:p>
      <w:pPr>
        <w:pStyle w:val="PreformattedText"/>
        <w:bidi w:val="0"/>
        <w:spacing w:before="0" w:after="0"/>
        <w:jc w:val="left"/>
        <w:rPr/>
      </w:pPr>
      <w:r>
        <w:rPr/>
        <w:t>UBR+EDA45x7cduvR0+TiP0JwOT7c+/cf37dejz89Y+y+wHb7HI/Q+/fr0e01tGJXOFJzuABJ755J7j</w:t>
      </w:r>
    </w:p>
    <w:p>
      <w:pPr>
        <w:pStyle w:val="PreformattedText"/>
        <w:bidi w:val="0"/>
        <w:spacing w:before="0" w:after="0"/>
        <w:jc w:val="left"/>
        <w:rPr/>
      </w:pPr>
      <w:r>
        <w:rPr/>
        <w:t>PIx+vVpw7+XEIr/4xv1aCmqf8I45LE9+BnPAA4OSMd+gWNAd9pZoJYc/dhi0cY2JBBycg5A5J57n6H</w:t>
      </w:r>
    </w:p>
    <w:p>
      <w:pPr>
        <w:pStyle w:val="PreformattedText"/>
        <w:bidi w:val="0"/>
        <w:spacing w:before="0" w:after="0"/>
        <w:jc w:val="left"/>
        <w:rPr/>
      </w:pPr>
      <w:r>
        <w:rPr/>
        <w:t>OPr/boEWvtBgO5cvANkBnYfUHjue/PYduT9P69HsB/m0eR+cCMU/gL4v8AWBUkY8lzjI2vkexGCD39</w:t>
      </w:r>
    </w:p>
    <w:p>
      <w:pPr>
        <w:pStyle w:val="PreformattedText"/>
        <w:bidi w:val="0"/>
        <w:spacing w:before="0" w:after="0"/>
        <w:jc w:val="left"/>
        <w:rPr/>
      </w:pPr>
      <w:r>
        <w:rPr/>
        <w:t>+Bxxnq1Yqf3GeeAgFQBqqXzPXlHWwBVqOM8ovv2x39hnvz+fHVf7NnLXrD+0jfzEFcZD0gLXB+h64e</w:t>
      </w:r>
    </w:p>
    <w:p>
      <w:pPr>
        <w:pStyle w:val="PreformattedText"/>
        <w:bidi w:val="0"/>
        <w:spacing w:before="0" w:after="0"/>
        <w:jc w:val="left"/>
        <w:rPr/>
      </w:pPr>
      <w:r>
        <w:rPr/>
        <w:t>cKW7DfSSDuNjYGPfBPPH5Y49/bq2Y2CrDalOvhPwaAWFlquURx+kN6UHt3J78YOPz78fXB49+smPtd</w:t>
      </w:r>
    </w:p>
    <w:p>
      <w:pPr>
        <w:pStyle w:val="PreformattedText"/>
        <w:bidi w:val="0"/>
        <w:spacing w:before="0" w:after="0"/>
        <w:jc w:val="left"/>
        <w:rPr/>
      </w:pPr>
      <w:r>
        <w:rPr/>
        <w:t>dX2i/D2eEK60AfLxDIxjOVAAGC3/AOI63LsL/hKW1f6kRk3a8/v48h8uv0j7cwqxS1EskMFNR0z1Vb</w:t>
      </w:r>
    </w:p>
    <w:p>
      <w:pPr>
        <w:pStyle w:val="PreformattedText"/>
        <w:bidi w:val="0"/>
        <w:spacing w:before="0" w:after="0"/>
        <w:jc w:val="left"/>
        <w:rPr/>
      </w:pPr>
      <w:r>
        <w:rPr/>
        <w:t>V1U0NJQ0VKjHzautrKl0ioqVAfXLK6xqOWYAZ6rnb0PidKkO/dsOfisBz5awb7H2w+eSWHePwbwh3O</w:t>
      </w:r>
    </w:p>
    <w:p>
      <w:pPr>
        <w:pStyle w:val="PreformattedText"/>
        <w:bidi w:val="0"/>
        <w:spacing w:before="0" w:after="0"/>
        <w:jc w:val="left"/>
        <w:rPr/>
      </w:pPr>
      <w:r>
        <w:rPr/>
        <w:t>w52iuXxx/aN+FmgI7lYPCmiHixq2klqKFr40s1v8MbXWxoE86O7U5FXrpYqhiDHbRS0UxpnEd3KMjO</w:t>
      </w:r>
    </w:p>
    <w:p>
      <w:pPr>
        <w:pStyle w:val="PreformattedText"/>
        <w:bidi w:val="0"/>
        <w:spacing w:before="0" w:after="0"/>
        <w:jc w:val="left"/>
        <w:rPr/>
      </w:pPr>
      <w:r>
        <w:rPr/>
        <w:t>mgE6RKlkymU1s1g/MA5ubFn0d3ZyslfeZq2URLJPiDX4tfhuQx2e8U9eL/AMQHi748XNK/xT1zdNT0</w:t>
      </w:r>
    </w:p>
    <w:p>
      <w:pPr>
        <w:pStyle w:val="PreformattedText"/>
        <w:bidi w:val="0"/>
        <w:spacing w:before="0" w:after="0"/>
        <w:jc w:val="left"/>
        <w:rPr/>
      </w:pPr>
      <w:r>
        <w:rPr/>
        <w:t>1JUGe1aewlm0ZYJD/EQaf0ZbljoaGRWz/wAS0U1cc/xKyXLFp1XUVVaQaucZ2TROiE/7UBkg82fiTC</w:t>
      </w:r>
    </w:p>
    <w:p>
      <w:pPr>
        <w:pStyle w:val="PreformattedText"/>
        <w:bidi w:val="0"/>
        <w:spacing w:before="0" w:after="0"/>
        <w:jc w:val="left"/>
        <w:rPr/>
      </w:pPr>
      <w:r>
        <w:rPr/>
        <w:t>aWgpaJP7vJCFHU3Kz/ALlm58gyeWkMXe694bfXSqxLrTStGCxBHlRs5LFuCM7B3zyfoeoExJRKmLCQ</w:t>
      </w:r>
    </w:p>
    <w:p>
      <w:pPr>
        <w:pStyle w:val="PreformattedText"/>
        <w:bidi w:val="0"/>
        <w:spacing w:before="0" w:after="0"/>
        <w:jc w:val="left"/>
        <w:rPr/>
      </w:pPr>
      <w:r>
        <w:rPr/>
        <w:t>MqVG9tBBNC0lQBJDke/aJs/Bk9FP4PClieOWpXU+oTcVLL5qVtQtuqozIoOVVqKop3Ukc8/QgfNvbH</w:t>
      </w:r>
    </w:p>
    <w:p>
      <w:pPr>
        <w:pStyle w:val="PreformattedText"/>
        <w:bidi w:val="0"/>
        <w:spacing w:before="0" w:after="0"/>
        <w:jc w:val="left"/>
        <w:rPr/>
      </w:pPr>
      <w:r>
        <w:rPr/>
        <w:t>OMZWsggTJMpQJFiDnBY6HxhQPA+YjfewawrAkS3BVLnzweRJQR75ZQQ3OHS8S/C83ykNfQRK1bTqzB</w:t>
      </w:r>
    </w:p>
    <w:p>
      <w:pPr>
        <w:pStyle w:val="PreformattedText"/>
        <w:bidi w:val="0"/>
        <w:spacing w:before="0" w:after="0"/>
        <w:jc w:val="left"/>
        <w:rPr/>
      </w:pPr>
      <w:r>
        <w:rPr/>
        <w:t>8kyMgBDI4x6xzkZGAABwOgNJWKkKIVdCtYs1dhyaiWFIA7xOnW/rER5LFNFNNTVaNHUKQriZcMWUcA</w:t>
      </w:r>
    </w:p>
    <w:p>
      <w:pPr>
        <w:pStyle w:val="PreformattedText"/>
        <w:bidi w:val="0"/>
        <w:spacing w:before="0" w:after="0"/>
        <w:jc w:val="left"/>
        <w:rPr/>
      </w:pPr>
      <w:r>
        <w:rPr/>
        <w:t>5TBHpPsPYgk4BOieQ2W/lFZNIQVJWLjrq0G9i8PLjcrjTSU1NRVSGdPTJFB5iqzcybZUG9QCO/0OO5</w:t>
      </w:r>
    </w:p>
    <w:p>
      <w:pPr>
        <w:pStyle w:val="PreformattedText"/>
        <w:bidi w:val="0"/>
        <w:spacing w:before="0" w:after="0"/>
        <w:jc w:val="left"/>
        <w:rPr/>
      </w:pPr>
      <w:r>
        <w:rPr/>
        <w:t>HSl1wShQKyks2p+Q5wqVhy1zUqCUqA8t99LxcD8MPw23G/NRRVcsMVPsUSxxQpT0sbsyE4SEBQQgI7</w:t>
      </w:r>
    </w:p>
    <w:p>
      <w:pPr>
        <w:pStyle w:val="PreformattedText"/>
        <w:bidi w:val="0"/>
        <w:spacing w:before="0" w:after="0"/>
        <w:jc w:val="left"/>
        <w:rPr/>
      </w:pPr>
      <w:r>
        <w:rPr/>
        <w:t>dic84zSsXxZEoKN1qD3OvqdY0TAsGUvKCQlPKw8mf0jQ58NfghpnRcdLJBboKivPkATFAXVAgJAbHo</w:t>
      </w:r>
    </w:p>
    <w:p>
      <w:pPr>
        <w:pStyle w:val="PreformattedText"/>
        <w:bidi w:val="0"/>
        <w:spacing w:before="0" w:after="0"/>
        <w:jc w:val="left"/>
        <w:rPr/>
      </w:pPr>
      <w:r>
        <w:rPr/>
        <w:t>TLMQeM59XHWTYziU+rXlC2SVENy5/AbRqlDTSqOScoCVMC/kG6+MWhaZohSUcckgD7IxiFUOCERSH2</w:t>
      </w:r>
    </w:p>
    <w:p>
      <w:pPr>
        <w:pStyle w:val="PreformattedText"/>
        <w:bidi w:val="0"/>
        <w:spacing w:before="0" w:after="0"/>
        <w:jc w:val="left"/>
        <w:rPr/>
      </w:pPr>
      <w:r>
        <w:rPr/>
        <w:t>7cFQq9x6QVBGSATAppJSnMohRvY6W36tEOompUvKLPu/w5E++G9+KD4qPAv4PfB+6eL3jvqc2axxyS</w:t>
      </w:r>
    </w:p>
    <w:p>
      <w:pPr>
        <w:pStyle w:val="PreformattedText"/>
        <w:bidi w:val="0"/>
        <w:spacing w:before="0" w:after="0"/>
        <w:jc w:val="left"/>
        <w:rPr/>
      </w:pPr>
      <w:r>
        <w:rPr/>
        <w:t>UFg07Zkprn4geJGpVWOSPR3hpphqyF9RahkV4zPM0sNttNMGr7xW0FBG8ws2BYBiPaStTh2F04nTZh</w:t>
      </w:r>
    </w:p>
    <w:p>
      <w:pPr>
        <w:pStyle w:val="PreformattedText"/>
        <w:bidi w:val="0"/>
        <w:spacing w:before="0" w:after="0"/>
        <w:jc w:val="left"/>
        <w:rPr/>
      </w:pPr>
      <w:r>
        <w:rPr/>
        <w:t>8a1EplSkf1TJqwCEIA3LqUWShK1lKTUsa7RUPZ6SKuunGXLSHQlKcy13yhKEOMyibAaHxKJShExaMO</w:t>
      </w:r>
    </w:p>
    <w:p>
      <w:pPr>
        <w:pStyle w:val="PreformattedText"/>
        <w:bidi w:val="0"/>
        <w:spacing w:before="0" w:after="0"/>
        <w:jc w:val="left"/>
        <w:rPr/>
      </w:pPr>
      <w:r>
        <w:rPr/>
        <w:t>Pxh/Hp4x/tG/iF0mNbeZpLwb0Nc7trHwx8CKGuFfpvQVotFLFb6C76luNJTRrrTxQuNyrLcLleJ41h</w:t>
      </w:r>
    </w:p>
    <w:p>
      <w:pPr>
        <w:pStyle w:val="PreformattedText"/>
        <w:bidi w:val="0"/>
        <w:spacing w:before="0" w:after="0"/>
        <w:jc w:val="left"/>
        <w:rPr/>
      </w:pPr>
      <w:r>
        <w:rPr/>
        <w:t>ECy2y0w0VpEkdV9m/ZF2AwrAcSpZEtAqKqTLVOqagpGaaZZT3UtKS+SQJxlkSy5XkzzSVBIR8r9uO1</w:t>
      </w:r>
    </w:p>
    <w:p>
      <w:pPr>
        <w:pStyle w:val="PreformattedText"/>
        <w:bidi w:val="0"/>
        <w:spacing w:before="0" w:after="0"/>
        <w:jc w:val="left"/>
        <w:rPr/>
      </w:pPr>
      <w:r>
        <w:rPr/>
        <w:t>2I4539VVr7uUtaUypANkulQKyQWMwI7xrtLClCW6lTVzBdnq0ghFA6PLHuVIH3SSAkDaIZlVssD/AC</w:t>
      </w:r>
    </w:p>
    <w:p>
      <w:pPr>
        <w:pStyle w:val="PreformattedText"/>
        <w:bidi w:val="0"/>
        <w:spacing w:before="0" w:after="0"/>
        <w:jc w:val="left"/>
        <w:rPr/>
      </w:pPr>
      <w:r>
        <w:rPr/>
        <w:t>HI252ZAAHX1bTnKAhvClv0jIZqiSVDj897wfbsqFk3MqkKyEOoDLvBGWYhSAw574JGRk9PlhqA8IJz</w:t>
      </w:r>
    </w:p>
    <w:p>
      <w:pPr>
        <w:pStyle w:val="PreformattedText"/>
        <w:bidi w:val="0"/>
        <w:spacing w:before="0" w:after="0"/>
        <w:jc w:val="left"/>
        <w:rPr/>
      </w:pPr>
      <w:r>
        <w:rPr/>
        <w:t>DMdBf8oK52IYuE8xhGWSVwQU9YEZy+TgMBlcDOd3oUbumSoE8+Pr6e78o8QTfUMd94TlXHTP5xjjBE</w:t>
      </w:r>
    </w:p>
    <w:p>
      <w:pPr>
        <w:pStyle w:val="PreformattedText"/>
        <w:bidi w:val="0"/>
        <w:spacing w:before="0" w:after="0"/>
        <w:jc w:val="left"/>
        <w:rPr/>
      </w:pPr>
      <w:r>
        <w:rPr/>
        <w:t>krSmMZba7OZty5zj0kAADk7sYA6bUHLMCxB2PXvh0EElywa1/n+ceJII5AHkiVUYb3IXJV1GBgAZCe</w:t>
      </w:r>
    </w:p>
    <w:p>
      <w:pPr>
        <w:pStyle w:val="PreformattedText"/>
        <w:bidi w:val="0"/>
        <w:spacing w:before="0" w:after="0"/>
        <w:jc w:val="left"/>
        <w:rPr/>
      </w:pPr>
      <w:r>
        <w:rPr/>
        <w:t>pQOPzI64UpWPGPh+PWmkesAdLc/lw98Pj4M/EV4/fDRWvWeB3inqXRFBW1aXC6aNEtPffDi+VLys7N</w:t>
      </w:r>
    </w:p>
    <w:p>
      <w:pPr>
        <w:pStyle w:val="PreformattedText"/>
        <w:bidi w:val="0"/>
        <w:spacing w:before="0" w:after="0"/>
        <w:jc w:val="left"/>
        <w:rPr/>
      </w:pPr>
      <w:r>
        <w:rPr/>
        <w:t>evD7UVPU2iteRlxLUR08Fd/MlZE4DAJi3Z7C8XS1bSpnnRK7omJf8AyzEkL9CVJ4giJMqrmSF5kTCh</w:t>
      </w:r>
    </w:p>
    <w:p>
      <w:pPr>
        <w:pStyle w:val="PreformattedText"/>
        <w:bidi w:val="0"/>
        <w:spacing w:before="0" w:after="0"/>
        <w:jc w:val="left"/>
        <w:rPr/>
      </w:pPr>
      <w:r>
        <w:rPr/>
        <w:t>Si53B8wXBPo/OLCaP9rZqnXVmpbH4t6Rg0zcxFItz1f4YR1U1huUqFyss2i7vXzVlidhhXWjuFxjJX</w:t>
      </w:r>
    </w:p>
    <w:p>
      <w:pPr>
        <w:pStyle w:val="PreformattedText"/>
        <w:bidi w:val="0"/>
        <w:spacing w:before="0" w:after="0"/>
        <w:jc w:val="left"/>
        <w:rPr/>
      </w:pPr>
      <w:r>
        <w:rPr/>
        <w:t>fFTwowjTLsY+zSsSVrwqvTOkqIaTPdEwA8J6Xlr4suXJb/ADnWJi8QXPKAsgZdQLD3P9fSJAfD38R9</w:t>
      </w:r>
    </w:p>
    <w:p>
      <w:pPr>
        <w:pStyle w:val="PreformattedText"/>
        <w:bidi w:val="0"/>
        <w:spacing w:before="0" w:after="0"/>
        <w:jc w:val="left"/>
        <w:rPr/>
      </w:pPr>
      <w:r>
        <w:rPr/>
        <w:t>opNVUGptKapt+o7BVVSpdVt1UXq6ZS6r51dbKhUqrdUI0ibhUQRMQ2QCMHrL6ugxDAasIxCim0StGm</w:t>
      </w:r>
    </w:p>
    <w:p>
      <w:pPr>
        <w:pStyle w:val="PreformattedText"/>
        <w:bidi w:val="0"/>
        <w:spacing w:before="0" w:after="0"/>
        <w:jc w:val="left"/>
        <w:rPr/>
      </w:pPr>
      <w:r>
        <w:rPr/>
        <w:t>JZKxdiiYCZUwWf9mtQ2JhcxJnoKpSs0yUCWGujkEC+m7bcI0r+BPilR6ks9vqIaoTRVFPHJEwZWBVw</w:t>
      </w:r>
    </w:p>
    <w:p>
      <w:pPr>
        <w:pStyle w:val="PreformattedText"/>
        <w:bidi w:val="0"/>
        <w:spacing w:before="0" w:after="0"/>
        <w:jc w:val="left"/>
        <w:rPr/>
      </w:pPr>
      <w:r>
        <w:rPr/>
        <w:t>MHIJyOf7dFZSxNlpWCDm4ddbQ7TzgtN7HRvLrSJUPIs6CRMFWHBHA5H9Pp0uJRDax8h5Ht2/sCevR6</w:t>
      </w:r>
    </w:p>
    <w:p>
      <w:pPr>
        <w:pStyle w:val="PreformattedText"/>
        <w:bidi w:val="0"/>
        <w:spacing w:before="0" w:after="0"/>
        <w:jc w:val="left"/>
        <w:rPr/>
      </w:pPr>
      <w:r>
        <w:rPr/>
        <w:t>P0pAxk4+/1+3b/AHnr0cvsIxKBsjjsOOTk9z2I/P798dWrDQ8gbwzXlpzm/XXlBXV5yDkgEsBj7ZB4</w:t>
      </w:r>
    </w:p>
    <w:p>
      <w:pPr>
        <w:pStyle w:val="PreformattedText"/>
        <w:bidi w:val="0"/>
        <w:spacing w:before="0" w:after="0"/>
        <w:jc w:val="left"/>
        <w:rPr/>
      </w:pPr>
      <w:r>
        <w:rPr/>
        <w:t>xkHkn9OegWN/xg+4+ogph38Mef0jlERnAyDgZHHvgDBx3xjoA1uMGgQY6RRhpj+WF9sgt9fqOP6e3V</w:t>
      </w:r>
    </w:p>
    <w:p>
      <w:pPr>
        <w:pStyle w:val="PreformattedText"/>
        <w:bidi w:val="0"/>
        <w:spacing w:before="0" w:after="0"/>
        <w:jc w:val="left"/>
        <w:rPr/>
      </w:pPr>
      <w:r>
        <w:rPr/>
        <w:t>gwD+bS/D6iA+Kn9gq28Cp4QkL5OfS3v247nng9urTixagn+UAMOc1Mtzv1+kc7QgFSo7YTAI7k7u3P</w:t>
      </w:r>
    </w:p>
    <w:p>
      <w:pPr>
        <w:pStyle w:val="PreformattedText"/>
        <w:bidi w:val="0"/>
        <w:spacing w:before="0" w:after="0"/>
        <w:jc w:val="left"/>
        <w:rPr/>
      </w:pPr>
      <w:r>
        <w:rPr/>
        <w:t>cd+/Va7On+8WBclJ+YtBvFx+6G1gRClr0zTkAd1b6HAAbjOO2c4PHV2xVOahqB/pPy8xFaw9TVUsvq</w:t>
      </w:r>
    </w:p>
    <w:p>
      <w:pPr>
        <w:pStyle w:val="PreformattedText"/>
        <w:bidi w:val="0"/>
        <w:spacing w:before="0" w:after="0"/>
        <w:jc w:val="left"/>
        <w:rPr/>
      </w:pPr>
      <w:r>
        <w:rPr/>
        <w:t>Ry1PlDc1Dw01PU1tRNDS0VDC1TX11ZPDSUFDSxY8yrr66odIqGkX+eSV0RR+JgOsiy5pgSASVFgALk</w:t>
      </w:r>
    </w:p>
    <w:p>
      <w:pPr>
        <w:pStyle w:val="PreformattedText"/>
        <w:bidi w:val="0"/>
        <w:spacing w:before="0" w:after="0"/>
        <w:jc w:val="left"/>
        <w:rPr/>
      </w:pPr>
      <w:r>
        <w:rPr/>
        <w:t>nYDUnkPSNAcJQVKICUhySQAABqSbAecQ/wDFX9oJ4O+GlBLbdBAeMer4iIlhslZNbNAW6TEx8y6a3a</w:t>
      </w:r>
    </w:p>
    <w:p>
      <w:pPr>
        <w:pStyle w:val="PreformattedText"/>
        <w:bidi w:val="0"/>
        <w:spacing w:before="0" w:after="0"/>
        <w:jc w:val="left"/>
        <w:rPr/>
      </w:pPr>
      <w:r>
        <w:rPr/>
        <w:t>kk/fIWVFU09ngqw+/BrqbG/rYezNavDMKRKXSqXUqchCvAkBzdRuq9vCEvxKYzjG8NXideqYiemXTJ</w:t>
      </w:r>
    </w:p>
    <w:p>
      <w:pPr>
        <w:pStyle w:val="PreformattedText"/>
        <w:bidi w:val="0"/>
        <w:spacing w:before="0" w:after="0"/>
        <w:jc w:val="left"/>
        <w:rPr/>
      </w:pPr>
      <w:r>
        <w:rPr/>
        <w:t>sVtmKiwsgWFr+InLbeKj/Hb4ofF/x/mEGvNRLHpyBma36C0zTz2HRFGfOM8ctTZVq5X1FXx5iC1d1n</w:t>
      </w:r>
    </w:p>
    <w:p>
      <w:pPr>
        <w:pStyle w:val="PreformattedText"/>
        <w:bidi w:val="0"/>
        <w:spacing w:before="0" w:after="0"/>
        <w:jc w:val="left"/>
        <w:rPr/>
      </w:pPr>
      <w:r>
        <w:rPr/>
        <w:t>rZwIV8l4RlOl1HeVtT98qUpVUAZRlSwQl3ypuTvcklR3O0SaSmlUUlNPJKignMcyndTAORZPlYN8Yj</w:t>
      </w:r>
    </w:p>
    <w:p>
      <w:pPr>
        <w:pStyle w:val="PreformattedText"/>
        <w:bidi w:val="0"/>
        <w:spacing w:before="0" w:after="0"/>
        <w:jc w:val="left"/>
        <w:rPr/>
      </w:pPr>
      <w:r>
        <w:rPr/>
        <w:t>DIzTNuEgwG/hhixycZPG044BA75+wAPSChgGfr6RMKnIa7QDcyAsjFCVzyhBBYgg9hluAMfTOR1GUg</w:t>
      </w:r>
    </w:p>
    <w:p>
      <w:pPr>
        <w:pStyle w:val="PreformattedText"/>
        <w:bidi w:val="0"/>
        <w:spacing w:before="0" w:after="0"/>
        <w:jc w:val="left"/>
        <w:rPr/>
      </w:pPr>
      <w:r>
        <w:rPr/>
        <w:t>vprwh5h4irWCW+xutlvErorMlsq2jACEITC8as3HqYFvzBIxzg9M1aVS6KrmsDklLN+aSPr6HS8dkl</w:t>
      </w:r>
    </w:p>
    <w:p>
      <w:pPr>
        <w:pStyle w:val="PreformattedText"/>
        <w:bidi w:val="0"/>
        <w:spacing w:before="0" w:after="0"/>
        <w:jc w:val="left"/>
        <w:rPr/>
      </w:pPr>
      <w:r>
        <w:rPr/>
        <w:t>5ksAOSofOFt8L3izD4Z6rajvdUtNorVIpKK9VkgkeCyXClSWO1X90j3FaVDUTQVhVSRTVXncmlQHFe</w:t>
      </w:r>
    </w:p>
    <w:p>
      <w:pPr>
        <w:pStyle w:val="PreformattedText"/>
        <w:bidi w:val="0"/>
        <w:spacing w:before="0" w:after="0"/>
        <w:jc w:val="left"/>
        <w:rPr/>
      </w:pPr>
      <w:r>
        <w:rPr/>
        <w:t>02CrxWjRMpUGZX0TmWkMDNQpu8lOW8RyhUu/tjIG7wkaR2SxyXg9euXVqKcPr8omK2lTEvknHU5blE</w:t>
      </w:r>
    </w:p>
    <w:p>
      <w:pPr>
        <w:pStyle w:val="PreformattedText"/>
        <w:bidi w:val="0"/>
        <w:spacing w:before="0" w:after="0"/>
        <w:jc w:val="left"/>
        <w:rPr/>
      </w:pPr>
      <w:r>
        <w:rPr/>
        <w:t>xr5SFf0XubsEK11RHGgWdaiOGWmeN4niqUnUSQywyBiksLxbGR0YxuhVlJDZ6yNYUElrEEgg2IIsQQ</w:t>
      </w:r>
    </w:p>
    <w:p>
      <w:pPr>
        <w:pStyle w:val="PreformattedText"/>
        <w:bidi w:val="0"/>
        <w:spacing w:before="0" w:after="0"/>
        <w:jc w:val="left"/>
        <w:rPr/>
      </w:pPr>
      <w:r>
        <w:rPr/>
        <w:t>bgg2IIcEEEPG5yFhYACgQpiC9iDcEEWIILg6EFxC21B8KNu1/Qi6UdL+7LuI1lDpCsUUwBOd4RccHj</w:t>
      </w:r>
    </w:p>
    <w:p>
      <w:pPr>
        <w:pStyle w:val="PreformattedText"/>
        <w:bidi w:val="0"/>
        <w:spacing w:before="0" w:after="0"/>
        <w:jc w:val="left"/>
        <w:rPr/>
      </w:pPr>
      <w:r>
        <w:rPr/>
        <w:t>t7/iwOmZWJrkEpJtEuZhEupAUE5FNr+fDp4KNFfB9erfcYhWLUBYZgmYVMigKqlXAVsFWUsM9+TuB5</w:t>
      </w:r>
    </w:p>
    <w:p>
      <w:pPr>
        <w:pStyle w:val="PreformattedText"/>
        <w:bidi w:val="0"/>
        <w:spacing w:before="0" w:after="0"/>
        <w:jc w:val="left"/>
        <w:rPr/>
      </w:pPr>
      <w:r>
        <w:rPr/>
        <w:t>6cnYskpNhfr9DDMjAyiYCS4Tw3i2/4e9AU2k6Gmh2oKs7VA8+KQlWIw5D7whPYKQCOecdUzFZyp5I0</w:t>
      </w:r>
    </w:p>
    <w:p>
      <w:pPr>
        <w:pStyle w:val="PreformattedText"/>
        <w:bidi w:val="0"/>
        <w:spacing w:before="0" w:after="0"/>
        <w:jc w:val="left"/>
        <w:rPr/>
      </w:pPr>
      <w:r>
        <w:rPr/>
        <w:t>T5Rd8NkJp0ByxNvKLd/CS3rDSUg+XaRmfcpTY0kmyMStIWR/UqhWY/iHuNo6p02UM5UsZUk721YDhc</w:t>
      </w:r>
    </w:p>
    <w:p>
      <w:pPr>
        <w:pStyle w:val="PreformattedText"/>
        <w:bidi w:val="0"/>
        <w:spacing w:before="0" w:after="0"/>
        <w:jc w:val="left"/>
        <w:rPr/>
      </w:pPr>
      <w:r>
        <w:rPr/>
        <w:t>nTidIMiaopKUkqIB57cPrFfvxsfts/Aj4Xae6+H/gtJpv4kPHiiqai31Njs14q28ItB1sQdHqdf6+0</w:t>
      </w:r>
    </w:p>
    <w:p>
      <w:pPr>
        <w:pStyle w:val="PreformattedText"/>
        <w:bidi w:val="0"/>
        <w:spacing w:before="0" w:after="0"/>
        <w:jc w:val="left"/>
        <w:rPr/>
      </w:pPr>
      <w:r>
        <w:rPr/>
        <w:t>+7rfrnSzbB/3esdS9VJKwjr7haAC50rsl9mWN48uXV4oF4LgpuFrQO/ng6dzIUQpKSP/AFZwSjdCZm</w:t>
      </w:r>
    </w:p>
    <w:p>
      <w:pPr>
        <w:pStyle w:val="PreformattedText"/>
        <w:bidi w:val="0"/>
        <w:spacing w:before="0" w:after="0"/>
        <w:jc w:val="left"/>
        <w:rPr/>
      </w:pPr>
      <w:r>
        <w:rPr/>
        <w:t>kZb2s+0TB8I72kwuYnFsXHhIlq/YSC1+9nBJSpaSQ8qVmVqla5esZG/iD+JXxs+LDxOrfFzxx1tcte</w:t>
      </w:r>
    </w:p>
    <w:p>
      <w:pPr>
        <w:pStyle w:val="PreformattedText"/>
        <w:bidi w:val="0"/>
        <w:spacing w:before="0" w:after="0"/>
        <w:jc w:val="left"/>
        <w:rPr/>
      </w:pPr>
      <w:r>
        <w:rPr/>
        <w:t>6+ulH+7LY8qwWrT+j9NwzCddK6F0zSP8lobRUEzCT5amjBnl3VVxnr7jI9VL9K4JgOG4FRow3B6UUt</w:t>
      </w:r>
    </w:p>
    <w:p>
      <w:pPr>
        <w:pStyle w:val="PreformattedText"/>
        <w:bidi w:val="0"/>
        <w:spacing w:before="0" w:after="0"/>
        <w:jc w:val="left"/>
        <w:rPr/>
      </w:pPr>
      <w:r>
        <w:rPr/>
        <w:t>O+c6qXMXvMnTFeKYtrOWSgMlCUIZMfO2LYzX4tVKxDE6pVTPYJS4ATLRsiUjRCXuWJUs+KYpaiVHh8</w:t>
      </w:r>
    </w:p>
    <w:p>
      <w:pPr>
        <w:pStyle w:val="PreformattedText"/>
        <w:bidi w:val="0"/>
        <w:spacing w:before="0" w:after="0"/>
        <w:jc w:val="left"/>
        <w:rPr/>
      </w:pPr>
      <w:r>
        <w:rPr/>
        <w:t>OtrWov2t9TgPVIKi2aSo61xII6ua2w/va7vTCRiIqVK66UsKlQrt8kXkbcVSPavs9oskvE68XM9SKc</w:t>
      </w:r>
    </w:p>
    <w:p>
      <w:pPr>
        <w:pStyle w:val="PreformattedText"/>
        <w:bidi w:val="0"/>
        <w:spacing w:before="0" w:after="0"/>
        <w:jc w:val="left"/>
        <w:rPr/>
      </w:pPr>
      <w:r>
        <w:rPr/>
        <w:t>ENlUmU65m2YMuYkD/aXu4ij41VZxIlpLkOsg2YKLJf0BLltdNzMHaI52OAY0VY24IViVYc4GVU5bGO</w:t>
      </w:r>
    </w:p>
    <w:p>
      <w:pPr>
        <w:pStyle w:val="PreformattedText"/>
        <w:bidi w:val="0"/>
        <w:spacing w:before="0" w:after="0"/>
        <w:jc w:val="left"/>
        <w:rPr/>
      </w:pPr>
      <w:r>
        <w:rPr/>
        <w:t>+BwAABpYSH8NwPd5RWyc6rWPn1vBvR3UyhqWdwikIsMrsqeYEVkRGYYZZgy8HdhwxOM7h04heYi/v9</w:t>
      </w:r>
    </w:p>
    <w:p>
      <w:pPr>
        <w:pStyle w:val="PreformattedText"/>
        <w:bidi w:val="0"/>
        <w:spacing w:before="0" w:after="0"/>
        <w:jc w:val="left"/>
        <w:rPr/>
      </w:pPr>
      <w:r>
        <w:rPr/>
        <w:t>3vb3x1SAAS3i4cPygkv9fBboJqisnFPBAUdySwdmdSi08UcaF5ZXkCLHHGjM8jgIjMxXpuaWcktfc2</w:t>
      </w:r>
    </w:p>
    <w:p>
      <w:pPr>
        <w:pStyle w:val="PreformattedText"/>
        <w:bidi w:val="0"/>
        <w:spacing w:before="0" w:after="0"/>
        <w:jc w:val="left"/>
        <w:rPr/>
      </w:pPr>
      <w:r>
        <w:rPr/>
        <w:t>fg25J4ax5Kg5JZxbl1+EJO23S5VrV0tTQvRUbTolLHN5fzj07widZaunhTFFiZ5lWNXdmWNZHKE+Wn</w:t>
      </w:r>
    </w:p>
    <w:p>
      <w:pPr>
        <w:pStyle w:val="PreformattedText"/>
        <w:bidi w:val="0"/>
        <w:spacing w:before="0" w:after="0"/>
        <w:jc w:val="left"/>
        <w:rPr/>
      </w:pPr>
      <w:r>
        <w:rPr/>
        <w:t>JJWp86cgBYaEt5B28n01bbqi6gCkNyfoekKKIlAjyFnEbJHt3KAxEoLMynJACKMAAADtjkl1QNybm3</w:t>
      </w:r>
    </w:p>
    <w:p>
      <w:pPr>
        <w:pStyle w:val="PreformattedText"/>
        <w:bidi w:val="0"/>
        <w:spacing w:before="0" w:after="0"/>
        <w:jc w:val="left"/>
        <w:rPr/>
      </w:pPr>
      <w:r>
        <w:rPr/>
        <w:t>XDoRweBxoTv+ltz1aBs2DEHcsTEkE3qEfriEioCmecZdyRjIC/fjjluGXW4/SOlNx6wGLBSzKIkzKT</w:t>
      </w:r>
    </w:p>
    <w:p>
      <w:pPr>
        <w:pStyle w:val="PreformattedText"/>
        <w:bidi w:val="0"/>
        <w:spacing w:before="0" w:after="0"/>
        <w:jc w:val="left"/>
        <w:rPr/>
      </w:pPr>
      <w:r>
        <w:rPr/>
        <w:t>xy4yBujyRhl2qRnvyce+VAk/0huJ8/w61hQOazNqLPfrrSOsAmpatayhlqqKrgIeCto556Oqp2Hr3Q</w:t>
      </w:r>
    </w:p>
    <w:p>
      <w:pPr>
        <w:pStyle w:val="PreformattedText"/>
        <w:bidi w:val="0"/>
        <w:spacing w:before="0" w:after="0"/>
        <w:jc w:val="left"/>
        <w:rPr/>
      </w:pPr>
      <w:r>
        <w:rPr/>
        <w:t>VdLMklOx2MCFdcjg8HHTE6lk1CFypspM2TNspCkpWhX+5CnSeTgttxhOdSTuDsxv8NIsd+Gv9qP8S/</w:t>
      </w:r>
    </w:p>
    <w:p>
      <w:pPr>
        <w:pStyle w:val="PreformattedText"/>
        <w:bidi w:val="0"/>
        <w:spacing w:before="0" w:after="0"/>
        <w:jc w:val="left"/>
        <w:rPr/>
      </w:pPr>
      <w:r>
        <w:rPr/>
        <w:t>wzrbLJU0Wk/GXQ1uxA1h1ylxsuraSnMu5FtfiPpwmcSJBtEZuluvEeEwy4wRRMS+zrBJ0yZPoQvCZs</w:t>
      </w:r>
    </w:p>
    <w:p>
      <w:pPr>
        <w:pStyle w:val="PreformattedText"/>
        <w:bidi w:val="0"/>
        <w:spacing w:before="0" w:after="0"/>
        <w:jc w:val="left"/>
        <w:rPr/>
      </w:pPr>
      <w:r>
        <w:rPr/>
        <w:t>wkkSjmkFRYk9ws5UOztJXKSLskPeRInrQSp7m7Hfcl+JPm5O5jS38JP7Yr4NviIOnNIX/WVd8P3ijf</w:t>
      </w:r>
    </w:p>
    <w:p>
      <w:pPr>
        <w:pStyle w:val="PreformattedText"/>
        <w:bidi w:val="0"/>
        <w:spacing w:before="0" w:after="0"/>
        <w:jc w:val="left"/>
        <w:rPr/>
      </w:pPr>
      <w:r>
        <w:rPr/>
        <w:t>5qa20eg/G5YLRZLne6jEUFr0n4w0KtprUE00w2U0dfUWOuqHdIo7eZWVDQMU7HY5hgXMFN9/pUue9k</w:t>
      </w:r>
    </w:p>
    <w:p>
      <w:pPr>
        <w:pStyle w:val="PreformattedText"/>
        <w:bidi w:val="0"/>
        <w:spacing w:before="0" w:after="0"/>
        <w:jc w:val="left"/>
        <w:rPr/>
      </w:pPr>
      <w:r>
        <w:rPr/>
        <w:t>eI5XbMuUT3qG1VZSQL5iLwYkVsielIJ7pYsyrPwZWhfnli3RY3iIV12FkjlXkFZIplEsM0Ui5EsDxM</w:t>
      </w:r>
    </w:p>
    <w:p>
      <w:pPr>
        <w:pStyle w:val="PreformattedText"/>
        <w:bidi w:val="0"/>
        <w:spacing w:before="0" w:after="0"/>
        <w:jc w:val="left"/>
        <w:rPr/>
      </w:pPr>
      <w:r>
        <w:rPr/>
        <w:t>rxupKujBlZlIPVVBBDguOvceINxvEoggsQ0c5uMfoORn6/XrsejE0YsJgZz7DgnIJHt25/w6tWF2kJ</w:t>
      </w:r>
    </w:p>
    <w:p>
      <w:pPr>
        <w:pStyle w:val="PreformattedText"/>
        <w:bidi w:val="0"/>
        <w:spacing w:before="0" w:after="0"/>
        <w:jc w:val="left"/>
        <w:rPr/>
      </w:pPr>
      <w:r>
        <w:rPr/>
        <w:t>EN1w/annBVVJgqDn8Rzjnk5z+X4f79BMb/ihuB/OCOHfw/P8IDxqV3HBOR3IxwQRk/fAP6YHVebWzd</w:t>
      </w:r>
    </w:p>
    <w:p>
      <w:pPr>
        <w:pStyle w:val="PreformattedText"/>
        <w:bidi w:val="0"/>
        <w:spacing w:before="0" w:after="0"/>
        <w:jc w:val="left"/>
        <w:rPr/>
      </w:pPr>
      <w:r>
        <w:rPr/>
        <w:t>PBoBgIFUxVZyCf5c4POMnIH34I4P146PYCf3xF9QfmIDYteQthd/xgyqtpiI4HpIwQcYOff/ff36tm</w:t>
      </w:r>
    </w:p>
    <w:p>
      <w:pPr>
        <w:pStyle w:val="PreformattedText"/>
        <w:bidi w:val="0"/>
        <w:spacing w:before="0" w:after="0"/>
        <w:jc w:val="left"/>
        <w:rPr/>
      </w:pPr>
      <w:r>
        <w:rPr/>
        <w:t>KfyU8btALDw1Sgu4f6Q32qPEbQXhZaW1P4jausmjbIIpnpp7zViOru8kOc0mnbNAklbqOvLrsWGhp6</w:t>
      </w:r>
    </w:p>
    <w:p>
      <w:pPr>
        <w:pStyle w:val="PreformattedText"/>
        <w:bidi w:val="0"/>
        <w:spacing w:before="0" w:after="0"/>
        <w:jc w:val="left"/>
        <w:rPr/>
      </w:pPr>
      <w:r>
        <w:rPr/>
        <w:t>iTewDBQSwq/Z5hiWZiQhJJsSA/FgddnZ+cG8WdVIUi6lG1w59NxxbSK8PFz9p5A8NbafA/w9Y4Ywwa</w:t>
      </w:r>
    </w:p>
    <w:p>
      <w:pPr>
        <w:pStyle w:val="PreformattedText"/>
        <w:bidi w:val="0"/>
        <w:spacing w:before="0" w:after="0"/>
        <w:jc w:val="left"/>
        <w:rPr/>
      </w:pPr>
      <w:r>
        <w:rPr/>
        <w:t>68TioGwsriqt/h5ZKkjcVLKn7wuwK8vNQH/ldXuf+8SlSSgpRMDEuxI3Yf08iSfLSK3IkrkrTNKwFp</w:t>
      </w:r>
    </w:p>
    <w:p>
      <w:pPr>
        <w:pStyle w:val="PreformattedText"/>
        <w:bidi w:val="0"/>
        <w:spacing w:before="0" w:after="0"/>
        <w:jc w:val="left"/>
        <w:rPr/>
      </w:pPr>
      <w:r>
        <w:rPr/>
        <w:t>uALh+Z093vitjxL8cPFnxcdh4h681DqSgErSQ6feeG1aUp2eRZEWm0lZIae3jY6Bld6aSVSN3mFgD1</w:t>
      </w:r>
    </w:p>
    <w:p>
      <w:pPr>
        <w:pStyle w:val="PreformattedText"/>
        <w:bidi w:val="0"/>
        <w:spacing w:before="0" w:after="0"/>
        <w:jc w:val="left"/>
        <w:rPr/>
      </w:pPr>
      <w:r>
        <w:rPr/>
        <w:t>HocKpKIhVNTpRMZs5GZf/wA1OoPyIdvSJ06pnTyBOmlYF8pPhH/SGT8H5w0JV59rE5GcOW2pgDDMmS</w:t>
      </w:r>
    </w:p>
    <w:p>
      <w:pPr>
        <w:pStyle w:val="PreformattedText"/>
        <w:bidi w:val="0"/>
        <w:spacing w:before="0" w:after="0"/>
        <w:jc w:val="left"/>
        <w:rPr/>
      </w:pPr>
      <w:r>
        <w:rPr/>
        <w:t>ccDcOe3HBxyWTJYAs0MKIym9zpBXXUs8sUzQ4aQRt5ZYMu5lJ2q7AekE5BJwcDcDjpSpZKVZbqaz/W</w:t>
      </w:r>
    </w:p>
    <w:p>
      <w:pPr>
        <w:pStyle w:val="PreformattedText"/>
        <w:bidi w:val="0"/>
        <w:spacing w:before="0" w:after="0"/>
        <w:jc w:val="left"/>
        <w:rPr/>
      </w:pPr>
      <w:r>
        <w:rPr/>
        <w:t>G85Kkg2f066MFFNUxVkJeDdTvAximpXwXgniBDxsoGdoJUowGGRlYHB6hIWmcCQWVLJSUnVKhqD56g</w:t>
      </w:r>
    </w:p>
    <w:p>
      <w:pPr>
        <w:pStyle w:val="PreformattedText"/>
        <w:bidi w:val="0"/>
        <w:spacing w:before="0" w:after="0"/>
        <w:jc w:val="left"/>
        <w:rPr/>
      </w:pPr>
      <w:r>
        <w:rPr/>
        <w:t>6KBBDggxJylOVWmnJ+vPjHoUrJvkchpCE2qoCn1clmB788Adhu9XsOnu6GpLqsw6+H5wgrJKg8cLpR</w:t>
      </w:r>
    </w:p>
    <w:p>
      <w:pPr>
        <w:pStyle w:val="PreformattedText"/>
        <w:bidi w:val="0"/>
        <w:spacing w:before="0" w:after="0"/>
        <w:jc w:val="left"/>
        <w:rPr/>
      </w:pPr>
      <w:r>
        <w:rPr/>
        <w:t>+bpvVEpCkU1neQ7iMKWq6RZCv/8AV2Hb6Ae+I9fLBwjGphDdzTlQN7eNAJ52JhcgkVNMAfaWB8D1tE</w:t>
      </w:r>
    </w:p>
    <w:p>
      <w:pPr>
        <w:pStyle w:val="PreformattedText"/>
        <w:bidi w:val="0"/>
        <w:spacing w:before="0" w:after="0"/>
        <w:jc w:val="left"/>
        <w:rPr/>
      </w:pPr>
      <w:r>
        <w:rPr/>
        <w:t>foZai0VBWRWemWRyVAJMYBOQRg5XDE/wCGe3WWqSU2IixgjR9YmT4L/FHrbw7orZbopKLV2l7YEWgs</w:t>
      </w:r>
    </w:p>
    <w:p>
      <w:pPr>
        <w:pStyle w:val="PreformattedText"/>
        <w:bidi w:val="0"/>
        <w:spacing w:before="0" w:after="0"/>
        <w:jc w:val="left"/>
        <w:rPr/>
      </w:pPr>
      <w:r>
        <w:rPr/>
        <w:t>N3qpKSrtEAlWZ4bFf4IZZrdS5aUrTzR1NMrN/Chi9Rav4r2bw7FVLmrzUlXMJKpssA5y2syWWSsu3i</w:t>
      </w:r>
    </w:p>
    <w:p>
      <w:pPr>
        <w:pStyle w:val="PreformattedText"/>
        <w:bidi w:val="0"/>
        <w:spacing w:before="0" w:after="0"/>
        <w:jc w:val="left"/>
        <w:rPr/>
      </w:pPr>
      <w:r>
        <w:rPr/>
        <w:t>CkLNypSni04J2txXBkpkApraJHsyprgywAwEqanxITd8igtD6JEXUeAP7VD4brXbqah8UtF+L2m54l</w:t>
      </w:r>
    </w:p>
    <w:p>
      <w:pPr>
        <w:pStyle w:val="PreformattedText"/>
        <w:bidi w:val="0"/>
        <w:spacing w:before="0" w:after="0"/>
        <w:jc w:val="left"/>
        <w:rPr/>
      </w:pPr>
      <w:r>
        <w:rPr/>
        <w:t>Ec01t0nprxAt0h7tNHNatT0VWoEYHDW/ccD1MW2DOsR+zjGlKUaGtpakC4zLmSCzXDKQsO+wW3AFnO</w:t>
      </w:r>
    </w:p>
    <w:p>
      <w:pPr>
        <w:pStyle w:val="PreformattedText"/>
        <w:bidi w:val="0"/>
        <w:spacing w:before="0" w:after="0"/>
        <w:jc w:val="left"/>
        <w:rPr/>
      </w:pPr>
      <w:r>
        <w:rPr/>
        <w:t>pYX9q+CJky019BV0ywPFkTKnpB5FMyWogD/QDw2iXk37Sz9nm22voNW+KU0k8RzbIfATWsdaswyUxU</w:t>
      </w:r>
    </w:p>
    <w:p>
      <w:pPr>
        <w:pStyle w:val="PreformattedText"/>
        <w:bidi w:val="0"/>
        <w:spacing w:before="0" w:after="0"/>
        <w:jc w:val="left"/>
        <w:rPr/>
      </w:pPr>
      <w:r>
        <w:rPr/>
        <w:t>1E0VOEKkj1zHacZxyACT9nvbAqMs09OED+s1crLtoPErj/SPWDSvtN7HtnE+pURokUkx/VylI/8AkY</w:t>
      </w:r>
    </w:p>
    <w:p>
      <w:pPr>
        <w:pStyle w:val="PreformattedText"/>
        <w:bidi w:val="0"/>
        <w:spacing w:before="0" w:after="0"/>
        <w:jc w:val="left"/>
        <w:rPr/>
      </w:pPr>
      <w:r>
        <w:rPr/>
        <w:t>ZrUX7Xf4f9EeamgfBXxd1zWJJE1vqdSXDSHhrYC2XdHqZYq3UFwKMwUbRQxsMbSBkHovI+yzFZikff</w:t>
      </w:r>
    </w:p>
    <w:p>
      <w:pPr>
        <w:pStyle w:val="PreformattedText"/>
        <w:bidi w:val="0"/>
        <w:spacing w:before="0" w:after="0"/>
        <w:jc w:val="left"/>
        <w:rPr/>
      </w:pPr>
      <w:r>
        <w:rPr/>
        <w:t>8VppEoDxd0Js9b8ASmUg73zEPo4MC637XsOlyyMOwipqJh0VNVKkJu2oSqcoNd2vwvEB/iV/aq/Fd8</w:t>
      </w:r>
    </w:p>
    <w:p>
      <w:pPr>
        <w:pStyle w:val="PreformattedText"/>
        <w:bidi w:val="0"/>
        <w:spacing w:before="0" w:after="0"/>
        <w:jc w:val="left"/>
        <w:rPr/>
      </w:pPr>
      <w:r>
        <w:rPr/>
        <w:t>Rdnr9I3bX9B4J+D10iqaO4eF3g78xpaC6WuRGxatba/nqW1Brml8tlDwfNUNuqeRJalQ+WL1gP2fdm</w:t>
      </w:r>
    </w:p>
    <w:p>
      <w:pPr>
        <w:pStyle w:val="PreformattedText"/>
        <w:bidi w:val="0"/>
        <w:spacing w:before="0" w:after="0"/>
        <w:jc w:val="left"/>
        <w:rPr/>
      </w:pPr>
      <w:r>
        <w:rPr/>
        <w:t>8DWiqFJ/aWIIYifVBMwoUGLyZTd1KLgF8q1jaZvGdYz2/wC0mNJmU82t/s7D5jgyKYqlhSTtNmuZsw</w:t>
      </w:r>
    </w:p>
    <w:p>
      <w:pPr>
        <w:pStyle w:val="PreformattedText"/>
        <w:bidi w:val="0"/>
        <w:spacing w:before="0" w:after="0"/>
        <w:jc w:val="left"/>
        <w:rPr/>
      </w:pPr>
      <w:r>
        <w:rPr/>
        <w:t>bEZkoI1ReK0W1S9S1PZtM22PLxCCKrq4BTUdNTKFVJaehpwHmgG0BQfLQlcDcAT1e2zuEjxHc8eJ49</w:t>
      </w:r>
    </w:p>
    <w:p>
      <w:pPr>
        <w:pStyle w:val="PreformattedText"/>
        <w:bidi w:val="0"/>
        <w:spacing w:before="0" w:after="0"/>
        <w:jc w:val="left"/>
        <w:rPr/>
      </w:pPr>
      <w:r>
        <w:rPr/>
        <w:t>Xikd4EpKZbAAM2w9Bt6wprjUx6cslS7yvLWyxt5lTMSkszryxfDALCjBwiLhRgkjqUAmWlyHLe+ISp</w:t>
      </w:r>
    </w:p>
    <w:p>
      <w:pPr>
        <w:pStyle w:val="PreformattedText"/>
        <w:bidi w:val="0"/>
        <w:spacing w:before="0" w:after="0"/>
        <w:jc w:val="left"/>
        <w:rPr/>
      </w:pPr>
      <w:r>
        <w:rPr/>
        <w:t>qpqgP6Yl78OdhksvhjpiWqVvnbxb5NY1iuy+Yh1XUzXijjkUMSJBb6mjAU8gBR6cY623slSppMAwtA</w:t>
      </w:r>
    </w:p>
    <w:p>
      <w:pPr>
        <w:pStyle w:val="PreformattedText"/>
        <w:bidi w:val="0"/>
        <w:spacing w:before="0" w:after="0"/>
        <w:jc w:val="left"/>
        <w:rPr/>
      </w:pPr>
      <w:r>
        <w:rPr/>
        <w:t>GWZOlmesB2zz1qmPzOQoDtdorGIKXNqJ7+ESyUD/AKAEnhuD8nOsSBLMi4d2ZlzuEhG4AgbQq8hgke</w:t>
      </w:r>
    </w:p>
    <w:p>
      <w:pPr>
        <w:pStyle w:val="PreformattedText"/>
        <w:bidi w:val="0"/>
        <w:spacing w:before="0" w:after="0"/>
        <w:jc w:val="left"/>
        <w:rPr/>
      </w:pPr>
      <w:r>
        <w:rPr/>
        <w:t>cckYOMcYFpHhuXc9X/AC90DRcizvvce9oByjMDqRuMxQbUXcdobevpyN7qQp4KkEjH24Vnjr10YUQX</w:t>
      </w:r>
    </w:p>
    <w:p>
      <w:pPr>
        <w:pStyle w:val="PreformattedText"/>
        <w:bidi w:val="0"/>
        <w:spacing w:before="0" w:after="0"/>
        <w:jc w:val="left"/>
        <w:rPr/>
      </w:pPr>
      <w:r>
        <w:rPr/>
        <w:t>BHsj3QXrTrLURz1tV85NT7Rb2MZT5YBSjugV221jtNy5JY5xGEVWUqlAANMaYpJBCiLjXhYE7nU7MH</w:t>
      </w:r>
    </w:p>
    <w:p>
      <w:pPr>
        <w:pStyle w:val="PreformattedText"/>
        <w:bidi w:val="0"/>
        <w:spacing w:before="0" w:after="0"/>
        <w:jc w:val="left"/>
        <w:rPr/>
      </w:pPr>
      <w:r>
        <w:rPr/>
        <w:t>hCk+LNla7uz/HgPrAmPKrIoVSHEIYAqMblkO4qoyGCIoPY444zwtRUHsLttHFAskvcP9Our8DIyRK7</w:t>
      </w:r>
    </w:p>
    <w:p>
      <w:pPr>
        <w:pStyle w:val="PreformattedText"/>
        <w:bidi w:val="0"/>
        <w:spacing w:before="0" w:after="0"/>
        <w:jc w:val="left"/>
        <w:rPr/>
      </w:pPr>
      <w:r>
        <w:rPr/>
        <w:t>vhxvRwfYkly2PfJGMZz3HYDPjZIJ3hIzEnMXDBvzgXUI6Q4LAM0L7R+GPaQh2EBQHbKs2SRtI4HGOv</w:t>
      </w:r>
    </w:p>
    <w:p>
      <w:pPr>
        <w:pStyle w:val="PreformattedText"/>
        <w:bidi w:val="0"/>
        <w:spacing w:before="0" w:after="0"/>
        <w:jc w:val="left"/>
        <w:rPr/>
      </w:pPr>
      <w:r>
        <w:rPr/>
        <w:t>K9niW36EKCilQdiAb/AK7e6PMH8QJIZCS5bcCM+oK5ADKM8l/z57A467mSwOpO5MeUrXKb/pB0I2aQ</w:t>
      </w:r>
    </w:p>
    <w:p>
      <w:pPr>
        <w:pStyle w:val="PreformattedText"/>
        <w:bidi w:val="0"/>
        <w:spacing w:before="0" w:after="0"/>
        <w:jc w:val="left"/>
        <w:rPr/>
      </w:pPr>
      <w:r>
        <w:rPr/>
        <w:t>qzFfLU5VdqtIrTMAXHYna+R3PJ5z08EuSOWnrrCD7Dg7/SDWpgSRZIwAXOBkkbx5aJIxGBn8EZwTnv</w:t>
      </w:r>
    </w:p>
    <w:p>
      <w:pPr>
        <w:pStyle w:val="PreformattedText"/>
        <w:bidi w:val="0"/>
        <w:spacing w:before="0" w:after="0"/>
        <w:jc w:val="left"/>
        <w:rPr/>
      </w:pPr>
      <w:r>
        <w:rPr/>
        <w:t>8ATkulIKSAAX9/WsISs5kl+uEBTJT1eol0usby/L0dJV3OF4xKlRTXCAGltwDAo4+Vi82VXG145oAQ</w:t>
      </w:r>
    </w:p>
    <w:p>
      <w:pPr>
        <w:pStyle w:val="PreformattedText"/>
        <w:bidi w:val="0"/>
        <w:spacing w:before="0" w:after="0"/>
        <w:jc w:val="left"/>
        <w:rPr/>
      </w:pPr>
      <w:r>
        <w:rPr/>
        <w:t>Q+DEmkLniTLOXu2Kmsx1CeVrkcCmHULyylLV4sxI8uJO29m0vyjSJ+wp+My8WrxV1F8FOv8AWFwrdF</w:t>
      </w:r>
    </w:p>
    <w:p>
      <w:pPr>
        <w:pStyle w:val="PreformattedText"/>
        <w:bidi w:val="0"/>
        <w:spacing w:before="0" w:after="0"/>
        <w:jc w:val="left"/>
        <w:rPr/>
      </w:pPr>
      <w:r>
        <w:rPr/>
        <w:t>a10pJq74brTfbrLV0OjtfaSmqa3W/hhowVxd7da9QaOrai70dngkWljr9BVj0cEUtfOs2ZfaLgspUm</w:t>
      </w:r>
    </w:p>
    <w:p>
      <w:pPr>
        <w:pStyle w:val="PreformattedText"/>
        <w:bidi w:val="0"/>
        <w:spacing w:before="0" w:after="0"/>
        <w:jc w:val="left"/>
        <w:rPr/>
      </w:pPr>
      <w:r>
        <w:rPr/>
        <w:t>TjdLTplzpJCKooABmIWwlzlswKpahkUsuopmIBJyhp+EVLTFUilEomAmW92UlyUjgFJcgWGZNrmNRk</w:t>
      </w:r>
    </w:p>
    <w:p>
      <w:pPr>
        <w:pStyle w:val="PreformattedText"/>
        <w:bidi w:val="0"/>
        <w:spacing w:before="0" w:after="0"/>
        <w:jc w:val="left"/>
        <w:rPr/>
      </w:pPr>
      <w:r>
        <w:rPr/>
        <w:t>xBPByDyMduBjrI4PRioIwpwB755z79yT9v8OrVhl5KfM/Iwmv/AIoEFVUinGc/ifPGDlQfcdx0Exr+</w:t>
      </w:r>
    </w:p>
    <w:p>
      <w:pPr>
        <w:pStyle w:val="PreformattedText"/>
        <w:bidi w:val="0"/>
        <w:spacing w:before="0" w:after="0"/>
        <w:jc w:val="left"/>
        <w:rPr/>
      </w:pPr>
      <w:r>
        <w:rPr/>
        <w:t>Knexifh38KAmFwfYcZBIOO5JAP6Z/wAuq/x4waHkzRwjZROMnA7ggdxuwOM/QDo9gP8AOIGjg/OBGK</w:t>
      </w:r>
    </w:p>
    <w:p>
      <w:pPr>
        <w:pStyle w:val="PreformattedText"/>
        <w:bidi w:val="0"/>
        <w:spacing w:before="0" w:after="0"/>
        <w:jc w:val="left"/>
        <w:rPr/>
      </w:pPr>
      <w:r>
        <w:rPr/>
        <w:t>MZMx+N4gz8ZXxcV3g3GPDvw2npj4mTWumv2orzWW2muVHoXTtxjl/dEFNRVyPBXauuAUTwrPFNT0Vv</w:t>
      </w:r>
    </w:p>
    <w:p>
      <w:pPr>
        <w:pStyle w:val="PreformattedText"/>
        <w:bidi w:val="0"/>
        <w:spacing w:before="0" w:after="0"/>
        <w:jc w:val="left"/>
        <w:rPr/>
      </w:pPr>
      <w:r>
        <w:rPr/>
        <w:t>KVUkc09ZSCO9LpE1ctaJgKpYDqAJD8nFxzIIMVqXMXLUlaFZFPYs/wADb3+4xSdqfV2qdcXyo1RrHU</w:t>
      </w:r>
    </w:p>
    <w:p>
      <w:pPr>
        <w:pStyle w:val="PreformattedText"/>
        <w:bidi w:val="0"/>
        <w:spacing w:before="0" w:after="0"/>
        <w:jc w:val="left"/>
        <w:rPr/>
      </w:pPr>
      <w:r>
        <w:rPr/>
        <w:t>N41TqWuQCrv1/rJrhcJIyTtgjnmO230atxHTU6xUsQBEMSAKOnaeklUyESpEtMqUkaJAAHpueZc8zD</w:t>
      </w:r>
    </w:p>
    <w:p>
      <w:pPr>
        <w:pStyle w:val="PreformattedText"/>
        <w:bidi w:val="0"/>
        <w:spacing w:before="0" w:after="0"/>
        <w:jc w:val="left"/>
        <w:rPr/>
      </w:pPr>
      <w:r>
        <w:rPr/>
        <w:t>ipi5qlTFEzFq1JLn4nQcAwG0Eyt521VGM5VEDLuZsnLkbcDLY/UcY256IplXZnePKLesdZICSqryR6</w:t>
      </w:r>
    </w:p>
    <w:p>
      <w:pPr>
        <w:pStyle w:val="PreformattedText"/>
        <w:bidi w:val="0"/>
        <w:spacing w:before="0" w:after="0"/>
        <w:jc w:val="left"/>
        <w:rPr/>
      </w:pPr>
      <w:r>
        <w:rPr/>
        <w:t>VAO7eAcZbnkMzZAPbHbjqQiSALxGVMfMR5R6aIKAgJDbFUYGSWlGS7byNvcjJPIBOOenWA8ILvwjiM</w:t>
      </w:r>
    </w:p>
    <w:p>
      <w:pPr>
        <w:pStyle w:val="PreformattedText"/>
        <w:bidi w:val="0"/>
        <w:spacing w:before="0" w:after="0"/>
        <w:jc w:val="left"/>
        <w:rPr/>
      </w:pPr>
      <w:r>
        <w:rPr/>
        <w:t>xdRLg9dfpHCdNqlYo5HkYbY40A3kJmNQQSSiZPOSOWw2fZMxJAASXJ61jxUoKDDys8ES2SGKsW4vkS</w:t>
      </w:r>
    </w:p>
    <w:p>
      <w:pPr>
        <w:pStyle w:val="PreformattedText"/>
        <w:bidi w:val="0"/>
        <w:spacing w:before="0" w:after="0"/>
        <w:jc w:val="left"/>
        <w:rPr/>
      </w:pPr>
      <w:r>
        <w:rPr/>
        <w:t>vEsLwxkFZTgmNp3UcypJ2AxgSEHI6iClT3vfeyopykBmI2fd03Zi1zrDyZqijKS4d/Ly8946VUYVpG</w:t>
      </w:r>
    </w:p>
    <w:p>
      <w:pPr>
        <w:pStyle w:val="PreformattedText"/>
        <w:bidi w:val="0"/>
        <w:spacing w:before="0" w:after="0"/>
        <w:jc w:val="left"/>
        <w:rPr/>
      </w:pPr>
      <w:r>
        <w:rPr/>
        <w:t>AB/5f4jnIk2seQeCPvzznP1WtIAKdGbrr4wpFwUto8CKugkfw98Rp3XIp9MTSI2CdzLW0pJXCdhluS</w:t>
      </w:r>
    </w:p>
    <w:p>
      <w:pPr>
        <w:pStyle w:val="PreformattedText"/>
        <w:bidi w:val="0"/>
        <w:spacing w:before="0" w:after="0"/>
        <w:jc w:val="left"/>
        <w:rPr/>
      </w:pPr>
      <w:r>
        <w:rPr/>
        <w:t>cccHPdqult2d7REi33VX/2S/X3fjHpSimtpEtqsfI34629RbgxVxtjSUkFwiVW3IjSKSAGBA3KxPZs</w:t>
      </w:r>
    </w:p>
    <w:p>
      <w:pPr>
        <w:pStyle w:val="PreformattedText"/>
        <w:bidi w:val="0"/>
        <w:spacing w:before="0" w:after="0"/>
        <w:jc w:val="left"/>
        <w:rPr/>
      </w:pPr>
      <w:r>
        <w:rPr/>
        <w:t>Af156ydSSRm64RZgoFQGov5vBDDbKKSpfmqpNyq3zFK5jaCXGWSWPtIpz2I7rwecdNBCSwIZ+rwslg</w:t>
      </w:r>
    </w:p>
    <w:p>
      <w:pPr>
        <w:pStyle w:val="PreformattedText"/>
        <w:bidi w:val="0"/>
        <w:spacing w:before="0" w:after="0"/>
        <w:jc w:val="left"/>
        <w:rPr/>
      </w:pPr>
      <w:r>
        <w:rPr/>
        <w:t>SNuvSFXR2/UNMwaivlPLGuxQail3sFc8MxjkByO5IzkfXHSu4Oyn9IT3gBANvWFPRVWqoGQvqSzxRj</w:t>
      </w:r>
    </w:p>
    <w:p>
      <w:pPr>
        <w:pStyle w:val="PreformattedText"/>
        <w:bidi w:val="0"/>
        <w:spacing w:before="0" w:after="0"/>
        <w:jc w:val="left"/>
        <w:rPr/>
      </w:pPr>
      <w:r>
        <w:rPr/>
        <w:t>CN5dDPUsiDJICLMOcHO3IJwAfp1wSlGx26tCzMKWvYweVIrq0KK3WcrRSYUpbbTBSyFSqszCSZ3xn1</w:t>
      </w:r>
    </w:p>
    <w:p>
      <w:pPr>
        <w:pStyle w:val="PreformattedText"/>
        <w:bidi w:val="0"/>
        <w:spacing w:before="0" w:after="0"/>
        <w:jc w:val="left"/>
        <w:rPr/>
      </w:pPr>
      <w:r>
        <w:rPr/>
        <w:t>DI5yTjGenRISQB3jDg3vhCpqmsHH46QGmey2qnc01JU191nZBTVl0mapqXkVfLSNDNkwoJMnKbe/2A</w:t>
      </w:r>
    </w:p>
    <w:p>
      <w:pPr>
        <w:pStyle w:val="PreformattedText"/>
        <w:bidi w:val="0"/>
        <w:spacing w:before="0" w:after="0"/>
        <w:jc w:val="left"/>
        <w:rPr/>
      </w:pPr>
      <w:r>
        <w:rPr/>
        <w:t>6WAlIzJuduPvNo93niyFLu7np4XukLP+76cXKuxJXVm+aeod9oJKqSiALlVUt23Dv2z0+hH9TBz15c</w:t>
      </w:r>
    </w:p>
    <w:p>
      <w:pPr>
        <w:pStyle w:val="PreformattedText"/>
        <w:bidi w:val="0"/>
        <w:spacing w:before="0" w:after="0"/>
        <w:jc w:val="left"/>
        <w:rPr/>
      </w:pPr>
      <w:r>
        <w:rPr/>
        <w:t>PdDRUwCDb8fP5wkdZzTaguFFp+mLma7V1DY4kgyZFmudZDSSSxgDhkgcvnHZCeQMdKElVVOkUaBmNW</w:t>
      </w:r>
    </w:p>
    <w:p>
      <w:pPr>
        <w:pStyle w:val="PreformattedText"/>
        <w:bidi w:val="0"/>
        <w:spacing w:before="0" w:after="0"/>
        <w:jc w:val="left"/>
        <w:rPr/>
      </w:pPr>
      <w:r>
        <w:rPr/>
        <w:t>uXKAYm8xYRoNbElhqzRxChLJnkgJkgqLmxCQ7Hz0HnFp+j7fDQWy3UKIwpqOkpIUXLb/AJW3UqU1LE</w:t>
      </w:r>
    </w:p>
    <w:p>
      <w:pPr>
        <w:pStyle w:val="PreformattedText"/>
        <w:bidi w:val="0"/>
        <w:spacing w:before="0" w:after="0"/>
        <w:jc w:val="left"/>
        <w:rPr/>
      </w:pPr>
      <w:r>
        <w:rPr/>
        <w:t>pkY4URxxjHIwo7bePoynlJlpShCWlSwAkbhKQyQ/IABopSySVEakmw0cl1H3u/TKmoLsFQ4Yt5kkil</w:t>
      </w:r>
    </w:p>
    <w:p>
      <w:pPr>
        <w:pStyle w:val="PreformattedText"/>
        <w:bidi w:val="0"/>
        <w:spacing w:before="0" w:after="0"/>
        <w:jc w:val="left"/>
        <w:rPr/>
      </w:pPr>
      <w:r>
        <w:rPr/>
        <w:t>eQCQ2PQRlNoAypBBkwDuOen3AFtn/WOAByUWAt5+v6QWS1cSzTQK4doCqlSGVQ+71EdiAKhWUtnbuj</w:t>
      </w:r>
    </w:p>
    <w:p>
      <w:pPr>
        <w:pStyle w:val="PreformattedText"/>
        <w:bidi w:val="0"/>
        <w:spacing w:before="0" w:after="0"/>
        <w:jc w:val="left"/>
        <w:rPr/>
      </w:pPr>
      <w:r>
        <w:rPr/>
        <w:t>KlgwKhCi9gTY/HX5wopNlCwIv03ygGrkbCBIpEgdchiD6WVAZXPGQHOcN7k5xnrwzAiOO5OYWTweDG</w:t>
      </w:r>
    </w:p>
    <w:p>
      <w:pPr>
        <w:pStyle w:val="PreformattedText"/>
        <w:bidi w:val="0"/>
        <w:spacing w:before="0" w:after="0"/>
        <w:jc w:val="left"/>
        <w:rPr/>
      </w:pPr>
      <w:r>
        <w:rPr/>
        <w:t>KUGFjIYwWeFImjwHbaNvnAqMlWDhSCTydx7ALISoqDEsq17P7ucNLJGlx6e7ToiAcxDFtvqh8zduBK</w:t>
      </w:r>
    </w:p>
    <w:p>
      <w:pPr>
        <w:pStyle w:val="PreformattedText"/>
        <w:bidi w:val="0"/>
        <w:spacing w:before="0" w:after="0"/>
        <w:jc w:val="left"/>
        <w:rPr/>
      </w:pPr>
      <w:r>
        <w:rPr/>
        <w:t>geuWNgshQqR6uDn7DngcVfXUc34/T4wkEFQGlg/p8YE1k/mIkSZCxxMjA7RuXbIGdQR/DH8VRx7/hP</w:t>
      </w:r>
    </w:p>
    <w:p>
      <w:pPr>
        <w:pStyle w:val="PreformattedText"/>
        <w:bidi w:val="0"/>
        <w:spacing w:before="0" w:after="0"/>
        <w:jc w:val="left"/>
        <w:rPr/>
      </w:pPr>
      <w:r>
        <w:rPr/>
        <w:t>XiQxfcb9c/P69SLkv8PnHe3JG8R2DPlvDIWVgCQXcMwK8ryEA5ySRnkgDyBmTna+nzjpJBYFmfbT06</w:t>
      </w:r>
    </w:p>
    <w:p>
      <w:pPr>
        <w:pStyle w:val="PreformattedText"/>
        <w:bidi w:val="0"/>
        <w:spacing w:before="0" w:after="0"/>
        <w:jc w:val="left"/>
        <w:rPr/>
      </w:pPr>
      <w:r>
        <w:rPr/>
        <w:t>90KRtwqJAQpBSSNlbBw29dqjgbuFyCeTjge5eKyCcwJfrrzhpJI0GunV9YB36/02mbPddQXAJJBQUc</w:t>
      </w:r>
    </w:p>
    <w:p>
      <w:pPr>
        <w:pStyle w:val="PreformattedText"/>
        <w:bidi w:val="0"/>
        <w:spacing w:before="0" w:after="0"/>
        <w:jc w:val="left"/>
        <w:rPr/>
      </w:pPr>
      <w:r>
        <w:rPr/>
        <w:t>flRZ2tV1tQyUtHR053f8+aqmgjQActMqjJ65NnCTKmzikky0uAHudALAkZlEB+JHGHEIzqT/AElRvy</w:t>
      </w:r>
    </w:p>
    <w:p>
      <w:pPr>
        <w:pStyle w:val="PreformattedText"/>
        <w:bidi w:val="0"/>
        <w:spacing w:before="0" w:after="0"/>
        <w:jc w:val="left"/>
        <w:rPr/>
      </w:pPr>
      <w:r>
        <w:rPr/>
        <w:t>16+MdtDWaW2QVtxrZfOu95mS5XOt2EiWslRWcRhmfyaRG/hxxbtqpAoztUDpdLKKc8xTd7OOZZYAZj</w:t>
      </w:r>
    </w:p>
    <w:p>
      <w:pPr>
        <w:pStyle w:val="PreformattedText"/>
        <w:bidi w:val="0"/>
        <w:spacing w:before="0" w:after="0"/>
        <w:jc w:val="left"/>
        <w:rPr/>
      </w:pPr>
      <w:r>
        <w:rPr/>
        <w:t>qzCw2bQAAaQmomlVj7KLAaWHludSdyX3g6p9War8O9c6U8Q9DXGW3638O9Q6b8RtE3FHML23WugdR2</w:t>
      </w:r>
    </w:p>
    <w:p>
      <w:pPr>
        <w:pStyle w:val="PreformattedText"/>
        <w:bidi w:val="0"/>
        <w:spacing w:before="0" w:after="0"/>
        <w:jc w:val="left"/>
        <w:rPr/>
      </w:pPr>
      <w:r>
        <w:rPr/>
        <w:t>jVWnKneM+ZTm50ESyq2EaF5I2Yo7ARq2mlT0VFNUAGnqpa5cwcULspjd/CSRzAIvDCFkKQuWckxBBB</w:t>
      </w:r>
    </w:p>
    <w:p>
      <w:pPr>
        <w:pStyle w:val="PreformattedText"/>
        <w:bidi w:val="0"/>
        <w:spacing w:before="0" w:after="0"/>
        <w:jc w:val="left"/>
        <w:rPr/>
      </w:pPr>
      <w:r>
        <w:rPr/>
        <w:t>0Yi4PK44bx/R28J/FXS/jz4UeGfjfomSKbSfi7oXTXiJZEiUKtDDqe2xV1bZnjBPk1Nuu5uVumQ4KT</w:t>
      </w:r>
    </w:p>
    <w:p>
      <w:pPr>
        <w:pStyle w:val="PreformattedText"/>
        <w:bidi w:val="0"/>
        <w:spacing w:before="0" w:after="0"/>
        <w:jc w:val="left"/>
        <w:rPr/>
      </w:pPr>
      <w:r>
        <w:rPr/>
        <w:t>WmRSBjHXzFWUk2gq6minhp1JMXLVqxKFFLh9QoAEHcF4uiJiZqJc5HsTkhQbS4cgeRcekY6C3pzyfr</w:t>
      </w:r>
    </w:p>
    <w:p>
      <w:pPr>
        <w:pStyle w:val="PreformattedText"/>
        <w:bidi w:val="0"/>
        <w:spacing w:before="0" w:after="0"/>
        <w:jc w:val="left"/>
        <w:rPr/>
      </w:pPr>
      <w:r>
        <w:rPr/>
        <w:t>gc5wOB/fqw4Wf2I2N45X/wAb0gnrZCD3Jyx+nsQMj8ie/wDn0Exr+KODQQw0fsgw0MAhMXJA7jI+nP</w:t>
      </w:r>
    </w:p>
    <w:p>
      <w:pPr>
        <w:pStyle w:val="PreformattedText"/>
        <w:bidi w:val="0"/>
        <w:spacing w:before="0" w:after="0"/>
        <w:jc w:val="left"/>
        <w:rPr/>
      </w:pPr>
      <w:r>
        <w:rPr/>
        <w:t>Hc/wC8Z6r5e7QaTo3COcKtLUrEg3SSkRRhMlmkd1RNoxyS5H16O4AT98SNbfUdWgPizmQvzEZyfiY1</w:t>
      </w:r>
    </w:p>
    <w:p>
      <w:pPr>
        <w:pStyle w:val="PreformattedText"/>
        <w:bidi w:val="0"/>
        <w:spacing w:before="0" w:after="0"/>
        <w:jc w:val="left"/>
        <w:rPr/>
      </w:pPr>
      <w:r>
        <w:rPr/>
        <w:t>XT608ZviF1RQ1jVNrqPE66Wa1zMfMBtul623aKpGA3HFOF08fLAJUJsxjnrTqW9FOmEAFSuH+oAbDZ</w:t>
      </w:r>
    </w:p>
    <w:p>
      <w:pPr>
        <w:pStyle w:val="PreformattedText"/>
        <w:bidi w:val="0"/>
        <w:spacing w:before="0" w:after="0"/>
        <w:jc w:val="left"/>
        <w:rPr/>
      </w:pPr>
      <w:r>
        <w:rPr/>
        <w:t>tIqySvPfVn2s924e73RHaaTYC8ZIG1EU42FVwuMEH1A+g+/BJ9j0sskhtDC0zCCQC3LrSDe2gBZJtq</w:t>
      </w:r>
    </w:p>
    <w:p>
      <w:pPr>
        <w:pStyle w:val="PreformattedText"/>
        <w:bidi w:val="0"/>
        <w:spacing w:before="0" w:after="0"/>
        <w:jc w:val="left"/>
        <w:rPr/>
      </w:pPr>
      <w:r>
        <w:rPr/>
        <w:t>AhCIyxAbJJXcDj1sMuQRk+v3PPUqSE6veETVklmLceEHEcAAJZVLkMxxgHCgeoqeBjHv/wCDv26lBA</w:t>
      </w:r>
    </w:p>
    <w:p>
      <w:pPr>
        <w:pStyle w:val="PreformattedText"/>
        <w:bidi w:val="0"/>
        <w:spacing w:before="0" w:after="0"/>
        <w:jc w:val="left"/>
        <w:rPr/>
      </w:pPr>
      <w:r>
        <w:rPr/>
        <w:t>JHEjrj+nCGwbMQ78/pAOqDqH2htwRmjIB7sFJYndkHy8AnnGPuekrBDtpx5R57sgFIGwgNYpHrKOOZ</w:t>
      </w:r>
    </w:p>
    <w:p>
      <w:pPr>
        <w:pStyle w:val="PreformattedText"/>
        <w:bidi w:val="0"/>
        <w:spacing w:before="0" w:after="0"/>
        <w:jc w:val="left"/>
        <w:rPr/>
      </w:pPr>
      <w:r>
        <w:rPr/>
        <w:t>kBlqF5csBuI2bN53HdmQnjsAewAx0zTHPKSSHUqHlBnAOnX6/CBc8CqnIJcOwLAsApGGUKM8jKsCT+</w:t>
      </w:r>
    </w:p>
    <w:p>
      <w:pPr>
        <w:pStyle w:val="PreformattedText"/>
        <w:bidi w:val="0"/>
        <w:spacing w:before="0" w:after="0"/>
        <w:jc w:val="left"/>
        <w:rPr/>
      </w:pPr>
      <w:r>
        <w:rPr/>
        <w:t>nHTiwCHIcQgG5BYvCdrhtIVVKMVjPIPBD7c7RxzkYz39j36izNbamJEshiCG4fnC9gtok8JvFyYvgj</w:t>
      </w:r>
    </w:p>
    <w:p>
      <w:pPr>
        <w:pStyle w:val="PreformattedText"/>
        <w:bidi w:val="0"/>
        <w:spacing w:before="0" w:after="0"/>
        <w:jc w:val="left"/>
        <w:rPr/>
      </w:pPr>
      <w:r>
        <w:rPr/>
        <w:t>RF3YGQY37Iw5QfRj5fByBkfTgvVSW7O9oM1npJxDu1gFMednGgJAdxY9krbEMPdJYzUcL+LptoYvTV</w:t>
      </w:r>
    </w:p>
    <w:p>
      <w:pPr>
        <w:pStyle w:val="PreformattedText"/>
        <w:bidi w:val="0"/>
        <w:spacing w:before="0" w:after="0"/>
        <w:jc w:val="left"/>
        <w:rPr/>
      </w:pPr>
      <w:r>
        <w:rPr/>
        <w:t>AK+yS0rqJPSSrkDEWPUwwMZ4P1PsT7HrH0uQRsH8uvSLAoJc/5jptCGuNrnobqViVgWILoTgOhbB3D</w:t>
      </w:r>
    </w:p>
    <w:p>
      <w:pPr>
        <w:pStyle w:val="PreformattedText"/>
        <w:bidi w:val="0"/>
        <w:spacing w:before="0" w:after="0"/>
        <w:jc w:val="left"/>
        <w:rPr/>
      </w:pPr>
      <w:r>
        <w:rPr/>
        <w:t>JBwuB9sfXjplSCk5h1eFJXYJIdW/6/rBtQBmKQxSFUA3NkhHyhBKjIyCTyD7heeMdOJ4aH3Rw3YkFT</w:t>
      </w:r>
    </w:p>
    <w:p>
      <w:pPr>
        <w:pStyle w:val="PreformattedText"/>
        <w:bidi w:val="0"/>
        <w:spacing w:before="0" w:after="0"/>
        <w:jc w:val="left"/>
        <w:rPr/>
      </w:pPr>
      <w:r>
        <w:rPr/>
        <w:t>e+FtRW5JomE8bMwCZZ2UMpAONpxlVO7ucDnJPYdLy+0NT69aR3NooJYHr5x8noaOiUsqAsgI2ysXRG</w:t>
      </w:r>
    </w:p>
    <w:p>
      <w:pPr>
        <w:pStyle w:val="PreformattedText"/>
        <w:bidi w:val="0"/>
        <w:spacing w:before="0" w:after="0"/>
        <w:jc w:val="left"/>
        <w:rPr/>
      </w:pPr>
      <w:r>
        <w:rPr/>
        <w:t>BPp3uzYUNk55/COTk9dSwbNc/pHJg0yfOPlhtD3C4LV1gPkwMWRSuFUAlgpYDhATyfyzn28lAUQTZL</w:t>
      </w:r>
    </w:p>
    <w:p>
      <w:pPr>
        <w:pStyle w:val="PreformattedText"/>
        <w:bidi w:val="0"/>
        <w:spacing w:before="0" w:after="0"/>
        <w:jc w:val="left"/>
        <w:rPr/>
      </w:pPr>
      <w:r>
        <w:rPr/>
        <w:t>w2lRGa2YtDiV9aKSjVAxSOOIqi71ypILM4CqNwZs8Hj08Z4HTpURd47mDX1D7QmfCO3Nqnxi06sm4w</w:t>
      </w:r>
    </w:p>
    <w:p>
      <w:pPr>
        <w:pStyle w:val="PreformattedText"/>
        <w:bidi w:val="0"/>
        <w:spacing w:before="0" w:after="0"/>
        <w:jc w:val="left"/>
        <w:rPr/>
      </w:pPr>
      <w:r>
        <w:rPr/>
        <w:t>2oXTUEzAF499FA9JQh8qQP8Ai62Mr2P8L3AI6Pdj6UVnaSiUsHu6JM6e97KSju5emjrmAg8U+ojYgv</w:t>
      </w:r>
    </w:p>
    <w:p>
      <w:pPr>
        <w:pStyle w:val="PreformattedText"/>
        <w:bidi w:val="0"/>
        <w:spacing w:before="0" w:after="0"/>
        <w:jc w:val="left"/>
        <w:rPr/>
      </w:pPr>
      <w:r>
        <w:rPr/>
        <w:t>u6OaQQFTMqOFiXNnGyW9b7Razb4DDSRKYxlk8w8jd5aDhCA2CHYjBGM7WHW5osliH332ipAB3f8I6s</w:t>
      </w:r>
    </w:p>
    <w:p>
      <w:pPr>
        <w:pStyle w:val="PreformattedText"/>
        <w:bidi w:val="0"/>
        <w:spacing w:before="0" w:after="0"/>
        <w:jc w:val="left"/>
        <w:rPr/>
      </w:pPr>
      <w:r>
        <w:rPr/>
        <w:t>xjDT7tyZVo/MByGBPlBs5JzLtbHJAiwRg9eBAHhtHSNUgsT0euMJutoKOqlV6mMiePBjqYy0c6SHKu</w:t>
      </w:r>
    </w:p>
    <w:p>
      <w:pPr>
        <w:pStyle w:val="PreformattedText"/>
        <w:bidi w:val="0"/>
        <w:spacing w:before="0" w:after="0"/>
        <w:jc w:val="left"/>
        <w:rPr/>
      </w:pPr>
      <w:r>
        <w:rPr/>
        <w:t>RNFIrq+45wDghckMOOkFKS2YPv7vLrlCkkgMCCDx4dfGOdvhqQxEtYakO5VF8iGKZY/SsYLQ4DP5Zf</w:t>
      </w:r>
    </w:p>
    <w:p>
      <w:pPr>
        <w:pStyle w:val="PreformattedText"/>
        <w:bidi w:val="0"/>
        <w:spacing w:before="0" w:after="0"/>
        <w:jc w:val="left"/>
        <w:rPr/>
      </w:pPr>
      <w:r>
        <w:rPr/>
        <w:t>cwCZ3g7Q25mVLuVAqcE2sxA+u/BwRaxJ8SLJNmgzcOs7RKwxHsJwFkBeR934zncvqORnJPBAOCXyAA</w:t>
      </w:r>
    </w:p>
    <w:p>
      <w:pPr>
        <w:pStyle w:val="PreformattedText"/>
        <w:bidi w:val="0"/>
        <w:spacing w:before="0" w:after="0"/>
        <w:jc w:val="left"/>
        <w:rPr/>
      </w:pPr>
      <w:r>
        <w:rPr/>
        <w:t>Qk8DoN/X8dIaO51B/D52j7JBmndMEOs4YFVP4FliGDgHaRubHOcHgdN5reJOUniNenhISrUXBHusej</w:t>
      </w:r>
    </w:p>
    <w:p>
      <w:pPr>
        <w:pStyle w:val="PreformattedText"/>
        <w:bidi w:val="0"/>
        <w:spacing w:before="0" w:after="0"/>
        <w:jc w:val="left"/>
        <w:rPr/>
      </w:pPr>
      <w:r>
        <w:rPr/>
        <w:t>H6SM5KgO26FstuZmYlY2YYXuoGDyAAM4weuZgTYu/P4dCFaEHR9bW+msfbXI8D1CAS4SJQSwZdyrMx</w:t>
      </w:r>
    </w:p>
    <w:p>
      <w:pPr>
        <w:pStyle w:val="PreformattedText"/>
        <w:bidi w:val="0"/>
        <w:spacing w:before="0" w:after="0"/>
        <w:jc w:val="left"/>
        <w:rPr/>
      </w:pPr>
      <w:r>
        <w:rPr/>
        <w:t>LMFAKtgffO4fQnpSXQlRLn5a6cb/NoSrKSC/lfl8R+MKgSq1TDtbAmiPqKrt3LGpYFZE9TAocDnGRy</w:t>
      </w:r>
    </w:p>
    <w:p>
      <w:pPr>
        <w:pStyle w:val="PreformattedText"/>
        <w:bidi w:val="0"/>
        <w:spacing w:before="0" w:after="0"/>
        <w:jc w:val="left"/>
        <w:rPr/>
      </w:pPr>
      <w:r>
        <w:rPr/>
        <w:t>cnpx/Ew+PkL3+W27wkAEE7g9aen1EMx4k3GW46m0FopA1QKyrqdVXaONBKny2njTx2/zkkyUzd7jBO</w:t>
      </w:r>
    </w:p>
    <w:p>
      <w:pPr>
        <w:pStyle w:val="PreformattedText"/>
        <w:bidi w:val="0"/>
        <w:spacing w:before="0" w:after="0"/>
        <w:jc w:val="left"/>
        <w:rPr/>
      </w:pPr>
      <w:r>
        <w:rPr/>
        <w:t>GGPVQnBGOh9TM7ydS05clRVMV/0NlfzKn0/p3e0pCEiXNWGCrJFr3HH0b1iRdHKkFJFFlF8oMocPvJ</w:t>
      </w:r>
    </w:p>
    <w:p>
      <w:pPr>
        <w:pStyle w:val="PreformattedText"/>
        <w:bidi w:val="0"/>
        <w:spacing w:before="0" w:after="0"/>
        <w:jc w:val="left"/>
        <w:rPr/>
      </w:pPr>
      <w:r>
        <w:rPr/>
        <w:t>85QwwFUlgrhsDPBG1tw6OpK8iUJQVKO1vffazRBVckksD56/nCTvkyzSwOCXRUqYQAWj4mpptgO07k</w:t>
      </w:r>
    </w:p>
    <w:p>
      <w:pPr>
        <w:pStyle w:val="PreformattedText"/>
        <w:bidi w:val="0"/>
        <w:spacing w:before="0" w:after="0"/>
        <w:jc w:val="left"/>
        <w:rPr/>
      </w:pPr>
      <w:r>
        <w:rPr/>
        <w:t>IlSMn2YIMdNVIzJSVoYpcM5OoO56tDSWDl9+Ea+P2CvxExa8+D3Ufg7dK+Wq1N8O3ifeLfTU0s6STn</w:t>
      </w:r>
    </w:p>
    <w:p>
      <w:pPr>
        <w:pStyle w:val="PreformattedText"/>
        <w:bidi w:val="0"/>
        <w:spacing w:before="0" w:after="0"/>
        <w:jc w:val="left"/>
        <w:rPr/>
      </w:pPr>
      <w:r>
        <w:rPr/>
        <w:t>wz8YTVeJOh56SENuNvg1Y/inQZIwhtKpnBVUwb7QaP7rj4qQlpWJyZcxwzd5LSJUwEv7WUSlHT2uLx</w:t>
      </w:r>
    </w:p>
    <w:p>
      <w:pPr>
        <w:pStyle w:val="PreformattedText"/>
        <w:bidi w:val="0"/>
        <w:spacing w:before="0" w:after="0"/>
        <w:jc w:val="left"/>
        <w:rPr/>
      </w:pPr>
      <w:r>
        <w:rPr/>
        <w:t>Z8Im95SGUfakKI/wClRKhbg+boxT+zen69hnPGfp+f/XqDhbmnB4EwQxD+K/L8IJ6xckZzkkg5wccE</w:t>
      </w:r>
    </w:p>
    <w:p>
      <w:pPr>
        <w:pStyle w:val="PreformattedText"/>
        <w:bidi w:val="0"/>
        <w:spacing w:before="0" w:after="0"/>
        <w:jc w:val="left"/>
        <w:rPr/>
      </w:pPr>
      <w:r>
        <w:rPr/>
        <w:t>gjH1weguNhpqfIxPw7+Fxv116QFjTAOeADnIHtgjHJ+x4+3Vfu/KDYgJV3iPT9Pc9QykLFp20XXUs+</w:t>
      </w:r>
    </w:p>
    <w:p>
      <w:pPr>
        <w:pStyle w:val="PreformattedText"/>
        <w:bidi w:val="0"/>
        <w:spacing w:before="0" w:after="0"/>
        <w:jc w:val="left"/>
        <w:rPr/>
      </w:pPr>
      <w:r>
        <w:rPr/>
        <w:t>cY8nT9uq73KGB45ShOM8Enkjk9HMDIFWkksAFH3X5dX5EPizdwu2pHxtGV+gqKu66G1Vc6rzTVzpFe</w:t>
      </w:r>
    </w:p>
    <w:p>
      <w:pPr>
        <w:pStyle w:val="PreformattedText"/>
        <w:bidi w:val="0"/>
        <w:spacing w:before="0" w:after="0"/>
        <w:jc w:val="left"/>
        <w:rPr/>
      </w:pPr>
      <w:r>
        <w:rPr/>
        <w:t>at2DGR6+rr4bpWzTbskO1VUTM2SfUxBAHWoUofDJ69FJuL6sQb+j6A8GitKP7RKSXcADbQN17zeCQu</w:t>
      </w:r>
    </w:p>
    <w:p>
      <w:pPr>
        <w:pStyle w:val="PreformattedText"/>
        <w:bidi w:val="0"/>
        <w:spacing w:before="0" w:after="0"/>
        <w:jc w:val="left"/>
        <w:rPr/>
      </w:pPr>
      <w:r>
        <w:rPr/>
        <w:t>szpsMjlEjwSykkJ6QXI7DKkAHOABz9EIVma9xHCClnbrr6QpaJ0MAcRhUimwv4WYNgKhJBx22/+XnP</w:t>
      </w:r>
    </w:p>
    <w:p>
      <w:pPr>
        <w:pStyle w:val="PreformattedText"/>
        <w:bidi w:val="0"/>
        <w:spacing w:before="0" w:after="0"/>
        <w:jc w:val="left"/>
        <w:rPr/>
      </w:pPr>
      <w:r>
        <w:rPr/>
        <w:t>BJPRGSkHxiGllXiJaDhX3QluC5UIpOBkMf4m0k9xGGzjI755A6kpSVHhDRUVNfTh+pj26b09IIzhsH</w:t>
      </w:r>
    </w:p>
    <w:p>
      <w:pPr>
        <w:pStyle w:val="PreformattedText"/>
        <w:bidi w:val="0"/>
        <w:spacing w:before="0" w:after="0"/>
        <w:jc w:val="left"/>
        <w:rPr/>
      </w:pPr>
      <w:r>
        <w:rPr/>
        <w:t>f6VfJUqh/mIK4yBj3wOlZQ3PryhIys4L8+ucEGlsGmaLaxamqKqEqFJCsrzqVYAkocRAex+x94lGAZ</w:t>
      </w:r>
    </w:p>
    <w:p>
      <w:pPr>
        <w:pStyle w:val="PreformattedText"/>
        <w:bidi w:val="0"/>
        <w:spacing w:before="0" w:after="0"/>
        <w:jc w:val="left"/>
        <w:rPr/>
      </w:pPr>
      <w:r>
        <w:rPr/>
        <w:t>ZS/sFQ9XI65xJmKDulrsbb84P6uMFJCwPttXG1lDKAHUBscH2PJCn3yOpRBDuB115Q14li4cHy/CEb</w:t>
      </w:r>
    </w:p>
    <w:p>
      <w:pPr>
        <w:pStyle w:val="PreformattedText"/>
        <w:bidi w:val="0"/>
        <w:spacing w:before="0" w:after="0"/>
        <w:jc w:val="left"/>
        <w:rPr/>
      </w:pPr>
      <w:r>
        <w:rPr/>
        <w:t>cMoAuSMjA7nHrU4weOAXHbg5A+vUCabgnQ7xIAZITx/Lr8Ifahoyngl4rVESFtnhzqSSVvV/DRKEyN</w:t>
      </w:r>
    </w:p>
    <w:p>
      <w:pPr>
        <w:pStyle w:val="PreformattedText"/>
        <w:bidi w:val="0"/>
        <w:spacing w:before="0" w:after="0"/>
        <w:jc w:val="left"/>
        <w:rPr/>
      </w:pPr>
      <w:r>
        <w:rPr/>
        <w:t>LtHsFUn1cEjg4B6Jz0KHZrHyA4+41G7WyMdi/IW+ERwrLX0RzMpE6W3LxBjfnaIw6QHkSVMLNiNgki</w:t>
      </w:r>
    </w:p>
    <w:p>
      <w:pPr>
        <w:pStyle w:val="PreformattedText"/>
        <w:bidi w:val="0"/>
        <w:spacing w:before="0" w:after="0"/>
        <w:jc w:val="left"/>
        <w:rPr/>
      </w:pPr>
      <w:r>
        <w:rPr/>
        <w:t>jC5aKdcbkA4GCDk8jkg9x1iqGBI1i0EknNZ+XVoOtR2yFJoq1qYH/hyFkXbuO8hwrqP5Rk8jnv15cs</w:t>
      </w:r>
    </w:p>
    <w:p>
      <w:pPr>
        <w:pStyle w:val="PreformattedText"/>
        <w:bidi w:val="0"/>
        <w:spacing w:before="0" w:after="0"/>
        <w:jc w:val="left"/>
        <w:rPr/>
      </w:pPr>
      <w:r>
        <w:rPr/>
        <w:t>KuzAR5K1IJIYnn+METWZGImhyAxXDMuWViuWYbV/ABnjAPOe/SCguIWlagTZwfl9YGJupokEqxsI1I</w:t>
      </w:r>
    </w:p>
    <w:p>
      <w:pPr>
        <w:pStyle w:val="PreformattedText"/>
        <w:bidi w:val="0"/>
        <w:spacing w:before="0" w:after="0"/>
        <w:jc w:val="left"/>
        <w:rPr/>
      </w:pPr>
      <w:r>
        <w:rPr/>
        <w:t>O4hX24kVHVs8jJcEEcgjsR0rLlS5Lt1689I4pXi8Afz/CAdNTvX1ao8YAIxG7MzZ2gNwRwp3KQDt9/</w:t>
      </w:r>
    </w:p>
    <w:p>
      <w:pPr>
        <w:pStyle w:val="PreformattedText"/>
        <w:bidi w:val="0"/>
        <w:spacing w:before="0" w:after="0"/>
        <w:jc w:val="left"/>
        <w:rPr/>
      </w:pPr>
      <w:r>
        <w:rPr/>
        <w:t>UcZx7w626+sIAUohj74cajgWkoiABEYxyGTZvGwbyNr8gqwJyTxjj6OtbMSz+6FC5Yp9mELqe5vsaM</w:t>
      </w:r>
    </w:p>
    <w:p>
      <w:pPr>
        <w:pStyle w:val="PreformattedText"/>
        <w:bidi w:val="0"/>
        <w:spacing w:before="0" w:after="0"/>
        <w:jc w:val="left"/>
        <w:rPr/>
      </w:pPr>
      <w:r>
        <w:rPr/>
        <w:t>OMuh3lSoUoQEAztBA9PHI454IPTSyztvHkpYjwsH46fnD3/CPp9q25an1LNGfVWUVkpZjkZgoIWra5</w:t>
      </w:r>
    </w:p>
    <w:p>
      <w:pPr>
        <w:pStyle w:val="PreformattedText"/>
        <w:bidi w:val="0"/>
        <w:spacing w:before="0" w:after="0"/>
        <w:jc w:val="left"/>
        <w:rPr/>
      </w:pPr>
      <w:r>
        <w:rPr/>
        <w:t>17naamtp0PfmA5HAPWkfZ5RFMvE8RUkjvly5CS9sspJXMY7uuakWceD3CcanBIlSUsSxWrZiosBtsk</w:t>
      </w:r>
    </w:p>
    <w:p>
      <w:pPr>
        <w:pStyle w:val="PreformattedText"/>
        <w:bidi w:val="0"/>
        <w:spacing w:before="0" w:after="0"/>
        <w:jc w:val="left"/>
        <w:rPr/>
      </w:pPr>
      <w:r>
        <w:rPr/>
        <w:t>n1EWHyZECLjBkHYEBVRlwWG4ZO2FH4A/nJ79acxI1/L4QASnQqJIguqRkAEoQHDHKgndtAiUqedoQD</w:t>
      </w:r>
    </w:p>
    <w:p>
      <w:pPr>
        <w:pStyle w:val="PreformattedText"/>
        <w:bidi w:val="0"/>
        <w:spacing w:before="0" w:after="0"/>
        <w:jc w:val="left"/>
        <w:rPr/>
      </w:pPr>
      <w:r>
        <w:rPr/>
        <w:t>IAPBJP066QTcaj19+/nrHQoFnNjprAVYdyVE3kqAgKBg+DGHVnVVAA58rsME+sEYPTWYi7W3PP15R7</w:t>
      </w:r>
    </w:p>
    <w:p>
      <w:pPr>
        <w:pStyle w:val="PreformattedText"/>
        <w:bidi w:val="0"/>
        <w:spacing w:before="0" w:after="0"/>
        <w:jc w:val="left"/>
        <w:rPr/>
      </w:pPr>
      <w:r>
        <w:rPr/>
        <w:t>xBspdoCRL5SSOVUlBuHqZUD8LGj49RPnDIOScDnv0tJGvDr9IUojKfifPnw+sdYdymfzAzboQThgTl</w:t>
      </w:r>
    </w:p>
    <w:p>
      <w:pPr>
        <w:pStyle w:val="PreformattedText"/>
        <w:bidi w:val="0"/>
        <w:spacing w:before="0" w:after="0"/>
        <w:jc w:val="left"/>
        <w:rPr/>
      </w:pPr>
      <w:r>
        <w:rPr/>
        <w:t>p1cLkg54B44BI54wOlk3UC9xe548P0hkKChxyvx4QMkUMA4AYuZFwwYlXSog/GBGSp5xjPOcjjA65Y</w:t>
      </w:r>
    </w:p>
    <w:p>
      <w:pPr>
        <w:pStyle w:val="PreformattedText"/>
        <w:bidi w:val="0"/>
        <w:spacing w:before="0" w:after="0"/>
        <w:jc w:val="left"/>
        <w:rPr/>
      </w:pPr>
      <w:r>
        <w:rPr/>
        <w:t>sWL87jUesec7WJ29I8ld0paRWbaqEEh8qPLhwSV/AMk/iyDxg8nrpe5QANNiH+HGOeLKlKgzx7owPK</w:t>
      </w:r>
    </w:p>
    <w:p>
      <w:pPr>
        <w:pStyle w:val="PreformattedText"/>
        <w:bidi w:val="0"/>
        <w:spacing w:before="0" w:after="0"/>
        <w:jc w:val="left"/>
        <w:rPr/>
      </w:pPr>
      <w:r>
        <w:rPr/>
        <w:t>D7gCYZU3lmDlWGVHY7fSQDxjvtOTnpCSCHJJUAWZmI1Z9X8wzxwghQSCC1y8GSzvTywPvXAgdg24I6</w:t>
      </w:r>
    </w:p>
    <w:p>
      <w:pPr>
        <w:pStyle w:val="PreformattedText"/>
        <w:bidi w:val="0"/>
        <w:spacing w:before="0" w:after="0"/>
        <w:jc w:val="left"/>
        <w:rPr/>
      </w:pPr>
      <w:r>
        <w:rPr/>
        <w:t>uAwHfcNoAHYhuxB6WTla7H57cPI+o4RwJJCrDUcevpDIaKb/vL4m6x1bOWqKO3PHo2ziORnhWGzMJL</w:t>
      </w:r>
    </w:p>
    <w:p>
      <w:pPr>
        <w:pStyle w:val="PreformattedText"/>
        <w:bidi w:val="0"/>
        <w:spacing w:before="0" w:after="0"/>
        <w:jc w:val="left"/>
        <w:rPr/>
      </w:pPr>
      <w:r>
        <w:rPr/>
        <w:t>nPGc4LvdqqrRiGI20Se646gUgM6uqqhSHCCZSGH+QspjcEFZZxY2Z95ExQTKlIcN7R2NxoTxs+zAjn</w:t>
      </w:r>
    </w:p>
    <w:p>
      <w:pPr>
        <w:pStyle w:val="PreformattedText"/>
        <w:bidi w:val="0"/>
        <w:spacing w:before="0" w:after="0"/>
        <w:jc w:val="left"/>
        <w:rPr/>
      </w:pPr>
      <w:r>
        <w:rPr/>
        <w:t>D+PU4LELtVjT4IUNl9zhmCnO7kZIGQN3fsejZnTEBKJZaYsgacPM8x68BEcALCio5Uh/jt18zBXUgN</w:t>
      </w:r>
    </w:p>
    <w:p>
      <w:pPr>
        <w:pStyle w:val="PreformattedText"/>
        <w:bidi w:val="0"/>
        <w:spacing w:before="0" w:after="0"/>
        <w:jc w:val="left"/>
        <w:rPr/>
      </w:pPr>
      <w:r>
        <w:rPr/>
        <w:t>FEZRIN06Pkoo3KTKFUYPYh8Y9hgDvwufNSsJLsoG+1oj5Sklx4T6xLf4AfjD1J8E/jFf/FDT9eYY9V</w:t>
      </w:r>
    </w:p>
    <w:p>
      <w:pPr>
        <w:pStyle w:val="PreformattedText"/>
        <w:bidi w:val="0"/>
        <w:spacing w:before="0" w:after="0"/>
        <w:jc w:val="left"/>
        <w:rPr/>
      </w:pPr>
      <w:r>
        <w:rPr/>
        <w:t>+Fl58PrxS+Ss9NWyxay0tfrLPLSySiJ5qWK2XlI3I3xi6zqvplfqkdrcGTjmH09OwK5M4LBfKwyTEq</w:t>
      </w:r>
    </w:p>
    <w:p>
      <w:pPr>
        <w:pStyle w:val="PreformattedText"/>
        <w:bidi w:val="0"/>
        <w:spacing w:before="0" w:after="0"/>
        <w:jc w:val="left"/>
        <w:rPr/>
      </w:pPr>
      <w:r>
        <w:rPr/>
        <w:t>uASxdFtLcol0U9VLNUtB9pLHfcHfhf3xMlSdhyBk+/PBP+X+Hf79ZbhN6cbO/wA4teIfxR5fhBfU4O</w:t>
      </w:r>
    </w:p>
    <w:p>
      <w:pPr>
        <w:pStyle w:val="PreformattedText"/>
        <w:bidi w:val="0"/>
        <w:spacing w:before="0" w:after="0"/>
        <w:jc w:val="left"/>
        <w:rPr/>
      </w:pPr>
      <w:r>
        <w:rPr/>
        <w:t>zseWz3BP1xz6vf+v06DY4GmpD7H4ROw3+HbjHONchs4A5POBg5PPB+3v8AX8+q4WJbeDY0ubw0PjnN</w:t>
      </w:r>
    </w:p>
    <w:p>
      <w:pPr>
        <w:pStyle w:val="PreformattedText"/>
        <w:bidi w:val="0"/>
        <w:spacing w:before="0" w:after="0"/>
        <w:jc w:val="left"/>
        <w:rPr/>
      </w:pPr>
      <w:r>
        <w:rPr/>
        <w:t>LSeDHjXUwsVng8GvFKSMjkhxoW/rn89pP5Z46N4Paoca5VfIwIxUnuF3YuPSM1WllFy0rq60Icy1Fk</w:t>
      </w:r>
    </w:p>
    <w:p>
      <w:pPr>
        <w:pStyle w:val="PreformattedText"/>
        <w:bidi w:val="0"/>
        <w:spacing w:before="0" w:after="0"/>
        <w:jc w:val="left"/>
        <w:rPr/>
      </w:pPr>
      <w:r>
        <w:rPr/>
        <w:t>rlpwmWLyR0u+MADhiSoAx32djyetPoAajDq2nJZS0KALHdNi299uTRVZwKJiFqJDEEbaHT1GsIm21T</w:t>
      </w:r>
    </w:p>
    <w:p>
      <w:pPr>
        <w:pStyle w:val="PreformattedText"/>
        <w:bidi w:val="0"/>
        <w:spacing w:before="0" w:after="0"/>
        <w:jc w:val="left"/>
        <w:rPr/>
      </w:pPr>
      <w:r>
        <w:rPr/>
        <w:t>SKJWdT5kcT5wSXDgOFLAjuG/ovHt01JUCAqxCgPK/wCsOq8Kn0ALX5W3hX0tRspQodwhAkwGKL/FA3</w:t>
      </w:r>
    </w:p>
    <w:p>
      <w:pPr>
        <w:pStyle w:val="PreformattedText"/>
        <w:bidi w:val="0"/>
        <w:spacing w:before="0" w:after="0"/>
        <w:jc w:val="left"/>
        <w:rPr/>
      </w:pPr>
      <w:r>
        <w:rPr/>
        <w:t>7VwNpymDj/AMQGe3RGUrKhn16MNElZIJcdNCjp33rGGKhQASe2GYEDPsTsQZPJGO2M5moUWHPr9YbG</w:t>
      </w:r>
    </w:p>
    <w:p>
      <w:pPr>
        <w:pStyle w:val="PreformattedText"/>
        <w:bidi w:val="0"/>
        <w:spacing w:before="0" w:after="0"/>
        <w:jc w:val="left"/>
        <w:rPr/>
      </w:pPr>
      <w:r>
        <w:rPr/>
        <w:t>UOyvD7vw5wb7SaV+CGcsuPTtVQQjAhhwwUNtyo/5fscYcBBGj9XbeEWSST/T8fK9oR+n0EN1vVHuCr</w:t>
      </w:r>
    </w:p>
    <w:p>
      <w:pPr>
        <w:pStyle w:val="PreformattedText"/>
        <w:bidi w:val="0"/>
        <w:spacing w:before="0" w:after="0"/>
        <w:jc w:val="left"/>
        <w:rPr/>
      </w:pPr>
      <w:r>
        <w:rPr/>
        <w:t>86ZiudoAlKzbtpPC7pXwSOft1FpgBNqEGzKdvO/wBYkOShBN3De4kN6QqrgoEbDONyMygHJZlVgoGA</w:t>
      </w:r>
    </w:p>
    <w:p>
      <w:pPr>
        <w:pStyle w:val="PreformattedText"/>
        <w:bidi w:val="0"/>
        <w:spacing w:before="0" w:after="0"/>
        <w:jc w:val="left"/>
        <w:rPr/>
      </w:pPr>
      <w:r>
        <w:rPr/>
        <w:t>cDsRn1Z9hjBlTNLQ2l2KC31hCV5O9SVZtzA9udp3Ak8+rOVzx/IeO/Q6akEgq1PXXyiQkAuMzsLRI+</w:t>
      </w:r>
    </w:p>
    <w:p>
      <w:pPr>
        <w:pStyle w:val="PreformattedText"/>
        <w:bidi w:val="0"/>
        <w:spacing w:before="0" w:after="0"/>
        <w:jc w:val="left"/>
        <w:rPr/>
      </w:pPr>
      <w:r>
        <w:rPr/>
        <w:t>khaPwJ8VfQJH/+GeqJhgZbC2er9ezuSi7jjt6ckFc9HJ4A7N42lRFqKp0Lf+iseuoDbvEYAffaIhWR</w:t>
      </w:r>
    </w:p>
    <w:p>
      <w:pPr>
        <w:pStyle w:val="PreformattedText"/>
        <w:bidi w:val="0"/>
        <w:spacing w:before="0" w:after="0"/>
        <w:jc w:val="left"/>
        <w:rPr/>
      </w:pPr>
      <w:r>
        <w:rPr/>
        <w:t>XeI9fGLXe23rq8RT0/TNJTJLtIfEJR8lWMcyMyqzKcBC+cDBPAwQMg4agFnMWdVlXPtcIUl5PnWze2</w:t>
      </w:r>
    </w:p>
    <w:p>
      <w:pPr>
        <w:pStyle w:val="PreformattedText"/>
        <w:bidi w:val="0"/>
        <w:spacing w:before="0" w:after="0"/>
        <w:jc w:val="left"/>
        <w:rPr/>
      </w:pPr>
      <w:r>
        <w:rPr/>
        <w:t>zcASyksWMiRkjaAMZGR24yM/mou2to5CfWrhMMSuoBaNXYsUQKSoIVjk9mBI/L7jrl2cBzHVAOCNxB</w:t>
      </w:r>
    </w:p>
    <w:p>
      <w:pPr>
        <w:pStyle w:val="PreformattedText"/>
        <w:bidi w:val="0"/>
        <w:spacing w:before="0" w:after="0"/>
        <w:jc w:val="left"/>
        <w:rPr/>
      </w:pPr>
      <w:r>
        <w:rPr/>
        <w:t>LVytMQiMHErllEZ3LtBAZGDKNrEnOASMNkfZsqJDcYUjM7m0LWwUKQxiWcYBjcgsxORIFYeXn1BuBg</w:t>
      </w:r>
    </w:p>
    <w:p>
      <w:pPr>
        <w:pStyle w:val="PreformattedText"/>
        <w:bidi w:val="0"/>
        <w:spacing w:before="0" w:after="0"/>
        <w:jc w:val="left"/>
        <w:rPr/>
      </w:pPr>
      <w:r>
        <w:rPr/>
        <w:t>fbAHS8o0AA87+cdslyXuetIF11eBDKjiPcu8owUkrlgGLEk44HcZJx2568/Jm935wrwhr5iffDOagu</w:t>
      </w:r>
    </w:p>
    <w:p>
      <w:pPr>
        <w:pStyle w:val="PreformattedText"/>
        <w:bidi w:val="0"/>
        <w:spacing w:before="0" w:after="0"/>
        <w:jc w:val="left"/>
        <w:rPr/>
      </w:pPr>
      <w:r>
        <w:rPr/>
        <w:t>BzM0jABNzsRnG1ck8ffgHP5j7MrWMqlnwhIJJfbzjpBSQL3aLHvhl0vLp3w3sYkU/NXSOS7VpcbZVe</w:t>
      </w:r>
    </w:p>
    <w:p>
      <w:pPr>
        <w:pStyle w:val="PreformattedText"/>
        <w:bidi w:val="0"/>
        <w:spacing w:before="0" w:after="0"/>
        <w:jc w:val="left"/>
        <w:rPr/>
      </w:pPr>
      <w:r>
        <w:rPr/>
        <w:t>7MbgVYBcMEhmjUE87QM5YHO59ksP8AuGB0Elcvu5s1HerBuc0498X5ALAFtAHu8VXEZ3e1c8ggoQco</w:t>
      </w:r>
    </w:p>
    <w:p>
      <w:pPr>
        <w:pStyle w:val="PreformattedText"/>
        <w:bidi w:val="0"/>
        <w:spacing w:before="0" w:after="0"/>
        <w:jc w:val="left"/>
        <w:rPr/>
      </w:pPr>
      <w:r>
        <w:rPr/>
        <w:t>a4OUZbHmQ55n0iTTyK0hbCsi52qAvqY9gw9lLY+p4O0gYPVnzC7MQIhAMCCHzdfK0EtQyMsmMx/i37</w:t>
      </w:r>
    </w:p>
    <w:p>
      <w:pPr>
        <w:pStyle w:val="PreformattedText"/>
        <w:bidi w:val="0"/>
        <w:spacing w:before="0" w:after="0"/>
        <w:jc w:val="left"/>
        <w:rPr/>
      </w:pPr>
      <w:r>
        <w:rPr/>
        <w:t>MESKWIYFSG9RyR7gl2yMEY4AWL/CONoHHLUdeogGjz7pIF/nyZHVmZTvIdkLZGCFAXGcYA4zjpKx7N</w:t>
      </w:r>
    </w:p>
    <w:p>
      <w:pPr>
        <w:pStyle w:val="PreformattedText"/>
        <w:bidi w:val="0"/>
        <w:spacing w:before="0" w:after="0"/>
        <w:jc w:val="left"/>
        <w:rPr/>
      </w:pPr>
      <w:r>
        <w:rPr/>
        <w:t>3HXyj2gBAd+gdI/VcbxNFQxlWZITVuSUBEpB8pCAOH2EcDIyWOecFaUlIACm3HXCEEgm9wfd+fXKO6</w:t>
      </w:r>
    </w:p>
    <w:p>
      <w:pPr>
        <w:pStyle w:val="PreformattedText"/>
        <w:bidi w:val="0"/>
        <w:spacing w:before="0" w:after="0"/>
        <w:jc w:val="left"/>
        <w:rPr/>
      </w:pPr>
      <w:r>
        <w:rPr/>
        <w:t>ZCycDiOCLk7lG6cP6cDjlgc98t9CD16YSSVB35RwbAp0058euUCHDmkCkHzI5ncllPCb4j6jztORnB</w:t>
      </w:r>
    </w:p>
    <w:p>
      <w:pPr>
        <w:pStyle w:val="PreformattedText"/>
        <w:bidi w:val="0"/>
        <w:spacing w:before="0" w:after="0"/>
        <w:jc w:val="left"/>
        <w:rPr/>
      </w:pPr>
      <w:r>
        <w:rPr/>
        <w:t>JBP0x17M6A59nVvTmR+OkeZlHLdtvf8ADq8C5oiqsxYkyU8TiNVJCnzVRxt3ZwFjH34+nThISxKAhT</w:t>
      </w:r>
    </w:p>
    <w:p>
      <w:pPr>
        <w:pStyle w:val="PreformattedText"/>
        <w:bidi w:val="0"/>
        <w:spacing w:before="0" w:after="0"/>
        <w:jc w:val="left"/>
        <w:rPr/>
      </w:pPr>
      <w:r>
        <w:rPr/>
        <w:t>Fra+mYHjxjzuXfXbX6RytxUxSozlWX+GrSoBsO0qMqrAAfhxg8cZ64klSVBZcAFi31LOGPE87tHSkg</w:t>
      </w:r>
    </w:p>
    <w:p>
      <w:pPr>
        <w:pStyle w:val="PreformattedText"/>
        <w:bidi w:val="0"/>
        <w:spacing w:before="0" w:after="0"/>
        <w:jc w:val="left"/>
        <w:rPr/>
      </w:pPr>
      <w:r>
        <w:rPr/>
        <w:t>5tAbEQjPE7UQ0rpa83gGOSoobTcTSKQsRmqjG0dFHHIo5d6tqdeQB6u45PUSrm9xJmTjrLSq17qYlI</w:t>
      </w:r>
    </w:p>
    <w:p>
      <w:pPr>
        <w:pStyle w:val="PreformattedText"/>
        <w:bidi w:val="0"/>
        <w:spacing w:before="0" w:after="0"/>
        <w:jc w:val="left"/>
        <w:rPr/>
      </w:pPr>
      <w:r>
        <w:rPr/>
        <w:t>sCbqIDAPfbWFSUpKgBYKI+fNtucEXg7ZpbNomxU88jzVssBqa2oEYhNVWXBfm6yeZQp5eskkZhyQTk</w:t>
      </w:r>
    </w:p>
    <w:p>
      <w:pPr>
        <w:pStyle w:val="PreformattedText"/>
        <w:bidi w:val="0"/>
        <w:spacing w:before="0" w:after="0"/>
        <w:jc w:val="left"/>
        <w:rPr/>
      </w:pPr>
      <w:r>
        <w:rPr/>
        <w:t>47lWGS+6p5SASSnKFEG5zOpRcl3sS9/nHJ6iqauwS5LDy0t68eLQ7oiEjorMqsREdoOUJWVtyqueSR</w:t>
      </w:r>
    </w:p>
    <w:p>
      <w:pPr>
        <w:pStyle w:val="PreformattedText"/>
        <w:bidi w:val="0"/>
        <w:spacing w:before="0" w:after="0"/>
        <w:jc w:val="left"/>
        <w:rPr/>
      </w:pPr>
      <w:r>
        <w:rPr/>
        <w:t>KM5GPp36JlaESfvBl51DKEuQSM3iJdtxbdmvDSRmUU5m1seuneAs5LIEQbdjIQACdpJU4HIwO57e3P</w:t>
      </w:r>
    </w:p>
    <w:p>
      <w:pPr>
        <w:pStyle w:val="PreformattedText"/>
        <w:bidi w:val="0"/>
        <w:spacing w:before="0" w:after="0"/>
        <w:jc w:val="left"/>
        <w:rPr/>
      </w:pPr>
      <w:r>
        <w:rPr/>
        <w:t>PA8hSZqCsywlW9xvyFx6w2QEqLlwHF4RFXE89PLTOo3RV8kinMahVkWRmUMT6uXUn8v06gTpZWClOx</w:t>
      </w:r>
    </w:p>
    <w:p>
      <w:pPr>
        <w:pStyle w:val="PreformattedText"/>
        <w:bidi w:val="0"/>
        <w:spacing w:before="0" w:after="0"/>
        <w:jc w:val="left"/>
        <w:rPr/>
      </w:pPr>
      <w:r>
        <w:rPr/>
        <w:t>flp6QhvF4dD1+MXaJyuMg8t3AzwTgZxwOfb69YTg/8t6n5xdcQ/jekAqliCO+dxz9M84wPbjH/AE6D</w:t>
      </w:r>
    </w:p>
    <w:p>
      <w:pPr>
        <w:pStyle w:val="PreformattedText"/>
        <w:bidi w:val="0"/>
        <w:spacing w:before="0" w:after="0"/>
        <w:jc w:val="left"/>
        <w:rPr/>
      </w:pPr>
      <w:r>
        <w:rPr/>
        <w:t>46P2ou1jE/DP4em/COUbZD5+uM885zzyf7dVoWILuL+kG4Yj4k7itq+H/wAdq99wSHwh19Tllwdslz</w:t>
      </w:r>
    </w:p>
    <w:p>
      <w:pPr>
        <w:pStyle w:val="PreformattedText"/>
        <w:bidi w:val="0"/>
        <w:spacing w:before="0" w:after="0"/>
        <w:jc w:val="left"/>
        <w:rPr/>
      </w:pPr>
      <w:r>
        <w:rPr/>
        <w:t>09WWiEt5nBUz18IJ+/AJ6NYP8AxlEnwhCvwDevW8CcVBMiZl2ZveB9RGcfwxqo0vpo3ZNkySREOxbM</w:t>
      </w:r>
    </w:p>
    <w:p>
      <w:pPr>
        <w:pStyle w:val="PreformattedText"/>
        <w:bidi w:val="0"/>
        <w:spacing w:before="0" w:after="0"/>
        <w:jc w:val="left"/>
        <w:rPr/>
      </w:pPr>
      <w:r>
        <w:rPr/>
        <w:t>Z/hkEAgsuSc4G7KgA9ajga0qnBCrBQvb0Ltdr+ewMVmqCShRIuNPr8IbOlQ001RTMpzR1VRSd+V+Wn</w:t>
      </w:r>
    </w:p>
    <w:p>
      <w:pPr>
        <w:pStyle w:val="PreformattedText"/>
        <w:bidi w:val="0"/>
        <w:spacing w:before="0" w:after="0"/>
        <w:jc w:val="left"/>
        <w:rPr/>
      </w:pPr>
      <w:r>
        <w:rPr/>
        <w:t>khwxU8H0f05AwR1GQgSk92Cf2bpH/SW+kKOVYCmcED5QpKKR52jjU8yMCWG8gbmGCdvscMOwBJ5AGM</w:t>
      </w:r>
    </w:p>
    <w:p>
      <w:pPr>
        <w:pStyle w:val="PreformattedText"/>
        <w:bidi w:val="0"/>
        <w:spacing w:before="0" w:after="0"/>
        <w:jc w:val="left"/>
        <w:rPr/>
      </w:pPr>
      <w:r>
        <w:rPr/>
        <w:t>SpPiZIMNGWLFPhPOHCoyVlVecRiWUPuwRGiCJWPB9JYPkDnjI47l0GwZvIxEWbs2bLyg7gjWRY14DH</w:t>
      </w:r>
    </w:p>
    <w:p>
      <w:pPr>
        <w:pStyle w:val="PreformattedText"/>
        <w:bidi w:val="0"/>
        <w:spacing w:before="0" w:after="0"/>
        <w:jc w:val="left"/>
        <w:rPr/>
      </w:pPr>
      <w:r>
        <w:rPr/>
        <w:t>OGXAOUUsR6Rnl5WwM8e2TwXrDX3R3MRY2B9evzhHIRTapqQXYLVUcEg9JJ9DyxElmbg+hccHP2z1FS</w:t>
      </w:r>
    </w:p>
    <w:p>
      <w:pPr>
        <w:pStyle w:val="PreformattedText"/>
        <w:bidi w:val="0"/>
        <w:spacing w:before="0" w:after="0"/>
        <w:jc w:val="left"/>
        <w:rPr/>
      </w:pPr>
      <w:r>
        <w:rPr/>
        <w:t>wq5jhsyUn3OPw84dS6paWtlNvW/CFHMwcKwXIYAbjuDuCCoZlzjOCoPGPr2I6fJJ1669Y6TlUWF9z+</w:t>
      </w:r>
    </w:p>
    <w:p>
      <w:pPr>
        <w:pStyle w:val="PreformattedText"/>
        <w:bidi w:val="0"/>
        <w:spacing w:before="0" w:after="0"/>
        <w:jc w:val="left"/>
        <w:rPr/>
      </w:pPr>
      <w:r>
        <w:rPr/>
        <w:t>UIq5Lh6f8AEXV1VgM4BHt39I2hgMnvnt26gzrH1+HGJCUoPI8d/hEsrLRLUeB/iSCg3TeHOq1R3fy1</w:t>
      </w:r>
    </w:p>
    <w:p>
      <w:pPr>
        <w:pStyle w:val="PreformattedText"/>
        <w:bidi w:val="0"/>
        <w:spacing w:before="0" w:after="0"/>
        <w:jc w:val="left"/>
        <w:rPr/>
      </w:pPr>
      <w:r>
        <w:rPr/>
        <w:t>xHY6x96nuJUkifAztcqB3OQenhuzuNEaKoalx/8A4r1f19HOsQiomsokhWRRnymIDm8xI3I/HheIX6</w:t>
      </w:r>
    </w:p>
    <w:p>
      <w:pPr>
        <w:pStyle w:val="PreformattedText"/>
        <w:bidi w:val="0"/>
        <w:spacing w:before="0" w:after="0"/>
        <w:jc w:val="left"/>
        <w:rPr/>
      </w:pPr>
      <w:r>
        <w:rPr/>
        <w:t>UTELqGwqw741Och0wFbj/yknvnn2xnrCwLDaLUU75Wg/uUyGhwScrTu+F3LlpMrlQCMpwRzzz7cdd2</w:t>
      </w:r>
    </w:p>
    <w:p>
      <w:pPr>
        <w:pStyle w:val="PreformattedText"/>
        <w:bidi w:val="0"/>
        <w:spacing w:before="0" w:after="0"/>
        <w:jc w:val="left"/>
        <w:rPr/>
      </w:pPr>
      <w:r>
        <w:rPr/>
        <w:t>1vCTYjW8IyaeKOKJFRSTEN7FW4ZQoJyQcjLYH17e3PCWHFo6WYAesGNmoxLOPQVKgHs+AwXkHP8ALk</w:t>
      </w:r>
    </w:p>
    <w:p>
      <w:pPr>
        <w:pStyle w:val="PreformattedText"/>
        <w:bidi w:val="0"/>
        <w:spacing w:before="0" w:after="0"/>
        <w:jc w:val="left"/>
        <w:rPr/>
      </w:pPr>
      <w:r>
        <w:rPr/>
        <w:t>Hk9sHP3SkBwQGt11aPZtBvt11rCznY03pZUMewBQUBcqACQ7qcNhicc9yfbpwjfY9ecdJU19oR9wqi</w:t>
      </w:r>
    </w:p>
    <w:p>
      <w:pPr>
        <w:pStyle w:val="PreformattedText"/>
        <w:bidi w:val="0"/>
        <w:spacing w:before="0" w:after="0"/>
        <w:jc w:val="left"/>
        <w:rPr/>
      </w:pPr>
      <w:r>
        <w:rPr/>
        <w:t>aeVhsUqH9JDITgqSo5OTls/Uc56bWQbM0K8RFrj3NDbw26XUN+tVhhBMt6u9Db9v0hnqVFY54zhacT</w:t>
      </w:r>
    </w:p>
    <w:p>
      <w:pPr>
        <w:pStyle w:val="PreformattedText"/>
        <w:bidi w:val="0"/>
        <w:spacing w:before="0" w:after="0"/>
        <w:jc w:val="left"/>
        <w:rPr/>
      </w:pPr>
      <w:r>
        <w:rPr/>
        <w:t>sTzwp9+vUtKuvrqOgSARWTZcsg2GVSh3hJcHwy8yrXYPrHpixKkzJhHilpJ8zt7y34xc3pS3x2uhpK</w:t>
      </w:r>
    </w:p>
    <w:p>
      <w:pPr>
        <w:pStyle w:val="PreformattedText"/>
        <w:bidi w:val="0"/>
        <w:spacing w:before="0" w:after="0"/>
        <w:jc w:val="left"/>
        <w:rPr/>
      </w:pPr>
      <w:r>
        <w:rPr/>
        <w:t>SABI4oEgRV9KbYwFzh24AUbfxEcAr36+kZaAhgkBIGgAYAcANuAHlrFMPtEs4VrzhSTMI0B2n+YesY</w:t>
      </w:r>
    </w:p>
    <w:p>
      <w:pPr>
        <w:pStyle w:val="PreformattedText"/>
        <w:bidi w:val="0"/>
        <w:spacing w:before="0" w:after="0"/>
        <w:jc w:val="left"/>
        <w:rPr/>
      </w:pPr>
      <w:r>
        <w:rPr/>
        <w:t>3M4/C5G3OGIH1BfPJB6XYgOWf3+6PEpcubDS/6wTTN/FLqv/LTcxZQS4OGQFGGCWODjHYBTjt142Nv</w:t>
      </w:r>
    </w:p>
    <w:p>
      <w:pPr>
        <w:pStyle w:val="PreformattedText"/>
        <w:bidi w:val="0"/>
        <w:spacing w:before="0" w:after="0"/>
        <w:jc w:val="left"/>
        <w:rPr/>
      </w:pPr>
      <w:r>
        <w:rPr/>
        <w:t>k3wMIV7Ouvp+HXOAdNGwqGlZyiqTNKOFysTE7R7N/FKqAME7RjrwS6nJ/Xrl844WKWe+gMd7bN83Wy</w:t>
      </w:r>
    </w:p>
    <w:p>
      <w:pPr>
        <w:pStyle w:val="PreformattedText"/>
        <w:bidi w:val="0"/>
        <w:spacing w:before="0" w:after="0"/>
        <w:jc w:val="left"/>
        <w:rPr/>
      </w:pPr>
      <w:r>
        <w:rPr/>
        <w:t>VdQWjNQwRyh3eXGyS4CBjnvjPuAxGQcdOjMSQoBIVux+Wx93OEKTMZPIbenmYFxkIs3qJJiUhWUkoV</w:t>
      </w:r>
    </w:p>
    <w:p>
      <w:pPr>
        <w:pStyle w:val="PreformattedText"/>
        <w:bidi w:val="0"/>
        <w:spacing w:before="0" w:after="0"/>
        <w:jc w:val="left"/>
        <w:rPr/>
      </w:pPr>
      <w:r>
        <w:rPr/>
        <w:t>aKOQEDPOIyP079eS6QVZgNC4D6aaDhzbzjvhdLB78euvWOk0pYAg5QicMoRQELqCSSVG1ySRx7Yzjr</w:t>
      </w:r>
    </w:p>
    <w:p>
      <w:pPr>
        <w:pStyle w:val="PreformattedText"/>
        <w:bidi w:val="0"/>
        <w:spacing w:before="0" w:after="0"/>
        <w:jc w:val="left"/>
        <w:rPr/>
      </w:pPr>
      <w:r>
        <w:rPr/>
        <w:t>j5j4rkaK048rA6cPKEuQrVzbrmIFy+uFfTGpjWaM7ozhY1DkAkkbiWbH24HTiLpKSkrRdiUpUnkASQ</w:t>
      </w:r>
    </w:p>
    <w:p>
      <w:pPr>
        <w:pStyle w:val="PreformattedText"/>
        <w:bidi w:val="0"/>
        <w:spacing w:before="0" w:after="0"/>
        <w:jc w:val="left"/>
        <w:rPr/>
      </w:pPr>
      <w:r>
        <w:rPr/>
        <w:t>RxI2MKHdguCx5HfrzjihASYAYYmJ9oJjOJH9SgN7EgYJyTzxnALbF12KEulhoBdywuxNn2Nt7R0XbM</w:t>
      </w:r>
    </w:p>
    <w:p>
      <w:pPr>
        <w:pStyle w:val="PreformattedText"/>
        <w:bidi w:val="0"/>
        <w:spacing w:before="0" w:after="0"/>
        <w:jc w:val="left"/>
        <w:rPr/>
      </w:pPr>
      <w:r>
        <w:rPr/>
        <w:t>qx3+A064xHTx/uL1p0ZpOKVzLqDUNKJIvXtNDZ5UuVUrlX9EZeCmQjgHdjnPIjF1nNS0rMKqc4fhLa</w:t>
      </w:r>
    </w:p>
    <w:p>
      <w:pPr>
        <w:pStyle w:val="PreformattedText"/>
        <w:bidi w:val="0"/>
        <w:spacing w:before="0" w:after="0"/>
        <w:jc w:val="left"/>
        <w:rPr/>
      </w:pPr>
      <w:r>
        <w:rPr/>
        <w:t>YpuNwkEDTM8Pyw2cpN0J1sbKZOh3ItYONQQQCHr0ylLS2+kjZA5jhp4OXK5YL5KhG3EbPMJOPt9+Ck</w:t>
      </w:r>
    </w:p>
    <w:p>
      <w:pPr>
        <w:pStyle w:val="PreformattedText"/>
        <w:bidi w:val="0"/>
        <w:spacing w:before="0" w:after="0"/>
        <w:jc w:val="left"/>
        <w:rPr/>
      </w:pPr>
      <w:r>
        <w:rPr/>
        <w:t>jKEhIso5U+qlZdr2AUzC3kRDBdN0hmc34C+vPjvCklrYkZ40C7iHfczEsJSqNuBK4YiUNkEggDgj3m</w:t>
      </w:r>
    </w:p>
    <w:p>
      <w:pPr>
        <w:pStyle w:val="PreformattedText"/>
        <w:bidi w:val="0"/>
        <w:spacing w:before="0" w:after="0"/>
        <w:jc w:val="left"/>
        <w:rPr/>
      </w:pPr>
      <w:r>
        <w:rPr/>
        <w:t>LMtVOWJWVTFZQORA0sQHDWflrDaQAtWbRh8df1f0gKJWKlckguOMHgkOWZeOfUh4JJ+54PXAlSZs1S</w:t>
      </w:r>
    </w:p>
    <w:p>
      <w:pPr>
        <w:pStyle w:val="PreformattedText"/>
        <w:bidi w:val="0"/>
        <w:spacing w:before="0" w:after="0"/>
        <w:jc w:val="left"/>
        <w:rPr/>
      </w:pPr>
      <w:r>
        <w:rPr/>
        <w:t>5ZQVBgwZJOocm78dnhpkqQCFAqe97t1whJStJHVVKgRndIX2sqBQCeDlmwXwcHByNp45z1Fm2Wu9iS</w:t>
      </w:r>
    </w:p>
    <w:p>
      <w:pPr>
        <w:pStyle w:val="PreformattedText"/>
        <w:bidi w:val="0"/>
        <w:spacing w:before="0" w:after="0"/>
        <w:jc w:val="left"/>
        <w:rPr/>
      </w:pPr>
      <w:r>
        <w:rPr/>
        <w:t>RHCGYE2HrF4xtlZCh8ylnjwSTujYY9RBHb6c9YHhE1BpgAsHXcRc6/8AjejbwTVUDAqSGHqJOQwx9O</w:t>
      </w:r>
    </w:p>
    <w:p>
      <w:pPr>
        <w:pStyle w:val="PreformattedText"/>
        <w:bidi w:val="0"/>
        <w:spacing w:before="0" w:after="0"/>
        <w:jc w:val="left"/>
        <w:rPr/>
      </w:pPr>
      <w:r>
        <w:rPr/>
        <w:t>Mc8Z/06EY6QZydwQYIYY4l+RgOIlCscDK9gRzkAn+nB6rp5XB+vu/ODcQ0+OjUR038MXif6CzalbSW</w:t>
      </w:r>
    </w:p>
    <w:p>
      <w:pPr>
        <w:pStyle w:val="PreformattedText"/>
        <w:bidi w:val="0"/>
        <w:spacing w:before="0" w:after="0"/>
        <w:jc w:val="left"/>
        <w:rPr/>
      </w:pPr>
      <w:r>
        <w:rPr/>
        <w:t>i4gQCu6/6stFTUIwJy6m1Wm45GCCBzx0XwfxTW0cbNxBPWvCBGK/wgHbMpI9H8urteM9ujK1qLUlJN</w:t>
      </w:r>
    </w:p>
    <w:p>
      <w:pPr>
        <w:pStyle w:val="PreformattedText"/>
        <w:bidi w:val="0"/>
        <w:spacing w:before="0" w:after="0"/>
        <w:jc w:val="left"/>
        <w:rPr/>
      </w:pPr>
      <w:r>
        <w:rPr/>
        <w:t>6wrvIGZWCycsoG0nHpyw7/AGPWk4NMyVKH3BEV2pU8pQyix3690Et+C0mrdT0gAjjW9VE6qpG3bWAV</w:t>
      </w:r>
    </w:p>
    <w:p>
      <w:pPr>
        <w:pStyle w:val="PreformattedText"/>
        <w:bidi w:val="0"/>
        <w:spacing w:before="0" w:after="0"/>
        <w:jc w:val="left"/>
        <w:rPr/>
      </w:pPr>
      <w:r>
        <w:rPr/>
        <w:t>UZGf5c1HfkcD3weu1SkJrKxCQEZZhLDbOy/jmB+ZePSlFUiUTofoSPpwg2tUgCrLvG5mIHKtI6gjhv</w:t>
      </w:r>
    </w:p>
    <w:p>
      <w:pPr>
        <w:pStyle w:val="PreformattedText"/>
        <w:bidi w:val="0"/>
        <w:spacing w:before="0" w:after="0"/>
        <w:jc w:val="left"/>
        <w:rPr/>
      </w:pPr>
      <w:r>
        <w:rPr/>
        <w:t>XwO55wDyO+MuSFAAOW+ojiw4IZhr84cS3LmLLMcsIoySBlVJDNjZwVHm9+42857dGZWYMbejRGWpLX</w:t>
      </w:r>
    </w:p>
    <w:p>
      <w:pPr>
        <w:pStyle w:val="PreformattedText"/>
        <w:bidi w:val="0"/>
        <w:spacing w:before="0" w:after="0"/>
        <w:jc w:val="left"/>
        <w:rPr/>
      </w:pPr>
      <w:r>
        <w:rPr/>
        <w:t>220g+SQ8jzEbZGFRQV25lYgqF2FQfUPwjbluMAjEpJcXEMJJOzCEhdmFNqG2yI21KmlqqXezLkPHLT</w:t>
      </w:r>
    </w:p>
    <w:p>
      <w:pPr>
        <w:pStyle w:val="PreformattedText"/>
        <w:bidi w:val="0"/>
        <w:spacing w:before="0" w:after="0"/>
        <w:jc w:val="left"/>
        <w:rPr/>
      </w:pPr>
      <w:r>
        <w:rPr/>
        <w:t>zrwoIcfxJNuRn0cDnqHMJTVSiRlExKg/MEKA9z+62sPIH7JT3Ukg25uPw2g+dhIHC7QR5bjIIDEbsM</w:t>
      </w:r>
    </w:p>
    <w:p>
      <w:pPr>
        <w:pStyle w:val="PreformattedText"/>
        <w:bidi w:val="0"/>
        <w:spacing w:before="0" w:after="0"/>
        <w:jc w:val="left"/>
        <w:rPr/>
      </w:pPr>
      <w:r>
        <w:rPr/>
        <w:t>uAfVtOMnJOQPr1JzMLa8evnHhZJ4njz4QmrhCBMpCOi/MDG5s43OoJJ45IJ4xkYA5znqLNSlwXYEt8</w:t>
      </w:r>
    </w:p>
    <w:p>
      <w:pPr>
        <w:pStyle w:val="PreformattedText"/>
        <w:bidi w:val="0"/>
        <w:spacing w:before="0" w:after="0"/>
        <w:jc w:val="left"/>
        <w:rPr/>
      </w:pPr>
      <w:r>
        <w:rPr/>
        <w:t>ethDiFEBmu3V4l9oynaq8INZ0fpXzdAauIKghvMjslfIEB2ko+QdrLjbjO4HlTqnXgGNJDFRoqsDmf</w:t>
      </w:r>
    </w:p>
    <w:p>
      <w:pPr>
        <w:pStyle w:val="PreformattedText"/>
        <w:bidi w:val="0"/>
        <w:spacing w:before="0" w:after="0"/>
        <w:jc w:val="left"/>
        <w:rPr/>
      </w:pPr>
      <w:r>
        <w:rPr/>
        <w:t>u8y1/wBDoYhzVBM+lWSPFMluxNiZiRtcP7nZ7RCXTaikpIlK+YzQhSd+3LSOu7ZnlmwB9CeMH64SLA</w:t>
      </w:r>
    </w:p>
    <w:p>
      <w:pPr>
        <w:pStyle w:val="PreformattedText"/>
        <w:bidi w:val="0"/>
        <w:spacing w:before="0" w:after="0"/>
        <w:jc w:val="left"/>
        <w:rPr/>
      </w:pPr>
      <w:r>
        <w:rPr/>
        <w:t>bRbcxBvcc4BXiuKpNToqKufTliSV/8pB9J2tzjAP59JXpHszPZxBJToago5CN6kWEICMFCFLk9yv4c</w:t>
      </w:r>
    </w:p>
    <w:p>
      <w:pPr>
        <w:pStyle w:val="PreformattedText"/>
        <w:bidi w:val="0"/>
        <w:spacing w:before="0" w:after="0"/>
        <w:jc w:val="left"/>
        <w:rPr/>
      </w:pPr>
      <w:r>
        <w:rPr/>
        <w:t>Ht9/bpIGZ+PXT+UdYFSXGUa/OFvRU70sICqGPJDtgsqPnJIKk7OTnnjn7HpaQwbWOXFwCBAG4VsgAj</w:t>
      </w:r>
    </w:p>
    <w:p>
      <w:pPr>
        <w:pStyle w:val="PreformattedText"/>
        <w:bidi w:val="0"/>
        <w:spacing w:before="0" w:after="0"/>
        <w:jc w:val="left"/>
        <w:rPr/>
      </w:pPr>
      <w:r>
        <w:rPr/>
        <w:t>QyebH6GEbbVYnglAewx7Alu5PfhSjuOvyjzncuITd4lEVG6MfVt9W8gkbufVu7kEt37k9yeQ0sl2Zm</w:t>
      </w:r>
    </w:p>
    <w:p>
      <w:pPr>
        <w:pStyle w:val="PreformattedText"/>
        <w:bidi w:val="0"/>
        <w:spacing w:before="0" w:after="0"/>
        <w:jc w:val="left"/>
        <w:rPr/>
      </w:pPr>
      <w:r>
        <w:rPr/>
        <w:t>9XhSFC4NidIVHw4WBtQeKlNVsnm0+m7bVXE+hXAq6xhRUu0PxvCPUN3zhTjt1auwlKanHF1CiMuHyV</w:t>
      </w:r>
    </w:p>
    <w:p>
      <w:pPr>
        <w:pStyle w:val="PreformattedText"/>
        <w:bidi w:val="0"/>
        <w:spacing w:before="0" w:after="0"/>
        <w:jc w:val="left"/>
        <w:rPr/>
      </w:pPr>
      <w:r>
        <w:rPr/>
        <w:t>LAIB8c0iWghwzhPem1+HEQ8TWJdKEf+6rj/lufi2rRbBSqIY02oGRUBIK7uMZUAb8ANuA7g4bHB7bU</w:t>
      </w:r>
    </w:p>
    <w:p>
      <w:pPr>
        <w:pStyle w:val="PreformattedText"/>
        <w:bidi w:val="0"/>
        <w:spacing w:before="0" w:after="0"/>
        <w:jc w:val="left"/>
        <w:rPr/>
      </w:pPr>
      <w:r>
        <w:rPr/>
        <w:t>bJDGzXirl3cFgff+POA1RJljlsps3yBiVB3Nk7S2SnrZQAQD6sdh0kOSwBYa9ER25u9vf8vzguYlEb</w:t>
      </w:r>
    </w:p>
    <w:p>
      <w:pPr>
        <w:pStyle w:val="PreformattedText"/>
        <w:bidi w:val="0"/>
        <w:spacing w:before="0" w:after="0"/>
        <w:jc w:val="left"/>
        <w:rPr/>
      </w:pPr>
      <w:r>
        <w:rPr/>
        <w:t>Hd3Us2VA/GSinJwUyuRjHAGRk9KBIsU3HXVoSQCX4efXW7QHr5GjipookKPUshqMsfRSAuseGLekkh</w:t>
      </w:r>
    </w:p>
    <w:p>
      <w:pPr>
        <w:pStyle w:val="PreformattedText"/>
        <w:bidi w:val="0"/>
        <w:spacing w:before="0" w:after="0"/>
        <w:jc w:val="left"/>
        <w:rPr/>
      </w:pPr>
      <w:r>
        <w:rPr/>
        <w:t>+4IXapHselvlCAPCV3J3Yab7nXpkpDC+h49bwIplBeRVJXzBECysMqGYDIdMgeknOfp2Hc+Hi0SwDP</w:t>
      </w:r>
    </w:p>
    <w:p>
      <w:pPr>
        <w:pStyle w:val="PreformattedText"/>
        <w:bidi w:val="0"/>
        <w:spacing w:before="0" w:after="0"/>
        <w:jc w:val="left"/>
        <w:rPr/>
      </w:pPr>
      <w:r>
        <w:rPr/>
        <w:t>dxyPI+ceUoEBix8vgIM5nJP/KMZVJAMNvVlcSMTIjn0ZbB9IA98nBHSVBaVE2BP+b14kP6DeOZmAYg</w:t>
      </w:r>
    </w:p>
    <w:p>
      <w:pPr>
        <w:pStyle w:val="PreformattedText"/>
        <w:bidi w:val="0"/>
        <w:spacing w:before="0" w:after="0"/>
        <w:jc w:val="left"/>
        <w:rPr/>
      </w:pPr>
      <w:r>
        <w:rPr/>
        <w:t>k/Drpo+SAeRMRksJ5EA3KzbWifkArkDB4ycHdj6dKKVMbudxoL22fj7rRwBLg6OL+/4OYNaOQGnkG5</w:t>
      </w:r>
    </w:p>
    <w:p>
      <w:pPr>
        <w:pStyle w:val="PreformattedText"/>
        <w:bidi w:val="0"/>
        <w:spacing w:before="0" w:after="0"/>
        <w:jc w:val="left"/>
        <w:rPr/>
      </w:pPr>
      <w:r>
        <w:rPr/>
        <w:t>NwaQkN6n7wujqVXlst6uDyRjg4CDKlLvPSpKSB40mzWZwAS4diW4GOqWQAlJBA5DX9IKJGGZELqAyQ</w:t>
      </w:r>
    </w:p>
    <w:p>
      <w:pPr>
        <w:pStyle w:val="PreformattedText"/>
        <w:bidi w:val="0"/>
        <w:spacing w:before="0" w:after="0"/>
        <w:jc w:val="left"/>
        <w:rPr/>
      </w:pPr>
      <w:r>
        <w:rPr/>
        <w:t>Iy4GSUPYkoQUB5IGCc5z073YSVyFTH7lRKSNSlQSpJffUh/k0czOxPhJ+en0iImuK4XHxks9OoaWDT</w:t>
      </w:r>
    </w:p>
    <w:p>
      <w:pPr>
        <w:pStyle w:val="PreformattedText"/>
        <w:bidi w:val="0"/>
        <w:spacing w:before="0" w:after="0"/>
        <w:jc w:val="left"/>
        <w:rPr/>
      </w:pPr>
      <w:r>
        <w:rPr/>
        <w:t>lg8yXG0xrWXiudmJUSDMgp6BcE/wAsh74OAVQpK8VSkk/ussFyf/dWQQ3lLF33PAPLS5kgJIdRcm+Z</w:t>
      </w:r>
    </w:p>
    <w:p>
      <w:pPr>
        <w:pStyle w:val="PreformattedText"/>
        <w:bidi w:val="0"/>
        <w:spacing w:before="0" w:after="0"/>
        <w:jc w:val="left"/>
        <w:rPr/>
      </w:pPr>
      <w:r>
        <w:rPr/>
        <w:t>kuB6Fz6jhElbZsShhAHJVlYv5iscEFSxUbSOUzjkZwW29zKHSELSsMjI6j/mStSiRuXf10GkRZiQWB</w:t>
      </w:r>
    </w:p>
    <w:p>
      <w:pPr>
        <w:pStyle w:val="PreformattedText"/>
        <w:bidi w:val="0"/>
        <w:spacing w:before="0" w:after="0"/>
        <w:jc w:val="left"/>
        <w:rPr/>
      </w:pPr>
      <w:r>
        <w:rPr/>
        <w:t>JJD25EADhtBxlmchgUjMw4fL+mQN7KxONqcfUNjnp+X4JiZ50lFTg8VqdKdr+IHlvCCrMMoSxYX/2h</w:t>
      </w:r>
    </w:p>
    <w:p>
      <w:pPr>
        <w:pStyle w:val="PreformattedText"/>
        <w:bidi w:val="0"/>
        <w:spacing w:before="0" w:after="0"/>
        <w:jc w:val="left"/>
        <w:rPr/>
      </w:pPr>
      <w:r>
        <w:rPr/>
        <w:t>i/HePKSMpnCBBny8Y3HcQzqMMp+hHb6YycdSJlUoJJnU5Qg2d3Dm9xy/GGSlKicigWvp1rCauA2TH+</w:t>
      </w:r>
    </w:p>
    <w:p>
      <w:pPr>
        <w:pStyle w:val="PreformattedText"/>
        <w:bidi w:val="0"/>
        <w:spacing w:before="0" w:after="0"/>
        <w:jc w:val="left"/>
        <w:rPr/>
      </w:pPr>
      <w:r>
        <w:rPr/>
        <w:t>ZmVJGVQCwMgPqbzO/CDB4OD2PfqDODr8Xw/R49mIsC4jZ9X/D3Z6kMBSQj3GB6e+Txjvjr4hpMfqad</w:t>
      </w:r>
    </w:p>
    <w:p>
      <w:pPr>
        <w:pStyle w:val="PreformattedText"/>
        <w:bidi w:val="0"/>
        <w:spacing w:before="0" w:after="0"/>
        <w:jc w:val="left"/>
        <w:rPr/>
      </w:pPr>
      <w:r>
        <w:rPr/>
        <w:t>OVKrcR100bNPw2nnF8rQhLp8Ltsqt2KCInJx6Tnn8u/59dn4/UTikrUfyjsvDpUseEseUNzdfhIiZX</w:t>
      </w:r>
    </w:p>
    <w:p>
      <w:pPr>
        <w:pStyle w:val="PreformattedText"/>
        <w:bidi w:val="0"/>
        <w:spacing w:before="0" w:after="0"/>
        <w:jc w:val="left"/>
        <w:rPr/>
      </w:pPr>
      <w:r>
        <w:rPr/>
        <w:t>+XgaM4ONskijORj2/16SjFli+Ynzbox00qtlAiKTf2y/hTVeD3w8+GwqJpA+u/HGltdNCzHMiaT8Pd</w:t>
      </w:r>
    </w:p>
    <w:p>
      <w:pPr>
        <w:pStyle w:val="PreformattedText"/>
        <w:bidi w:val="0"/>
        <w:spacing w:before="0" w:after="0"/>
        <w:jc w:val="left"/>
        <w:rPr/>
      </w:pPr>
      <w:r>
        <w:rPr/>
        <w:t>ZXytdssMoslwtgHDANIM7TtJuPZauFXVT5WplS8zi2qwm/rp5ecA8apzLlyVKIUFrs3JJv8AGM1duW</w:t>
      </w:r>
    </w:p>
    <w:p>
      <w:pPr>
        <w:pStyle w:val="PreformattedText"/>
        <w:bidi w:val="0"/>
        <w:spacing w:before="0" w:after="0"/>
        <w:jc w:val="left"/>
        <w:rPr/>
      </w:pPr>
      <w:r>
        <w:rPr/>
        <w:t>Snq4qmJOYpEwAcMvqB9SjOR3PA5z9+tSoRlmIW1hFamFJDE2f0gPrOVV1hLUEYNxt9vqGI5Lyx7qR3</w:t>
      </w:r>
    </w:p>
    <w:p>
      <w:pPr>
        <w:pStyle w:val="PreformattedText"/>
        <w:bidi w:val="0"/>
        <w:spacing w:before="0" w:after="0"/>
        <w:jc w:val="left"/>
        <w:rPr/>
      </w:pPr>
      <w:r>
        <w:rPr/>
        <w:t>YYwzbYkz2HpGMd+nsVyprQsBu+QknmQ6STzYAfCE0pHcrAsEKIGuhAPnqTAy2yDECHAG5mUnOBjhjk</w:t>
      </w:r>
    </w:p>
    <w:p>
      <w:pPr>
        <w:pStyle w:val="PreformattedText"/>
        <w:bidi w:val="0"/>
        <w:spacing w:before="0" w:after="0"/>
        <w:jc w:val="left"/>
        <w:rPr/>
      </w:pPr>
      <w:r>
        <w:rPr/>
        <w:t>cBsqOfbb9BnpckjwWvr5R1bsWuzNDs2sKlOgIBYuWwzZDRgMu4gMRIRwwOeBz7dHJBzJYX69IhzEB8</w:t>
      </w:r>
    </w:p>
    <w:p>
      <w:pPr>
        <w:pStyle w:val="PreformattedText"/>
        <w:bidi w:val="0"/>
        <w:spacing w:before="0" w:after="0"/>
        <w:jc w:val="left"/>
        <w:rPr/>
      </w:pPr>
      <w:r>
        <w:rPr/>
        <w:t>5DjgdT6wbxY28bN7TKAwOGxGMA7zuDfycgDvngEESUnUE2hFg3l5DoQmtVHyWs9Yud1PdYV27QG21E</w:t>
      </w:r>
    </w:p>
    <w:p>
      <w:pPr>
        <w:pStyle w:val="PreformattedText"/>
        <w:bidi w:val="0"/>
        <w:spacing w:before="0" w:after="0"/>
        <w:jc w:val="left"/>
        <w:rPr/>
      </w:pPr>
      <w:r>
        <w:rPr/>
        <w:t>bwsQ24HGHTI5wR6j26i1Ry9wsB8qwLD/M4+Puh2WrOVJI1Sfhxg0BV96qufMh34KgDIjc7h2yC6g5/</w:t>
      </w:r>
    </w:p>
    <w:p>
      <w:pPr>
        <w:pStyle w:val="PreformattedText"/>
        <w:bidi w:val="0"/>
        <w:spacing w:before="0" w:after="0"/>
        <w:jc w:val="left"/>
        <w:rPr/>
      </w:pPr>
      <w:r>
        <w:rPr/>
        <w:t>oM7T1KTlKT11748lyzhhwPDhBNXKrzIqBg7GNwdoG0qUYkKox3Hp+3H5RJgzKuNC/XXlCk2BDBh0PW</w:t>
      </w:r>
    </w:p>
    <w:p>
      <w:pPr>
        <w:pStyle w:val="PreformattedText"/>
        <w:bidi w:val="0"/>
        <w:spacing w:before="0" w:after="0"/>
        <w:jc w:val="left"/>
        <w:rPr/>
      </w:pPr>
      <w:r>
        <w:rPr/>
        <w:t>JgeF8q1OhNU0pYr5uk9RwZdMAiSzVyOoUrnJEjDBGSRkEAZFlo0ibQVyFXSqmqQQWA/gTGFzx21LaF</w:t>
      </w:r>
    </w:p>
    <w:p>
      <w:pPr>
        <w:pStyle w:val="PreformattedText"/>
        <w:bidi w:val="0"/>
        <w:spacing w:before="0" w:after="0"/>
        <w:jc w:val="left"/>
        <w:rPr/>
      </w:pPr>
      <w:r>
        <w:rPr/>
        <w:t>4gTiEzZJFylaLa6KBzXtbXiNrxA6mlEccfr3EQxMj+s52xD08ck54HqyMMMgdfPso5pUpR1UlJ46gH</w:t>
      </w:r>
    </w:p>
    <w:p>
      <w:pPr>
        <w:pStyle w:val="PreformattedText"/>
        <w:bidi w:val="0"/>
        <w:spacing w:before="0" w:after="0"/>
        <w:jc w:val="left"/>
        <w:rPr/>
      </w:pPr>
      <w:r>
        <w:rPr/>
        <w:t>mfjFwU9yA/XXrCbuUiz1eHBKrIVdwBngBizIxzjOcc459x11TOLX38uvWPBlMDYgQo7ZRRiSm3YU4d</w:t>
      </w:r>
    </w:p>
    <w:p>
      <w:pPr>
        <w:pStyle w:val="PreformattedText"/>
        <w:bidi w:val="0"/>
        <w:spacing w:before="0" w:after="0"/>
        <w:jc w:val="left"/>
        <w:rPr/>
      </w:pPr>
      <w:r>
        <w:rPr/>
        <w:t>lZT5RWJT/Lk4Pdh9iewyOlp8JsLdco7s6ng6uFQkaM4k25Q7AwBLIPTle5LbM5I/r3zw2Ol4WCSC6m</w:t>
      </w:r>
    </w:p>
    <w:p>
      <w:pPr>
        <w:pStyle w:val="PreformattedText"/>
        <w:bidi w:val="0"/>
        <w:spacing w:before="0" w:after="0"/>
        <w:jc w:val="left"/>
        <w:rPr/>
      </w:pPr>
      <w:r>
        <w:rPr/>
        <w:t>SdoRJmeSoiXeSCxn9RJ2kk7VUDg4/QjPfPPSHIJzHTTpoQWJAAaCrU07oGQkbtp4L5wG9Q2leQMNkA</w:t>
      </w:r>
    </w:p>
    <w:p>
      <w:pPr>
        <w:pStyle w:val="PreformattedText"/>
        <w:bidi w:val="0"/>
        <w:spacing w:before="0" w:after="0"/>
        <w:jc w:val="left"/>
        <w:rPr/>
      </w:pPr>
      <w:r>
        <w:rPr/>
        <w:t>9s/flClEsAwHWkOhAD5vaJ2+HT8Ilv8AB3pjZY75qqVVDXq6tSQsybmFJaz8srZAJ2fMNUkHsCwY5x</w:t>
      </w:r>
    </w:p>
    <w:p>
      <w:pPr>
        <w:pStyle w:val="PreformattedText"/>
        <w:bidi w:val="0"/>
        <w:spacing w:before="0" w:after="0"/>
        <w:jc w:val="left"/>
        <w:rPr/>
      </w:pPr>
      <w:r>
        <w:rPr/>
        <w:t>xqn2e0ndYZU1pYmunEC18kh5Yvr7feEBrAv5V/FpoVUplXeUgXuzqvbbRr8eUTmeV40UyKQu1WdcDg</w:t>
      </w:r>
    </w:p>
    <w:p>
      <w:pPr>
        <w:pStyle w:val="PreformattedText"/>
        <w:bidi w:val="0"/>
        <w:spacing w:before="0" w:after="0"/>
        <w:jc w:val="left"/>
        <w:rPr/>
      </w:pPr>
      <w:r>
        <w:rPr/>
        <w:t>BjsA57hPz5kzjPB0IvoBAlyxa/XugAcTu2QGmmkVpGzgrsXIYO5wwGWwfY8e+R5IOjnxXe4/SOFiGP</w:t>
      </w:r>
    </w:p>
    <w:p>
      <w:pPr>
        <w:pStyle w:val="PreformattedText"/>
        <w:bidi w:val="0"/>
        <w:spacing w:before="0" w:after="0"/>
        <w:jc w:val="left"/>
        <w:rPr/>
      </w:pPr>
      <w:r>
        <w:rPr/>
        <w:t>Pr4e6PRSORtgYoqAvKEJXbEAMyEEMVXYgBJyoCs3uB0sBRLna/T+WsJGViop/WCuKQTPLVuy7ptjRg</w:t>
      </w:r>
    </w:p>
    <w:p>
      <w:pPr>
        <w:pStyle w:val="PreformattedText"/>
        <w:bidi w:val="0"/>
        <w:spacing w:before="0" w:after="0"/>
        <w:jc w:val="left"/>
        <w:rPr/>
      </w:pPr>
      <w:r>
        <w:rPr/>
        <w:t>vC2yOKZY6dQ0ZU/gYEen2HHPPlFKmc325fjbyhCgAQzZfI7/ADjvCwglmjJ3mKRcICXJTzHY4OAyuA</w:t>
      </w:r>
    </w:p>
    <w:p>
      <w:pPr>
        <w:pStyle w:val="PreformattedText"/>
        <w:bidi w:val="0"/>
        <w:spacing w:before="0" w:after="0"/>
        <w:jc w:val="left"/>
        <w:rPr/>
      </w:pPr>
      <w:r>
        <w:rPr/>
        <w:t>vIxx+QGeIBT3gKSXvxYA6jnz2vHRkAHi2O3VuDQdyFYoy8jGNWWVPMlJp1XJZVQSOR6s5z74Pf36cm</w:t>
      </w:r>
    </w:p>
    <w:p>
      <w:pPr>
        <w:pStyle w:val="PreformattedText"/>
        <w:bidi w:val="0"/>
        <w:spacing w:before="0" w:after="0"/>
        <w:jc w:val="left"/>
        <w:rPr/>
      </w:pPr>
      <w:r>
        <w:rPr/>
        <w:t>KKUpUUlKFB7+F9rKIJI2ccCNoQE6gHRvp5bPBfT3KnrWkjpJBPW8SB445DApKhCs1RHGREmGznccgH</w:t>
      </w:r>
    </w:p>
    <w:p>
      <w:pPr>
        <w:pStyle w:val="PreformattedText"/>
        <w:bidi w:val="0"/>
        <w:spacing w:before="0" w:after="0"/>
        <w:jc w:val="left"/>
        <w:rPr/>
      </w:pPr>
      <w:r>
        <w:rPr/>
        <w:t>uQCUidLUQy0pVc3cAlrgk303BuRpoYUEFLOm3DeO8U1atT5VQtPHHPSyzPHE5mlSWOenU+p4l3x7WT</w:t>
      </w:r>
    </w:p>
    <w:p>
      <w:pPr>
        <w:pStyle w:val="PreformattedText"/>
        <w:bidi w:val="0"/>
        <w:spacing w:before="0" w:after="0"/>
        <w:jc w:val="left"/>
        <w:rPr/>
      </w:pPr>
      <w:r>
        <w:rPr/>
        <w:t>AAB/XGUyFFZXKVKAmKS4IJIJDaksGLNoPwcVKSlIWFPcAi3rx98Et0qI40kLIgVXJRwgDMAARs4z9C</w:t>
      </w:r>
    </w:p>
    <w:p>
      <w:pPr>
        <w:pStyle w:val="PreformattedText"/>
        <w:bidi w:val="0"/>
        <w:spacing w:before="0" w:after="0"/>
        <w:jc w:val="left"/>
        <w:rPr/>
      </w:pPr>
      <w:r>
        <w:rPr/>
        <w:t>RjPqxgdunZjFWYobMyrGycyUlhbTlxeEEhLpYq1Dtrc7xCay3hrpq/Vd/Lq4qLtU0lIrMyCSiskgt0</w:t>
      </w:r>
    </w:p>
    <w:p>
      <w:pPr>
        <w:pStyle w:val="PreformattedText"/>
        <w:bidi w:val="0"/>
        <w:spacing w:before="0" w:after="0"/>
        <w:jc w:val="left"/>
        <w:rPr/>
      </w:pPr>
      <w:r>
        <w:rPr/>
        <w:t>ZhbcOC0E8g37v+YWBPHVXlTBMqJ9QEMpUxSdi6ZZKAX5sSxNsxeJqUlKJSLDKBpvmD3ueIFm0uHeJe</w:t>
      </w:r>
    </w:p>
    <w:p>
      <w:pPr>
        <w:pStyle w:val="PreformattedText"/>
        <w:bidi w:val="0"/>
        <w:spacing w:before="0" w:after="0"/>
        <w:jc w:val="left"/>
        <w:rPr/>
      </w:pPr>
      <w:r>
        <w:rPr/>
        <w:t>6buAqbcJ5iFDtlBuZ/4jKs3JDZVifqADnuAOjstlyu6UyQUm9ifB4iwNnJLDysBEWYSlQUE5vle3wY</w:t>
      </w:r>
    </w:p>
    <w:p>
      <w:pPr>
        <w:pStyle w:val="PreformattedText"/>
        <w:bidi w:val="0"/>
        <w:spacing w:before="0" w:after="0"/>
        <w:jc w:val="left"/>
        <w:rPr/>
      </w:pPr>
      <w:r>
        <w:rPr/>
        <w:t>Qo2mBcbUVcyoqAhFXllVGUqex47YJBBIx1OziYruSG+9+JQP9IGmn9VnL2vwhtgACD4k2HP8o8kurM</w:t>
      </w:r>
    </w:p>
    <w:p>
      <w:pPr>
        <w:pStyle w:val="PreformattedText"/>
        <w:bidi w:val="0"/>
        <w:spacing w:before="0" w:after="0"/>
        <w:jc w:val="left"/>
        <w:rPr/>
      </w:pPr>
      <w:r>
        <w:rPr/>
        <w:t>xIBV09AKn8Mu3Kqo5JUt298ZHv15a6Rafu4WQQXzEWcFgPlcQ2Ja0mwD+p64wQXAgVCEA5aJgS3BJS</w:t>
      </w:r>
    </w:p>
    <w:p>
      <w:pPr>
        <w:pStyle w:val="PreformattedText"/>
        <w:bidi w:val="0"/>
        <w:spacing w:before="0" w:after="0"/>
        <w:jc w:val="left"/>
        <w:rPr/>
      </w:pPr>
      <w:r>
        <w:rPr/>
        <w:t>QqeWUYI44+/0GA3MJUQSnKtr8+vOGyEublzt1aN20d9KYyefoT379sf7/r18N/2QSklJIf4decawMV</w:t>
      </w:r>
    </w:p>
    <w:p>
      <w:pPr>
        <w:pStyle w:val="PreformattedText"/>
        <w:bidi w:val="0"/>
        <w:spacing w:before="0" w:after="0"/>
        <w:jc w:val="left"/>
        <w:rPr/>
      </w:pPr>
      <w:r>
        <w:rPr/>
        <w:t>ZTaiDWDUUY4bYeBwe3PHBHY/7z0Om0MxCrC7xNlYghQDsH5woqW9UEoAljhP1yq9+/v/l9OmRImp/p</w:t>
      </w:r>
    </w:p>
    <w:p>
      <w:pPr>
        <w:pStyle w:val="PreformattedText"/>
        <w:bidi w:val="0"/>
        <w:spacing w:before="0" w:after="0"/>
        <w:jc w:val="left"/>
        <w:rPr/>
      </w:pPr>
      <w:r>
        <w:rPr/>
        <w:t>JH6Q8KuUQ4OsZjv+0waxtsli+CPw7omhjq5bl8RfiZWQIT5zU0FD4R6EtE8iAbRA09bqNUJIYvTvj0</w:t>
      </w:r>
    </w:p>
    <w:p>
      <w:pPr>
        <w:pStyle w:val="PreformattedText"/>
        <w:bidi w:val="0"/>
        <w:spacing w:before="0" w:after="0"/>
        <w:jc w:val="left"/>
        <w:rPr/>
      </w:pPr>
      <w:r>
        <w:rPr/>
        <w:t>g9X/sHJUJmKz1Ja0lA83mKPuYe8QEx6cFijEtThJmE+oSEn4K47+cZRKWtNGC7webHvGWHPJWQIOx3</w:t>
      </w:r>
    </w:p>
    <w:p>
      <w:pPr>
        <w:pStyle w:val="PreformattedText"/>
        <w:bidi w:val="0"/>
        <w:spacing w:before="0" w:after="0"/>
        <w:jc w:val="left"/>
        <w:rPr/>
      </w:pPr>
      <w:r>
        <w:rPr/>
        <w:t>jIHH1Gc8c6/SLyIBKcwO8VVSbqLhxxhH6suEEl8s828vAI5aJCRhlHmRyorAD8QdpMHjOc4HbpjE5y</w:t>
      </w:r>
    </w:p>
    <w:p>
      <w:pPr>
        <w:pStyle w:val="PreformattedText"/>
        <w:bidi w:val="0"/>
        <w:spacing w:before="0" w:after="0"/>
        <w:jc w:val="left"/>
        <w:rPr/>
      </w:pPr>
      <w:r>
        <w:rPr/>
        <w:t>DPpFhRykKTz1SWPN3aHKZBEuakHxKZXrd/pB/apUaSJ2ZVULswzEbcSfiYLyeCe31+x6kU60kgksI5</w:t>
      </w:r>
    </w:p>
    <w:p>
      <w:pPr>
        <w:pStyle w:val="PreformattedText"/>
        <w:bidi w:val="0"/>
        <w:spacing w:before="0" w:after="0"/>
        <w:jc w:val="left"/>
        <w:rPr/>
      </w:pPr>
      <w:r>
        <w:rPr/>
        <w:t>MSpIDl4dy1SKF2lhh1VsrPtyFyTggdtsYxjkcFs9urHJX4cwGV+MQVJKnGZm0cXHpB5FMSF24chGfL</w:t>
      </w:r>
    </w:p>
    <w:p>
      <w:pPr>
        <w:pStyle w:val="PreformattedText"/>
        <w:bidi w:val="0"/>
        <w:spacing w:before="0" w:after="0"/>
        <w:jc w:val="left"/>
        <w:rPr/>
      </w:pPr>
      <w:r>
        <w:rPr/>
        <w:t>lGX1tgANuBOBypwBk8bvwh/NY7vbr5w0xAAKXb49ecJzWMTtZvmef+HlgqmI3LlYZ4i7EbSAxG9uxx</w:t>
      </w:r>
    </w:p>
    <w:p>
      <w:pPr>
        <w:pStyle w:val="PreformattedText"/>
        <w:bidi w:val="0"/>
        <w:spacing w:before="0" w:after="0"/>
        <w:jc w:val="left"/>
        <w:rPr/>
      </w:pPr>
      <w:r>
        <w:rPr/>
        <w:t>t7e3USuChTqUNUFKvQKH0d4dlKealrOGbXaBltl3U9OZGXdHhAxYgMh91Jxg7WOOw7Ed+npZJQm+3y</w:t>
      </w:r>
    </w:p>
    <w:p>
      <w:pPr>
        <w:pStyle w:val="PreformattedText"/>
        <w:bidi w:val="0"/>
        <w:spacing w:before="0" w:after="0"/>
        <w:jc w:val="left"/>
        <w:rPr/>
      </w:pPr>
      <w:r>
        <w:rPr/>
        <w:t>hU3RgGf18oByqGTGF3xlo2bgmQch1VSe3CkDg8cnGevKbhmhoAWv4hr1Z4lx4HlZrDfIGAVqmz3CBc</w:t>
      </w:r>
    </w:p>
    <w:p>
      <w:pPr>
        <w:pStyle w:val="PreformattedText"/>
        <w:bidi w:val="0"/>
        <w:spacing w:before="0" w:after="0"/>
        <w:jc w:val="left"/>
        <w:rPr/>
      </w:pPr>
      <w:r>
        <w:rPr/>
        <w:t>FCHWooKqm2hXOHbfLxtIbIGOR1YsJAmypspWkyXMRcP7aFpFnYsSIjVJCSk5XIIJazsoG5+mmrxAaO</w:t>
      </w:r>
    </w:p>
    <w:p>
      <w:pPr>
        <w:pStyle w:val="PreformattedText"/>
        <w:bidi w:val="0"/>
        <w:spacing w:before="0" w:after="0"/>
        <w:jc w:val="left"/>
        <w:rPr/>
      </w:pPr>
      <w:r>
        <w:rPr/>
        <w:t>fah3FsIYYvLJ3YaOIEo4UkMwLH6/hPXz3JcSZIOoQke5Ii3qAClAaAmA8MLGJHYqZKl2YqVUjazb8b</w:t>
      </w:r>
    </w:p>
    <w:p>
      <w:pPr>
        <w:pStyle w:val="PreformattedText"/>
        <w:bidi w:val="0"/>
        <w:spacing w:before="0" w:after="0"/>
        <w:jc w:val="left"/>
        <w:rPr/>
      </w:pPr>
      <w:r>
        <w:rPr/>
        <w:t>pMjBXPHsBgnI56GYqFj0fKOsQCdvSFcrLBFGuAE2+cNjcRq3GxByNh2jIyRl+c+ygGAsw5wkjxC7k8</w:t>
      </w:r>
    </w:p>
    <w:p>
      <w:pPr>
        <w:pStyle w:val="PreformattedText"/>
        <w:bidi w:val="0"/>
        <w:spacing w:before="0" w:after="0"/>
        <w:jc w:val="left"/>
        <w:rPr/>
      </w:pPr>
      <w:r>
        <w:rPr/>
        <w:t>NITt1nLHaTvAUnjByQMrtIOAuQOffOOMdeJ3eFF3Y3ght5zUvK4YrFFsyRg7iRuPAzkKOD7fXv00QT</w:t>
      </w:r>
    </w:p>
    <w:p>
      <w:pPr>
        <w:pStyle w:val="PreformattedText"/>
        <w:bidi w:val="0"/>
        <w:spacing w:before="0" w:after="0"/>
        <w:jc w:val="left"/>
        <w:rPr/>
      </w:pPr>
      <w:r>
        <w:rPr/>
        <w:t>z6+MeSA5KuvX8YRupqss0uzMjHIVVOSzE4RVGPUWJUD6k8dMTlKDskqOwFyTsBu50EPy0oGYlXr9fS</w:t>
      </w:r>
    </w:p>
    <w:p>
      <w:pPr>
        <w:pStyle w:val="PreformattedText"/>
        <w:bidi w:val="0"/>
        <w:spacing w:before="0" w:after="0"/>
        <w:jc w:val="left"/>
        <w:rPr/>
      </w:pPr>
      <w:r>
        <w:rPr/>
        <w:t>LaPBHTQ0n4baTtTKVnp7RTST7gFBrKlPmqtSrYVmNXNKpOSSYwccA9fRGC0gw7CsOolKOamky0qexz</w:t>
      </w:r>
    </w:p>
    <w:p>
      <w:pPr>
        <w:pStyle w:val="PreformattedText"/>
        <w:bidi w:val="0"/>
        <w:spacing w:before="0" w:after="0"/>
        <w:jc w:val="left"/>
        <w:rPr/>
      </w:pPr>
      <w:r>
        <w:rPr/>
        <w:t>5QqYC+/eKVx8zFNqZvfz5s1rLUTubPZvRrbPDo1NUDt8xNxkAZ3XcFZQTkspb1MSG4wT6QSfqULAHg</w:t>
      </w:r>
    </w:p>
    <w:p>
      <w:pPr>
        <w:pStyle w:val="PreformattedText"/>
        <w:bidi w:val="0"/>
        <w:spacing w:before="0" w:after="0"/>
        <w:jc w:val="left"/>
        <w:rPr/>
      </w:pPr>
      <w:r>
        <w:rPr/>
        <w:t>rr1+cRwFElriPEJjaAzAgCQEhC2SIlbLO+W4QKQMEAksMjryQHBbw9e70hJJJYpsnh0PfBRWVDrA9P</w:t>
      </w:r>
    </w:p>
    <w:p>
      <w:pPr>
        <w:pStyle w:val="PreformattedText"/>
        <w:bidi w:val="0"/>
        <w:spacing w:before="0" w:after="0"/>
        <w:jc w:val="left"/>
        <w:rPr/>
      </w:pPr>
      <w:r>
        <w:rPr/>
        <w:t>ChM9yJQJKzKFoIyplKSlGaMMxiXjJKykAH1ddWvKFZbk2HDf5nyaFM4AJypSRt9N9ILRNeBJHEsdJT</w:t>
      </w:r>
    </w:p>
    <w:p>
      <w:pPr>
        <w:pStyle w:val="PreformattedText"/>
        <w:bidi w:val="0"/>
        <w:spacing w:before="0" w:after="0"/>
        <w:jc w:val="left"/>
        <w:rPr/>
      </w:pPr>
      <w:r>
        <w:rPr/>
        <w:t>qCjM3lmd8Darf86QDGY1IJTBXvz0gmblUyAmYkOoO9tiNBs7CEqloJHiLJ30gtMFzqmWSpudzdnUtL</w:t>
      </w:r>
    </w:p>
    <w:p>
      <w:pPr>
        <w:pStyle w:val="PreformattedText"/>
        <w:bidi w:val="0"/>
        <w:spacing w:before="0" w:after="0"/>
        <w:jc w:val="left"/>
        <w:rPr/>
      </w:pPr>
      <w:r>
        <w:rPr/>
        <w:t>HTMlLDIEkAXEdKibSynJyTnGMjJ6cWFfsFAnu5lisf1WJCSOD3013jiQAqYGAbQG7Pvr+EDqe1UzeX</w:t>
      </w:r>
    </w:p>
    <w:p>
      <w:pPr>
        <w:pStyle w:val="PreformattedText"/>
        <w:bidi w:val="0"/>
        <w:spacing w:before="0" w:after="0"/>
        <w:jc w:val="left"/>
        <w:rPr/>
      </w:pPr>
      <w:r>
        <w:rPr/>
        <w:t>M8UksgkfzWqC8pbZACrCSZmLH1kcYyGHJz0mlRmRWyFvnWzJLqa5Lg3a3k0dU2ZGQPlu/4D84VlMwg</w:t>
      </w:r>
    </w:p>
    <w:p>
      <w:pPr>
        <w:pStyle w:val="PreformattedText"/>
        <w:bidi w:val="0"/>
        <w:spacing w:before="0" w:after="0"/>
        <w:jc w:val="left"/>
        <w:rPr/>
      </w:pPr>
      <w:r>
        <w:rPr/>
        <w:t>aJY440HlRs8eNik+a4RTHu5GSB2yeB7A9TUfukgd/LCFLcAhOYBhuwsw3tfyhsJTMWDmc7369PWOKV</w:t>
      </w:r>
    </w:p>
    <w:p>
      <w:pPr>
        <w:pStyle w:val="PreformattedText"/>
        <w:bidi w:val="0"/>
        <w:spacing w:before="0" w:after="0"/>
        <w:jc w:val="left"/>
        <w:rPr/>
      </w:pPr>
      <w:r>
        <w:rPr/>
        <w:t>LPUTO2Cw8uFSy5UOWWWQCPGFULGP8A8jgHt0jvshQoDOtUtKgTvlUoqBHkoEbQ4QHKU6AkeTgB/hCB</w:t>
      </w:r>
    </w:p>
    <w:p>
      <w:pPr>
        <w:pStyle w:val="PreformattedText"/>
        <w:bidi w:val="0"/>
        <w:spacing w:before="0" w:after="0"/>
        <w:jc w:val="left"/>
        <w:rPr/>
      </w:pPr>
      <w:r>
        <w:rPr/>
        <w:t>1reY7dZLrVyGGM0dqq6weZJ5amRKdyADIMFtyJgEgnd27dMzCmQiYAx7tKjdmLZlOxcabb2DQkJKig</w:t>
      </w:r>
    </w:p>
    <w:p>
      <w:pPr>
        <w:pStyle w:val="PreformattedText"/>
        <w:bidi w:val="0"/>
        <w:spacing w:before="0" w:after="0"/>
        <w:jc w:val="left"/>
        <w:rPr/>
      </w:pPr>
      <w:r>
        <w:rPr/>
        <w:t>ZiM5YuNCbcYiR4YU0M1FSOxRpREzbTu3+bJHmocL3VmkZi2eTxkZx1WqENJQlV5iUgknkHUfVjreJs</w:t>
      </w:r>
    </w:p>
    <w:p>
      <w:pPr>
        <w:pStyle w:val="PreformattedText"/>
        <w:bidi w:val="0"/>
        <w:spacing w:before="0" w:after="0"/>
        <w:jc w:val="left"/>
        <w:rPr/>
      </w:pPr>
      <w:r>
        <w:rPr/>
        <w:t>w51LSDZ7EflrEprJI4poo4hIymTLllJVd8caqmx+G9StknIA9ujVMCtakzGKUMxOhIllYB5LLW5RGU</w:t>
      </w:r>
    </w:p>
    <w:p>
      <w:pPr>
        <w:pStyle w:val="PreformattedText"/>
        <w:bidi w:val="0"/>
        <w:spacing w:before="0" w:after="0"/>
        <w:jc w:val="left"/>
        <w:rPr/>
      </w:pPr>
      <w:r>
        <w:rPr/>
        <w:t>nKlibae8s4v6Qp1lKo7qZHdDE0alcMpG7vIxJbJ27doBAHHUz9ooU8iwNWMyl6K2JS/Ac9oQQxKxYB</w:t>
      </w:r>
    </w:p>
    <w:p>
      <w:pPr>
        <w:pStyle w:val="PreformattedText"/>
        <w:bidi w:val="0"/>
        <w:spacing w:before="0" w:after="0"/>
        <w:jc w:val="left"/>
        <w:rPr/>
      </w:pPr>
      <w:r>
        <w:rPr/>
        <w:t>wANPPq0DGfaVJOWc79wJyTuV1Ln8R9RPIyfzyCHe+VNlry0z06LA2BtuPnDSglB/iEr8z8ehBfcWI8</w:t>
      </w:r>
    </w:p>
    <w:p>
      <w:pPr>
        <w:pStyle w:val="PreformattedText"/>
        <w:bidi w:val="0"/>
        <w:spacing w:before="0" w:after="0"/>
        <w:jc w:val="left"/>
        <w:rPr/>
      </w:pPr>
      <w:r>
        <w:rPr/>
        <w:t>tzwcsqlkUqUPOCpX8YKjnPue+eGCAACC776fj5ekMlnNuvjaNyrkEZOOM5H68Effnr5IQhOR2aLySc</w:t>
      </w:r>
    </w:p>
    <w:p>
      <w:pPr>
        <w:pStyle w:val="PreformattedText"/>
        <w:bidi w:val="0"/>
        <w:spacing w:before="0" w:after="0"/>
        <w:jc w:val="left"/>
        <w:rPr/>
      </w:pPr>
      <w:r>
        <w:rPr/>
        <w:t>xPCA2fUcFvttPBHbnP8AfHv9+hk9AKtAdPjEmUos+jwLimkXtIwIP2Ptxgk9s/8AT69MiSncQ4ZhBN</w:t>
      </w:r>
    </w:p>
    <w:p>
      <w:pPr>
        <w:pStyle w:val="PreformattedText"/>
        <w:bidi w:val="0"/>
        <w:spacing w:before="0" w:after="0"/>
        <w:jc w:val="left"/>
        <w:rPr/>
      </w:pPr>
      <w:r>
        <w:rPr/>
        <w:t>yYx7ft/wDxOXWHxqaN8PY6iSVPBL4ddFWeqRwBDFfvFLUWpvFG4rG4z5hOnLlofeXA2yRsgGFDNfez</w:t>
      </w:r>
    </w:p>
    <w:p>
      <w:pPr>
        <w:pStyle w:val="PreformattedText"/>
        <w:bidi w:val="0"/>
        <w:spacing w:before="0" w:after="0"/>
        <w:jc w:val="left"/>
        <w:rPr/>
      </w:pPr>
      <w:r>
        <w:rPr/>
        <w:t>FOmVRTVZW7+aS44JSEgX5vyG28QJ6lTJilZnCAEtfhm0cj+rXffYRRfbXhmpqinkEZcuzIXIDY/iE4</w:t>
      </w:r>
    </w:p>
    <w:p>
      <w:pPr>
        <w:pStyle w:val="PreformattedText"/>
        <w:bidi w:val="0"/>
        <w:spacing w:before="0" w:after="0"/>
        <w:jc w:val="left"/>
        <w:rPr/>
      </w:pPr>
      <w:r>
        <w:rPr/>
        <w:t>ZsbDkgnJHPsTgdXyjUnuyk6jQdPA2akFstuJhsNVwSU9THIASqSCojOcgFZRkYIBU+k/1PQbFZa0rC</w:t>
      </w:r>
    </w:p>
    <w:p>
      <w:pPr>
        <w:pStyle w:val="PreformattedText"/>
        <w:bidi w:val="0"/>
        <w:spacing w:before="0" w:after="0"/>
        <w:jc w:val="left"/>
        <w:rPr/>
      </w:pPr>
      <w:r>
        <w:rPr/>
        <w:t>mGUEENtcQRpMrEG9mvCwtkoLRsgXCqpXL4LYY5IJ4A5759vy6lUqsygQPj84ZmWBCtYd2z1aLBIrDg</w:t>
      </w:r>
    </w:p>
    <w:p>
      <w:pPr>
        <w:pStyle w:val="PreformattedText"/>
        <w:bidi w:val="0"/>
        <w:spacing w:before="0" w:after="0"/>
        <w:jc w:val="left"/>
        <w:rPr/>
      </w:pPr>
      <w:r>
        <w:rPr/>
        <w:t>IjLtZFwd6L6tw/iPukY4XkMMnjjqyylqypBmBXL8DxgfMljKOPHowdQylQzMX7IqsWXZ6UIGXwSf4h</w:t>
      </w:r>
    </w:p>
    <w:p>
      <w:pPr>
        <w:pStyle w:val="PreformattedText"/>
        <w:bidi w:val="0"/>
        <w:spacing w:before="0" w:after="0"/>
        <w:jc w:val="left"/>
        <w:rPr/>
      </w:pPr>
      <w:r>
        <w:rPr/>
        <w:t>XuRkNjIyp6l5wSCCCDvdxDSQWuWF9vjr+Meryq1lqq6ZvKINAwYq0bkNIjoFjVVGGGQCoORjBLcdKn</w:t>
      </w:r>
    </w:p>
    <w:p>
      <w:pPr>
        <w:pStyle w:val="PreformattedText"/>
        <w:bidi w:val="0"/>
        <w:spacing w:before="0" w:after="0"/>
        <w:jc w:val="left"/>
        <w:rPr/>
      </w:pPr>
      <w:r>
        <w:rPr/>
        <w:t>hS5MxB0UD6uOf0jiVEKT4gFJINrO2+m/n84I9O7qi0UJZg5EEcUpPDCWnby23gjKHcMBe/HI54apDm</w:t>
      </w:r>
    </w:p>
    <w:p>
      <w:pPr>
        <w:pStyle w:val="PreformattedText"/>
        <w:bidi w:val="0"/>
        <w:spacing w:before="0" w:after="0"/>
        <w:jc w:val="left"/>
        <w:rPr/>
      </w:pPr>
      <w:r>
        <w:rPr/>
        <w:t>p5RVqEgFuIsfjDkxQ7xaVOUgv77v7jaDKpUxknA2mRW2jniVgQAFbGAc5BII3nkEE9OqJDtv8+v0hC</w:t>
      </w:r>
    </w:p>
    <w:p>
      <w:pPr>
        <w:pStyle w:val="PreformattedText"/>
        <w:bidi w:val="0"/>
        <w:spacing w:before="0" w:after="0"/>
        <w:jc w:val="left"/>
        <w:rPr/>
      </w:pPr>
      <w:r>
        <w:rPr/>
        <w:t>Wy5ttt94lb8PNUDcI4WCRqWjSUtsjXYzjK+ZK4G7DdgQ3ODkZ6sWBeKolJI8JWkasS5HDrhESvANNM</w:t>
      </w:r>
    </w:p>
    <w:p>
      <w:pPr>
        <w:pStyle w:val="PreformattedText"/>
        <w:bidi w:val="0"/>
        <w:spacing w:before="0" w:after="0"/>
        <w:jc w:val="left"/>
        <w:rPr/>
      </w:pPr>
      <w:r>
        <w:rPr/>
        <w:t>f2sp48OAf4PEELhSLTXS42yMhUpr3c6Z/wCYqaK4T0og4HCqImHsFPGOsCnS+7nVEhikSJs1DP8A+3</w:t>
      </w:r>
    </w:p>
    <w:p>
      <w:pPr>
        <w:pStyle w:val="PreformattedText"/>
        <w:bidi w:val="0"/>
        <w:spacing w:before="0" w:after="0"/>
        <w:jc w:val="left"/>
        <w:rPr/>
      </w:pPr>
      <w:r>
        <w:rPr/>
        <w:t>MUi5/6YtySSiWpVytKVf8AySC/xgSPKjlSExjy48MylRlgX+gxjsD/AE7ezQYFhCxbUOPrA6adI6dX</w:t>
      </w:r>
    </w:p>
    <w:p>
      <w:pPr>
        <w:pStyle w:val="PreformattedText"/>
        <w:bidi w:val="0"/>
        <w:spacing w:before="0" w:after="0"/>
        <w:jc w:val="left"/>
        <w:rPr/>
      </w:pPr>
      <w:r>
        <w:rPr/>
        <w:t>DmMhMFCNpUltxkAwPoCRn1Dnv26dNWAjgPG8IasqyDKGCspZgpVif5c9+MgkDuMjt02VXZrDr9IWlA</w:t>
      </w:r>
    </w:p>
    <w:p>
      <w:pPr>
        <w:pStyle w:val="PreformattedText"/>
        <w:bidi w:val="0"/>
        <w:spacing w:before="0" w:after="0"/>
        <w:jc w:val="left"/>
        <w:rPr/>
      </w:pPr>
      <w:r>
        <w:rPr/>
        <w:t>Z+MBKCqZqOolLJkySYy2XbG0EsWPJyGx78HGT0kEsQdPfHls4fWCewUC3/AFxpm0H8FXe6DzgVJBgg</w:t>
      </w:r>
    </w:p>
    <w:p>
      <w:pPr>
        <w:pStyle w:val="PreformattedText"/>
        <w:bidi w:val="0"/>
        <w:spacing w:before="0" w:after="0"/>
        <w:jc w:val="left"/>
        <w:rPr/>
      </w:pPr>
      <w:r>
        <w:rPr/>
        <w:t>qI6mf0gcqUiYfT1fTqVhVKqsxXD6c3CpqCeaUKCyPUBj5wmoWJdNPUAxKSB5kED1vbWLpaSCOKho6a</w:t>
      </w:r>
    </w:p>
    <w:p>
      <w:pPr>
        <w:pStyle w:val="PreformattedText"/>
        <w:bidi w:val="0"/>
        <w:spacing w:before="0" w:after="0"/>
        <w:jc w:val="left"/>
        <w:rPr/>
      </w:pPr>
      <w:r>
        <w:rPr/>
        <w:t>BMRRpGdgwSF27owSWJJEYU5wT755HX0T7QAXcm5B1633imgkE/0lrNy2gDXykkqDtLjdjcQUCEKFbH</w:t>
      </w:r>
    </w:p>
    <w:p>
      <w:pPr>
        <w:pStyle w:val="PreformattedText"/>
        <w:bidi w:val="0"/>
        <w:spacing w:before="0" w:after="0"/>
        <w:jc w:val="left"/>
        <w:rPr/>
      </w:pPr>
      <w:r>
        <w:rPr/>
        <w:t>Yj0kZJPOB6u/CpzcOflHnIF7J384LZqllRI0yvmFF/mbcqEvK+9CfUBjA78HB+icxYD8Y6CnUlwz/R</w:t>
      </w:r>
    </w:p>
    <w:p>
      <w:pPr>
        <w:pStyle w:val="PreformattedText"/>
        <w:bidi w:val="0"/>
        <w:spacing w:before="0" w:after="0"/>
        <w:jc w:val="left"/>
        <w:rPr/>
      </w:pPr>
      <w:r>
        <w:rPr/>
        <w:t>hA2nZ6uqjmaRlQwmKFxtfbAvlsmDjjcWLYH4c8kYz0+CAkF7EEHfz9PK76mGnLggFuXmYNUhZGkMxj</w:t>
      </w:r>
    </w:p>
    <w:p>
      <w:pPr>
        <w:pStyle w:val="PreformattedText"/>
        <w:bidi w:val="0"/>
        <w:spacing w:before="0" w:after="0"/>
        <w:jc w:val="left"/>
        <w:rPr/>
      </w:pPr>
      <w:r>
        <w:rPr/>
        <w:t>VFRNsj+kAMVDZdo+Mg4yfxAj1EHnySc6Vf8AtlvedD/pOx1ji7gt4nEBYJLeDEz1NKCfOidfOQmJTK</w:t>
      </w:r>
    </w:p>
    <w:p>
      <w:pPr>
        <w:pStyle w:val="PreformattedText"/>
        <w:bidi w:val="0"/>
        <w:spacing w:before="0" w:after="0"/>
        <w:jc w:val="left"/>
        <w:rPr/>
      </w:pPr>
      <w:r>
        <w:rPr/>
        <w:t>VB9PKn33bcdhgA467mQZMumcJBUVJO6VOXSeH4QpnBIDq4Xv6QCjr6VfOjSGeZ/PKqyUzRRs0tNED5</w:t>
      </w:r>
    </w:p>
    <w:p>
      <w:pPr>
        <w:pStyle w:val="PreformattedText"/>
        <w:bidi w:val="0"/>
        <w:spacing w:before="0" w:after="0"/>
        <w:jc w:val="left"/>
        <w:rPr/>
      </w:pPr>
      <w:r>
        <w:rPr/>
        <w:t>UtQygjAk3Mu4Ajn2Bbmd4yp8tapKj4VFmCrM6SbKDElwG5vCUZgpwlwNi/Pr9YB1F1lTElLTQQF1xE</w:t>
      </w:r>
    </w:p>
    <w:p>
      <w:pPr>
        <w:pStyle w:val="PreformattedText"/>
        <w:bidi w:val="0"/>
        <w:spacing w:before="0" w:after="0"/>
        <w:jc w:val="left"/>
        <w:rPr/>
      </w:pPr>
      <w:r>
        <w:rPr/>
        <w:t>8xadxtnDeqKMIrYZTyX43cEAEdJmJmqMyVPnlXdgMAQA6tBo5Lag8GjoINkBid2/H3frH2lqmDSS1d</w:t>
      </w:r>
    </w:p>
    <w:p>
      <w:pPr>
        <w:pStyle w:val="PreformattedText"/>
        <w:bidi w:val="0"/>
        <w:spacing w:before="0" w:after="0"/>
        <w:jc w:val="left"/>
        <w:rPr/>
      </w:pPr>
      <w:r>
        <w:rPr/>
        <w:t>Qskr1KzOfKjpi25ERVEMfGPSOQPUDgnIz1IT3gQFF1FUtQSSA4K0guNnYNe3OPLCApilmbfgfzf0iK</w:t>
      </w:r>
    </w:p>
    <w:p>
      <w:pPr>
        <w:pStyle w:val="PreformattedText"/>
        <w:bidi w:val="0"/>
        <w:spacing w:before="0" w:after="0"/>
        <w:jc w:val="left"/>
        <w:rPr/>
      </w:pPr>
      <w:r>
        <w:rPr/>
        <w:t>vxM6pqaCwi2UkUoh1FJTUAdu0aRSpVVMIzkgvT5UYJJBOfSQegPaSpmSqFcqXrWKRLYgHwkpUtN7uU</w:t>
      </w:r>
    </w:p>
    <w:p>
      <w:pPr>
        <w:pStyle w:val="PreformattedText"/>
        <w:bidi w:val="0"/>
        <w:spacing w:before="0" w:after="0"/>
        <w:jc w:val="left"/>
        <w:rPr/>
      </w:pPr>
      <w:r>
        <w:rPr/>
        <w:t>JULX1ezxIo5YM5WcumWCrkNWJOhYtZvWEV4Po9NN85VnOUDRxMNqJuUn3GWIH8w74ycEZ6h0AMtJUt</w:t>
      </w:r>
    </w:p>
    <w:p>
      <w:pPr>
        <w:pStyle w:val="PreformattedText"/>
        <w:bidi w:val="0"/>
        <w:spacing w:before="0" w:after="0"/>
        <w:jc w:val="left"/>
        <w:rPr/>
      </w:pPr>
      <w:r>
        <w:rPr/>
        <w:t>X7RSS3AeE2tx09YVMykpUgMH+Lu4+f6xK+gr/PKiMDaTTvtTIBJSVtojIYnKr24xyeBz1YAFLVOTLN</w:t>
      </w:r>
    </w:p>
    <w:p>
      <w:pPr>
        <w:pStyle w:val="PreformattedText"/>
        <w:bidi w:val="0"/>
        <w:spacing w:before="0" w:after="0"/>
        <w:jc w:val="left"/>
        <w:rPr/>
      </w:pPr>
      <w:r>
        <w:rPr/>
        <w:t>rKfge6KMr/6WtwfnDCgDlUR4jb/ucHlBtvkZ1IDAqqOwAUMfxpGFJYknKdu+Rkg9unCpSpk6ZlLkJl</w:t>
      </w:r>
    </w:p>
    <w:p>
      <w:pPr>
        <w:pStyle w:val="PreformattedText"/>
        <w:bidi w:val="0"/>
        <w:spacing w:before="0" w:after="0"/>
        <w:jc w:val="left"/>
        <w:rPr/>
      </w:pPr>
      <w:r>
        <w:rPr/>
        <w:t>IA1C2AzAahJDu3rCcuVKAbgOTqxB48/S+0GykMrM5Yh0JAZw3JXDjdkYJZSCTt7diDzN78yzKlS5Pe</w:t>
      </w:r>
    </w:p>
    <w:p>
      <w:pPr>
        <w:pStyle w:val="PreformattedText"/>
        <w:bidi w:val="0"/>
        <w:spacing w:before="0" w:after="0"/>
        <w:jc w:val="left"/>
        <w:rPr/>
      </w:pPr>
      <w:r>
        <w:rPr/>
        <w:t>KkgZ8thz4gv8+cNd26fErKlRta/KAVXKWUB8ZjfaGWMyAqUBVducLgDHH/UlpagtRUlGVKrsbZToRt</w:t>
      </w:r>
    </w:p>
    <w:p>
      <w:pPr>
        <w:pStyle w:val="PreformattedText"/>
        <w:bidi w:val="0"/>
        <w:spacing w:before="0" w:after="0"/>
        <w:jc w:val="left"/>
        <w:rPr/>
      </w:pPr>
      <w:r>
        <w:rPr/>
        <w:t>w4/KG1Jyls2YDp360jcoG4HOePr3PPJI/06+R0Pki6kMSI4fzZ4B5APPOMDgfXB6HTvabeJEq2h2jo</w:t>
      </w:r>
    </w:p>
    <w:p>
      <w:pPr>
        <w:pStyle w:val="PreformattedText"/>
        <w:bidi w:val="0"/>
        <w:spacing w:before="0" w:after="0"/>
        <w:jc w:val="left"/>
        <w:rPr/>
      </w:pPr>
      <w:r>
        <w:rPr/>
        <w:t>uSCq+pzkAZ2je2ABj8zj756bGo5RyMDX7T3XyeIX7Qf4x9RU9QKm3UPjPedA2aUMjp+7PCez2Xwrpo</w:t>
      </w:r>
    </w:p>
    <w:p>
      <w:pPr>
        <w:pStyle w:val="PreformattedText"/>
        <w:bidi w:val="0"/>
        <w:spacing w:before="0" w:after="0"/>
        <w:jc w:val="left"/>
        <w:rPr/>
      </w:pPr>
      <w:r>
        <w:rPr/>
        <w:t>0w7AqJtFz85Od244JI60nB5SpeH0gNipAV/wDPxfX3RBUXUsgEBRPq1h8AIgFTsiny2KhXAIdlAABG</w:t>
      </w:r>
    </w:p>
    <w:p>
      <w:pPr>
        <w:pStyle w:val="PreformattedText"/>
        <w:bidi w:val="0"/>
        <w:spacing w:before="0" w:after="0"/>
        <w:jc w:val="left"/>
        <w:rPr/>
      </w:pPr>
      <w:r>
        <w:rPr/>
        <w:t>8l8n8IwcjP8AN+hslOyQyiw4w2oODdvrCK1OJWIMTpJFjBUNnGd2drEnjJH55P26H4kF2KDnSdodpz</w:t>
      </w:r>
    </w:p>
    <w:p>
      <w:pPr>
        <w:pStyle w:val="PreformattedText"/>
        <w:bidi w:val="0"/>
        <w:spacing w:before="0" w:after="0"/>
        <w:jc w:val="left"/>
        <w:rPr/>
      </w:pPr>
      <w:r>
        <w:rPr/>
        <w:t>dmvHfS9c09KsbxhpKRjC4OScI+5HkI7AxkYGMZBPUehmqUkJa6SQdR1aHpyBqBlcP9LQ7NpnV1KvnD</w:t>
      </w:r>
    </w:p>
    <w:p>
      <w:pPr>
        <w:pStyle w:val="PreformattedText"/>
        <w:bidi w:val="0"/>
        <w:spacing w:before="0" w:after="0"/>
        <w:jc w:val="left"/>
        <w:rPr/>
      </w:pPr>
      <w:r>
        <w:rPr/>
        <w:t>HaW27iduSxZMAcbBjn27fSy05lKtnKG0PlxgatKmAyPfY/rChjrNqw+Y6bWEjBzh1ZpJOWGCAWOxAA</w:t>
      </w:r>
    </w:p>
    <w:p>
      <w:pPr>
        <w:pStyle w:val="PreformattedText"/>
        <w:bidi w:val="0"/>
        <w:spacing w:before="0" w:after="0"/>
        <w:jc w:val="left"/>
        <w:rPr/>
      </w:pPr>
      <w:r>
        <w:rPr/>
        <w:t>RwGyD3PRALJKSo3Gitj68YaygOgBhwO3lBwZ1MU0W4kPIIUbcQBhVQjeM+WBu255BBwPu+Fukspht+</w:t>
      </w:r>
    </w:p>
    <w:p>
      <w:pPr>
        <w:pStyle w:val="PreformattedText"/>
        <w:bidi w:val="0"/>
        <w:spacing w:before="0" w:after="0"/>
        <w:jc w:val="left"/>
        <w:rPr/>
      </w:pPr>
      <w:r>
        <w:rPr/>
        <w:t>sMk5iAoNk8vjrCe01KYqy7W4uR8rcnliA5TyavdKmGf0lfMLYwoY4BznpmjJzVErXIpxwZV9b7v7oe</w:t>
      </w:r>
    </w:p>
    <w:p>
      <w:pPr>
        <w:pStyle w:val="PreformattedText"/>
        <w:bidi w:val="0"/>
        <w:spacing w:before="0" w:after="0"/>
        <w:jc w:val="left"/>
        <w:rPr/>
      </w:pPr>
      <w:r>
        <w:rPr/>
        <w:t>moCky1k2WPiC2vuPwhUShSr5JzuKZZCMqGbGMHhSDH3z+IcjqcwYHSGXSPDdKRz1/CJB+B9SsNwLRt</w:t>
      </w:r>
    </w:p>
    <w:p>
      <w:pPr>
        <w:pStyle w:val="PreformattedText"/>
        <w:bidi w:val="0"/>
        <w:spacing w:before="0" w:after="0"/>
        <w:jc w:val="left"/>
        <w:rPr/>
      </w:pPr>
      <w:r>
        <w:rPr/>
        <w:t>zGI3IY7SWRxlSQhwQp7EYODgnPRXDHSvMk+L1huoZUsIIOUdcuHPXaIy+KVqgsfitry3IrClOq7rW0</w:t>
      </w:r>
    </w:p>
    <w:p>
      <w:pPr>
        <w:pStyle w:val="PreformattedText"/>
        <w:bidi w:val="0"/>
        <w:spacing w:before="0" w:after="0"/>
        <w:jc w:val="left"/>
        <w:rPr/>
      </w:pPr>
      <w:r>
        <w:rPr/>
        <w:t>zMw2S0t6cXyFYXZQGi/wDmRVARuwuWGc9ZH2mpxR9ocakAeAVC1pJYEpnAT0qYaP3jtqBrysFAsqoq</w:t>
      </w:r>
    </w:p>
    <w:p>
      <w:pPr>
        <w:pStyle w:val="PreformattedText"/>
        <w:bidi w:val="0"/>
        <w:spacing w:before="0" w:after="0"/>
        <w:jc w:val="left"/>
        <w:rPr/>
      </w:pPr>
      <w:r>
        <w:rPr/>
        <w:t>IqUVTRLSk/8AT4L6/wCXazNCWKs80a+URld6gOretTyNqD1cHIxzxj7dAi49kenviYnxqZVgI51HmS</w:t>
      </w:r>
    </w:p>
    <w:p>
      <w:pPr>
        <w:pStyle w:val="PreformattedText"/>
        <w:bidi w:val="0"/>
        <w:spacing w:before="0" w:after="0"/>
        <w:jc w:val="left"/>
        <w:rPr/>
      </w:pPr>
      <w:r>
        <w:rPr/>
        <w:t>F0f1Y5B9yxU4zlcoAT2+2AMkHrzFr38tYSNSNzxhAXF5qYS7gm0hsryFI/9WPcjtn2+vTKiwJh1KQL</w:t>
      </w:r>
    </w:p>
    <w:p>
      <w:pPr>
        <w:pStyle w:val="PreformattedText"/>
        <w:bidi w:val="0"/>
        <w:spacing w:before="0" w:after="0"/>
        <w:jc w:val="left"/>
        <w:rPr/>
      </w:pPr>
      <w:r>
        <w:rPr/>
        <w:t>HaAFHJJFaoi6hNxkYhmI3K7kjgH/AB5x0lyEPHmSpWUi8OD8P9o/fXinS1jKZIbNTy1TsM7Q8xMKBm</w:t>
      </w:r>
    </w:p>
    <w:p>
      <w:pPr>
        <w:pStyle w:val="PreformattedText"/>
        <w:bidi w:val="0"/>
        <w:spacing w:before="0" w:after="0"/>
        <w:jc w:val="left"/>
        <w:rPr/>
      </w:pPr>
      <w:r>
        <w:rPr/>
        <w:t>PC/wAMTEZweOCD1auxVN32MmcS4pZZVzdZyjysFbX20vAxReSmShFlKUOdkh/J3b6RbDBMBSiUqwBS</w:t>
      </w:r>
    </w:p>
    <w:p>
      <w:pPr>
        <w:pStyle w:val="PreformattedText"/>
        <w:bidi w:val="0"/>
        <w:spacing w:before="0" w:after="0"/>
        <w:jc w:val="left"/>
        <w:rPr/>
      </w:pPr>
      <w:r>
        <w:rPr/>
        <w:t>JERsKyghAoIJByqFBgk5O7nk9bYnQqJcj8oq7Fxsz9daQWSylxM2PMR2GAQSVVGJC+YGHBJ5AzkoRj</w:t>
      </w:r>
    </w:p>
    <w:p>
      <w:pPr>
        <w:pStyle w:val="PreformattedText"/>
        <w:bidi w:val="0"/>
        <w:spacing w:before="0" w:after="0"/>
        <w:jc w:val="left"/>
        <w:rPr/>
      </w:pPr>
      <w:r>
        <w:rPr/>
        <w:t>AHSCSVco4HDB9Drx5GCOqqMRsKeVS7OIgGKsYvJkWSWRRu3eYcRqgICk5AYcjpaQSDlFwD5sLkjm3p</w:t>
      </w:r>
    </w:p>
    <w:p>
      <w:pPr>
        <w:pStyle w:val="PreformattedText"/>
        <w:bidi w:val="0"/>
        <w:spacing w:before="0" w:after="0"/>
        <w:jc w:val="left"/>
        <w:rPr/>
      </w:pPr>
      <w:r>
        <w:rPr/>
        <w:t>C1EFs1wOVr9ecdqKsYTFqiokaFICBiVYwAGVGAaBEK/gbkHIGCcgAdOBBqE55UwABNg3Nibb82hGQI</w:t>
      </w:r>
    </w:p>
    <w:p>
      <w:pPr>
        <w:pStyle w:val="PreformattedText"/>
        <w:bidi w:val="0"/>
        <w:spacing w:before="0" w:after="0"/>
        <w:jc w:val="left"/>
        <w:rPr/>
      </w:pPr>
      <w:r>
        <w:rPr/>
        <w:t>Yli54/LXWDqmmt/mBmphIz0rtteMS5ZQqoJGkHLnGQTyP0wESUrWJks/s1ygfGD4bXYiELJy5hYE6d</w:t>
      </w:r>
    </w:p>
    <w:p>
      <w:pPr>
        <w:pStyle w:val="PreformattedText"/>
        <w:bidi w:val="0"/>
        <w:spacing w:before="0" w:after="0"/>
        <w:jc w:val="left"/>
        <w:rPr/>
      </w:pPr>
      <w:r>
        <w:rPr/>
        <w:t>bD8I8G4RCGJlhSIZAkHmkcNPgkEMoYekckqeOSAOJWHqTUpaYApSC2a13Ib5+rRyYggkgX6+LfWxgr</w:t>
      </w:r>
    </w:p>
    <w:p>
      <w:pPr>
        <w:pStyle w:val="PreformattedText"/>
        <w:bidi w:val="0"/>
        <w:spacing w:before="0" w:after="0"/>
        <w:jc w:val="left"/>
        <w:rPr/>
      </w:pPr>
      <w:r>
        <w:rPr/>
        <w:t>muohSJWKr/AMTEAFJcBcbgA2wH3Gc9uOMEdRqmb3ldTS5bASyl7OLkvba4Av8Aq6yUylZrkgs236cR</w:t>
      </w:r>
    </w:p>
    <w:p>
      <w:pPr>
        <w:pStyle w:val="PreformattedText"/>
        <w:bidi w:val="0"/>
        <w:spacing w:before="0" w:after="0"/>
        <w:jc w:val="left"/>
        <w:rPr/>
      </w:pPr>
      <w:r>
        <w:rPr/>
        <w:t>8YKJrm5KgED+FtV22oABOcYUgAnHBPIOfvnroeXUrKUGYhMxDgbLLu7vsb/hCLFAD3I12HDp4Axszy</w:t>
      </w:r>
    </w:p>
    <w:p>
      <w:pPr>
        <w:pStyle w:val="PreformattedText"/>
        <w:bidi w:val="0"/>
        <w:spacing w:before="0" w:after="0"/>
        <w:jc w:val="left"/>
        <w:rPr/>
      </w:pPr>
      <w:r>
        <w:rPr/>
        <w:t>ySqCVY7yynaielUBTDLjEjp27YPA4PT6VrUJAEsoTKSsp3KyAwYasNeIF44oMVkKBcgH5nq8RS+JCZ</w:t>
      </w:r>
    </w:p>
    <w:p>
      <w:pPr>
        <w:pStyle w:val="PreformattedText"/>
        <w:bidi w:val="0"/>
        <w:spacing w:before="0" w:after="0"/>
        <w:jc w:val="left"/>
        <w:rPr/>
      </w:pPr>
      <w:r>
        <w:rPr/>
        <w:t>6q56EopJFil+evc0aPIHX5amtsSNLImeZo55YVUHBIqW7kY6rHaRYWns/LQoFfeTybk+xJSFE8FIK0</w:t>
      </w:r>
    </w:p>
    <w:p>
      <w:pPr>
        <w:pStyle w:val="PreformattedText"/>
        <w:bidi w:val="0"/>
        <w:spacing w:before="0" w:after="0"/>
        <w:jc w:val="left"/>
        <w:rPr/>
      </w:pPr>
      <w:r>
        <w:rPr/>
        <w:t>gPciYbEh0zKQISismXUlkDk6lWDmzHKTu2UAWg+8OKBY6aJqiUM/lkkEJtYeUNmDghTkMME4OPbnpV</w:t>
      </w:r>
    </w:p>
    <w:p>
      <w:pPr>
        <w:pStyle w:val="PreformattedText"/>
        <w:bidi w:val="0"/>
        <w:spacing w:before="0" w:after="0"/>
        <w:jc w:val="left"/>
        <w:rPr/>
      </w:pPr>
      <w:r>
        <w:rPr/>
        <w:t>NKBkqA8Uwhn2JUoAAegUWjilMUuAGJI8vq7+sSAtwCsjKpYJNEqNhdmIVPLZZVZQWQcH2IOQT0YSQr</w:t>
      </w:r>
    </w:p>
    <w:p>
      <w:pPr>
        <w:pStyle w:val="PreformattedText"/>
        <w:bidi w:val="0"/>
        <w:spacing w:before="0" w:after="0"/>
        <w:jc w:val="left"/>
        <w:rPr/>
      </w:pPr>
      <w:r>
        <w:rPr/>
        <w:t>LJlKbvFTFk8UrV3UtzoHIceTtEYkgZlDwpAA2ci5t69GDnzPKnEahj50SOyOrOF8gKxXAdfMyGbAyO</w:t>
      </w:r>
    </w:p>
    <w:p>
      <w:pPr>
        <w:pStyle w:val="PreformattedText"/>
        <w:bidi w:val="0"/>
        <w:spacing w:before="0" w:after="0"/>
        <w:jc w:val="left"/>
        <w:rPr/>
      </w:pPr>
      <w:r>
        <w:rPr/>
        <w:t>O59+nVTe7yzkjvTLKpl1ZT/kA02Lkbkc46xmgDQWBtazn8oN4ahXUDbuZVEZUN6ggdwpJU4HpYcZY8</w:t>
      </w:r>
    </w:p>
    <w:p>
      <w:pPr>
        <w:pStyle w:val="PreformattedText"/>
        <w:bidi w:val="0"/>
        <w:spacing w:before="0" w:after="0"/>
        <w:jc w:val="left"/>
        <w:rPr/>
      </w:pPr>
      <w:r>
        <w:rPr/>
        <w:t>DlsdKXNmUslM8Kzzqw+L/R5EEPfjvHPbUXTlTKezWJPnvwZoCgCQqDH6/KVsgRhQNzrg78gk4B4Ge4</w:t>
      </w:r>
    </w:p>
    <w:p>
      <w:pPr>
        <w:pStyle w:val="PreformattedText"/>
        <w:bidi w:val="0"/>
        <w:spacing w:before="0" w:after="0"/>
        <w:jc w:val="left"/>
        <w:rPr/>
      </w:pPr>
      <w:r>
        <w:rPr/>
        <w:t>J66mZ3kuXMIZSnfa4LE6bhnf8YYWPEQkMNmPH8DGwu2eM9JKEMkhXIA9RAHbOeffHc9fLKKb9kGIdo</w:t>
      </w:r>
    </w:p>
    <w:p>
      <w:pPr>
        <w:pStyle w:val="PreformattedText"/>
        <w:bidi w:val="0"/>
        <w:spacing w:before="0" w:after="0"/>
        <w:jc w:val="left"/>
        <w:rPr/>
      </w:pPr>
      <w:r>
        <w:rPr/>
        <w:t>tiqiWF5SCxhb0HiZaqogCaM7hketMjP1Gf956CVEuYlZBGh698EZWQgHMzw42ltVWiqvlkMksfkm82</w:t>
      </w:r>
    </w:p>
    <w:p>
      <w:pPr>
        <w:pStyle w:val="PreformattedText"/>
        <w:bidi w:val="0"/>
        <w:spacing w:before="0" w:after="0"/>
        <w:jc w:val="left"/>
        <w:rPr/>
      </w:pPr>
      <w:r>
        <w:rPr/>
        <w:t>tpvWpDQiup2kBBPYoG/w6ZKVMq2x+scUljyPRj+bT4i6hqNYeI3iTq2tlaaq1h4i+Imrp5qiTzpppN</w:t>
      </w:r>
    </w:p>
    <w:p>
      <w:pPr>
        <w:pStyle w:val="PreformattedText"/>
        <w:bidi w:val="0"/>
        <w:spacing w:before="0" w:after="0"/>
        <w:jc w:val="left"/>
        <w:rPr/>
      </w:pPr>
      <w:r>
        <w:rPr/>
        <w:t>Ua2v8Af2eWbf8AxZCLkCze5zwB1rFPLEuTTywR4EIFgdki3G36bGBYVmTmIvw5/nrCFnRXiIfGQwQ5</w:t>
      </w:r>
    </w:p>
    <w:p>
      <w:pPr>
        <w:pStyle w:val="PreformattedText"/>
        <w:bidi w:val="0"/>
        <w:spacing w:before="0" w:after="0"/>
        <w:jc w:val="left"/>
        <w:rPr/>
      </w:pPr>
      <w:r>
        <w:rPr/>
        <w:t>cjB8lzkb8kcZPsCW/PoukDLcsP1htSiWLW68ob+7RlwxSQ9z6d2cYC+/57j+vQmqSA+Vbnp4k05SDx</w:t>
      </w:r>
    </w:p>
    <w:p>
      <w:pPr>
        <w:pStyle w:val="PreformattedText"/>
        <w:bidi w:val="0"/>
        <w:spacing w:before="0" w:after="0"/>
        <w:jc w:val="left"/>
        <w:rPr/>
      </w:pPr>
      <w:r>
        <w:rPr/>
        <w:t>5wX6bnamu9VTFgyTwFzyNqyUzLIrEZGTscj6fUdQKVYl1K0KLBQ+I/WJU5zLSrXKbeR2tDq26sQZDE</w:t>
      </w:r>
    </w:p>
    <w:p>
      <w:pPr>
        <w:pStyle w:val="PreformattedText"/>
        <w:bidi w:val="0"/>
        <w:spacing w:before="0" w:after="0"/>
        <w:jc w:val="left"/>
        <w:rPr/>
      </w:pPr>
      <w:r>
        <w:rPr/>
        <w:t>kCXKjLED1Mwx9GAxxj2JBPtZJKgUZQp23/C8C1pIXmZiIPPP3gIWV4415ByPT5jZz6eF355+w7jtOV</w:t>
      </w:r>
    </w:p>
    <w:p>
      <w:pPr>
        <w:pStyle w:val="PreformattedText"/>
        <w:bidi w:val="0"/>
        <w:spacing w:before="0" w:after="0"/>
        <w:jc w:val="left"/>
        <w:rPr/>
      </w:pPr>
      <w:r>
        <w:rPr/>
        <w:t>N/ZoSNOutYZTdZK9duHRg/p6lm8lXJJaSRtoG5ygIHqJySMJwcNjGcA56kS1sA2p31hspZRygMofGC</w:t>
      </w:r>
    </w:p>
    <w:p>
      <w:pPr>
        <w:pStyle w:val="PreformattedText"/>
        <w:bidi w:val="0"/>
        <w:spacing w:before="0" w:after="0"/>
        <w:jc w:val="left"/>
        <w:rPr/>
      </w:pPr>
      <w:r>
        <w:rPr/>
        <w:t>mCpe36kyCoW4UogB3KBJLTtkKC/Kn+LwRz6SR9ky5nd1ocgJnpDciDbh8OEO92pclTWUg3vZiOGm3o</w:t>
      </w:r>
    </w:p>
    <w:p>
      <w:pPr>
        <w:pStyle w:val="PreformattedText"/>
        <w:bidi w:val="0"/>
        <w:spacing w:before="0" w:after="0"/>
        <w:jc w:val="left"/>
        <w:rPr/>
      </w:pPr>
      <w:r>
        <w:rPr/>
        <w:t>8LWCZlJilHpZgxLIwVgVC4bAxtKbRjGcJ3PYkhMBOV7+cRigpGmZ9+uUPf4Oz/AC17KPhk2hMtu28y</w:t>
      </w:r>
    </w:p>
    <w:p>
      <w:pPr>
        <w:pStyle w:val="PreformattedText"/>
        <w:bidi w:val="0"/>
        <w:spacing w:before="0" w:after="0"/>
        <w:jc w:val="left"/>
        <w:rPr/>
      </w:pPr>
      <w:r>
        <w:rPr/>
        <w:t>FA68ccDkcjKjJznorh6iJlt+LQiaMySxuBtyhsfiUiSm8W62dvLC3HTul612MQBkkipJ7WCx/DI+20</w:t>
      </w:r>
    </w:p>
    <w:p>
      <w:pPr>
        <w:pStyle w:val="PreformattedText"/>
        <w:bidi w:val="0"/>
        <w:spacing w:before="0" w:after="0"/>
        <w:jc w:val="left"/>
        <w:rPr/>
      </w:pPr>
      <w:r>
        <w:rPr/>
        <w:t>heDu/hAk8jrPO3qSjtIpYTlTUU1KsaXKUrkqJu1zKs9/oWwlRVRgC4QtY5ByFnlqpzzLnWGd/ekMWy</w:t>
      </w:r>
    </w:p>
    <w:p>
      <w:pPr>
        <w:pStyle w:val="PreformattedText"/>
        <w:bidi w:val="0"/>
        <w:spacing w:before="0" w:after="0"/>
        <w:jc w:val="left"/>
        <w:rPr/>
      </w:pPr>
      <w:r>
        <w:rPr/>
        <w:t>YSLLCI2jG1wxDbjjcAcqMHn8hz1TiQzgwSZQfLqILqm97mBj3McsZN2GJ/CwY8gkAA4/w46SVnaFBI</w:t>
      </w:r>
    </w:p>
    <w:p>
      <w:pPr>
        <w:pStyle w:val="PreformattedText"/>
        <w:bidi w:val="0"/>
        <w:spacing w:before="0" w:after="0"/>
        <w:jc w:val="left"/>
        <w:rPr/>
      </w:pPr>
      <w:r>
        <w:rPr/>
        <w:t>JAJuYSV1larkSMbiXYITwMRrjI2jsM44+/6dMruANyYcSC6t30gFcKgwUixIip5aFQA4bB5OeO5yT7</w:t>
      </w:r>
    </w:p>
    <w:p>
      <w:pPr>
        <w:pStyle w:val="PreformattedText"/>
        <w:bidi w:val="0"/>
        <w:spacing w:before="0" w:after="0"/>
        <w:jc w:val="left"/>
        <w:rPr/>
      </w:pPr>
      <w:r>
        <w:rPr/>
        <w:t>f4nryvYbQfhHgAFEge/neJJfCXbPMlv94lTc9TcKeiikKj/lUsBd4yxGCGlqSvtwTzwR1o32f0/7Gs</w:t>
      </w:r>
    </w:p>
    <w:p>
      <w:pPr>
        <w:pStyle w:val="PreformattedText"/>
        <w:bidi w:val="0"/>
        <w:spacing w:before="0" w:after="0"/>
        <w:jc w:val="left"/>
        <w:rPr/>
      </w:pPr>
      <w:r>
        <w:rPr/>
        <w:t>qikEzpgQk75UDc/wC5Sg2l4DYyo55UseykOb7k6+jRYSsyrBDCpy20c7dyoTuQE/8AhyV47gEDjkE6</w:t>
      </w:r>
    </w:p>
    <w:p>
      <w:pPr>
        <w:pStyle w:val="PreformattedText"/>
        <w:bidi w:val="0"/>
        <w:spacing w:before="0" w:after="0"/>
        <w:jc w:val="left"/>
        <w:rPr/>
      </w:pPr>
      <w:r>
        <w:rPr/>
        <w:t>a4DAatr15a/lAEAgKXcnrh17oCvESCiDduyg2BW3FiwiBAU7VC5BPGDnI9gkeI2DkfHr5x0gpcqvZ2</w:t>
      </w:r>
    </w:p>
    <w:p>
      <w:pPr>
        <w:pStyle w:val="PreformattedText"/>
        <w:bidi w:val="0"/>
        <w:spacing w:before="0" w:after="0"/>
        <w:jc w:val="left"/>
        <w:rPr/>
      </w:pPr>
      <w:r>
        <w:rPr/>
        <w:t>63+cJmUDzqmNGjdYHFPG6uCnoL7iGMeXDTlmHJJG3njpUsgTphWpkSkluYIv748FeBJb2yfP1gCstS</w:t>
      </w:r>
    </w:p>
    <w:p>
      <w:pPr>
        <w:pStyle w:val="PreformattedText"/>
        <w:bidi w:val="0"/>
        <w:spacing w:before="0" w:after="0"/>
        <w:jc w:val="left"/>
        <w:rPr/>
      </w:pPr>
      <w:r>
        <w:rPr/>
        <w:t>i1TBhmOLkjbyWlmPZB+IlMk8EYz7DCaVUymkzJsxQRLVoNTe4bX1f9OqylKUgEEm3nHuGpqncKWjJS</w:t>
      </w:r>
    </w:p>
    <w:p>
      <w:pPr>
        <w:pStyle w:val="PreformattedText"/>
        <w:bidi w:val="0"/>
        <w:spacing w:before="0" w:after="0"/>
        <w:jc w:val="left"/>
        <w:rPr/>
      </w:pPr>
      <w:r>
        <w:rPr/>
        <w:t>B4yVKkDHq2sMneDs4xt4Hscdc74SKFYzDvKgkpDOSCzFQ0HltCVMVhJ2/D3e6Pnn7hCJJWAVgSyyAx</w:t>
      </w:r>
    </w:p>
    <w:p>
      <w:pPr>
        <w:pStyle w:val="PreformattedText"/>
        <w:bidi w:val="0"/>
        <w:spacing w:before="0" w:after="0"/>
        <w:jc w:val="left"/>
        <w:rPr/>
      </w:pPr>
      <w:r>
        <w:rPr/>
        <w:t>jDgxyLsTc2AT6ewz9+XKI1FNTuiTmUoE+tm3bbTnreOrCMxSV68rQIdCDTPvLL5wyN4LbQkuAR/9tv</w:t>
      </w:r>
    </w:p>
    <w:p>
      <w:pPr>
        <w:pStyle w:val="PreformattedText"/>
        <w:bidi w:val="0"/>
        <w:spacing w:before="0" w:after="0"/>
        <w:jc w:val="left"/>
        <w:rPr/>
      </w:pPr>
      <w:r>
        <w:rPr/>
        <w:t>QB6s5AH1I6YoSo15E5ORU0qSjgCS6ee7cY9OSDKVlFk3LX+sBGhRJgSUMa5JXbtZf4hYh0ZsYBzycH</w:t>
      </w:r>
    </w:p>
    <w:p>
      <w:pPr>
        <w:pStyle w:val="PreformattedText"/>
        <w:bidi w:val="0"/>
        <w:spacing w:before="0" w:after="0"/>
        <w:jc w:val="left"/>
        <w:rPr/>
      </w:pPr>
      <w:r>
        <w:rPr/>
        <w:t>P2wRKRnEyWqahUucqaoLKdM9wkl2DEesNFIyquMrDe7aluEco5Iyzxo2Hf17SCRtZogSwOAVwjYJzy</w:t>
      </w:r>
    </w:p>
    <w:p>
      <w:pPr>
        <w:pStyle w:val="PreformattedText"/>
        <w:bidi w:val="0"/>
        <w:spacing w:before="0" w:after="0"/>
        <w:jc w:val="left"/>
        <w:rPr/>
      </w:pPr>
      <w:r>
        <w:rPr/>
        <w:t>M4OcdJpZ+cpmEd0mkSoEkvc25AG3wNrxxaSkLID5iNOX04+kQ7+It5219oSiX1xPbNSzK3lq5Ex/ds</w:t>
      </w:r>
    </w:p>
    <w:p>
      <w:pPr>
        <w:pStyle w:val="PreformattedText"/>
        <w:bidi w:val="0"/>
        <w:spacing w:before="0" w:after="0"/>
        <w:jc w:val="left"/>
        <w:rPr/>
      </w:pPr>
      <w:r>
        <w:rPr/>
        <w:t>ZUoSFyAYic9s5A7Dqn4+uanEcEQQyCmtLi7kimBD6aAW5+UEaZINNWKe4MkcG/in6erQ5Ph/TzfIQv</w:t>
      </w:r>
    </w:p>
    <w:p>
      <w:pPr>
        <w:pStyle w:val="PreformattedText"/>
        <w:bidi w:val="0"/>
        <w:spacing w:before="0" w:after="0"/>
        <w:jc w:val="left"/>
        <w:rPr/>
      </w:pPr>
      <w:r>
        <w:rPr/>
        <w:t>MkaeVuRpQiKSViYcpv9JPGRzjtx0Xp1eBZy5jLWlA1DhTPpYE3Y3+ENLSxBPiBS/qNtNIeMVkUKYCM</w:t>
      </w:r>
    </w:p>
    <w:p>
      <w:pPr>
        <w:pStyle w:val="PreformattedText"/>
        <w:bidi w:val="0"/>
        <w:spacing w:before="0" w:after="0"/>
        <w:jc w:val="left"/>
        <w:rPr/>
      </w:pPr>
      <w:r>
        <w:rPr/>
        <w:t>rCYFzsxu8wDIKhicZJHvzgAZ56KmUhCkIQWA70P/APoUEJB4AFSreuphgEqSSQ5sdXsoOfkHgdSV3m</w:t>
      </w:r>
    </w:p>
    <w:p>
      <w:pPr>
        <w:pStyle w:val="PreformattedText"/>
        <w:bidi w:val="0"/>
        <w:spacing w:before="0" w:after="0"/>
        <w:jc w:val="left"/>
        <w:rPr/>
      </w:pPr>
      <w:r>
        <w:rPr/>
        <w:t>vAQwX0SISN4Lux2BTn8ZG1s5wPTjBBx12oXK70SESgqYTKRy8IzKe+he4DFxHkpmJQpSllKQlR/D1h</w:t>
      </w:r>
    </w:p>
    <w:p>
      <w:pPr>
        <w:pStyle w:val="PreformattedText"/>
        <w:bidi w:val="0"/>
        <w:spacing w:before="0" w:after="0"/>
        <w:jc w:val="left"/>
        <w:rPr/>
      </w:pPr>
      <w:r>
        <w:rPr/>
        <w:t>R0RVfUzBzL6lIPIUOFYMBjHpyQMY+uep7JqK5Mub/DpkFR0CLsLbiz6vEY50SAR4lzDx1HPiQf1j3M</w:t>
      </w:r>
    </w:p>
    <w:p>
      <w:pPr>
        <w:pStyle w:val="PreformattedText"/>
        <w:bidi w:val="0"/>
        <w:spacing w:before="0" w:after="0"/>
        <w:jc w:val="left"/>
        <w:rPr/>
      </w:pPr>
      <w:r>
        <w:rPr/>
        <w:t>zKVUyBztJGA6gDecglexBOAOBgZAI56amhMuYcvikLDgoLgKFiHB314R1AUQ2YIWixe1td406V+jpq</w:t>
      </w:r>
    </w:p>
    <w:p>
      <w:pPr>
        <w:pStyle w:val="PreformattedText"/>
        <w:bidi w:val="0"/>
        <w:spacing w:before="0" w:after="0"/>
        <w:jc w:val="left"/>
        <w:rPr/>
      </w:pPr>
      <w:r>
        <w:rPr/>
        <w:t>WN/l7gUDFjg7iAMgYGVPGB/br5Lp8WStJCpRBHBovE7DMpdMzXjzPXGE5DS3Wgn4rUdQASMyKcD6en</w:t>
      </w:r>
    </w:p>
    <w:p>
      <w:pPr>
        <w:pStyle w:val="PreformattedText"/>
        <w:bidi w:val="0"/>
        <w:spacing w:before="0" w:after="0"/>
        <w:jc w:val="left"/>
        <w:rPr/>
      </w:pPr>
      <w:r>
        <w:rPr/>
        <w:t>vg/wBeo8+oTNXoQR5co8mnMtgSDChp9Y3ewJNcEqpiLbT1Vx2od7H5CllrMLuZckiADGQCcDcOT0wp</w:t>
      </w:r>
    </w:p>
    <w:p>
      <w:pPr>
        <w:pStyle w:val="PreformattedText"/>
        <w:bidi w:val="0"/>
        <w:spacing w:before="0" w:after="0"/>
        <w:jc w:val="left"/>
        <w:rPr/>
      </w:pPr>
      <w:r>
        <w:rPr/>
        <w:t>QyuRw/COsS7G4BPuBMYP/mJKmCCpdjvqaaOokPYsZ4fPfIyc5Y9jnB9z1qwSwABuOmgWhRBytrv6QJ</w:t>
      </w:r>
    </w:p>
    <w:p>
      <w:pPr>
        <w:pStyle w:val="PreformattedText"/>
        <w:bidi w:val="0"/>
        <w:spacing w:before="0" w:after="0"/>
        <w:jc w:val="left"/>
        <w:rPr/>
      </w:pPr>
      <w:r>
        <w:rPr/>
        <w:t>8xgqBtrEOOdoB4hbncPcDt7n6jv0SlKcMq7QhXtG8I2+tBDTqyo25grA8DgHgH789/fA++YNWlKJSi</w:t>
      </w:r>
    </w:p>
    <w:p>
      <w:pPr>
        <w:pStyle w:val="PreformattedText"/>
        <w:bidi w:val="0"/>
        <w:spacing w:before="0" w:after="0"/>
        <w:jc w:val="left"/>
        <w:rPr/>
      </w:pPr>
      <w:r>
        <w:rPr/>
        <w:t>kP59GHpAKl5XYCENQTtHdUkAwWSUYBxw8XOPpwp7fXoBLU04Ka5f4hoJBGZGUmHUoZFAU7MtmEZORy</w:t>
      </w:r>
    </w:p>
    <w:p>
      <w:pPr>
        <w:pStyle w:val="PreformattedText"/>
        <w:bidi w:val="0"/>
        <w:spacing w:before="0" w:after="0"/>
        <w:jc w:val="left"/>
        <w:rPr/>
      </w:pPr>
      <w:r>
        <w:rPr/>
        <w:t>7Dn8XpON35Z46sFMpKfExs1vOB81LlQJ/KFDlwpYnHBzgs3pSUsOCRuO045+uPv1PMzMSltNIiAMrM</w:t>
      </w:r>
    </w:p>
    <w:p>
      <w:pPr>
        <w:pStyle w:val="PreformattedText"/>
        <w:bidi w:val="0"/>
        <w:spacing w:before="0" w:after="0"/>
        <w:jc w:val="left"/>
        <w:rPr/>
      </w:pPr>
      <w:r>
        <w:rPr/>
        <w:t>LGDinmYNGrDDRw+kqxPD7hjLcnlxn7D689TZZKWSbhn98IIzZgRdxeAWpEeCngr0fEtHVxuoX0j/AJ</w:t>
      </w:r>
    </w:p>
    <w:p>
      <w:pPr>
        <w:pStyle w:val="PreformattedText"/>
        <w:bidi w:val="0"/>
        <w:spacing w:before="0" w:after="0"/>
        <w:jc w:val="left"/>
        <w:rPr/>
      </w:pPr>
      <w:r>
        <w:rPr/>
        <w:t>kcMqg4J2uj8/XpmrJSmWsAZpKgQfUAj1EOSVl1JN0rDfX6QsKWsYyQucssjxyHcqk5ZVLZXOH/ABqM</w:t>
      </w:r>
    </w:p>
    <w:p>
      <w:pPr>
        <w:pStyle w:val="PreformattedText"/>
        <w:bidi w:val="0"/>
        <w:spacing w:before="0" w:after="0"/>
        <w:jc w:val="left"/>
        <w:rPr/>
      </w:pPr>
      <w:r>
        <w:rPr/>
        <w:t>cAhPb2KJVdJ0B4e/lx4wwtyFJJ0f4CHx8O5wLzCGB9fBKhQWwCW78R+tRggHGTwT0aoz+1B1A8n9OH</w:t>
      </w:r>
    </w:p>
    <w:p>
      <w:pPr>
        <w:pStyle w:val="PreformattedText"/>
        <w:bidi w:val="0"/>
        <w:spacing w:before="0" w:after="0"/>
        <w:jc w:val="left"/>
        <w:rPr/>
      </w:pPr>
      <w:r>
        <w:rPr/>
        <w:t>KIyVFSQAGvCI+MBXi1bpWQYElTpOWKYiRmVjRXapliIBUbRiub68gnI6pH2jBKcQwecEBKqikWCQ7/</w:t>
      </w:r>
    </w:p>
    <w:p>
      <w:pPr>
        <w:pStyle w:val="PreformattedText"/>
        <w:bidi w:val="0"/>
        <w:spacing w:before="0" w:after="0"/>
        <w:jc w:val="left"/>
        <w:rPr/>
      </w:pPr>
      <w:r>
        <w:rPr/>
        <w:t>ALOoXl14d4dGgpgrJTVoGgWki25QAXO/sxEq3V7Qx+VNGJUnIXh3UoWyMgA+oEqcjjjHf2z5BcaQcu</w:t>
      </w:r>
    </w:p>
    <w:p>
      <w:pPr>
        <w:pStyle w:val="PreformattedText"/>
        <w:bidi w:val="0"/>
        <w:spacing w:before="0" w:after="0"/>
        <w:jc w:val="left"/>
        <w:rPr/>
      </w:pPr>
      <w:r>
        <w:rPr/>
        <w:t>1jpx690HkIC0/nhQcblb1OGAwckZY7+B2OOw6VHCCCcrPvHGFFd3qiWbJZFUgLjAOTwe/PH5fr15t+</w:t>
      </w:r>
    </w:p>
    <w:p>
      <w:pPr>
        <w:pStyle w:val="PreformattedText"/>
        <w:bidi w:val="0"/>
        <w:spacing w:before="0" w:after="0"/>
        <w:jc w:val="left"/>
        <w:rPr/>
      </w:pPr>
      <w:r>
        <w:rPr/>
        <w:t>MNJJBKuHrCPv1WxG0ZC4JI4Gfcfkcf19+mVkmwLNEhJAI5xYB8M1pjodA2ydCC9ZG1TLhmXM9XKZXb</w:t>
      </w:r>
    </w:p>
    <w:p>
      <w:pPr>
        <w:pStyle w:val="PreformattedText"/>
        <w:bidi w:val="0"/>
        <w:spacing w:before="0" w:after="0"/>
        <w:jc w:val="left"/>
        <w:rPr/>
      </w:pPr>
      <w:r>
        <w:rPr/>
        <w:t>cBngyLj6bOMdbN2QkJp8Fo8ovMT3iv90wlZv6t6e6r4jOUqqmgksCAOQHXxiVFG+4u+WymAsedihlQ</w:t>
      </w:r>
    </w:p>
    <w:p>
      <w:pPr>
        <w:pStyle w:val="PreformattedText"/>
        <w:bidi w:val="0"/>
        <w:spacing w:before="0" w:after="0"/>
        <w:jc w:val="left"/>
        <w:rPr/>
      </w:pPr>
      <w:r>
        <w:rPr/>
        <w:t>bTvT8Q7/AMgyRk5ycW5JBURe1vg8D1khAIsCQPeWjhc6iSgpXqEJ3+XGkRVirLNVGNROGzmNlRgcAn</w:t>
      </w:r>
    </w:p>
    <w:p>
      <w:pPr>
        <w:pStyle w:val="PreformattedText"/>
        <w:bidi w:val="0"/>
        <w:spacing w:before="0" w:after="0"/>
        <w:jc w:val="left"/>
        <w:rPr/>
      </w:pPr>
      <w:r>
        <w:rPr/>
        <w:t>lcdjkLCWuksT6a/prDYUFKylL6k34fP4Ql3qvJAdVOD5QIPrYFoyyYZj6zgrkt2OcA9+mVrUJVTPs5</w:t>
      </w:r>
    </w:p>
    <w:p>
      <w:pPr>
        <w:pStyle w:val="PreformattedText"/>
        <w:bidi w:val="0"/>
        <w:spacing w:before="0" w:after="0"/>
        <w:jc w:val="left"/>
        <w:rPr/>
      </w:pPr>
      <w:r>
        <w:rPr/>
        <w:t>AQm2wsSecOZR3gls+a/x60gGlTIfMK+hWV9yhiScyVQB3dy2D39j247dmJK5cijQpgQFFR4kEMOQbe</w:t>
      </w:r>
    </w:p>
    <w:p>
      <w:pPr>
        <w:pStyle w:val="PreformattedText"/>
        <w:bidi w:val="0"/>
        <w:spacing w:before="0" w:after="0"/>
        <w:jc w:val="left"/>
        <w:rPr/>
      </w:pPr>
      <w:r>
        <w:rPr/>
        <w:t>PJY5lm+UsB7o4tcAoMgD5IdXyFGRHs3bdrAg8jHODtyQSevVKCsUuHoPjy+0dP6uDmEIU6jMYeXXlH</w:t>
      </w:r>
    </w:p>
    <w:p>
      <w:pPr>
        <w:pStyle w:val="PreformattedText"/>
        <w:bidi w:val="0"/>
        <w:spacing w:before="0" w:after="0"/>
        <w:jc w:val="left"/>
        <w:rPr/>
      </w:pPr>
      <w:r>
        <w:rPr/>
        <w:t>qpm3SYO7CMuwgjcuZEfg49Xf3znJ+3U6RRVEqUUInjw8Q4Z3H/I+sKXMQpL5bE8utoOpZCssbDdufz</w:t>
      </w:r>
    </w:p>
    <w:p>
      <w:pPr>
        <w:pStyle w:val="PreformattedText"/>
        <w:bidi w:val="0"/>
        <w:spacing w:before="0" w:after="0"/>
        <w:jc w:val="left"/>
        <w:rPr/>
      </w:pPr>
      <w:r>
        <w:rPr/>
        <w:t>myW7qRM+CoAAbBHsRxjHv1HqaGbTolzVzUrMvxFgQXBNwSTtsR6w2JiZjoCWCvrb6QTT1bCPzNowUY</w:t>
      </w:r>
    </w:p>
    <w:p>
      <w:pPr>
        <w:pStyle w:val="PreformattedText"/>
        <w:bidi w:val="0"/>
        <w:spacing w:before="0" w:after="0"/>
        <w:jc w:val="left"/>
        <w:rPr/>
      </w:pPr>
      <w:r>
        <w:rPr/>
        <w:t>HG3cIy0jCNWKnAG3uc8nt06ajNnQlalIXkmpzMCLgMW531jiiRoAMrp/OCqqqZI5oJFChX+XJYH+IO</w:t>
      </w:r>
    </w:p>
    <w:p>
      <w:pPr>
        <w:pStyle w:val="PreformattedText"/>
        <w:bidi w:val="0"/>
        <w:spacing w:before="0" w:after="0"/>
        <w:jc w:val="left"/>
        <w:rPr/>
      </w:pPr>
      <w:r>
        <w:rPr/>
        <w:t>54G3g8qQQwI5A4wRDSCJ9VLWcyCSVWZ2Nm219IcWciEKAudntf0iJ/j9X79c6Hp5QWKwXqcuoHL1Md</w:t>
      </w:r>
    </w:p>
    <w:p>
      <w:pPr>
        <w:pStyle w:val="PreformattedText"/>
        <w:bidi w:val="0"/>
        <w:spacing w:before="0" w:after="0"/>
        <w:jc w:val="left"/>
        <w:rPr/>
      </w:pPr>
      <w:r>
        <w:rPr/>
        <w:t>LFjDMfT/AAhn34BzntWO0BlKxHAZIBAarOzuUyBq+nhG22t2EulSsU1aq2b9le/+ZX0h4dC0wjtlSP</w:t>
      </w:r>
    </w:p>
    <w:p>
      <w:pPr>
        <w:pStyle w:val="PreformattedText"/>
        <w:bidi w:val="0"/>
        <w:spacing w:before="0" w:after="0"/>
        <w:jc w:val="left"/>
        <w:rPr/>
      </w:pPr>
      <w:r>
        <w:rPr/>
        <w:t>NJIMDjEYUASDfu3GQkMN3YYznluB0Wo0pSy/8A3FO3DuhmA8lFwTq2kImrKbkXYC3+otDgxyqGyFDC</w:t>
      </w:r>
    </w:p>
    <w:p>
      <w:pPr>
        <w:pStyle w:val="PreformattedText"/>
        <w:bidi w:val="0"/>
        <w:spacing w:before="0" w:after="0"/>
        <w:jc w:val="left"/>
        <w:rPr/>
      </w:pPr>
      <w:r>
        <w:rPr/>
        <w:t>VONyqpUeadvGSMDBwP7n2JyyUqTmL93LSokWJ75RmnzZQYcteUcEgE6539G8I+EGtGSzRw5ZA0xgLK</w:t>
      </w:r>
    </w:p>
    <w:p>
      <w:pPr>
        <w:pStyle w:val="PreformattedText"/>
        <w:bidi w:val="0"/>
        <w:spacing w:before="0" w:after="0"/>
        <w:jc w:val="left"/>
        <w:rPr/>
      </w:pPr>
      <w:r>
        <w:rPr/>
        <w:t>QSAjFdy8D1YIx27c889Ipk99No5qmzT8888M6SEpH+0ABxvxjq1smcjYZUjyIc+ut4WkCeVNjspVkU</w:t>
      </w:r>
    </w:p>
    <w:p>
      <w:pPr>
        <w:pStyle w:val="PreformattedText"/>
        <w:bidi w:val="0"/>
        <w:spacing w:before="0" w:after="0"/>
        <w:jc w:val="left"/>
        <w:rPr/>
      </w:pPr>
      <w:r>
        <w:rPr/>
        <w:t>KSpQnG9gfbOOMfqSeeupnL+7rnlZ72pmLBO5y2F3sOQjxSBMyN4ZaX98ea1i4RgfUSDyAPQUDAZAPI</w:t>
      </w:r>
    </w:p>
    <w:p>
      <w:pPr>
        <w:pStyle w:val="PreformattedText"/>
        <w:bidi w:val="0"/>
        <w:spacing w:before="0" w:after="0"/>
        <w:jc w:val="left"/>
        <w:rPr/>
      </w:pPr>
      <w:r>
        <w:rPr/>
        <w:t>zj74Hbt0uSspAR/wCmzgc4ZKMzsbvrH//Z</w:t>
      </w:r>
    </w:p>
    <w:p>
      <w:pPr>
        <w:pStyle w:val="PreformattedText"/>
        <w:bidi w:val="0"/>
        <w:spacing w:before="0" w:after="0"/>
        <w:jc w:val="left"/>
        <w:rPr/>
      </w:pPr>
      <w:r>
        <w:rPr/>
      </w:r>
    </w:p>
    <w:p>
      <w:pPr>
        <w:pStyle w:val="PreformattedText"/>
        <w:bidi w:val="0"/>
        <w:spacing w:before="0" w:after="0"/>
        <w:jc w:val="left"/>
        <w:rPr/>
      </w:pPr>
      <w:r>
        <w:rPr/>
        <w:t>------=_NextPart_68ea0688bd54f.68ea0688bd550</w:t>
      </w:r>
    </w:p>
    <w:p>
      <w:pPr>
        <w:pStyle w:val="PreformattedText"/>
        <w:bidi w:val="0"/>
        <w:spacing w:before="0" w:after="0"/>
        <w:jc w:val="left"/>
        <w:rPr/>
      </w:pPr>
      <w:r>
        <w:rPr/>
        <w:t>Content-Location: file:///C:/68ea0688bd551/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wABAgQFBgf/xABGEAABAwIEAgcFBQUFBwUAAAABAAID</w:t>
      </w:r>
    </w:p>
    <w:p>
      <w:pPr>
        <w:pStyle w:val="PreformattedText"/>
        <w:bidi w:val="0"/>
        <w:spacing w:before="0" w:after="0"/>
        <w:jc w:val="left"/>
        <w:rPr/>
      </w:pPr>
      <w:r>
        <w:rPr/>
        <w:t>BBEFEiExQVEGEyIyYXGBFDORobEjQlJywRVDYtHwJCU0NYJTY5KywuHxBxZFc+L/xAAYAQEBAQEBAA</w:t>
      </w:r>
    </w:p>
    <w:p>
      <w:pPr>
        <w:pStyle w:val="PreformattedText"/>
        <w:bidi w:val="0"/>
        <w:spacing w:before="0" w:after="0"/>
        <w:jc w:val="left"/>
        <w:rPr/>
      </w:pPr>
      <w:r>
        <w:rPr/>
        <w:t>AAAAAAAAAAAAAAAQIDBP/EACIRAQEAAgMAAwADAQEAAAAAAAABAhEhMUEDElEiMmETcf/aAAwDAQAC</w:t>
      </w:r>
    </w:p>
    <w:p>
      <w:pPr>
        <w:pStyle w:val="PreformattedText"/>
        <w:bidi w:val="0"/>
        <w:spacing w:before="0" w:after="0"/>
        <w:jc w:val="left"/>
        <w:rPr/>
      </w:pPr>
      <w:r>
        <w:rPr/>
        <w:t>EQMRAD8A2mlzycx4qsLMYACod4VjNAeNUQmjtBCGJDakE8QsV0jPxkXgqhziC0z6s9GTfA6X8gUjTW</w:t>
      </w:r>
    </w:p>
    <w:p>
      <w:pPr>
        <w:pStyle w:val="PreformattedText"/>
        <w:bidi w:val="0"/>
        <w:spacing w:before="0" w:after="0"/>
        <w:jc w:val="left"/>
        <w:rPr/>
      </w:pPr>
      <w:r>
        <w:rPr/>
        <w:t>AQOEDD3p8kE1FJAyBHYoIUAvNJfkstLrmAhE0o10IFO/yVlSxh4GPt6kfxLUZbJCKiB2gosTsikghM</w:t>
      </w:r>
    </w:p>
    <w:p>
      <w:pPr>
        <w:pStyle w:val="PreformattedText"/>
        <w:bidi w:val="0"/>
        <w:spacing w:before="0" w:after="0"/>
        <w:jc w:val="left"/>
        <w:rPr/>
      </w:pPr>
      <w:r>
        <w:rPr/>
        <w:t>coBRBGPD23C0yLFxUURBWrfdKVYBFsFIokvcVQFRTIEgZA8TdT5rTmO1qB3jRaiVXfuiEN0ApvfNWW</w:t>
      </w:r>
    </w:p>
    <w:p>
      <w:pPr>
        <w:pStyle w:val="PreformattedText"/>
        <w:bidi w:val="0"/>
        <w:spacing w:before="0" w:after="0"/>
        <w:jc w:val="left"/>
        <w:rPr/>
      </w:pPr>
      <w:r>
        <w:rPr/>
        <w:t>1XFheKo8YVUE6KG+A035VI1WyEDhBH976ICBRTIEgZxAGqDKGO0FBO8TTa21DdSPNY21oX/wB14Za9</w:t>
      </w:r>
    </w:p>
    <w:p>
      <w:pPr>
        <w:pStyle w:val="PreformattedText"/>
        <w:bidi w:val="0"/>
        <w:spacing w:before="0" w:after="0"/>
        <w:jc w:val="left"/>
        <w:rPr/>
      </w:pPr>
      <w:r>
        <w:rPr/>
        <w:t>57cxFp9U2uqHP0iw+eJzGOludNWJLEuNUsHljbUTEvaA46arUyjP1rcbZzbtII5haQ1u0FFiVkUrIA</w:t>
      </w:r>
    </w:p>
    <w:p>
      <w:pPr>
        <w:pStyle w:val="PreformattedText"/>
        <w:bidi w:val="0"/>
        <w:spacing w:before="0" w:after="0"/>
        <w:jc w:val="left"/>
        <w:rPr/>
      </w:pPr>
      <w:r>
        <w:rPr/>
        <w:t>VWkd1ACkm030VlSxo05uCqgqCtW+6UqwCLYKRRJO4qgKikgSBigJHpdbcx27IE6ysSq726ohsqAM4t</w:t>
      </w:r>
    </w:p>
    <w:p>
      <w:pPr>
        <w:pStyle w:val="PreformattedText"/>
        <w:bidi w:val="0"/>
        <w:spacing w:before="0" w:after="0"/>
        <w:jc w:val="left"/>
        <w:rPr/>
      </w:pPr>
      <w:r>
        <w:rPr/>
        <w:t>MxZbVsTF45PGJWIXRI3wKDwuFI1W2EDoI/vR5IQQKKSANTUwUkJlqJGxsHE8fJOhx2P48+uIhw+R3U</w:t>
      </w:r>
    </w:p>
    <w:p>
      <w:pPr>
        <w:pStyle w:val="PreformattedText"/>
        <w:bidi w:val="0"/>
        <w:spacing w:before="0" w:after="0"/>
        <w:jc w:val="left"/>
        <w:rPr/>
      </w:pPr>
      <w:r>
        <w:rPr/>
        <w:t>27TgC0nw8lztbmLBdEW3OU2AvYhRvQZfI0gknmqi/QztlflkZm8tHefippqNiGlaO2yUkcCVldNCnL</w:t>
      </w:r>
    </w:p>
    <w:p>
      <w:pPr>
        <w:pStyle w:val="PreformattedText"/>
        <w:bidi w:val="0"/>
        <w:spacing w:before="0" w:after="0"/>
        <w:jc w:val="left"/>
        <w:rPr/>
      </w:pPr>
      <w:r>
        <w:rPr/>
        <w:t>oyHMdlP4m8fPmkysLjK0qeqEjgySwfwtsV1mW3G42LllpkyKr1fuSpRjQz9W/fS6kpprUVTmuL6LUq</w:t>
      </w:r>
    </w:p>
    <w:p>
      <w:pPr>
        <w:pStyle w:val="PreformattedText"/>
        <w:bidi w:val="0"/>
        <w:spacing w:before="0" w:after="0"/>
        <w:jc w:val="left"/>
        <w:rPr/>
      </w:pPr>
      <w:r>
        <w:rPr/>
        <w:t>aXw66oDV+6UpAItlIokncVQFRSQJAignGd1tzHbZDROVjNCeqGuoK9V7xqy0r4iLsPjEVQLoeb4Gwc</w:t>
      </w:r>
    </w:p>
    <w:p>
      <w:pPr>
        <w:pStyle w:val="PreformattedText"/>
        <w:bidi w:val="0"/>
        <w:spacing w:before="0" w:after="0"/>
        <w:jc w:val="left"/>
        <w:rPr/>
      </w:pPr>
      <w:r>
        <w:rPr/>
        <w:t>nlSNVuhBJBH94PJCCBRVPE8Qiw+nMj7Fx7realulk24SeerxqsL5pHiNp3toPABYt/XWYtGmo4448r</w:t>
      </w:r>
    </w:p>
    <w:p>
      <w:pPr>
        <w:pStyle w:val="PreformattedText"/>
        <w:bidi w:val="0"/>
        <w:spacing w:before="0" w:after="0"/>
        <w:jc w:val="left"/>
        <w:rPr/>
      </w:pPr>
      <w:r>
        <w:rPr/>
        <w:t>GWCxt1mIr8NEgJA1TZ9QRgxcNW2TZ9VSpwhzO01naGoI4K7Lis4fUyt+yqBZ/B/Pz8VE00mVAFw61u</w:t>
      </w:r>
    </w:p>
    <w:p>
      <w:pPr>
        <w:pStyle w:val="PreformattedText"/>
        <w:bidi w:val="0"/>
        <w:spacing w:before="0" w:after="0"/>
        <w:jc w:val="left"/>
        <w:rPr/>
      </w:pPr>
      <w:r>
        <w:rPr/>
        <w:t>R2UEZZGEENLgb3HaBRO1vD8bAe2nrXAEmzZSbX8D/NdMcv1yyx/G0RZdGAKoXhIUGIKO3NTRtdoo8g</w:t>
      </w:r>
    </w:p>
    <w:p>
      <w:pPr>
        <w:pStyle w:val="PreformattedText"/>
        <w:bidi w:val="0"/>
        <w:spacing w:before="0" w:after="0"/>
        <w:jc w:val="left"/>
        <w:rPr/>
      </w:pPr>
      <w:r>
        <w:rPr/>
        <w:t>KK0mO0WkRqdY0oFFspAR/dVQJRSQJAxQSZuVtgeNA7/BWM0B97oGseSANTo9nmstA1wu0f/WVYlVuh</w:t>
      </w:r>
    </w:p>
    <w:p>
      <w:pPr>
        <w:pStyle w:val="PreformattedText"/>
        <w:bidi w:val="0"/>
        <w:spacing w:before="0" w:after="0"/>
        <w:jc w:val="left"/>
        <w:rPr/>
      </w:pPr>
      <w:r>
        <w:rPr/>
        <w:t>v+T25SOWY1W+FRJBH74Qh5pWQQvlldlYwZnE8AorhcUrZMRmMh0a42aOQXP/AF1k0NSwhjWtGwWK7Y</w:t>
      </w:r>
    </w:p>
    <w:p>
      <w:pPr>
        <w:pStyle w:val="PreformattedText"/>
        <w:bidi w:val="0"/>
        <w:spacing w:before="0" w:after="0"/>
        <w:jc w:val="left"/>
        <w:rPr/>
      </w:pPr>
      <w:r>
        <w:rPr/>
        <w:t>xpRNAWWl6JgIFkVZbEERI07TwQ2rVGExSi9rHmhtl1GE1VNYwvu1u19U3o1Kqum6rSWNzL7m12qys3</w:t>
      </w:r>
    </w:p>
    <w:p>
      <w:pPr>
        <w:pStyle w:val="PreformattedText"/>
        <w:bidi w:val="0"/>
        <w:spacing w:before="0" w:after="0"/>
        <w:jc w:val="left"/>
        <w:rPr/>
      </w:pPr>
      <w:r>
        <w:rPr/>
        <w:t>FRrKqNjTpcci3RaYroui1f7VQGFziXw2tf8ACf5FdMb445RrzjsLSKpjVZThZYlZ00OBZUNUe6UoFF</w:t>
      </w:r>
    </w:p>
    <w:p>
      <w:pPr>
        <w:pStyle w:val="PreformattedText"/>
        <w:bidi w:val="0"/>
        <w:spacing w:before="0" w:after="0"/>
        <w:jc w:val="left"/>
        <w:rPr/>
      </w:pPr>
      <w:r>
        <w:rPr/>
        <w:t>skBH91VA1FMgSCLkCHvHLTmM06ICxi+6okWjkqhrDkoKNcbPajQNXq1nixyRKqdDT/AHZIOUzgsxqu</w:t>
      </w:r>
    </w:p>
    <w:p>
      <w:pPr>
        <w:pStyle w:val="PreformattedText"/>
        <w:bidi w:val="0"/>
        <w:spacing w:before="0" w:after="0"/>
        <w:jc w:val="left"/>
        <w:rPr/>
      </w:pPr>
      <w:r>
        <w:rPr/>
        <w:t>hCodAx77UI5rplXua2LD4zYPAklPhfQfr8FjK+N4xz9MS+QX2Gyw6RsUw7Sw7RfY02RV2C/JRVxqrI</w:t>
      </w:r>
    </w:p>
    <w:p>
      <w:pPr>
        <w:pStyle w:val="PreformattedText"/>
        <w:bidi w:val="0"/>
        <w:spacing w:before="0" w:after="0"/>
        <w:jc w:val="left"/>
        <w:rPr/>
      </w:pPr>
      <w:r>
        <w:rPr/>
        <w:t>jd1UECqEQDwUFaeCNwN2A330WbGpWHX4ZC9748uUStsCODhsVqM1V6IF0GIVNI8C5bmB4ix/X9F0x7</w:t>
      </w:r>
    </w:p>
    <w:p>
      <w:pPr>
        <w:pStyle w:val="PreformattedText"/>
        <w:bidi w:val="0"/>
        <w:spacing w:before="0" w:after="0"/>
        <w:jc w:val="left"/>
        <w:rPr/>
      </w:pPr>
      <w:r>
        <w:rPr/>
        <w:t>ccnUTjsLbAYFwqyeNvaKiwSyKhP7opSBQ7KQFd3FUCUUkDIGIQLTrXLTmM3ZAWJUTKCKIz6/vBFCqB</w:t>
      </w:r>
    </w:p>
    <w:p>
      <w:pPr>
        <w:pStyle w:val="PreformattedText"/>
        <w:bidi w:val="0"/>
        <w:spacing w:before="0" w:after="0"/>
        <w:jc w:val="left"/>
        <w:rPr/>
      </w:pPr>
      <w:r>
        <w:rPr/>
        <w:t>dkX5T9EhVLob/gqkcqhykadGEDoGPfahHBdKpc+P1IGpGVvkAAud7dJ0q0BzPFtVmumLcgABBWHWNK</w:t>
      </w:r>
    </w:p>
    <w:p>
      <w:pPr>
        <w:pStyle w:val="PreformattedText"/>
        <w:bidi w:val="0"/>
        <w:spacing w:before="0" w:after="0"/>
        <w:jc w:val="left"/>
        <w:rPr/>
      </w:pPr>
      <w:r>
        <w:rPr/>
        <w:t>MAjZFW4W2O6irWXTZVlIFBNtyqiSIG/VFijUAOBDtuBHBIlYdFN7N0kiJsBN2HeN9j8VvHiuWbqZx2</w:t>
      </w:r>
    </w:p>
    <w:p>
      <w:pPr>
        <w:pStyle w:val="PreformattedText"/>
        <w:bidi w:val="0"/>
        <w:spacing w:before="0" w:after="0"/>
        <w:jc w:val="left"/>
        <w:rPr/>
      </w:pPr>
      <w:r>
        <w:rPr/>
        <w:t>F0c0G91VlJg7RUWJkIoVR7sokBi2Uiiu7iqBKKSBIGKCDvelaYFZsgPEqiZQMiM+v3CKHNrHD6j5JC</w:t>
      </w:r>
    </w:p>
    <w:p>
      <w:pPr>
        <w:pStyle w:val="PreformattedText"/>
        <w:bidi w:val="0"/>
        <w:spacing w:before="0" w:after="0"/>
        <w:jc w:val="left"/>
        <w:rPr/>
      </w:pPr>
      <w:r>
        <w:rPr/>
        <w:t>qHQ4/YVreVQVmNOjCokgY99qEeb9IZGyY7WuZ3TIbnxGn6Lm6QfCGAxFx3usV1xaQmEbtdBzUbWW1U</w:t>
      </w:r>
    </w:p>
    <w:p>
      <w:pPr>
        <w:pStyle w:val="PreformattedText"/>
        <w:bidi w:val="0"/>
        <w:spacing w:before="0" w:after="0"/>
        <w:jc w:val="left"/>
        <w:rPr/>
      </w:pPr>
      <w:r>
        <w:rPr/>
        <w:t>+UOpmtkaO8O99E1TcGhxYOf1b2tDxoQDqE5WctSGqa7s6+ai2CmYN30CGjurYYgC94F9vFXcTVJtdT</w:t>
      </w:r>
    </w:p>
    <w:p>
      <w:pPr>
        <w:pStyle w:val="PreformattedText"/>
        <w:bidi w:val="0"/>
        <w:spacing w:before="0" w:after="0"/>
        <w:jc w:val="left"/>
        <w:rPr/>
      </w:pPr>
      <w:r>
        <w:rPr/>
        <w:t>ydyRp8k3E1U8wdsd1Bm4hJ1PeHYdueXikpZwwmPacSppHjuytvy3sukccnYzizCF0cw27KspxjtIQQ</w:t>
      </w:r>
    </w:p>
    <w:p>
      <w:pPr>
        <w:pStyle w:val="PreformattedText"/>
        <w:bidi w:val="0"/>
        <w:spacing w:before="0" w:after="0"/>
        <w:jc w:val="left"/>
        <w:rPr/>
      </w:pPr>
      <w:r>
        <w:rPr/>
        <w:t>hRQaj3RRVeLZSAx7iqBqKSBkDFAnN+2K25psGiA0Q1QTKCJRFGtaXEW1UrUgUwtHADzP0ViVQ6Iaft</w:t>
      </w:r>
    </w:p>
    <w:p>
      <w:pPr>
        <w:pStyle w:val="PreformattedText"/>
        <w:bidi w:val="0"/>
        <w:spacing w:before="0" w:after="0"/>
        <w:jc w:val="left"/>
        <w:rPr/>
      </w:pPr>
      <w:r>
        <w:rPr/>
        <w:t>AcqgqRp0YQSQL77Nba78kHlmKPEtdUSQsysfI4sHgSuUrrqxdw72iCER2ZIDqLuylZutumO5FjMJMr</w:t>
      </w:r>
    </w:p>
    <w:p>
      <w:pPr>
        <w:pStyle w:val="PreformattedText"/>
        <w:bidi w:val="0"/>
        <w:spacing w:before="0" w:after="0"/>
        <w:jc w:val="left"/>
        <w:rPr/>
      </w:pPr>
      <w:r>
        <w:rPr/>
        <w:t>5QARckE3tY20/mnS99m/agFzBAZcptdx0Hmkx2tz1BxXCpphLPSN6q4Bew9pjjewIPHRX62EymSzhl</w:t>
      </w:r>
    </w:p>
    <w:p>
      <w:pPr>
        <w:pStyle w:val="PreformattedText"/>
        <w:bidi w:val="0"/>
        <w:spacing w:before="0" w:after="0"/>
        <w:jc w:val="left"/>
        <w:rPr/>
      </w:pPr>
      <w:r>
        <w:rPr/>
        <w:t>dM6oZA2Prri4cXZbDx+CzY1LempX1c7IxBNB7MXAu6xsgfcC+gNhY6ckuibYjcSgpnkvmnP4jc2Hqr</w:t>
      </w:r>
    </w:p>
    <w:p>
      <w:pPr>
        <w:pStyle w:val="PreformattedText"/>
        <w:bidi w:val="0"/>
        <w:spacing w:before="0" w:after="0"/>
        <w:jc w:val="left"/>
        <w:rPr/>
      </w:pPr>
      <w:r>
        <w:rPr/>
        <w:t>Pt4W4+r9NWYW9+cxAPJsXkDfxI1Hqpz6SS9NJ0zaVrpQ+8TBmLb5tONuN1O06Z+OYrCcPqOqhqZXMH</w:t>
      </w:r>
    </w:p>
    <w:p>
      <w:pPr>
        <w:pStyle w:val="PreformattedText"/>
        <w:bidi w:val="0"/>
        <w:spacing w:before="0" w:after="0"/>
        <w:jc w:val="left"/>
        <w:rPr/>
      </w:pPr>
      <w:r>
        <w:rPr/>
        <w:t>eEBDRzNzbT0STnSXLjpz1JU9fG15Pry8V06cry9C6wy0rJCLF7Q4jlcLbmizZaZEj7yEEUUGoH2RRV</w:t>
      </w:r>
    </w:p>
    <w:p>
      <w:pPr>
        <w:pStyle w:val="PreformattedText"/>
        <w:bidi w:val="0"/>
        <w:spacing w:before="0" w:after="0"/>
        <w:jc w:val="left"/>
        <w:rPr/>
      </w:pPr>
      <w:r>
        <w:rPr/>
        <w:t>aPZSAv3CqiCKSBlAxQO42mK25it2QTabJtdGfJoptdBmRQ1Feol6sZrIuw5n9ZFA633j9FqMVndFNK</w:t>
      </w:r>
    </w:p>
    <w:p>
      <w:pPr>
        <w:pStyle w:val="PreformattedText"/>
        <w:bidi w:val="0"/>
        <w:spacing w:before="0" w:after="0"/>
        <w:jc w:val="left"/>
        <w:rPr/>
      </w:pPr>
      <w:r>
        <w:rPr/>
        <w:t>nE2/79Rrx0iB0EJtY3fld9CpVnbz2opAwFzb8D8lxj154rdFG2RzWO2A4FSpIuGhizljh2XG9yf1Rr</w:t>
      </w:r>
    </w:p>
    <w:p>
      <w:pPr>
        <w:pStyle w:val="PreformattedText"/>
        <w:bidi w:val="0"/>
        <w:spacing w:before="0" w:after="0"/>
        <w:jc w:val="left"/>
        <w:rPr/>
      </w:pPr>
      <w:r>
        <w:rPr/>
        <w:t>UWIsNaxtmXazkCCE21IFXxmKAtLwRvYjf0CS0uobAg72rNJcEiwBOwUtTGN3E6YVEETiwPdC8PAP8A</w:t>
      </w:r>
    </w:p>
    <w:p>
      <w:pPr>
        <w:pStyle w:val="PreformattedText"/>
        <w:bidi w:val="0"/>
        <w:spacing w:before="0" w:after="0"/>
        <w:jc w:val="left"/>
        <w:rPr/>
      </w:pPr>
      <w:r>
        <w:rPr/>
        <w:t>X9WRJGQzDmSONurIvci1wD4hNt6lWTglPKwXjsecZDU3U1E/2cxpbCxzy82BBdfIy9yT9Bzupz2zb4</w:t>
      </w:r>
    </w:p>
    <w:p>
      <w:pPr>
        <w:pStyle w:val="PreformattedText"/>
        <w:bidi w:val="0"/>
        <w:spacing w:before="0" w:after="0"/>
        <w:jc w:val="left"/>
        <w:rPr/>
      </w:pPr>
      <w:r>
        <w:rPr/>
        <w:t>PMLRvDstje/ipO2r0wKTBHTVzGMcRE+5LhoWj/AMLpN26cspJh9q7KUARWaLACwHILs8wTNlUEj7yA</w:t>
      </w:r>
    </w:p>
    <w:p>
      <w:pPr>
        <w:pStyle w:val="PreformattedText"/>
        <w:bidi w:val="0"/>
        <w:spacing w:before="0" w:after="0"/>
        <w:jc w:val="left"/>
        <w:rPr/>
      </w:pPr>
      <w:r>
        <w:rPr/>
        <w:t>qihVHuigpx7KRRvuFVEEUkDKBIHLmBxLt1plLrRbQIbOwuebbJo2mYRxKumdnyNA2RFLEQOrUrQLv8</w:t>
      </w:r>
    </w:p>
    <w:p>
      <w:pPr>
        <w:pStyle w:val="PreformattedText"/>
        <w:bidi w:val="0"/>
        <w:spacing w:before="0" w:after="0"/>
        <w:jc w:val="left"/>
        <w:rPr/>
      </w:pPr>
      <w:r>
        <w:rPr/>
        <w:t>LD+dVGf0Y0xHFG/wC9BU/WvHSBBJAtnNJ5oOQrqRofUU7tA15Zbw/8Lhrl7sbubVKbsSabALLMa1P9</w:t>
      </w:r>
    </w:p>
    <w:p>
      <w:pPr>
        <w:pStyle w:val="PreformattedText"/>
        <w:bidi w:val="0"/>
        <w:spacing w:before="0" w:after="0"/>
        <w:jc w:val="left"/>
        <w:rPr/>
      </w:pPr>
      <w:r>
        <w:rPr/>
        <w:t>pa6NxoMpost8o9AhpSrWQs2aA46aDVRQsOF6q4GgVpHRg2tfiEZUZYKV8hFsrxpvYj13WW/9osVC1w</w:t>
      </w:r>
    </w:p>
    <w:p>
      <w:pPr>
        <w:pStyle w:val="PreformattedText"/>
        <w:bidi w:val="0"/>
        <w:spacing w:before="0" w:after="0"/>
        <w:jc w:val="left"/>
        <w:rPr/>
      </w:pPr>
      <w:r>
        <w:rPr/>
        <w:t>1mmc3kZXW+q3IxbPwVrI4GlkTGsG9mi1ypTTOrWySRSNiNnm9jvqsRqd8r+GxBrc1gDlGwtuu3xzuu</w:t>
      </w:r>
    </w:p>
    <w:p>
      <w:pPr>
        <w:pStyle w:val="PreformattedText"/>
        <w:bidi w:val="0"/>
        <w:spacing w:before="0" w:after="0"/>
        <w:jc w:val="left"/>
        <w:rPr/>
      </w:pPr>
      <w:r>
        <w:rPr/>
        <w:t>Pz3qLUvuyurzAs2VQWPvICooU/unKCnHsoo33CqgaKSgSoZQAnA67RbcxWDsqKLE7KVYgjpdNlURMu</w:t>
      </w:r>
    </w:p>
    <w:p>
      <w:pPr>
        <w:pStyle w:val="PreformattedText"/>
        <w:bidi w:val="0"/>
        <w:spacing w:before="0" w:after="0"/>
        <w:jc w:val="left"/>
        <w:rPr/>
      </w:pPr>
      <w:r>
        <w:rPr/>
        <w:t>myCpWuzRbKVYCf8JH4PUFDo3pi+Kj+MFPa146QIJIGdu3zQjnsejLcRlOzZGB9/G1v0XLLt6fjv8dM</w:t>
      </w:r>
    </w:p>
    <w:p>
      <w:pPr>
        <w:pStyle w:val="PreformattedText"/>
        <w:bidi w:val="0"/>
        <w:spacing w:before="0" w:after="0"/>
        <w:jc w:val="left"/>
        <w:rPr/>
      </w:pPr>
      <w:r>
        <w:rPr/>
        <w:t>dptr5Lm20aaWwCjpBpMRbG3KDdx2Cqs2qqJwc7QHv5cAkRHD8RkhnvUNa0niNQrYkv62ZMTq3RtdRU</w:t>
      </w:r>
    </w:p>
    <w:p>
      <w:pPr>
        <w:pStyle w:val="PreformattedText"/>
        <w:bidi w:val="0"/>
        <w:spacing w:before="0" w:after="0"/>
        <w:jc w:val="left"/>
        <w:rPr/>
      </w:pPr>
      <w:r>
        <w:rPr/>
        <w:t>4ndf77soAUXQlbDNLA2okDY6ho7rTceV1LFl1xEsNr88Y11G6Qs2uvkuCVLU0CLl9mmxLhqkRoUvuQ</w:t>
      </w:r>
    </w:p>
    <w:p>
      <w:pPr>
        <w:pStyle w:val="PreformattedText"/>
        <w:bidi w:val="0"/>
        <w:spacing w:before="0" w:after="0"/>
        <w:jc w:val="left"/>
        <w:rPr/>
      </w:pPr>
      <w:r>
        <w:rPr/>
        <w:t>61rnTyC9GE4eb5bvJOXuFacgGbKoJH3kBkUOf3TlBSi2UUb7pVA0CQJAyBpo7zLTmm1lhZQTjb2lYC</w:t>
      </w:r>
    </w:p>
    <w:p>
      <w:pPr>
        <w:pStyle w:val="PreformattedText"/>
        <w:bidi w:val="0"/>
        <w:spacing w:before="0" w:after="0"/>
        <w:jc w:val="left"/>
        <w:rPr/>
      </w:pPr>
      <w:r>
        <w:rPr/>
        <w:t>kCyqGICClXj7NSrFd2lEz84QZ/R/THcTHkVPWvHShA4QM7dvmixl9I6eVzGVDGOexrCx+UXI1uDblq</w:t>
      </w:r>
    </w:p>
    <w:p>
      <w:pPr>
        <w:pStyle w:val="PreformattedText"/>
        <w:bidi w:val="0"/>
        <w:spacing w:before="0" w:after="0"/>
        <w:jc w:val="left"/>
        <w:rPr/>
      </w:pPr>
      <w:r>
        <w:rPr/>
        <w:t>uec9dfjykllcwzVhIK5O0XYYjLSucw2Nr6bqN+Iu9mp2g6BzuLjqfirE6QBzHb0VVagw+KcXkjBPik</w:t>
      </w:r>
    </w:p>
    <w:p>
      <w:pPr>
        <w:pStyle w:val="PreformattedText"/>
        <w:bidi w:val="0"/>
        <w:spacing w:before="0" w:after="0"/>
        <w:jc w:val="left"/>
        <w:rPr/>
      </w:pPr>
      <w:r>
        <w:rPr/>
        <w:t>XTYo4GwxWZHlA5BEEnlYyNxkIDRuTsoMl8Tc/X0jhvq0bOUVoRyhzBzOizQ4Npmj1+CuKVqwe5YbWu</w:t>
      </w:r>
    </w:p>
    <w:p>
      <w:pPr>
        <w:pStyle w:val="PreformattedText"/>
        <w:bidi w:val="0"/>
        <w:spacing w:before="0" w:after="0"/>
        <w:jc w:val="left"/>
        <w:rPr/>
      </w:pPr>
      <w:r>
        <w:rPr/>
        <w:t>Lr049PHn/anl7hVZV2bKxBY+8gMioTe6coKMWyij/dKqBKKSoSBIGmNpgtMJNN1ARm6qJnZURRFat9</w:t>
      </w:r>
    </w:p>
    <w:p>
      <w:pPr>
        <w:pStyle w:val="PreformattedText"/>
        <w:bidi w:val="0"/>
        <w:spacing w:before="0" w:after="0"/>
        <w:jc w:val="left"/>
        <w:rPr/>
      </w:pPr>
      <w:r>
        <w:rPr/>
        <w:t>0VKsVJP8APB4+qDPwPTpFiI5tafmp61OnTBA6BncPNFg7TlIPJBwtRF7JilVTHZkpt+U6j5ELz2ar0</w:t>
      </w:r>
    </w:p>
    <w:p>
      <w:pPr>
        <w:pStyle w:val="PreformattedText"/>
        <w:bidi w:val="0"/>
        <w:spacing w:before="0" w:after="0"/>
        <w:jc w:val="left"/>
        <w:rPr/>
      </w:pPr>
      <w:r>
        <w:rPr/>
        <w:t>4XcWaF5p5sh7pNwpXSJVlLE/MCxpa7gRdJV0yYqKCCVwDSL8C91h5arW/wBT6fla9NRsOXs1MLr9+G</w:t>
      </w:r>
    </w:p>
    <w:p>
      <w:pPr>
        <w:pStyle w:val="PreformattedText"/>
        <w:bidi w:val="0"/>
        <w:spacing w:before="0" w:after="0"/>
        <w:jc w:val="left"/>
        <w:rPr/>
      </w:pPr>
      <w:r>
        <w:rPr/>
        <w:t>ou23kVf41dfJPV9lBTcGVE+WxLpZjY+Fgn8T+ft0C3A6GebrZYS+wsGOeS0eNidSs/b8LP3k7KCOjn</w:t>
      </w:r>
    </w:p>
    <w:p>
      <w:pPr>
        <w:pStyle w:val="PreformattedText"/>
        <w:bidi w:val="0"/>
        <w:spacing w:before="0" w:after="0"/>
        <w:jc w:val="left"/>
        <w:rPr/>
      </w:pPr>
      <w:r>
        <w:rPr/>
        <w:t>+xZaPgBwWKsHYLuznhsoD0MDKqd7pG5mRWsLkdr+vquvx475rj8udx4jWXd5kZO4VBXZsrEEj7yA6K</w:t>
      </w:r>
    </w:p>
    <w:p>
      <w:pPr>
        <w:pStyle w:val="PreformattedText"/>
        <w:bidi w:val="0"/>
        <w:spacing w:before="0" w:after="0"/>
        <w:jc w:val="left"/>
        <w:rPr/>
      </w:pPr>
      <w:r>
        <w:rPr/>
        <w:t>HL7tygpRKKMO6VUCUUlQkCQNM4daFpzSaW8EVNp1REydFURugr1vuipVinJ/l5/O36qKoYN2ektcOb</w:t>
      </w:r>
    </w:p>
    <w:p>
      <w:pPr>
        <w:pStyle w:val="PreformattedText"/>
        <w:bidi w:val="0"/>
        <w:spacing w:before="0" w:after="0"/>
        <w:jc w:val="left"/>
        <w:rPr/>
      </w:pPr>
      <w:r>
        <w:rPr/>
        <w:t>B9Snqzp0wQOgZ3DzRYOFBzHS+m6uWnr2C2b7KQgcRq0/C49Auec9dfjvjLjmEkYN9QubvKuMn62MXO</w:t>
      </w:r>
    </w:p>
    <w:p>
      <w:pPr>
        <w:pStyle w:val="PreformattedText"/>
        <w:bidi w:val="0"/>
        <w:spacing w:before="0" w:after="0"/>
        <w:jc w:val="left"/>
        <w:rPr/>
      </w:pPr>
      <w:r>
        <w:rPr/>
        <w:t>oUalO6lE2pHqqqcNDIz3crwOQKcNbaUFI4957nDkmkuS20BvZAsjKtUv1DRus0Upp3dmKIFz3HK0cy</w:t>
      </w:r>
    </w:p>
    <w:p>
      <w:pPr>
        <w:pStyle w:val="PreformattedText"/>
        <w:bidi w:val="0"/>
        <w:spacing w:before="0" w:after="0"/>
        <w:jc w:val="left"/>
        <w:rPr/>
      </w:pPr>
      <w:r>
        <w:rPr/>
        <w:t>rIlsk236OnFLTMiBzEaud+Jx3K9GM1NPHlftdjKog/uFBXj2ViCR95AdFQl927yUFCJRVgd0qoCopI</w:t>
      </w:r>
    </w:p>
    <w:p>
      <w:pPr>
        <w:pStyle w:val="PreformattedText"/>
        <w:bidi w:val="0"/>
        <w:spacing w:before="0" w:after="0"/>
        <w:jc w:val="left"/>
        <w:rPr/>
      </w:pPr>
      <w:r>
        <w:rPr/>
        <w:t>EqEgFUe8C05pRqKK3dVBTsqiCCvWe6KlWKjv8ALn+Dh9VFZ+FG3Smr8Yh9Uvazp0wQSQM7ZAcIqril</w:t>
      </w:r>
    </w:p>
    <w:p>
      <w:pPr>
        <w:pStyle w:val="PreformattedText"/>
        <w:bidi w:val="0"/>
        <w:spacing w:before="0" w:after="0"/>
        <w:jc w:val="left"/>
        <w:rPr/>
      </w:pPr>
      <w:r>
        <w:rPr/>
        <w:t>I2twypgcL3YXA2vlcNQfiFmzcWXVefQuewAgdk6rk9E4WmTAdoHzCjW2nRVQLLXWbHSVpwuzbpGlmK</w:t>
      </w:r>
    </w:p>
    <w:p>
      <w:pPr>
        <w:pStyle w:val="PreformattedText"/>
        <w:bidi w:val="0"/>
        <w:spacing w:before="0" w:after="0"/>
        <w:jc w:val="left"/>
        <w:rPr/>
      </w:pPr>
      <w:r>
        <w:rPr/>
        <w:t>QbXsqlhSytjYSSCUZZ88+VpO7nclETwanzVD6iTvMFmjkT/wBl0wnrh8t8b42XVxOgi/uFBVZsrEos</w:t>
      </w:r>
    </w:p>
    <w:p>
      <w:pPr>
        <w:pStyle w:val="PreformattedText"/>
        <w:bidi w:val="0"/>
        <w:spacing w:before="0" w:after="0"/>
        <w:jc w:val="left"/>
        <w:rPr/>
      </w:pPr>
      <w:r>
        <w:rPr/>
        <w:t>feQHRUJfdnyUFGLioo47pVQFRSQJAkDTt+1C25pNagm0aoCEaKohZBWrB9mVKsVCP7uk8x9VFZuGm3</w:t>
      </w:r>
    </w:p>
    <w:p>
      <w:pPr>
        <w:pStyle w:val="PreformattedText"/>
        <w:bidi w:val="0"/>
        <w:spacing w:before="0" w:after="0"/>
        <w:jc w:val="left"/>
        <w:rPr/>
      </w:pPr>
      <w:r>
        <w:rPr/>
        <w:t>Sycc4R9UvZOnUBFSCBnbIJzzx0tNLUTuyxRML3u5AKK8/hxGr6U9Io4ZnujomkvEDXWGUcDzJ0ufFF</w:t>
      </w:r>
    </w:p>
    <w:p>
      <w:pPr>
        <w:pStyle w:val="PreformattedText"/>
        <w:bidi w:val="0"/>
        <w:spacing w:before="0" w:after="0"/>
        <w:jc w:val="left"/>
        <w:rPr/>
      </w:pPr>
      <w:r>
        <w:rPr/>
        <w:t>MG20O/FcXoIxAjTQoqLHSwuuBceCEti7DioYLOda3M2TTczi1Hi7X6RHOf4dVNL94K32md2aSzeQ5f</w:t>
      </w:r>
    </w:p>
    <w:p>
      <w:pPr>
        <w:pStyle w:val="PreformattedText"/>
        <w:bidi w:val="0"/>
        <w:spacing w:before="0" w:after="0"/>
        <w:jc w:val="left"/>
        <w:rPr/>
      </w:pPr>
      <w:r>
        <w:rPr/>
        <w:t>8AdRN7WGwhovueagA/GBhFdTxzsvSVNxJJbWMgix8hfUctV1+P1w+Xx1TSC0EEEEXBBuCujidBF/dK</w:t>
      </w:r>
    </w:p>
    <w:p>
      <w:pPr>
        <w:pStyle w:val="PreformattedText"/>
        <w:bidi w:val="0"/>
        <w:spacing w:before="0" w:after="0"/>
        <w:jc w:val="left"/>
        <w:rPr/>
      </w:pPr>
      <w:r>
        <w:rPr/>
        <w:t>CqzZWAsfeRB0VCTuFBRi3Kyo47pVQLiikgZAkEaokPFltySiLjuoojScyApvZVERsgrVt+qKiqZ/y6</w:t>
      </w:r>
    </w:p>
    <w:p>
      <w:pPr>
        <w:pStyle w:val="PreformattedText"/>
        <w:bidi w:val="0"/>
        <w:spacing w:before="0" w:after="0"/>
        <w:jc w:val="left"/>
        <w:rPr/>
      </w:pPr>
      <w:r>
        <w:rPr/>
        <w:t>by/VL0Rl0GnS13jCpe1nTqAipBAnbIOP6c422T+6aZ4cGkGpI2JGzL+G58bcioqp0JiaJKqcH7QFrR</w:t>
      </w:r>
    </w:p>
    <w:p>
      <w:pPr>
        <w:pStyle w:val="PreformattedText"/>
        <w:bidi w:val="0"/>
        <w:spacing w:before="0" w:after="0"/>
        <w:jc w:val="left"/>
        <w:rPr/>
      </w:pPr>
      <w:r>
        <w:rPr/>
        <w:t>4Df6j5Kq1sYw8se6rhb9k83eB9x3H0K5ZTXLthlvhmALLZ8t/NBIMa7vAFBepYw1tg0BSrF5ososSt</w:t>
      </w:r>
    </w:p>
    <w:p>
      <w:pPr>
        <w:pStyle w:val="PreformattedText"/>
        <w:bidi w:val="0"/>
        <w:spacing w:before="0" w:after="0"/>
        <w:jc w:val="left"/>
        <w:rPr/>
      </w:pPr>
      <w:r>
        <w:rPr/>
        <w:t>pdRVDpRh73dHYKkNu6OfrHDkxwy3+TV3+OcPP8l3VjoVizaiiGGzv/ALRT6RAnV8fC3MjbystuTpju</w:t>
      </w:r>
    </w:p>
    <w:p>
      <w:pPr>
        <w:pStyle w:val="PreformattedText"/>
        <w:bidi w:val="0"/>
        <w:spacing w:before="0" w:after="0"/>
        <w:jc w:val="left"/>
        <w:rPr/>
      </w:pPr>
      <w:r>
        <w:rPr/>
        <w:t>oIu7pQVWbKwokfeRFhFRf3CgoR7nzWVWB3SqgJ3RSQMoEqIVZIcFtyPC4lRRWuOZAY7KoiNkFes90V</w:t>
      </w:r>
    </w:p>
    <w:p>
      <w:pPr>
        <w:pStyle w:val="PreformattedText"/>
        <w:bidi w:val="0"/>
        <w:spacing w:before="0" w:after="0"/>
        <w:jc w:val="left"/>
        <w:rPr/>
      </w:pPr>
      <w:r>
        <w:rPr/>
        <w:t>BR/wDjp/yp4sZdHp0tZ4wKXtZ06kIqM88VNC6aolZDE3d73WCDj8e6XmQOpsIcWsIs6psQ4/lHDz38</w:t>
      </w:r>
    </w:p>
    <w:p>
      <w:pPr>
        <w:pStyle w:val="PreformattedText"/>
        <w:bidi w:val="0"/>
        <w:spacing w:before="0" w:after="0"/>
        <w:jc w:val="left"/>
        <w:rPr/>
      </w:pPr>
      <w:r>
        <w:rPr/>
        <w:t>kVyNtEVrdGK4UeLsa82inHVOudASdD8fqg9FjBAItcHQgoMjEMGLbzUYLm7ui4t8uY+a53H8dcc99s</w:t>
      </w:r>
    </w:p>
    <w:p>
      <w:pPr>
        <w:pStyle w:val="PreformattedText"/>
        <w:bidi w:val="0"/>
        <w:spacing w:before="0" w:after="0"/>
        <w:jc w:val="left"/>
        <w:rPr/>
      </w:pPr>
      <w:r>
        <w:rPr/>
        <w:t>prbrDoIxmqqL0DbaqNRZYLqC3SUxnmDNm7k+CSbujLL6za5jcAqMHrYm6fYODbcLC4+i9EeV5K/tgO</w:t>
      </w:r>
    </w:p>
    <w:p>
      <w:pPr>
        <w:pStyle w:val="PreformattedText"/>
        <w:bidi w:val="0"/>
        <w:spacing w:before="0" w:after="0"/>
        <w:jc w:val="left"/>
        <w:rPr/>
      </w:pPr>
      <w:r>
        <w:rPr/>
        <w:t>Gh3Cuhv4V0zxCiY2GqY2tiGxkcRIB+bj6gqDpaPpfhNUy0sklI88Jm3b/wAQuPjZEaFNLHUMzwSxyt</w:t>
      </w:r>
    </w:p>
    <w:p>
      <w:pPr>
        <w:pStyle w:val="PreformattedText"/>
        <w:bidi w:val="0"/>
        <w:spacing w:before="0" w:after="0"/>
        <w:jc w:val="left"/>
        <w:rPr/>
      </w:pPr>
      <w:r>
        <w:rPr/>
        <w:t>5xuDh8lIUePvKosIqL+6UFGPvHzWVHHdKqAndFJAyBIB1m4W65FAoDN7yA52VERsgBWe6KCgP8BOP4</w:t>
      </w:r>
    </w:p>
    <w:p>
      <w:pPr>
        <w:pStyle w:val="PreformattedText"/>
        <w:bidi w:val="0"/>
        <w:spacing w:before="0" w:after="0"/>
        <w:jc w:val="left"/>
        <w:rPr/>
      </w:pPr>
      <w:r>
        <w:rPr/>
        <w:t>VPFjGE8VL0linqJGxRNg7T3GwCl7XHo+J9NY2XjwuHO7/bTCzfRu59fgo1pylbXVeIzCStqJJ3jbMd</w:t>
      </w:r>
    </w:p>
    <w:p>
      <w:pPr>
        <w:pStyle w:val="PreformattedText"/>
        <w:bidi w:val="0"/>
        <w:spacing w:before="0" w:after="0"/>
        <w:jc w:val="left"/>
        <w:rPr/>
      </w:pPr>
      <w:r>
        <w:rPr/>
        <w:t>G+Q2HoqAoGOiCI30NjzRXqPR+uGJYXFUff7sg/iG/8/VBq5OIQVazCYay7x9lOf3gGh8xx891m4ytY</w:t>
      </w:r>
    </w:p>
    <w:p>
      <w:pPr>
        <w:pStyle w:val="PreformattedText"/>
        <w:bidi w:val="0"/>
        <w:spacing w:before="0" w:after="0"/>
        <w:jc w:val="left"/>
        <w:rPr/>
      </w:pPr>
      <w:r>
        <w:rPr/>
        <w:t>5WMaWhmppurmbZ24I1DhzC52adsbKNFFZZbXKeB0rwxgu4/1qkm+ktkm62aenbTx2Grz3nc11xx08+</w:t>
      </w:r>
    </w:p>
    <w:p>
      <w:pPr>
        <w:pStyle w:val="PreformattedText"/>
        <w:bidi w:val="0"/>
        <w:spacing w:before="0" w:after="0"/>
        <w:jc w:val="left"/>
        <w:rPr/>
      </w:pPr>
      <w:r>
        <w:rPr/>
        <w:t>WX2qb2B8bmHZwLT66LbLxlrbDLy0VA3tsbhEJp5ICRSPikEkL3RvH3mOLT8Qg1aXpPi9KR/auvaPuz</w:t>
      </w:r>
    </w:p>
    <w:p>
      <w:pPr>
        <w:pStyle w:val="PreformattedText"/>
        <w:bidi w:val="0"/>
        <w:spacing w:before="0" w:after="0"/>
        <w:jc w:val="left"/>
        <w:rPr/>
      </w:pPr>
      <w:r>
        <w:rPr/>
        <w:t>tD/nv800Nmk6dnRtdQDxfTv/AOl381B0VBjOH4o0to6lrpLe6eMj/gd/S6BM0e4eKyo7ditICdyopI</w:t>
      </w:r>
    </w:p>
    <w:p>
      <w:pPr>
        <w:pStyle w:val="PreformattedText"/>
        <w:bidi w:val="0"/>
        <w:spacing w:before="0" w:after="0"/>
        <w:jc w:val="left"/>
        <w:rPr/>
      </w:pPr>
      <w:r>
        <w:rPr/>
        <w:t>GQJA1SBmC25HjACiit3QF4KoiASbAEnkEGVi+L4fRMcyeriEg/dtOd3wG3qptZHK1XSyTqpIaKna1r</w:t>
      </w:r>
    </w:p>
    <w:p>
      <w:pPr>
        <w:pStyle w:val="PreformattedText"/>
        <w:bidi w:val="0"/>
        <w:spacing w:before="0" w:after="0"/>
        <w:jc w:val="left"/>
        <w:rPr/>
      </w:pPr>
      <w:r>
        <w:rPr/>
        <w:t>9Osm1NvBuw9bqbakYE00tRIZJ5HSPPFxuih2QNcg3ABQSDwdwQUDbopkHX9Aq0MqZqFx0lHWM/MNx8</w:t>
      </w:r>
    </w:p>
    <w:p>
      <w:pPr>
        <w:pStyle w:val="PreformattedText"/>
        <w:bidi w:val="0"/>
        <w:spacing w:before="0" w:after="0"/>
        <w:jc w:val="left"/>
        <w:rPr/>
      </w:pPr>
      <w:r>
        <w:rPr/>
        <w:t>NfRB3jUBWhQDrJKSOC1bJGxh2zutr4ePklm1ls5jK63D36x1mVpJHaidf9Fj/nXWfL/gjMbwvD2NZM</w:t>
      </w:r>
    </w:p>
    <w:p>
      <w:pPr>
        <w:pStyle w:val="PreformattedText"/>
        <w:bidi w:val="0"/>
        <w:spacing w:before="0" w:after="0"/>
        <w:jc w:val="left"/>
        <w:rPr/>
      </w:pPr>
      <w:r>
        <w:rPr/>
        <w:t>+WFrzYSyRHK935hcLcx1OHPLK5Xlqw1ENQM0ErJBv2XXRlPY3PBB41IPtZPzu+pWxBREC3XTQIJAWQ</w:t>
      </w:r>
    </w:p>
    <w:p>
      <w:pPr>
        <w:pStyle w:val="PreformattedText"/>
        <w:bidi w:val="0"/>
        <w:spacing w:before="0" w:after="0"/>
        <w:jc w:val="left"/>
        <w:rPr/>
      </w:pPr>
      <w:r>
        <w:rPr/>
        <w:t>JyCKB7Xtfht4INfD+keI0Nml4qYh9ya5Po7cfNTQ67B+kFFirzCwOgqNSIpCLuHNpG/lugvHcqKSBk</w:t>
      </w:r>
    </w:p>
    <w:p>
      <w:pPr>
        <w:pStyle w:val="PreformattedText"/>
        <w:bidi w:val="0"/>
        <w:spacing w:before="0" w:after="0"/>
        <w:jc w:val="left"/>
        <w:rPr/>
      </w:pPr>
      <w:r>
        <w:rPr/>
        <w:t>CQNU7hacyjQGaCSANSgzcY6R0GEsDXu9oncOzFC4H/iPD6+CbWTbicU6S4liLnNMxp4DtDCS0W8Tuf</w:t>
      </w:r>
    </w:p>
    <w:p>
      <w:pPr>
        <w:pStyle w:val="PreformattedText"/>
        <w:bidi w:val="0"/>
        <w:spacing w:before="0" w:after="0"/>
        <w:jc w:val="left"/>
        <w:rPr/>
      </w:pPr>
      <w:r>
        <w:rPr/>
        <w:t>VRqSMgDkinARD2RSsgYhAgECsgVkFrDauSgrYaqLV8Lg4DnzHqLj1Vg9ajqInwtljLnte0OaGi5IIu</w:t>
      </w:r>
    </w:p>
    <w:p>
      <w:pPr>
        <w:pStyle w:val="PreformattedText"/>
        <w:bidi w:val="0"/>
        <w:spacing w:before="0" w:after="0"/>
        <w:jc w:val="left"/>
        <w:rPr/>
      </w:pPr>
      <w:r>
        <w:rPr/>
        <w:t>FAxfVynshsDPDtOPrsEVn1mD0lQXOljcZT+8zkuv53VRykQxWnq305igmyG2USjP8LgrUs9Rp4TA7F</w:t>
      </w:r>
    </w:p>
    <w:p>
      <w:pPr>
        <w:pStyle w:val="PreformattedText"/>
        <w:bidi w:val="0"/>
        <w:spacing w:before="0" w:after="0"/>
        <w:jc w:val="left"/>
        <w:rPr/>
      </w:pPr>
      <w:r>
        <w:rPr/>
        <w:t>8QlhmiMcdLlM0bwQc27dPT+rqWaWOkdhEL39YOxJwe0lp+IWV2m1lbA7KZ2zRHS0je0P8AUP1ug8qf</w:t>
      </w:r>
    </w:p>
    <w:p>
      <w:pPr>
        <w:pStyle w:val="PreformattedText"/>
        <w:bidi w:val="0"/>
        <w:spacing w:before="0" w:after="0"/>
        <w:jc w:val="left"/>
        <w:rPr/>
      </w:pPr>
      <w:r>
        <w:rPr/>
        <w:t>72T87vqVpEEQrKBkDFAyBwgcWsgeGeWmqWzQOLZYnB7DyIQemU9QyspoqqIWZMwPaOV+Hpt6LKiIGQ</w:t>
      </w:r>
    </w:p>
    <w:p>
      <w:pPr>
        <w:pStyle w:val="PreformattedText"/>
        <w:bidi w:val="0"/>
        <w:spacing w:before="0" w:after="0"/>
        <w:jc w:val="left"/>
        <w:rPr/>
      </w:pPr>
      <w:r>
        <w:rPr/>
        <w:t>JA1S4aLbmTHqDC6ZYm6kw1tLE7LLVEhxHCMb/E2HldRqOEABFrAI0YBBIBA4CqHsimsgZ2hB4KB0CA</w:t>
      </w:r>
    </w:p>
    <w:p>
      <w:pPr>
        <w:pStyle w:val="PreformattedText"/>
        <w:bidi w:val="0"/>
        <w:spacing w:before="0" w:after="0"/>
        <w:jc w:val="left"/>
        <w:rPr/>
      </w:pPr>
      <w:r>
        <w:rPr/>
        <w:t>QKyoQ0Kg9D6EV/XYd7O4jNA7L5tOo/UeitHV20UFadpzDTRxsiuOxSwx+Y5XlsbY87gwlrSQLAnmVq</w:t>
      </w:r>
    </w:p>
    <w:p>
      <w:pPr>
        <w:pStyle w:val="PreformattedText"/>
        <w:bidi w:val="0"/>
        <w:spacing w:before="0" w:after="0"/>
        <w:jc w:val="left"/>
        <w:rPr/>
      </w:pPr>
      <w:r>
        <w:rPr/>
        <w:t>I6Po2bw1WZxziawa7cNyi3jbf5qUbCyBVByxl3LVVXjrTmGb8RJ+JWkOUQ19VFMe6iI8UDkIEgdAO/</w:t>
      </w:r>
    </w:p>
    <w:p>
      <w:pPr>
        <w:pStyle w:val="PreformattedText"/>
        <w:bidi w:val="0"/>
        <w:spacing w:before="0" w:after="0"/>
        <w:jc w:val="left"/>
        <w:rPr/>
      </w:pPr>
      <w:r>
        <w:rPr/>
        <w:t>bd5BB2nQqr67C5aVx7VNJp+V2o+Ycs0dCimQJAOo1stuZRhQcN0zqOux58d+zTxtjHnbMfmVG50wxu</w:t>
      </w:r>
    </w:p>
    <w:p>
      <w:pPr>
        <w:pStyle w:val="PreformattedText"/>
        <w:bidi w:val="0"/>
        <w:spacing w:before="0" w:after="0"/>
        <w:jc w:val="left"/>
        <w:rPr/>
      </w:pPr>
      <w:r>
        <w:rPr/>
        <w:t>ipkceaoQCB0QrIpWQNZBEdk5T6IJ2QKyBiEG30UxD2LFow42jn+ydc7XOh+P1Qj1GM3YCoK9dK2GB8</w:t>
      </w:r>
    </w:p>
    <w:p>
      <w:pPr>
        <w:pStyle w:val="PreformattedText"/>
        <w:bidi w:val="0"/>
        <w:spacing w:before="0" w:after="0"/>
        <w:jc w:val="left"/>
        <w:rPr/>
      </w:pPr>
      <w:r>
        <w:rPr/>
        <w:t>jzZsYzk+ARXnlVLWYqfbZnObEZs8cYvYAcbegF91viTTLpcHr4afFqameLSVsJcD+G2rR6jMfhzWbP</w:t>
      </w:r>
    </w:p>
    <w:p>
      <w:pPr>
        <w:pStyle w:val="PreformattedText"/>
        <w:bidi w:val="0"/>
        <w:spacing w:before="0" w:after="0"/>
        <w:jc w:val="left"/>
        <w:rPr/>
      </w:pPr>
      <w:r>
        <w:rPr/>
        <w:t>VdQFkVcSdkoKh34Ynn4NKo8hiFo2+QWhIohioIu3sgYboqaIZUMoBjvPKDb6GVQhxswuNm1MZYPzDt</w:t>
      </w:r>
    </w:p>
    <w:p>
      <w:pPr>
        <w:pStyle w:val="PreformattedText"/>
        <w:bidi w:val="0"/>
        <w:spacing w:before="0" w:after="0"/>
        <w:jc w:val="left"/>
        <w:rPr/>
      </w:pPr>
      <w:r>
        <w:rPr/>
        <w:t>D6EeqzR3aKZAkEZxstuSUbRoorzPHc/7dxDrb5/aH3v56fKyjcUQiit1FlUOikiEikgSCLm3HigTDc</w:t>
      </w:r>
    </w:p>
    <w:p>
      <w:pPr>
        <w:pStyle w:val="PreformattedText"/>
        <w:bidi w:val="0"/>
        <w:spacing w:before="0" w:after="0"/>
        <w:jc w:val="left"/>
        <w:rPr/>
      </w:pPr>
      <w:r>
        <w:rPr/>
        <w:t>eKCSBiEQ7Dra9kHrmA1vt+EU1Tpme3tgcHDQ/MKVWT0zke6GGlabRyHPL/ABNGzfU/RXEYpqYafDzJ</w:t>
      </w:r>
    </w:p>
    <w:p>
      <w:pPr>
        <w:pStyle w:val="PreformattedText"/>
        <w:bidi w:val="0"/>
        <w:spacing w:before="0" w:after="0"/>
        <w:jc w:val="left"/>
        <w:rPr/>
      </w:pPr>
      <w:r>
        <w:rPr/>
        <w:t>UBxaCWtaP3jt8o5aak8B5hWc8IHQwSyB1bNcTSHM07FvG/hwt4ALeX5CO0wfEBXU+V7v7TEB1otbfY</w:t>
      </w:r>
    </w:p>
    <w:p>
      <w:pPr>
        <w:pStyle w:val="PreformattedText"/>
        <w:bidi w:val="0"/>
        <w:spacing w:before="0" w:after="0"/>
        <w:jc w:val="left"/>
        <w:rPr/>
      </w:pPr>
      <w:r>
        <w:rPr/>
        <w:t>+tvkVyqm6QPyYJXu5U0n/KUHlTdBZaCKIbioqDjqUCCCYVQxQROygG3tZvNBKKZ1LPFPH34XiRvmDd</w:t>
      </w:r>
    </w:p>
    <w:p>
      <w:pPr>
        <w:pStyle w:val="PreformattedText"/>
        <w:bidi w:val="0"/>
        <w:spacing w:before="0" w:after="0"/>
        <w:jc w:val="left"/>
        <w:rPr/>
      </w:pPr>
      <w:r>
        <w:rPr/>
        <w:t>Sj1Rr2yNbIzVjwHN8iLhRSQJBCa5A1W3JOItZ23nstGZ3kNSg8pqJnVNRLUP78ry8+ZN1l0DRU2GxV</w:t>
      </w:r>
    </w:p>
    <w:p>
      <w:pPr>
        <w:pStyle w:val="PreformattedText"/>
        <w:bidi w:val="0"/>
        <w:spacing w:before="0" w:after="0"/>
        <w:jc w:val="left"/>
        <w:rPr/>
      </w:pPr>
      <w:r>
        <w:rPr/>
        <w:t>RLiQgdAkCQJA6CDhlOYbcUExsikgiN0Hd/+n9fmiqaBx1aeuZ5GwcPjY+qUWeko66rY3M1obFcuds0</w:t>
      </w:r>
    </w:p>
    <w:p>
      <w:pPr>
        <w:pStyle w:val="PreformattedText"/>
        <w:bidi w:val="0"/>
        <w:spacing w:before="0" w:after="0"/>
        <w:jc w:val="left"/>
        <w:rPr/>
      </w:pPr>
      <w:r>
        <w:rPr/>
        <w:t>Am5PgN/6sUHKwD9p1YlLXCkgGSJjhqdePiTqfQcFucI3o8vVOfI7JFGM0j7XsP5nYDiSFKA9Hat8eN</w:t>
      </w:r>
    </w:p>
    <w:p>
      <w:pPr>
        <w:pStyle w:val="PreformattedText"/>
        <w:bidi w:val="0"/>
        <w:spacing w:before="0" w:after="0"/>
        <w:jc w:val="left"/>
        <w:rPr/>
      </w:pPr>
      <w:r>
        <w:rPr/>
        <w:t>zYhIDHDUuEXV3uGMGjfhpr5plNcDoOl0nV9H67m6LL8XALEV5oFoMiFzKihoiQRTohlRFx0UA4z2Sf</w:t>
      </w:r>
    </w:p>
    <w:p>
      <w:pPr>
        <w:pStyle w:val="PreformattedText"/>
        <w:bidi w:val="0"/>
        <w:spacing w:before="0" w:after="0"/>
        <w:jc w:val="left"/>
        <w:rPr/>
      </w:pPr>
      <w:r>
        <w:rPr/>
        <w:t>FBHd3goPRujNQano/SOcQXRgxH/SbD5WUVpoEgHPewW3JRxyp9lwGskubui6tvm7s/qVKs7ebqOhwi</w:t>
      </w:r>
    </w:p>
    <w:p>
      <w:pPr>
        <w:pStyle w:val="PreformattedText"/>
        <w:bidi w:val="0"/>
        <w:spacing w:before="0" w:after="0"/>
        <w:jc w:val="left"/>
        <w:rPr/>
      </w:pPr>
      <w:r>
        <w:rPr/>
        <w:t>HCok7gfRA4KB0CQOgSB/NBBvZdlO3BFTQRQaOA4h+zMWp6p1+rY7LJb8B0P8/RB0vS7r5q2GhiIDJo</w:t>
      </w:r>
    </w:p>
    <w:p>
      <w:pPr>
        <w:pStyle w:val="PreformattedText"/>
        <w:bidi w:val="0"/>
        <w:spacing w:before="0" w:after="0"/>
        <w:jc w:val="left"/>
        <w:rPr/>
      </w:pPr>
      <w:r>
        <w:rPr/>
        <w:t>80jhxaHGw8uPibclrH9Sq1JBlDIIGHcBjQdTf9f68rsV55TiNS2kp3XpYXZpJBtI7UXHhuG+p4rU45</w:t>
      </w:r>
    </w:p>
    <w:p>
      <w:pPr>
        <w:pStyle w:val="PreformattedText"/>
        <w:bidi w:val="0"/>
        <w:spacing w:before="0" w:after="0"/>
        <w:jc w:val="left"/>
        <w:rPr/>
      </w:pPr>
      <w:r>
        <w:rPr/>
        <w:t>RoNiY27biKJjSXO4MaNz/XFc2lnpVXNquizJ2AhtQISAd9Tex+Cg4bgqEUDHbzUREoHCBFA10EHmzS</w:t>
      </w:r>
    </w:p>
    <w:p>
      <w:pPr>
        <w:pStyle w:val="PreformattedText"/>
        <w:bidi w:val="0"/>
        <w:spacing w:before="0" w:after="0"/>
        <w:jc w:val="left"/>
        <w:rPr/>
      </w:pPr>
      <w:r>
        <w:rPr/>
        <w:t>gHqIwFFSDcrVUdh0EnzUVZTn93I2QeThY/8AKFkdOikghUcF0cXK9N6xzY6Whbs4de/xsS1o+p+CzW</w:t>
      </w:r>
    </w:p>
    <w:p>
      <w:pPr>
        <w:pStyle w:val="PreformattedText"/>
        <w:bidi w:val="0"/>
        <w:spacing w:before="0" w:after="0"/>
        <w:jc w:val="left"/>
        <w:rPr/>
      </w:pPr>
      <w:r>
        <w:rPr/>
        <w:t>8XIqNpBBMKoTh2SiotKAiISB0CQOgZzcw8RsgTTmHiikQgQ8UHVUteK3D6YvN5YYzC8nW4aRlPqD8i</w:t>
      </w:r>
    </w:p>
    <w:p>
      <w:pPr>
        <w:pStyle w:val="PreformattedText"/>
        <w:bidi w:val="0"/>
        <w:spacing w:before="0" w:after="0"/>
        <w:jc w:val="left"/>
        <w:rPr/>
      </w:pPr>
      <w:r>
        <w:rPr/>
        <w:t>tRA8RqHstQUwd7TOLSEaZGHXL4EjU8m2HErUnos0VM2kgyMtzc7mVLdgWJPdJI3DYrhxIfUO/DbUM9</w:t>
      </w:r>
    </w:p>
    <w:p>
      <w:pPr>
        <w:pStyle w:val="PreformattedText"/>
        <w:bidi w:val="0"/>
        <w:spacing w:before="0" w:after="0"/>
        <w:jc w:val="left"/>
        <w:rPr/>
      </w:pPr>
      <w:r>
        <w:rPr/>
        <w:t>NCfGw4KzjkRx+RrOjtLTMFmtqcrRyAa4/9SxVc2gSgZyIigcIGJQRB1QQkNxbmgTRmNzsNkDPcg3eh</w:t>
      </w:r>
    </w:p>
    <w:p>
      <w:pPr>
        <w:pStyle w:val="PreformattedText"/>
        <w:bidi w:val="0"/>
        <w:spacing w:before="0" w:after="0"/>
        <w:jc w:val="left"/>
        <w:rPr/>
      </w:pPr>
      <w:r>
        <w:rPr/>
        <w:t>VR1WNdSTZtRE5tvEdofQrI7tFJBOpjyNutubgumtQ2XGWRN/cQNYfMku/ULN7ax6c8jRwiJtKqphEB</w:t>
      </w:r>
    </w:p>
    <w:p>
      <w:pPr>
        <w:pStyle w:val="PreformattedText"/>
        <w:bidi w:val="0"/>
        <w:spacing w:before="0" w:after="0"/>
        <w:jc w:val="left"/>
        <w:rPr/>
      </w:pPr>
      <w:r>
        <w:rPr/>
        <w:t>7riOSiitOiqHCB0CQOikiIO7Ls3A7oJIEir+GV4oDNIWF7jHaMWuM99C7mBqbcSANlYjUwyndFmmnL</w:t>
      </w:r>
    </w:p>
    <w:p>
      <w:pPr>
        <w:pStyle w:val="PreformattedText"/>
        <w:bidi w:val="0"/>
        <w:spacing w:before="0" w:after="0"/>
        <w:jc w:val="left"/>
        <w:rPr/>
      </w:pPr>
      <w:r>
        <w:rPr/>
        <w:t>nVEty9zjc6m+p531K3ai5WVvsEDZG61MmkDbXtwLyPA6DmRyCkm1CoaU08RdLczP1e4m5vyv/WqZXZ</w:t>
      </w:r>
    </w:p>
    <w:p>
      <w:pPr>
        <w:pStyle w:val="PreformattedText"/>
        <w:bidi w:val="0"/>
        <w:spacing w:before="0" w:after="0"/>
        <w:jc w:val="left"/>
        <w:rPr/>
      </w:pPr>
      <w:r>
        <w:rPr/>
        <w:t>FHpJJZ9NTE9sAzOb+G4s2/iQL+RCwrHVCCgiUQyBOdYIB5roGuQCgidwFFSvYWCqIFQXcEn9mxmimJ</w:t>
      </w:r>
    </w:p>
    <w:p>
      <w:pPr>
        <w:pStyle w:val="PreformattedText"/>
        <w:bidi w:val="0"/>
        <w:spacing w:before="0" w:after="0"/>
        <w:jc w:val="left"/>
        <w:rPr/>
      </w:pPr>
      <w:r>
        <w:rPr/>
        <w:t>sGzNB8ibH5FB6cRlJB3BsopkFisBLLLbm8rxyXr8brpOBncB5A2/RZbnSggkECIRTtktoVURk71xsV</w:t>
      </w:r>
    </w:p>
    <w:p>
      <w:pPr>
        <w:pStyle w:val="PreformattedText"/>
        <w:bidi w:val="0"/>
        <w:spacing w:before="0" w:after="0"/>
        <w:jc w:val="left"/>
        <w:rPr/>
      </w:pPr>
      <w:r>
        <w:rPr/>
        <w:t>BJhVURAkDoh0UggYi4REWGxLT6IqRQSieWPa8btII9ER08U8TIHVMpPUMAOhsXk7MHiefAAnhrv/wB</w:t>
      </w:r>
    </w:p>
    <w:p>
      <w:pPr>
        <w:pStyle w:val="PreformattedText"/>
        <w:bidi w:val="0"/>
        <w:spacing w:before="0" w:after="0"/>
        <w:jc w:val="left"/>
        <w:rPr/>
      </w:pPr>
      <w:r>
        <w:rPr/>
        <w:t>oY5KypdiFVbO8/ZtGjWjhYcABoAreJqIvzTMpKd1TK0ODTlYw7SP/D5Aanw04hSTd0rlK0SmufJO4u</w:t>
      </w:r>
    </w:p>
    <w:p>
      <w:pPr>
        <w:pStyle w:val="PreformattedText"/>
        <w:bidi w:val="0"/>
        <w:spacing w:before="0" w:after="0"/>
        <w:jc w:val="left"/>
        <w:rPr/>
      </w:pPr>
      <w:r>
        <w:rPr/>
        <w:t>lkGd5O5JUy7A1lTE2BRDXQMUECim2RDOOiCIPa9FFStzVRE6lRUnA5TbfgiPU6Sf2mjp6j/axMf6kA</w:t>
      </w:r>
    </w:p>
    <w:p>
      <w:pPr>
        <w:pStyle w:val="PreformattedText"/>
        <w:bidi w:val="0"/>
        <w:spacing w:before="0" w:after="0"/>
        <w:jc w:val="left"/>
        <w:rPr/>
      </w:pPr>
      <w:r>
        <w:rPr/>
        <w:t>lRREBqqojbH1hPZZ2j5DUrbk8ikkMsj5XbvcXH1N1h0RVU6IkNlVM5gIQCdcaFQSYUQUFVUkDoHQJA</w:t>
      </w:r>
    </w:p>
    <w:p>
      <w:pPr>
        <w:pStyle w:val="PreformattedText"/>
        <w:bidi w:val="0"/>
        <w:spacing w:before="0" w:after="0"/>
        <w:jc w:val="left"/>
        <w:rPr/>
      </w:pPr>
      <w:r>
        <w:rPr/>
        <w:t>kRF7b6jcbIpA5m3QONEGhRdbXdVTyuPs1OCco4k/rwvyFlvFHQwC7rFzWMa0uc47MaNST4AfpzCUUh</w:t>
      </w:r>
    </w:p>
    <w:p>
      <w:pPr>
        <w:pStyle w:val="PreformattedText"/>
        <w:bidi w:val="0"/>
        <w:spacing w:before="0" w:after="0"/>
        <w:jc w:val="left"/>
        <w:rPr/>
      </w:pPr>
      <w:r>
        <w:rPr/>
        <w:t>J+1a3rsrxRw3bCx3LmfE7n0GwV/rDtjYm7NiMp5aLmK6KieSBxsiIuQDKKbdBEqBmbkoiSBNs3UoHz</w:t>
      </w:r>
    </w:p>
    <w:p>
      <w:pPr>
        <w:pStyle w:val="PreformattedText"/>
        <w:bidi w:val="0"/>
        <w:spacing w:before="0" w:after="0"/>
        <w:jc w:val="left"/>
        <w:rPr/>
      </w:pPr>
      <w:r>
        <w:rPr/>
        <w:t>ZvJB6H0XmM3R2kJNzGHRn0cbfIhRWogyukUogwKseDqWZB5uIH6latYkedKNnRDhFSCodEDk1CioMQ</w:t>
      </w:r>
    </w:p>
    <w:p>
      <w:pPr>
        <w:pStyle w:val="PreformattedText"/>
        <w:bidi w:val="0"/>
        <w:spacing w:before="0" w:after="0"/>
        <w:jc w:val="left"/>
        <w:rPr/>
      </w:pPr>
      <w:r>
        <w:rPr/>
        <w:t>EBREg4KqmCgdAkDohIqB7Lr8CgdBewmXJXMbYnrRksOJO3z09VZUalfO6eT9mUzrjMDUvGxIPdvxDT</w:t>
      </w:r>
    </w:p>
    <w:p>
      <w:pPr>
        <w:pStyle w:val="PreformattedText"/>
        <w:bidi w:val="0"/>
        <w:spacing w:before="0" w:after="0"/>
        <w:jc w:val="left"/>
        <w:rPr/>
      </w:pPr>
      <w:r>
        <w:rPr/>
        <w:t>8XeQW5+jQpYQxkcMTc2zWgbkqUcrWPY+umMT87M1g8bO5keF9lgCRTX1KIQ2RUSiB3QMoqLtkCYbNQ</w:t>
      </w:r>
    </w:p>
    <w:p>
      <w:pPr>
        <w:pStyle w:val="PreformattedText"/>
        <w:bidi w:val="0"/>
        <w:spacing w:before="0" w:after="0"/>
        <w:jc w:val="left"/>
        <w:rPr/>
      </w:pPr>
      <w:r>
        <w:rPr/>
        <w:t>Ilx2CBBjjuiCWs1Udj0FnzYfVQE+7mDwPzD/APKyrpUHKdKpyMIZGXe8mb8gT/JarMcgop0DhFSCoR</w:t>
      </w:r>
    </w:p>
    <w:p>
      <w:pPr>
        <w:pStyle w:val="PreformattedText"/>
        <w:bidi w:val="0"/>
        <w:spacing w:before="0" w:after="0"/>
        <w:jc w:val="left"/>
        <w:rPr/>
      </w:pPr>
      <w:r>
        <w:rPr/>
        <w:t>KCDtlEDabOsiiBERN8yKK06Kid0CQOgdAzgHNIREGOuCDuEVNrnNcHNJa4G4INiDzQb+FwMZTMkbq6</w:t>
      </w:r>
    </w:p>
    <w:p>
      <w:pPr>
        <w:pStyle w:val="PreformattedText"/>
        <w:bidi w:val="0"/>
        <w:spacing w:before="0" w:after="0"/>
        <w:jc w:val="left"/>
        <w:rPr/>
      </w:pPr>
      <w:r>
        <w:rPr/>
        <w:t>QXJt8v6/8b3tB8UqzTQezwk+1VDe0RvGw8PzO+TfzKyejmGNyXaeBsuapE2BKBhsiESioEoIKBroIv</w:t>
      </w:r>
    </w:p>
    <w:p>
      <w:pPr>
        <w:pStyle w:val="PreformattedText"/>
        <w:bidi w:val="0"/>
        <w:spacing w:before="0" w:after="0"/>
        <w:jc w:val="left"/>
        <w:rPr/>
      </w:pPr>
      <w:r>
        <w:rPr/>
        <w:t>OiBxcAWQTa/mFUSzBAzjcaIOi6CzZcRqoOEkGb1a4foSsjtEVxXS0nqKMfxvPyCtZxc0EaOiHCKkFQ</w:t>
      </w:r>
    </w:p>
    <w:p>
      <w:pPr>
        <w:pStyle w:val="PreformattedText"/>
        <w:bidi w:val="0"/>
        <w:spacing w:before="0" w:after="0"/>
        <w:jc w:val="left"/>
        <w:rPr/>
      </w:pPr>
      <w:r>
        <w:rPr/>
        <w:t>igi7ZRAW94oogQOgkgkFQ90Q4KKdEJAKTsuzBFEQbmC1XUYVVTOYH+yvbkaRo5zyct/AEEnntxWpzw</w:t>
      </w:r>
    </w:p>
    <w:p>
      <w:pPr>
        <w:pStyle w:val="PreformattedText"/>
        <w:bidi w:val="0"/>
        <w:spacing w:before="0" w:after="0"/>
        <w:jc w:val="left"/>
        <w:rPr/>
      </w:pPr>
      <w:r>
        <w:rPr/>
        <w:t>iNO1zg+rleZJZSXOcdzc6nzK1lfEjG++78x+q5tE7gEDcEDEoIFBFQMUEHoCM2REibBUQGqipgaIjU</w:t>
      </w:r>
    </w:p>
    <w:p>
      <w:pPr>
        <w:pStyle w:val="PreformattedText"/>
        <w:bidi w:val="0"/>
        <w:spacing w:before="0" w:after="0"/>
        <w:jc w:val="left"/>
        <w:rPr/>
      </w:pPr>
      <w:r>
        <w:rPr/>
        <w:t>6KymLpFSW2kLoz/qaR/JQehIr//Z</w:t>
      </w:r>
    </w:p>
    <w:p>
      <w:pPr>
        <w:pStyle w:val="PreformattedText"/>
        <w:bidi w:val="0"/>
        <w:spacing w:before="0" w:after="0"/>
        <w:jc w:val="left"/>
        <w:rPr/>
      </w:pPr>
      <w:r>
        <w:rPr/>
      </w:r>
    </w:p>
    <w:p>
      <w:pPr>
        <w:pStyle w:val="PreformattedText"/>
        <w:bidi w:val="0"/>
        <w:spacing w:before="0" w:after="0"/>
        <w:jc w:val="left"/>
        <w:rPr/>
      </w:pPr>
      <w:r>
        <w:rPr/>
        <w:t>------=_NextPart_68ea0688bd54f.68ea0688bd550</w:t>
      </w:r>
    </w:p>
    <w:p>
      <w:pPr>
        <w:pStyle w:val="PreformattedText"/>
        <w:bidi w:val="0"/>
        <w:spacing w:before="0" w:after="0"/>
        <w:jc w:val="left"/>
        <w:rPr/>
      </w:pPr>
      <w:r>
        <w:rPr/>
        <w:t>Content-Location: file:///C:/68ea0688bd551/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ea0688bd54f.68ea0688bd550</w:t>
      </w:r>
    </w:p>
    <w:p>
      <w:pPr>
        <w:pStyle w:val="PreformattedText"/>
        <w:bidi w:val="0"/>
        <w:spacing w:before="0" w:after="0"/>
        <w:jc w:val="left"/>
        <w:rPr/>
      </w:pPr>
      <w:r>
        <w:rPr/>
        <w:t>Content-Location: file:///C:/68ea0688bd551/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688bd54f.68ea0688bd550</w:t>
      </w:r>
    </w:p>
    <w:p>
      <w:pPr>
        <w:pStyle w:val="PreformattedText"/>
        <w:bidi w:val="0"/>
        <w:spacing w:before="0" w:after="0"/>
        <w:jc w:val="left"/>
        <w:rPr/>
      </w:pPr>
      <w:r>
        <w:rPr/>
        <w:t>Content-Location: file:///C:/68ea0688bd55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688bd52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688bd52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688bd54f.68ea0688bd550</w:t>
      </w:r>
    </w:p>
    <w:p>
      <w:pPr>
        <w:pStyle w:val="PreformattedText"/>
        <w:bidi w:val="0"/>
        <w:spacing w:before="0" w:after="0"/>
        <w:jc w:val="left"/>
        <w:rPr/>
      </w:pPr>
      <w:r>
        <w:rPr/>
        <w:t>Content-Location: file:///C:/68ea0688bd55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688bd54f.68ea0688bd55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