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60bb8b0f.68ea660bb8b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0bb8b0f.68ea660bb8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0bb8b1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C: Hot Topics in Employment Law - Annual Update with Epstein Becker Gree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Darien, CT&lt;/p&gt;&lt;p class=3D'news-info'&gt;&lt;time datetime=3D'2017-06-09'&gt;June 9, 2017&lt;/time&gt;&amp;nbsp;&amp;nbsp;|&amp;nbsp;&amp;nbsp;Events&lt;/p&gt;&lt;p class=3D'news-info-spacer'&gt;&amp;nbsp;&lt;/p&gt;&lt;p class=3D"introText"&gt;&lt;strong&gt;William J. Milani, &lt;/strong&gt;&lt;strong&gt;Jeffrey H. Ruzal, Susan Gross Sholinsky, &lt;/strong&gt;and &lt;strong&gt;Peter M. Stein,&lt;/strong&gt; Members of the Firm, will co-present "Hot Topics in Employment Law - Annual Update with Epstein Becker Green," as a Westchester/Southern Connecticut Chapter Sponsor of the Association of Corporate Counsel (ACC).&lt;/p&gt; &lt;p class=3D'body-text'&gt;For more information, please visit &lt;a href=3D"https://www.acc.com/chapters/wessct/index.cfm?eventID=3D20310" class=3D"ek-link"&gt;ACC.c&lt;/a&gt;&lt;a href=3D"https://www.acc.com/chapters/wessct/index.cfm?eventID=3D20310" target=3D"_blank" aria-label=3D"o (opens in a new tab)" rel=3D"noreferrer noopener" class=3D"ek-link"&gt;o&lt;/a&gt;&lt;a href=3D"https://www.acc.com/chapters/wessct/index.cfm?eventID=3D20310" class=3D"ek-link"&gt;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60bb855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photo'&gt; &lt;v:shape id=3D"_pdoc_68ea660bb858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photo'&gt; &lt;v:shape id=3D"_pdoc_68ea660bb85a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ea660bb85c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0bb8b0f.68ea660bb8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0bb8b1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0bb8b0f.68ea660bb8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0bb8b1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0bb8b0f.68ea660bb8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0bb8b11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0bb8b0f.68ea660bb8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0bb8b11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0bb8b0f.68ea660bb8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0bb8b11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0bb8b0f.68ea660bb8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0bb8b1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60bb8a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60bb8a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0bb8b0f.68ea660bb8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0bb8b1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0bb8b0f.68ea660bb8b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