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f4d9c905.68ea0f4d9c9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d9c905.68ea0f4d9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d9c9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NYC: Balancing Act =E2=80=93 Addressing Mental Health Accommodation Requests While Creating Health-Conscious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Epstein Becker Green&lt;br /&gt;875 3rd Avenue&lt;br /&gt;New York, NY 10022&lt;/p&gt;=0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5:30&lt;/span&gt;&lt;span&gt;&amp;nbsp;&amp;ndash; 6:00pm: Registration&lt;br /&gt;6:00 &amp;ndash; 7:00pm: CLE Program&lt;br /&gt;7:00 &amp;ndash; 8:00pm: Happy Hour&lt;/span&gt;&lt;/p&gt;&lt;/p&gt;&lt;p class=3D'news-info'&gt;&lt;time datetime=3D'2024-08-01'&gt;August 1, 2024&lt;/time&gt;&amp;nbsp;&amp;nbsp;|&amp;nbsp;&amp;nbsp;5:30 p.m. - 8:00 p.m.&amp;nbsp;&amp;nbsp;|&amp;nbsp;&amp;nbsp;Events&lt;/p&gt;&lt;p class=3D'news-info-spacer'&gt;&amp;nbsp;&lt;/p&gt;&lt;p class=3D"introText"&gt;&lt;strong&gt;Nancy Gunzenhauser Popper &lt;/strong&gt;and &lt;strong&gt;Shira Blank&lt;/strong&gt;, Members of the Firm, co-present "Balancing Act: Addressing Mental Health Accommodation Requests While Creating Health-Conscious Policies," a one-hour CLE program &lt;span&gt;hosted by the New York City Chapter of the Association of Corporate Counsel (ACC NYC) and sponsored by Epstein Becker Green. &lt;/span&gt;&lt;/p&gt;  &lt;p class=3D'body-text'&gt;&lt;span&gt;The prominence of =E2=80=9Cmental health=E2=80=9D has reached the forefront of employees=E2=80=99 minds in recent years. However, while employers have started promoting mental health-facing benefits and programs, they have also seen an uptick in mental health-related accommodation requests. &lt;/span&gt;&lt;/p&gt;  &lt;p class=3D'body-text'&gt;&lt;span&gt;In this session, in-house counsel will gain essential knowledge on managing mental health accommodation requests while formulating policies that support workplace wellness. &lt;/span&gt;&lt;/p&gt;  &lt;p class=3D'body-text'&gt;&lt;span&gt;Key areas of focus include legal compliance in mental health accommodations, strategies for sustaining a health-conscious work environment, and maintaining confidentiality in the accommodation process. &lt;/span&gt;&lt;/p&gt;  &lt;p class=3D'body-text'&gt;&lt;span&gt;Attendees will leave equipped with practical tools to create a supportive and legally sound workplace that prioritizes employee well-being. This session is an invaluable opportunity to enhance your understanding of integrating mental health considerations into your company's policies and practices.&lt;/span&gt;&lt;/p&gt;  &lt;h2&gt;Registration&lt;/h2&gt;  &lt;p class=3D'body-text'&gt;&lt;span&gt;This event is complimentary &lt;/span&gt;&lt;span&gt;for ACC NYC members and prospective members (must be in-house counsel).&lt;/span&gt;&lt;/p&gt;  &lt;p class=3D'body-text'&gt;For more information, please visit the &lt;a target=3D"_blank" title=3D"Visit the ACC NYC" rel=3D"noopener" href=3D"https://web.cvent.com/event/c757591a-6892-4815-b1d8-a696171704c5/summary"&gt;ACC's Cvent pag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f4d9c2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photo'&gt; &lt;v:shape id=3D"_pdoc_68ea0f4d9c2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d9c905.68ea0f4d9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d9c9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d9c905.68ea0f4d9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d9c90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d9c905.68ea0f4d9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d9c90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d9c905.68ea0f4d9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d9c9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d9c8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f4d9c8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d9c905.68ea0f4d9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f4d9c9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f4d9c905.68ea0f4d9c9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