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32d113.68ea14f32d1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2d113.68ea14f32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2d1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NYC: Can I Say That? Non-Disclosure, Non-Disparagement, and What Else You Can=E2=80=99t Put in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Epstein Becker Green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 Third Avenue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53rd St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Floor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3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Venue Is ADA Compliant&lt;/p&gt;&lt;/p&gt;&lt;p class=3D'news-info'&gt;&lt;time datetime=3D'2023-05-24'&gt;May 24, 2023&lt;/time&gt;&amp;nbsp;&amp;nbsp;|&amp;nbsp;&amp;nbsp;5:30 pm - 8:00 pm ET&amp;nbsp;&amp;nbsp;|&amp;nbsp;&amp;nbsp;Events&lt;/p&gt;&lt;p class=3D'news-info-spacer'&gt;&amp;nbsp;&lt;/p&gt;&lt;p class=3D"introText"&gt;&lt;strong&gt;Susan Gross Sholinsky&lt;/strong&gt; and &lt;strong&gt;Nancy Gunzenhauser Popper, &lt;/strong&gt;Members of the Firm, and &lt;strong&gt;Erin Schaefer&lt;/strong&gt;, Associate, present =E2=80=9CCan I Say That? Non-Disclosure, Non-Disparagement, and What Else You Can=E2=80=99t Put in Agreements,=E2=80=9D hosted by the New York City Chapter of the Association of Corporate Counsel (ACC), and sponsored by Epstein Becker Green.  &lt;/p&gt; &lt;p class=3D'body-text'&gt;Recently, both federal and state legislators and enforcement agencies have taken aim at employer-employee agreements, specifically regarding non-disclosure and non-disparagement clauses. However, calling these developments an outright &lt;em&gt;ban &lt;/em&gt;on non-disclosure and non-disparagement agreements would be inaccurate. Attendees will learn about the limitations on NDAs and non-disparagement clauses and when it may be appropriate to include those provisions in various types of agreements. &lt;/p&gt; &lt;p class=3D'body-text'&gt;This program will focus on several such developments: &lt;/p&gt;&lt;ul class=3D'ul-outer'&gt; &lt;li&gt;the federal Speak Out Act, &lt;/li&gt; &lt;li&gt;the Ending Forced Arbitration of Sexual Assault and Sexual Harassment Act, &lt;/li&gt; &lt;li&gt;New York State=E2=80=99s ban on NDAs in certain circumstances, and &lt;/li&gt; &lt;li&gt;the National Labor Relation Board=E2=80=99s &lt;em&gt;McClaren Macomb &lt;/em&gt;decision.&lt;/li&gt; &lt;/ul&gt;&lt;p class=3D'ul-bottom-spacer'&gt;.&lt;/p&gt;&lt;p class=3D'body-text'&gt;For more information and to register, please visit=C2=A0&lt;a href=3D"https://www.acc.com/education-events/2023/can-i-say-non-disclosure-non-disparagement-and-what-else-you-cant-put" target=3D"_blank" aria-label=3D" (opens in a new tab)" rel=3D"noreferrer noopener" class=3D"ek-link"&gt;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f32ce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14f32ce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14f32ce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19_directory.jpeg" /&gt; &lt;w:wrap type=3D"topAndBottom"/&gt; &lt;/v:shape&gt; &lt;/p&gt;&lt;p class=3D'side-title'&gt;&lt;a href=3D'https://www.ebglaw.com/people/erin-e-schaefer'&gt;Erin E. Schaefer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78&lt;/p&gt;&lt;p class=3D'side-email'&gt;eschaef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2d113.68ea14f32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2d1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2d113.68ea14f32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2d11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2d113.68ea14f32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2d11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+EAABAwIEAwYE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JGhwSNCsSQzUmLhFUNygpLR8PE0U7Jz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gMBAQADAAAAAAAAARECITEDEkFRIhNSYf/aAAwDAQACEQMRAD8A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suqAXBEV6iIuu4JpioVURndBLA4tdcINCJ5I1UVKikiHCKgn5LUZQ2QK2qB8qBZUDgKKL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QBQAgQQEgSAmoglATfEqqXkoKsviVQCKFEaajRIEgjdugZwvGVBmHcrSAO6IOAFziAg0I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iHCKhm2VjNQjXbVUDLIyFueZwjb1cbBBB/auHXt8fTX/wD0CmwyrDJGSC8b2vHVpB/RUE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XBNIYo5WmUbx7O+RU1UqBkCKASFQKBBA6BIHCB0Qce6Km5KCrL4lQCBkRoByjRB1zZAs42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BYT0TF1nu1JVRGiJ6TSZKsaVxZZUJe0c1U0PFb1VxNGHXCYus/GcQiw6idNIQXbMbfVxTc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Tq3nNUGKM7Nbp9FjVxnCV7pMxkkeepJUVK2pe0k5jba/NFI3c7Mx4F/OyCZtVUs7j5HkHk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Q05iCw3ab6jzBRHWdn+0XxZFLXuAmDe7KdBJ69CtSo6NVCKACqBQIBEPZA6KcNJ2F0D7a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gqzeJUAgYIi6D3SimjOpSkC03eUQ7vCUVW4wYHtPslRXQRkooo3EOuERazvI3KKIRvciCb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4vT4PTh0rg6Vw7kY3Pn6LNqyPOMSxSXEJ3yyve9x67AdPJYaUWNN7u1PmUVYYQ3RzAb7W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HIKwfG+QtaS3+UoJQ8xWbK+8TtAXjS/S41BQHxXQi2biReZuQPuEDRzATgxu0RHo/Z3EB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HhPv1AH2IW5WWmUAFUMiHQMgdFWILZVlYGa2bRWJQx7qibkoKs3iVAc0DBEXyLqNADCL2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wTgctlRVdSuc4m6mmIJGFhsUER3VBRDvIi/E0WRVgDRQVMWxGLC8Plq5tmizW/xOOwRXlm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lebP+vT2WFVGjS2qKtRXtawI9EUUkTohnjI6mwQA50UzcszBG7k+2hQVJqd8TgXAEbgg3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QAbOAB8yNj620VRFEPwCDuBcKCFji2QeqqOz7E4iIq+ooXHuznOwdHAa/T9ElSu2JW0AS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2QEinBI2KIe6Ao90VNyUFWbdUBzQMERoCyjR9ECQA5A7SLKCjVjvqwqsiJIB+KFSNINFlF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WsbTXvHT/lB3eR/tp81mrHIPD3vu+5J2a3koJYnNjcA+C/qSjS8x4laQzJGOgF1FP8K/l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GkaPaeosmr9UUFFJK4tyWF9k1ZytnBiRYNsN9ln7NfRQqaB8N+gC1KxecZ4hcX25ha1jE9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Y9rrtcNwUZen4NiDcSw9kxyiQd2QDr1991uXWV2yoIxENuppgAFUOgSKQRDoDj3RU3JQV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uiLEZdwS66jQo3OMdyUQmSEq4aN+ykFfM4P0K1iaCrGrT5LKqhIuqCjeBK1QjVY4FosVN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cbNjaXE+gur+I8lrJ3yzPmlOaSVxdr5/8AawoY/wAPoXnVzt/ZFg2tfI8nLqeqjUjSo8Ld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0nLapcJYBd1z7rG1vIvsw6ADwAoakFBCNmAFMXTyQAMtYKYay6ykbIDdoSeF9ufrMOMRL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wtlGlgTZbjlY6DsjiTqSsMDz+G/Qjz6rUrFd5mIddbRM6cFlhus4uxACtMjjGZ4BSrE8k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RRgF4BWkiy5jcuyyqBjbFaZTclFVZvEqI+aBkReEVmZVlsgy0eVVANYQdldTBu5qCs5rsx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XMbeqjSkWm6BsmqETUznhxGY7LNaB2jmLOz9Tbd2VvsXC/0S3wjziVv4ua+uyy0npYwe87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fTcR4NtFi105joKaEN0WW2hGAqiYAdFcTT5dFcNA9t1MWVUmjFis41Ky6uPcWukK56upmv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dRSiDmuEjdHA3PkVWK9CoK74ukhkYLlzATbrz+q6b4YypnzuYbOFkllLLDNqgtMj+KtqCm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qYukyrAN7qosCsLhbRTD7J6eVr276qVqekp2QVJz3lUR80A80RqqNEgSAHIE1BWrBoEhVE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FmGmc3vdQs61ih2njc7BJQNg5pKUeeF2x6i/zWVi1TAuIapW46WhjaxjQOi512jTiCCzGt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C0iNyysVpNVmtxn1Md7qK5/FWcNxcOi1y59stso1dbS9iujk6nsfVBsM0T/ySaeV9/r+qW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DHLHmsPVYlxuzfbH2c4dF3lcLD5lQULHSvDG7lZtxZNWZqN8LM5IIU571byaM3XRzWKY98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SfxIAG6AeaI0w8WvyUaPmFkCugFxQM0jqgr1hGVIKBdqqhB3fb6qLGrH4Asqze0cZmwW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82m/2QeYXzanqoq7Tn9oDW7X0Wa3HTUhy2BWHaNSEXSIssC0iVqqDuFUA7VRYhcBayy0qT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ZbcAddFYnTmrlrnsPMELo4V1HZqF0eHGZwIdK7ML9LCxWuWK2jWzZMl9E+kX71G19wtYm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nDzssdc7Guesq9WYnHLCWMuSfJZnN3y1epnhXp5LrtI41apX3kKUjUb4VltVn3QRBA3NE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SfpSidf5K0hXuCgrOfZ+6rIZjeC/ms/rUUjugYeNqVYvQ1muQhYaKrAqInMto5pb8xZB5a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29whF/Co89UXnZqzXThvN7hDuRWI6auQTzyD8OHK3a7jYn2VByuxJozMMTfXVVPAYK+qaR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mrkaMU4fskpYaeUMBJS0kY9TV1EpLYpOGDzG9lJVuKkbImuJfXzPkO9jp91ryz4U6qm74e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KRLGJiEJikuPzHdbjlfbusIjiqaWnLAWx8MCx5W0P6K3r/ADsZnP8ArKt19JFFGHMABU4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QY1dnE7hooqu4kFA2ZBYppAHarUZq7RvvMVKsbLT3FltUnf3giABQMg1CwEWUaCYwW5eSg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JzA1uiIgNPmN7ppiKoZkiy+aLii7dEMPEEqxJC08W9tLLDSDHZZI6JrY7d496/MD/sLHfp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g+IpBPwmh7bgubzHmnPjw38nIsKjABI3KVjhtxwcVmm4UaVqh9Y1oipm9925PJTfLWM6po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yxHnmA5b/Pl5LtJzjhfvrfNG7iNLQ4Nc0Z7DY219Rf3XPr34dub4/17HSAxOMbjex0WV9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pVjLrsINdTyRibhl50dfS1lrmye2O+ftMivT9n3U1PMyeWOTiFpuxuWxHMdCVvrrwxxxlH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mw0uuWumRkV8LXzZDp3tCt/jlZvTrMNhMGEwaZTlJ+q1z6Y7v+riCaokkNnuuAV0nMnpz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mRu2UVXcgEC5VRMyEk6KxFmgY5s5upVjeZ4FltRqfGFUA0qB7oNhRokCQA/ZAzVBWrvAkG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+qVY1YWN4Y0C5xuqWM07ZKXTQt1Hpz/wCeSnU8N/H1nTAEbvhQxgAdJcG4vbXVc57emqVM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V5F/LQj9VtwkytugkuNFGmhkY4ahMDhhA8RTyYF7co0RcVXCxzLLUFOc0HVFkDTm7bEAo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9QRlOiGObnizVsh6beZuLLX45yf63+OtlcI4BGNmNDfkLLrI81rHee8fVbYPG4C6okLwU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7AQDqrGat01uKs1rlqt8CjalUjvIiIc0CKK0zLZmZRSEw4ec7KB45myGwQJzgQbKiL4hrD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xZhspBnHdVDHxN9UWNiBw4Y1XONoqsjKL6hVPxg1kRpah0euS/EjNtLHkVysyvXx19uVK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ag7q81jqfoqGUtcrSNqCXMst4tNIIWmagqpmxxuN9hdZq8xQMr3sa4mzT0WW8WxHmhJvyV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RyaHMLkWUXGiyRsjLt36LTOYp1rgAUanplUUfHxKPS4z5j6DVbk2x5+rkreqD3CurzMhw7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QiFFIoHZugsAkIizQvJl1UrUbrPAo0p1PiREIRSRFt2b4fUa2Wf1rDH/AMXXon6FS+NqC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IU3/jN9VP1VJ26Brd5vqlWCp5HcYDMbLm2tzEmK5N9EA18HxWGh7AXSxDM225HMfL9ApZs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+JEbEEWGWxvc81mY69erqtTmxJVqctOmmGlysuy26oytsNTyCamEYuJG4POrkxn7M2ow+p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8oG6LpRRVwbwg4afmuiamo6FtNcue57jzcf0RdHMXROzsvlO4UWX8VK2QujJsVYtvg+B0p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a0fIk/JdeZ+vH31+NSoILCtxyZL7BxW2DxuGqB3IoHIFH4kFoDREWaJtpAo1G4zwKNKlTu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KOiy0YsaRayBhG0G4CBnNAuqIuA1xuU0xDWMyxho2Cgz3A3VRLSwNnkIc4jKL2HNZ6uRr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zXOW1u4OZpbEQei0ixRfuArEqI0tOTI/gsD5AWueGi5B31TByMAyTOjduxxafY2Wa7fHV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7L7YCLOYMxO1yozapQ4lPI9zBQzBzXZSHFoym9tdVvGfH9WWuxBxAFLG278vek5plX/P8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07S3W5cSrlPt8ebqlPHiscZkLqYgNDrG7dP+lJyXvieiwt1RWUnGqWMj4hIa0G9x1WOi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Csat8LWER2w6D+YF3zcSu89PF156qzPD3CrrOMmVmpC0yCNlibqiRyANyoqSNozJosWsER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bPAo0qVO6CFQMUGvdRSQOqAfsgZigrV3hQZzjqqAJsQRobpSNmA3iC5xuoa390UIkoSDTi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cZit6XGJSdA8h3zCl9tcXF+je2VunNc3pacJ7luijNRzRNec4OWTbMNyPPqtSkz9RNqa+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bK9habdLg/Wy19qf8XN/U76+t1IpoNtjIf8AZX7f+JPh5/7Mxzquply1E+dhsCxjA1u/zJ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Pj548tBrg3QbALDmya/NPI2Bh/EmcGDyvz9t1rmanVya2Yg2PKxmjWANb6DRd3kHM8ZCg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ZjrlUO4oA1voop2OdmQWLkhVlYomkSgqNN5ngRVWp3QQgKBiEFkSEU982tlls4nIgzZtbI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aYlD8wK0itJO6N9gVcTQVEvEjGuqyqk46qgHusFKRYZiWRlrG64247YPNU1kYLGgA7XO6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UUVyGOb/ACm9lq+EmVLDV3YOJoU2mOfx6MT1pIG7B901ZFCgqDTyiOQ2HVSunN/HQQTAka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2TkqmgdCXaG9uiNTvAGPKQANlDdQVUwiZe+pREWFwmSQ10gOoLYb9ObvfYf1XXifrh8nW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w7hRGPI3vn1WmRMZqqHc0qKjIIKGk290FqJhcpSLtO3K9qkaa8fgVFao3QRKBiggzTOjy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GMdshQKISuLWZSNd0iVpQgtbY8l0jmp1IJfoqAMZawOPNRUD90Ebhew6qVefZmRgyhp6rz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0Y5HwRDIRptcLUnnXmt1mdoe0ctBQsZCI/i5yctxcMaN3W566D+i6Tz7c+rnpwtVj+LVJ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pDP/my1kZ2trs2HupryOc4vubuNyVy79u/xTw0auiztuBqFmVvFemq3wHhy8tiitmkq2yg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qJC4AclRVlkABJWWscxiNW+rqeFEe4CG3HO5sVqRy6v8dfUANlIAsAbAdAuzzgY3M5EHPH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efVaYC15uqDJuEUBUCYLO1RF+mGizVizH+8CRqtSPwKivUboIQgYqDTEbRyCzka2nyN6B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C4ABVABjSdQoRXrQAywSDNduqBeNkIu09E1wEhOu64Z5enrvxhV2SkpJJpXZY42lzj0C1H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r5Kl4IDtGNP5WjYLpHG3VX4J9TXxxsGku56dfopbk1rifa47DDYQxxa0Wa3ugdAFw3Xrk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s6tw9sgJA1QZuWopHXFyAircOLEWD7+6Knfi0QbcuVXwy6mvqKwlkV2tOhKMdXfQJoDR0L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2vYjUKz2xZkbOCY5HjVPdzRHVxgcWMbH+Zvkfp8l2edrReNKRNN4CoMKYfiH1W4yitYqoP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uQrRp/As1Ynj/eBINSPwqqrz7oIlAxQamYdVFK46oFdADzoqBDgDuoRWrTduiQZzt1QL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yjp04ntnjJqqk4bA4iCB34p/jeOXoP19F0kcrdc40KsrdHN8NVRzEXa13eHlzWepsxrjr6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kc0ghzrg9QvO9jUYLLUQnxg7KorSU7XbtUVVkw6N/JMNRf2REdSENOaaOKzWtRFbGWXoZ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l9OOoamajmiq6Y5ZojcXGh6gjodiu7yPRsJxWlxKGKSGSNsjx3oS8Z2O5i259eaDSld3SD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W4zULhqqhW0RQuCgUY7yI0acd1SrFiMfiBSK0meFVUFRugiUDFBI5xFJcE3ssNBEjxRl2Y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Z8jhmcToVUWInlwNytsq9S4tcLEhEM4l1Nc6kFRVV3M8hueiKyK/HqGluxshnkH5YrED1d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1GJztLKeX4WPpEBm/wBR1+VlmRL1ayjeSznOLnOF3OJuSeZJWkO0WRErQg6bsxUCSJ9O49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+y4dzLr1fH1vOfx0LQo2O2iqAc3VFDlCIFzbBFU5R+IFFZ2K6wlo5pC+nLYhT/D1hAFmytz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2PN3MqhIzKc3/AtObTo+0WK0oDWVjpWD8k44g+Z1+qDTh7Usef2qlcw83ROzD5H/AHV0a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na5x/Ie675FXUWDcBVQE6qA4j3kF6JzgNFBNA4mUXRWszwoqvUIIlAxQXDTAxZL6LONBNL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09IYCDe9kBsiLPda1nGbieI4fROtVVcbHj+7b3n/AOkaq6jna3tg0MdFQU1wf72Y/o0fcq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8/tMznt/gGjR/lGiIrBt0B2QFFq0eWh+aAyLFEODZt9kFrDKt1JiMNRs1ps4dWnQrPU2N8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tu03C5PSJAJRQoAedEFR7e9dZaZta3PcKxKzMdphJRtmbfNGRt0O/wBlvm5ccu5sc8R1XV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bq0EohFqC/SYxW0oDeJxox+SXX5HcJo2KbG6KdreI4wPO4eCQP8yujUi1IIIIOoI5hUaU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FCQaTPCqqCoQRKASg0hI3qs61hw8HYq6Yw8R7WYfR52QE1czdMsR7t/N23yujOuQxTtLit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8Adwm3zO5/5oqzusXKTz3QLKUBBqAw3yQOQgiMZBJY9zCemyBDj31LHN5k6IJR5oCaoO7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TeSP8N/nbY/Ky52ZXo5uxqDUaKNBIUVHZFNlugikZoVBnyx3BJUWq0sPEonxkaltld8me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Fd48nUyq7wqyZrraFBIgYhA2VBpYNijqCYRzEmmcbEfwfzD7hJR3UWgFiCOo5osSxH8U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QgiUDFBU+IeOa5urI7R4rLBQCCN5a+oJaSNwz83zuB81qRju+HKNNrAWsFpyTDUWOxQRO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qIVkCsgHcm3I2QE1ovc6lArIpBBtdmq002ICIutHOMpv/ABcv9vdY7njXT4rlx2V7m/Nc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cxyTUwLkUKBntu0oKUrNcvXVZaAY73siuWx+k4FUHgd2QX9114rz/Lz+sVwXRwREIHZo63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qg7HspVmfDjTudd9M7J/kOrfuPZFjej/eBIrUj8IVEM6CFQMUFLKLLEdK5DtLLxMX4YN2w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1C1HLr2zm7qspQEBluZtigADrugeyBW6oBsgjf3Tn6aO8x/RFSBEMUDAIo2Gx0JB6qD0DC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mYizwOThv/AM81ysx6uetmrTmXUaROJBsd/wBVFK6gMEEKogkYHXf129EWIgLFRpldoaYT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t83K59zZXHvC7PIhcEAjQj1QSoEgayDZ7IT8PGXQk6Twke7dR9LqLHax/vArBqR+EKqhn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1jHPkNmNBc49ANSucda8/lmdU1UtQ/xSvLj7ldHATQiJRsgQugRsHbboENkCQMgGyAGd05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BDVB0PZKt4dTJSONmyjMz/ENx7j9Fjr+u3xX8dYdlh2QvaDoQstAsb6/NT2ejOJ8PVAn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CSF7SNLIOErad1LVTU7t4nlnyOn0Xd4qpuCqAI0QSDZAkCQHRVJosSpan/ANcov6HQ/Ql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2SK04/CFRDOghUDFBg9o5+Bg0wBs6YiMe51+gK58+2+74ccwLo5JwEQQ06oFdAuQPmgIB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bXG419UDg5gCNkU/NA4REsEz4JmTRGz43BzfUKe1lzy9DpqhlVTRzx+CRocFx9e3qll8w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qFkWSV7g0AOIN76lNSTKM6qNBIVDEdx3oVUcr2xp+Djj320mjY/3tY/ou7x1zzgiI7ckB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zC7SOqD0vC6j4rD6OovcyRNJ152sfqCkVuReEKqinQQKBig4vtXU8SsipWnSFuZ3+J39AP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jFlpzSDZA+nRAigYEahA4N0BW0QMgGyBrXQA0Bj8nI6j7hAYQPZAgg6rsfWcRkmHvPebe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ys2a6cdY6Erk9ACFFCQihIsgVkCt3SFYjF7dwa0lQB/FGT8iPuu7yVxjgoiIgXVCZsfIo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dl2LqOJhAiO8Mzm+xsR+pSK7KLwBVUc6CBQMUHmk8zqmqlnffNI8uPlcqMiaFUHZA/ugY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C19igNA1uiBjzQMgCRpcNNHDUHzQJjs7b7dR0QEgSCzQ1b6GshqotXROzW6jYj3F0WPSH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vaHAjmDsVjrn9duOvyoLhc3U1kU2VAsqIYjum26Cl2wi4mCyO5xSMf9bfdeh5a89eFERO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gFAD/CUHQ9hZbVFXDfcMkHsSPuFYr0OHwBFRzoIFFMUHmLBzRzTCyAkC5IGKAHaIChdcl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AiEEXgl37r/of6oqSyIVrXQEEHbdjK7jUD6N7rvpz3f8B2+Rv9EajYqIct3s25joufXP7H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OogiCsqEG3exvV36aqyeWbclRY3Fx8JrI7XJhJHtr9l2jhXmUm+ijKJwQC3xH0QEgAoAc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OHj8Tb6Sxub9L/ZIr1GHwBVUU6CFRQuQeaNGiOaQaIHBQK5QIbIGI0QRwG0r2oLAKB7oGK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M4jCL68j0KBo3Z23OhGhHmgNA6C9g1ecOxSGozfhg5Zf8AAd/lofZFj0r0RtUqIMhL2Du8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z1vio2arMbSAKoKJt3l3JosPVa5n6x3fGJHMD2Fp2cCD7ro5PJ5m5HFvTRRhA5FAPH7I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Sgt4FLwMeoHnbjNaffT7or1yDwBVUdQggCimKDzRqOY0Cv5oCQCQdwgYu5W1QQtd+0nza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Be6BvkgWiCF3cluPC/Q+qKlGqIfmgXLVB3nZLEPi8LEL3XlpjkN9y38p+3sjcbiKgfCAc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3O/wApmsLh0HmpJq3qRIGgCw2C6Tw526cbj1QeVV7ctXMOkjh9SjmqORQDx+yAkEb9Agrv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KyUbxuDh7G6D2mIhwuNjqPRVUVRsggUUxQeaNRzGED8t0CQLW10CNiLG6Cq8Zasa7hFWw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HtogY+aAXtD2FhJsUAQuLmC++x9UVLZEMg1ezda6jxqEgXZMeC8ep0PsbfVFj0NGyQJAy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QqenGf/APRSuak5FAPF7IHIQRv2QVt5D5IpPFwR1CD1/ApTNglDK7d9PGT/AKQqsT1GyC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2d113.68ea14f32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2d11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2d113.68ea14f32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2d1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32d0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32d0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2d113.68ea14f32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32d1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32d113.68ea14f32d1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