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49e2ae3d.68ea449e2ae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e2ae3d.68ea449e2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e2ae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From &lt;em&gt;Roe&lt;/em&gt; to &lt;em&gt;Dobbs&lt;/em&gt;=E2=80=94Impact on Employers and Health Care Organizations in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line via Zoom&lt;/p&gt;&lt;p class=3D'news-info'&gt;&lt;time datetime=3D'2022-08-02'&gt;August 2, 2022&lt;/time&gt;&amp;nbsp;&amp;nbsp;|&amp;nbsp;&amp;nbsp;10:00 am - 11:00 am ET&amp;nbsp;&amp;nbsp;|&amp;nbsp;&amp;nbsp;Events&lt;/p&gt;&lt;p class=3D'news-info-spacer'&gt;&amp;nbsp;&lt;/p&gt;&lt;p class=3D"introText"&gt;&lt;strong&gt;Arthur Fried&lt;/strong&gt; and &lt;strong&gt;Gretchen Harders&lt;/strong&gt;, Members of the Firm, co-present a webinar, "From &lt;em&gt;Roe&lt;/em&gt; to &lt;em&gt;Dobbs&lt;/em&gt;: Impact on Employers and Health Care Organizations in New York," for the Association of Corporate Counsel (ACC) New York City chapter.&lt;/p&gt; &lt;p class=3D'body-text'&gt;Organizations=E2=80=94in their roles as employers, health care providers, or companies whose products and services are used in the delivery of reproductive health care=E2=80=94are dealing with the myriad issues arising from the Supreme Court=E2=80=99s decision in &lt;em&gt;Dobbs v. Jackson Women=E2=80=99s Health Organization&lt;/em&gt; and the overturning of &lt;em&gt;Roe v. Wade&lt;/em&gt;, including how those issues impact their businesses, employees, patients, products, and services.&lt;/p&gt; &lt;p class=3D'body-text'&gt;In this webinar, panelists provide an overview of the questions that organizations operating in New York should be considering as they manage compliance with both federal and state regulations.&lt;/p&gt; &lt;p class=3D'body-text'&gt;For more information and to register, please visit &lt;a href=3D"https://acc-nyc.com/meetinginfo.php?id=3D388&amp;ts=3D1657138977" class=3D"ek-link"&gt;ACC-NY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49e2aa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e2ae3d.68ea449e2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e2ae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e2ae3d.68ea449e2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e2ae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e2ae3d.68ea449e2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e2ae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49e2ad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49e2ad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e2ae3d.68ea449e2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e2ae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e2ae3d.68ea449e2ae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