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22ab47.68ea04622ab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2ab47.68ea04622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2ab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 Webinar: Data Rights, Privacy and Cybersecurity Issues in Contracts with AI Vend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Virtual&lt;/p&gt;&lt;/p&gt;&lt;p class=3D'news-info'&gt;&lt;time datetime=3D'2023-10-02'&gt;October 2, 2023&lt;/time&gt;&amp;nbsp;&amp;nbsp;|&amp;nbsp;&amp;nbsp;10:00 a.m. - 11:00 a.m. ET&amp;nbsp;&amp;nbsp;|&amp;nbsp;&amp;nbsp;Events&lt;/p&gt;&lt;p class=3D'news-info-spacer'&gt;&amp;nbsp;&lt;/p&gt;&lt;p class=3D"introText"&gt;&lt;strong&gt;Brian Cesaratto &lt;/strong&gt;and&lt;strong&gt; Bradley Merrill Thompson&lt;/strong&gt;, Members of the Firm, present =E2=80=9CData Rights, Privacy and Cybersecurity Issues in Contracts with AI Vendors,=E2=80=9D a signature CLE webinar hosted by the Association of Corporate Counsel NYC.&lt;/p&gt;  &lt;p class=3D'body-text'&gt;Topics of discussion:&lt;/p&gt;&lt;ul class=3D'ul-outer'&gt;  &lt;li&gt;Background on Artificial Intelligence / Machine Learning&lt;/li&gt;  &lt;li&gt;Review of the Legal Landscape&lt;/li&gt;  &lt;li&gt;Risks and Benefits of the Technology&lt;/li&gt;  &lt;li&gt;Key Contracting Issues&lt;/li&gt;  &lt;/ul&gt;&lt;p class=3D'ul-bottom-spacer'&gt;.&lt;/p&gt;&lt;p class=3D'body-text'&gt;For more information, please visit &lt;a href=3D"https://www.acc.com/education-events/2023/signature-cle-webinar-data-rights-privacy-and-cybersecurity-issues-contracts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22a8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2ab47.68ea04622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2ab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2ab47.68ea04622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2ab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2ab47.68ea04622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2ab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2ab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2ab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2ab47.68ea04622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2ab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2ab47.68ea04622ab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