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83b1f3.68ea4fe83b1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83b1f3.68ea4fe83b1f4</w:t>
      </w:r>
    </w:p>
    <w:p>
      <w:pPr>
        <w:pStyle w:val="PreformattedText"/>
        <w:bidi w:val="0"/>
        <w:spacing w:before="0" w:after="0"/>
        <w:jc w:val="left"/>
        <w:rPr/>
      </w:pPr>
      <w:r>
        <w:rPr/>
        <w:t>Content-Location: file:///C:/68ea4fe83b1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Rough Waters - Navigating the Regulatory Shoals of Generative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1-20'&gt;November 20, 2024&lt;/time&gt;&amp;nbsp;&amp;nbsp;|&amp;nbsp;&amp;nbsp;12:00 p.m. ET&amp;nbsp;&amp;nbsp;|&amp;nbsp;&amp;nbsp;Events&lt;/p&gt;&lt;p class=3D'news-info-spacer'&gt;&amp;nbsp;&lt;/p&gt;&lt;p class=3D"introText"&gt;&lt;strong&gt;Frances Green&lt;/strong&gt; co-presents "Rough Waters: Navigating the Regulatory Shoals of Generative AI," a webinar hosted by the Association for Corporate Counsel. She will be joined by Nigel Kingsman, Head of Assurance at Holistic AI, and Emily Jones, Partner at international law firm Simmons &amp; Simmons.&lt;/p&gt;  &lt;p class=3D'body-text'&gt;The evolving regulatory landscape governing generative AI technologies for 2025 and beyond continues to unfold, impacting privacy, cybersecurity and ERM. As corporate counsel navigate these complex shoals, guiding the C-Suite in understanding the implications of global policy decisions and enforcement actions is paramount for responsible AI governance. Key global legislation will be highlighted with salient insights focusing on risk management, oversight of third-party AI vendors, and the critical need for rigorous auditing and monitoring of AI tools and systems=E2=80=94essential steps for fostering innovation while meeting evolving legal standards.&lt;/p&gt;  &lt;p class=3D'body-text'&gt;For more information, &lt;a target=3D"_blank" title=3D"Visit ACC.com" rel=3D"noopener" href=3D"https://onlineed.acc.com/products/rough-waters-navigating-the-regulatory-shoals-of-generative-ai-nov-20#tab-product_tab_overview"&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83af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83b1f3.68ea4fe83b1f4</w:t>
      </w:r>
    </w:p>
    <w:p>
      <w:pPr>
        <w:pStyle w:val="PreformattedText"/>
        <w:bidi w:val="0"/>
        <w:spacing w:before="0" w:after="0"/>
        <w:jc w:val="left"/>
        <w:rPr/>
      </w:pPr>
      <w:r>
        <w:rPr/>
        <w:t>Content-Location: file:///C:/68ea4fe83b1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4fe83b1f3.68ea4fe83b1f4</w:t>
      </w:r>
    </w:p>
    <w:p>
      <w:pPr>
        <w:pStyle w:val="PreformattedText"/>
        <w:bidi w:val="0"/>
        <w:spacing w:before="0" w:after="0"/>
        <w:jc w:val="left"/>
        <w:rPr/>
      </w:pPr>
      <w:r>
        <w:rPr/>
        <w:t>Content-Location: file:///C:/68ea4fe83b1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83b1f3.68ea4fe83b1f4</w:t>
      </w:r>
    </w:p>
    <w:p>
      <w:pPr>
        <w:pStyle w:val="PreformattedText"/>
        <w:bidi w:val="0"/>
        <w:spacing w:before="0" w:after="0"/>
        <w:jc w:val="left"/>
        <w:rPr/>
      </w:pPr>
      <w:r>
        <w:rPr/>
        <w:t>Content-Location: file:///C:/68ea4fe83b1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83b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83b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83b1f3.68ea4fe83b1f4</w:t>
      </w:r>
    </w:p>
    <w:p>
      <w:pPr>
        <w:pStyle w:val="PreformattedText"/>
        <w:bidi w:val="0"/>
        <w:spacing w:before="0" w:after="0"/>
        <w:jc w:val="left"/>
        <w:rPr/>
      </w:pPr>
      <w:r>
        <w:rPr/>
        <w:t>Content-Location: file:///C:/68ea4fe83b1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83b1f3.68ea4fe83b1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