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986ebb8.68ea2b986eb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986ebb8.68ea2b986ebb9</w:t>
      </w:r>
    </w:p>
    <w:p>
      <w:pPr>
        <w:pStyle w:val="PreformattedText"/>
        <w:bidi w:val="0"/>
        <w:spacing w:before="0" w:after="0"/>
        <w:jc w:val="left"/>
        <w:rPr/>
      </w:pPr>
      <w:r>
        <w:rPr/>
        <w:t>Content-Location: file:///C:/68ea2b986eb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 What Changed in 2024 and What to Expect in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Epstein Becker Green &lt;br /&gt;125 High Street Suite 2114&lt;br /&gt;Boston, MA 02110&lt;/p&gt;&lt;/p&gt;&lt;p class=3D'news-info'&gt;&lt;time datetime=3D'2025-01-15'&gt;January 15, 2025&lt;/time&gt;&amp;nbsp;&amp;nbsp;|&amp;nbsp;&amp;nbsp;8:30 a.m. - 1:00 p.m. ET&amp;nbsp;&amp;nbsp;|&amp;nbsp;&amp;nbsp;Events&lt;/p&gt;&lt;p class=3D'news-info-spacer'&gt;&amp;nbsp;&lt;/p&gt;&lt;p class=3D"introText"&gt;Join Epstein Becker Green (EBG) and the Association of Corporate Counsel=E2=80=99s (ACC=E2=80=99s) Northeast Chapter for a half-day program highlighting the evolving employment law landscape.&lt;/p&gt;  &lt;p class=3D'body-text'&gt;This event offers an opportunity to network with other in-house professionals and EBG attorneys. There will be ample time for questions, and breakfast and lunch will be provided.&lt;/p&gt;  &lt;p class=3D'body-text'&gt;&lt;span&gt;You'll hear from three panels featuring in-house leaders and experienced EBG attorneys addressing the key changes to the laws and regulations governing workplaces and workforces and providing practical solutions for thriving in this new reality, including how best to prepare for the known and unknown without disrupting established workplace cultures and values.&lt;/span&gt;&lt;/p&gt;&lt;ul class=3D'ul-outer'&gt;  &lt;li&gt;&lt;strong&gt;Erik Weibust&lt;/strong&gt;, Member of the Firm, co-presents "Noncompetes: The FTC and the Courts Have Spoken =E2=80=93 Now What?"&lt;/li&gt;  &lt;li&gt;&lt;strong&gt;Greg Keating&lt;/strong&gt;, Member of the Firm, co-presents "High Stakes Workplace Investigations."&lt;/li&gt;  &lt;li&gt;&lt;strong&gt;Kate Rigby&lt;/strong&gt;, Member of the Firm, co-presents "Managing Difficult Accommodation Requests."&lt;/li&gt;  &lt;/ul&gt;&lt;p class=3D'ul-bottom-spacer'&gt;.&lt;/p&gt;&lt;p class=3D'body-text'&gt;&lt;a target=3D"_blank" title=3D"View the Agenda" rel=3D"noopener" href=3D"https://lp.constantcontactpages.com/ev/reg/7f8j4g7/lp/2a487a04-ade0-4b3d-afdc-be2a2f3f6c63?mode=3Dpreview&amp;source_id=3D65b16c33-e4f4-4960-a212-a5a53cee07cd&amp;source_type=3Dem&amp;c=3D"&gt;Click here for full event details.&lt;/a&gt;&lt;/p&gt;  &lt;h2&gt;Continuing Legal Education (CLE)&lt;/h2&gt;  &lt;p class=3D'body-text'&gt;Epstein Becker Green is an accredited provider of California, New York, and Pennsylvania CLE.* This program has been approved for 2.75 hours of California and Pennsylvania CLE credit, as well as for 3.0 hours of New York Professional Practice and Rhode Island General CLE credit. CLE credit is pending for Maine and Vermont. Each presentation is transitional and appropriate for newly admitted attorneys. In order to receive CLE credit, the registrant must be present for the entirety of each session and sign the affirmation form provided. For questions on CLE for other states, &lt;a href=3D"mailto:%20CLE@ebglaw.com"&gt;please click here to contact us&lt;/a&gt;.&lt;/p&gt;  &lt;p class=3D'body-text'&gt;*New York may include reciprocity for Alaska, Arkansas, Arizona, Connecticut, Delaware, Maine, New Jersey, and North Dakota.&lt;/p&gt;  &lt;h2&gt;Registration&lt;/h2&gt;  &lt;p class=3D'body-text'&gt;&lt;em&gt;Registration is complimentary, but pre-registration is required. This event is free for ACC members, in-house counsel who are prospective ACC members, and guests of EBG.&lt;/em&gt;&lt;/p&gt;    &lt;h2&gt;Contacts&lt;/h2&gt;  &lt;p class=3D'body-text'&gt;If you have any questions, please reach out to &lt;a href=3D"mailto:NRussell@ebglaw.com"&gt;Nick Russell&lt;/a&gt;. &lt;br /&gt;&lt;br /&gt;Members of the media, please &lt;a href=3D"mailto:%20mediainquiries@ebglaw.com"&gt;contact us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986e8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8ea2b986e8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nokeepwith-title'&gt;&lt;a href=3D'https://www.ebglaw.com/services/whistleblowing-and-compliance'&gt;Whistleblowing and Compliance&lt;/a&gt;&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986ebb8.68ea2b986ebb9</w:t>
      </w:r>
    </w:p>
    <w:p>
      <w:pPr>
        <w:pStyle w:val="PreformattedText"/>
        <w:bidi w:val="0"/>
        <w:spacing w:before="0" w:after="0"/>
        <w:jc w:val="left"/>
        <w:rPr/>
      </w:pPr>
      <w:r>
        <w:rPr/>
        <w:t>Content-Location: file:///C:/68ea2b986eb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2b986ebb8.68ea2b986ebb9</w:t>
      </w:r>
    </w:p>
    <w:p>
      <w:pPr>
        <w:pStyle w:val="PreformattedText"/>
        <w:bidi w:val="0"/>
        <w:spacing w:before="0" w:after="0"/>
        <w:jc w:val="left"/>
        <w:rPr/>
      </w:pPr>
      <w:r>
        <w:rPr/>
        <w:t>Content-Location: file:///C:/68ea2b986ebb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2b986ebb8.68ea2b986ebb9</w:t>
      </w:r>
    </w:p>
    <w:p>
      <w:pPr>
        <w:pStyle w:val="PreformattedText"/>
        <w:bidi w:val="0"/>
        <w:spacing w:before="0" w:after="0"/>
        <w:jc w:val="left"/>
        <w:rPr/>
      </w:pPr>
      <w:r>
        <w:rPr/>
        <w:t>Content-Location: file:///C:/68ea2b986ebb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986ebb8.68ea2b986ebb9</w:t>
      </w:r>
    </w:p>
    <w:p>
      <w:pPr>
        <w:pStyle w:val="PreformattedText"/>
        <w:bidi w:val="0"/>
        <w:spacing w:before="0" w:after="0"/>
        <w:jc w:val="left"/>
        <w:rPr/>
      </w:pPr>
      <w:r>
        <w:rPr/>
        <w:t>Content-Location: file:///C:/68ea2b986eb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986eb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986eb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986ebb8.68ea2b986ebb9</w:t>
      </w:r>
    </w:p>
    <w:p>
      <w:pPr>
        <w:pStyle w:val="PreformattedText"/>
        <w:bidi w:val="0"/>
        <w:spacing w:before="0" w:after="0"/>
        <w:jc w:val="left"/>
        <w:rPr/>
      </w:pPr>
      <w:r>
        <w:rPr/>
        <w:t>Content-Location: file:///C:/68ea2b986eb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986ebb8.68ea2b986eb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