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f3f072.68ea53cf3f0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f3f072.68ea53cf3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f3f0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ess Your Rights Informational Conference: Proposed Changes to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14'&gt;April 14, 2018&lt;/time&gt;&amp;nbsp;&amp;nbsp;|&amp;nbsp;&amp;nbsp;Events&lt;/p&gt;&lt;p class=3D'news-info-spacer'&gt;&amp;nbsp;&lt;/p&gt;&lt;p class=3D"introText"&gt;&lt;strong&gt;Frank C. Morris, Jr.,&lt;/strong&gt; Member of the Firm, will participate in the panel discussion, "Proposed Changes to the ADA, the Potential Effects on One=E2=80=99s Right to Legal Remedies, and Strategies for Engagement and Advocacy," at the Access Your Rights Informational Conference, hosted by American University's Washington College of Law. &lt;/p&gt; &lt;p class=3D'body-text'&gt;For more information, please visit &lt;a href=3D"https://www.wcl.american.edu/news-events/events/" target=3D"_blank" aria-label=3D" (opens in a new tab)" rel=3D"noreferrer noopener" class=3D"ek-link"&gt;WCL.American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f3ee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f3f072.68ea53cf3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f3f0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f3f072.68ea53cf3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f3f0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f3f072.68ea53cf3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f3f0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f3f0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f3f0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f3f072.68ea53cf3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f3f0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f3f072.68ea53cf3f0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