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503e86.68ea2b9503e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essibility in the Time of COVID-19: Unmasking Popular Misconceptions &amp; Safely Maintaining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15'&gt;October 15, 2020&lt;/time&gt;&amp;nbsp;&amp;nbsp;|&amp;nbsp;&amp;nbsp;Events&lt;/p&gt;&lt;p class=3D'news-info-spacer'&gt;&amp;nbsp;&lt;/p&gt;&lt;div class=3D"wp-block-image"&gt; &lt;figure class=3D"aligncenter"&gt;&lt;a href=3D"https://www.ebglaw.com/2020briefing" target=3D"_blank" rel=3D"noopener"&gt; &lt;v:shape id=3D"_pdoc_68ea2b9503d6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2.jpeg" o:title=3D"AWMB-2020-Banner-Ecom-200827.jpg" /&gt; &lt;w:wrap type=3D"topAndBottom"/&gt; &lt;/v:shape&gt; &lt;/a&gt;&lt;/figure&gt; &lt;/div&gt; &lt;p class=3D"has-text-align-center"&gt;&lt;strong&gt;Epstein Becker Green's 39th Annual&lt;br /&gt;Workforce Management Briefing&lt;/strong&gt;&lt;/p&gt; &lt;p class=3D"has-text-align-center"&gt;&lt;strong&gt;&lt;em&gt;A Virtual Event Series Throughout October 2020&lt;/em&gt;&lt;/strong&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figure class=3D"wp-block-table aligncenter"&gt; &lt;table&gt; &lt;tbody&gt; &lt;tr&gt; &lt;td class=3D"has-text-align-center" data-align=3D"center"&gt; &lt;p style=3D"text-align:center"&gt;&lt;strong&gt;Accessibility in the Time of COVID-19:&lt;br /&gt;Unmasking Popular Misconceptions &amp; Safely Maintaining Compliance&lt;/strong&gt;&lt;br /&gt;(1.0 CLE Credit in Areas of Professional Practice (NY)/General (CA))&lt;/p&gt; &lt;p class=3D'body-text'&gt;&lt;strong&gt;Thursday, October 15, 2020&lt;/strong&gt;&lt;br /&gt;12:00 p.m. =E2=80=93 1:00 p.m. ET / 11:00 a.m. =E2=80=93 12:00 p.m. CT&lt;br /&gt;/ 9:00 a.m. =E2=80=93 10:00 a.m. PT&lt;/p&gt; &lt;/td&gt; &lt;/tr&gt; &lt;/tbody&gt; &lt;/table&gt; &lt;/figure&gt; &lt;p class=3D'body-text'&gt;Complying with accessibility obligations for both employees and members of the public can be a challenging experience even in ordinary times. But in 2020, with the added considerations required in light of COVID-19, managing an accessible experience while also enforcing social distancing, adopting mask requirements, and relying increasingly on new technologies can seem overwhelming. This session will update businesses on the current state of accessibility law for both employees and members of the public while also highlighting common issues faced by places of public accommodation and providing practical guidance for balancing accessibility against the need to safely operate your business.&lt;/p&gt; &lt;figure class=3D"wp-block-table"&gt; &lt;table&gt; &lt;tbody&gt; &lt;tr&gt; &lt;td&gt; &lt;p class=3D'body-text'&gt;&lt;strong&gt;Speakers:&lt;/strong&gt;&lt;/p&gt;&lt;ul class=3D'ul-outer'&gt; &lt;li&gt;&lt;a href=3D"https://www.ebglaw.com/shira-m-blank/" target=3D"_blank" rel=3D"noopener" class=3D"ek-link"&gt;Shira M. Blank&lt;/a&gt;, Member of Epstein Becker Green&lt;/li&gt; &lt;li&gt;&lt;a href=3D"https://www.ebglaw.com/joshua-a-stein/" target=3D"_blank" rel=3D"noopener" class=3D"ek-link"&gt;Joshua A. Stein&lt;/a&gt;, Member of Epstein Becker Green&lt;/li&gt; &lt;/ul&gt; &lt;/td&gt; &lt;/tr&gt; &lt;/tbody&gt; &lt;/table&gt; &lt;/figure&gt; &lt;p class=3D'body-text'&gt;&lt;em&gt;For questions about attending the briefing, please contact &lt;a href=3D"mailto:arifkin@ebglaw.com?subject=3DVirtual%2039th%20Annual%20Workforce%20Management%20Briefing" target=3D"_blank" aria-label=3D" (opens in a new tab)" rel=3D"noreferrer noopener" class=3D"ek-link"&gt;Alison Rifkin&lt;/a&gt; or &lt;a href=3D"mailto:jchoudhury@ebglaw.com?subject=3DVirtual%2039th%20Annual%20Workforce%20Management%20Briefing" target=3D"_blank" aria-label=3D" (opens in a new tab)" rel=3D"noreferrer noopener" class=3D"ek-link"&gt;Julie Choudhury&lt;/a&gt;.&lt;/em&gt;&lt;/p&gt; &lt;hr class=3D"wp-block-separator"/&gt; &lt;p class=3D'body-text'&gt;&lt;strong&gt;&lt;em&gt;For your convenience, below is a link to the webinar materials:&lt;/em&gt;&lt;/strong&gt;&lt;/p&gt;&lt;ul class=3D'ul-outer'&gt; &lt;li&gt;&lt;a href=3D"https://www.ebglaw.com/assets/htmldocuments/uploads/2020/10/Supplemental-Materials-Accessibility-in-the-Time-of-COVID-19.pdf" target=3D"_blank" aria-label=3D" (opens in a new tab)" rel=3D"noreferrer noopener" class=3D"ek-link"&gt;Supplemental Materials (PDF) &lt;/a&gt;&lt;/li&gt; &lt;/ul&gt;&lt;p class=3D'ul-bottom-spacer'&gt;.&lt;/p&gt;&lt;p class=3D'body-text'&gt;&lt;em&gt;This virtual event was only available live and a recording is not available.&lt;/em&gt; &lt;/p&gt; &lt;hr class=3D"wp-block-separator"/&gt; &lt;p class=3D'body-text'&gt;&lt;strong&gt;&lt;a style=3D"color:#87bd40" title=3D"Learn more about the full Annual Briefing series." href=3D"https://www.ebglaw.com/2020briefing" target=3D"_blank" rel=3D"noopener" class=3D"ek-link"&gt;Click here to learn more about the full Annual Briefing series.&lt;/a&gt;&lt;/strong&gt;&lt;/p&gt; &lt;hr class=3D"wp-block-separator"/&gt; &lt;h2&gt;CLE Credi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53/671/landing-pages/virtual-briefing-sessions-page-(agenda---web).asp"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aria-label=3D" (opens in a new tab)" href=3D"mailto:gbucciero@ebglaw.com?subject=3DAnnual%20Workforce%20Management%20Briefing%20CLE" target=3D"_blank" rel=3D"noreferrer noopener" class=3D"ek-link"&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503a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2b9503b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503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503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503e86.68ea2b9503e87</w:t>
      </w:r>
    </w:p>
    <w:p>
      <w:pPr>
        <w:pStyle w:val="PreformattedText"/>
        <w:bidi w:val="0"/>
        <w:spacing w:before="0" w:after="0"/>
        <w:jc w:val="left"/>
        <w:rPr/>
      </w:pPr>
      <w:r>
        <w:rPr/>
        <w:t>Content-Location: file:///C:/68ea2b9503e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503e86.68ea2b9503e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