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5f030e0.68ea315f030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030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mmodating Employees with Allergies and Odor Sensitiv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6-04'&gt;June 4, 2019&lt;/time&gt;&amp;nbsp;&amp;nbsp;|&amp;nbsp;&amp;nbsp;Events&lt;/p&gt;&lt;p class=3D'news-info-spacer'&gt;&amp;nbsp;&lt;/p&gt;&lt;p class=3D"introText"&gt;&lt;strong&gt;Frank C. Morris, Jr,&lt;/strong&gt; Member of the Firm, and &lt;strong&gt;Nancy Guzenhauser Popper,&lt;/strong&gt; Associate, will present "Accommodating Employees with Allergies and Odor Sensitivities," a Lorman Education Services webinar. &lt;/p&gt; &lt;h2&gt;&lt;strong&gt;Learning objectives and key takeaways for this webinar will include:&lt;/strong&gt;&lt;/h2&gt;&lt;ul class=3D'ul-outer'&gt; &lt;li&gt;You will be able to identify what allergies and odor sensitivities are protected under the ADA.&lt;/li&gt; &lt;li&gt;You will be able to discuss how to determine whether an employee with an allergy or odor sensitivity is a qualified individual with a disability.&lt;/li&gt; &lt;li&gt;You will be able to review what types of accommodations employers are required to provide.&lt;/li&gt; &lt;li&gt;You will be able to describe best practices for employers.&lt;/li&gt; &lt;/ul&gt;&lt;p class=3D'ul-bottom-spacer'&gt;.&lt;/p&gt;&lt;p class=3D'body-text'&gt;For more information, please visit &lt;a href=3D"https://www.lorman.com/training/employment-labor/accommodating-employees-with-allergies-and-odor-sensitivities?discount_code=3DG2976588&amp;p=3D13389&amp;s=3Ddirect" target=3D"_blank" aria-label=3D" (opens in a new tab)" rel=3D"noreferrer noopener" class=3D"ek-link"&gt;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5f02c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315f02c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030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030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030e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030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f03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5f03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5f030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5f030e0.68ea315f030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