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af24e5.68ea056af2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3-03-22'&gt;March 22, 2023&lt;/time&gt;&amp;nbsp;&amp;nbsp;|&amp;nbsp;&amp;nbsp;1:00 pm - 2:05 pm ET&amp;nbsp;&amp;nbsp;|&amp;nbsp;&amp;nbsp;Events&lt;/p&gt;&lt;p class=3D'news-info-spacer'&gt;&amp;nbsp;&lt;/p&gt;&lt;p class=3D"introText"&gt;&lt;strong&gt;Frank C. Morris, Jr.&lt;/strong&gt;, and &lt;strong&gt;Nancy Gunzenhauser Popper&lt;/strong&gt;, Members of the Firm, co-present =E2=80=9CAccommodating Employees with Allergies and Odor Sensitivities,=E2=80=9D a live webinar hosted by Lorman.&lt;/p&gt; &lt;p class=3D'body-text'&gt;Do you know how the Americans with Disabilities Act (ADA) applies to employees with allergies and odor sensitivities? Learn what's required to properly accommodate employees affected.&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 related claims for failure to accommodate, discrimination, and retaliation, causing employers to question how to properly accommodate such conditions.&lt;/p&gt; &lt;p class=3D'body-text'&gt;This topic provides you with the necessary information to determine if an employee or applicant claiming an allergy or odor sensitivity is covered by the ADA, as well as how to implement appropriate policies addressing allergies and odor sensitivities in the workplace, properly accommodate employees affected by these conditions, and otherwise comply with the requirements of the ADA, as modified by the ADAAA.&lt;/p&gt; &lt;p class=3D'body-text'&gt;For more information and to register, please visit &lt;a href=3D"https://www.lorman.com/training/employment-labor/accommodating-employees-with-allergies-and-odor-sensitivities?discount_code=3DS5308489&amp;p=3D1338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af2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056af22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af2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af2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af24e5.68ea056af24e6</w:t>
      </w:r>
    </w:p>
    <w:p>
      <w:pPr>
        <w:pStyle w:val="PreformattedText"/>
        <w:bidi w:val="0"/>
        <w:spacing w:before="0" w:after="0"/>
        <w:jc w:val="left"/>
        <w:rPr/>
      </w:pPr>
      <w:r>
        <w:rPr/>
        <w:t>Content-Location: file:///C:/68ea056af2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af24e5.68ea056af2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