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45911cae.68ea545911ca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45911cae.68ea545911caf</w:t>
      </w:r>
    </w:p>
    <w:p>
      <w:pPr>
        <w:pStyle w:val="PreformattedText"/>
        <w:bidi w:val="0"/>
        <w:spacing w:before="0" w:after="0"/>
        <w:jc w:val="left"/>
        <w:rPr/>
      </w:pPr>
      <w:r>
        <w:rPr/>
        <w:t>Content-Location: file:///C:/68ea545911cb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commodating Employees with Allergies and Odor Sensitiv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ST)&lt;/p&gt;&lt;p class=3D'news-info'&gt;&lt;time datetime=3D'2017-06-15'&gt;June 15, 2017&lt;/time&gt;&amp;nbsp;&amp;nbsp;|&amp;nbsp;&amp;nbsp;Events&lt;/p&gt;&lt;p class=3D'news-info-spacer'&gt;&amp;nbsp;&lt;/p&gt;&lt;p class=3D"introText"&gt;&lt;strong&gt;Frank C. Morris, Jr.,&lt;/strong&gt;=C2=A0Member of the Firm, and=C2=A0&lt;strong&gt;Nancy L. Gunzenhauser,&lt;/strong&gt; Associate, will co-present =E2=80=9CAccommodating Employees with Allergies and Odor Sensitivities,=E2=80=9D a Lorman Education Services webinar.&lt;/p&gt; &lt;p class=3D'body-text'&gt;With allergies and odor sensitivities on the rise and affecting millions of Americans, employers are increasingly confronted with the challenge of accommodating such conditions in the workplace. As a result of the ADA Amendments Act, many more employees are filing disability-related claims for failure-to-accommodate, discrimination, and retaliation, causing employers to question how to properly accommodate such conditions.&lt;/p&gt; &lt;p class=3D'body-text'&gt;This live webinar will provide human resources professionals and attorneys with the necessary information to determine if an employee or applicant claiming an allergy or odor sensitivity is covered by the ADA, how to implement appropriate policies addressing allergies and odor sensitivities in the workplace, properly accommodate employees affected by these conditions, and otherwise comply with the requirements of the ADA, as modified by the ADAAA.&lt;/p&gt; &lt;p class=3D'body-text'&gt;For more information, please visit &lt;a href=3D"http://www.lorman.com/training/accommodating-employees-with-allergies-and-odor-sensitivities" target=3D"_blank" aria-label=3D" (opens in a new tab)" rel=3D"noreferrer noopener" class=3D"ek-link"&gt;Lorman.com&lt;/a&gt; or contact &lt;a href=3D"mailto:fmorris@ebglaw.com?subject=3DLorman%20Webinar%20on%20Employees%20with%20Allergies%20and%20Odor%20Sensitivities" class=3D"ek-link"&gt;Mr. Morris&lt;/a&gt;or &lt;a href=3D"mailto:NGunzenhauser@ebglaw.com?subject=3DLorman%20Webinar%20on%20Employees%20with%20Allergies%20and%20Odor%20Sensitivities" class=3D"ek-link"&gt;Ms. Gunzenhauser.&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45911a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545911a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45911cae.68ea545911caf</w:t>
      </w:r>
    </w:p>
    <w:p>
      <w:pPr>
        <w:pStyle w:val="PreformattedText"/>
        <w:bidi w:val="0"/>
        <w:spacing w:before="0" w:after="0"/>
        <w:jc w:val="left"/>
        <w:rPr/>
      </w:pPr>
      <w:r>
        <w:rPr/>
        <w:t>Content-Location: file:///C:/68ea545911cb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545911cae.68ea545911caf</w:t>
      </w:r>
    </w:p>
    <w:p>
      <w:pPr>
        <w:pStyle w:val="PreformattedText"/>
        <w:bidi w:val="0"/>
        <w:spacing w:before="0" w:after="0"/>
        <w:jc w:val="left"/>
        <w:rPr/>
      </w:pPr>
      <w:r>
        <w:rPr/>
        <w:t>Content-Location: file:///C:/68ea545911cb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545911cae.68ea545911caf</w:t>
      </w:r>
    </w:p>
    <w:p>
      <w:pPr>
        <w:pStyle w:val="PreformattedText"/>
        <w:bidi w:val="0"/>
        <w:spacing w:before="0" w:after="0"/>
        <w:jc w:val="left"/>
        <w:rPr/>
      </w:pPr>
      <w:r>
        <w:rPr/>
        <w:t>Content-Location: file:///C:/68ea545911cb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45911cae.68ea545911caf</w:t>
      </w:r>
    </w:p>
    <w:p>
      <w:pPr>
        <w:pStyle w:val="PreformattedText"/>
        <w:bidi w:val="0"/>
        <w:spacing w:before="0" w:after="0"/>
        <w:jc w:val="left"/>
        <w:rPr/>
      </w:pPr>
      <w:r>
        <w:rPr/>
        <w:t>Content-Location: file:///C:/68ea545911cb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45911c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45911c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45911cae.68ea545911caf</w:t>
      </w:r>
    </w:p>
    <w:p>
      <w:pPr>
        <w:pStyle w:val="PreformattedText"/>
        <w:bidi w:val="0"/>
        <w:spacing w:before="0" w:after="0"/>
        <w:jc w:val="left"/>
        <w:rPr/>
      </w:pPr>
      <w:r>
        <w:rPr/>
        <w:t>Content-Location: file:///C:/68ea545911cb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45911cae.68ea545911ca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