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b6464d.68ea544b646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12-10'&gt;December 10, 2015&lt;/time&gt;&amp;nbsp;&amp;nbsp;|&amp;nbsp;&amp;nbsp;Events&lt;/p&gt;&lt;p class=3D'news-info-spacer'&gt;&amp;nbsp;&lt;/p&gt;&lt;p class=3D"introText"&gt;&lt;a href=3D"https://www.ebglaw.com/frank-c-morris-jr/"&gt;&lt;strong&gt;Frank C. Morris, Jr.,&lt;/strong&gt;&lt;/a&gt; Member of the Firm in the Labor and Employment and Litigation practices and &lt;strong&gt;&lt;a href=3D"https://www.ebglaw.com/nancy-l-gunzenhauser/"&gt;Nancy L. Gunzenhauser&lt;/a&gt;&lt;/strong&gt;, Associate, in the Labor and Employment practice, will co-present =E2=80=9CAccommodating Employees with Allergies and Odor Sensitivities,=E2=80=9D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please visit &lt;a href=3D"http://www.lorman.com/training/accommodating-employees-with-allergies-and-odor-sensitivities?discount_code=3DD1057875&amp;p=3D13389&amp;s=3Ddirect" target=3D"_blank" rel=3D"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44b641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44b641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44b64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44b64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b6464d.68ea544b6464e</w:t>
      </w:r>
    </w:p>
    <w:p>
      <w:pPr>
        <w:pStyle w:val="PreformattedText"/>
        <w:bidi w:val="0"/>
        <w:spacing w:before="0" w:after="0"/>
        <w:jc w:val="left"/>
        <w:rPr/>
      </w:pPr>
      <w:r>
        <w:rPr/>
        <w:t>Content-Location: file:///C:/68ea544b646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b6464d.68ea544b646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