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933288.68ea5859332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6-02'&gt;June 2, 2015&lt;/time&gt;&amp;nbsp;&amp;nbsp;|&amp;nbsp;&amp;nbsp;Events&lt;/p&gt;&lt;p class=3D'news-info-spacer'&gt;&amp;nbsp;&lt;/p&gt;&lt;p class=3D"introText"&gt;&lt;strong&gt;Frank C. Morris, Jr., &lt;/strong&gt;Member of the Firm in the Labor and Employment and Litigation practices, &lt;strong&gt;Susan Gross Sholinsky,&lt;/strong&gt;a Member of the Firm, and &lt;strong&gt;Nancy L. Gunzenhauser, &lt;/strong&gt;Associate, in the Labor and Employment practice, will co-present &lt;a href=3D"http://www.lorman.com/training/396298?discount_code=3DC1096258&amp;p=3D13389&amp;s=3Ddirect#overview" target=3D"_blank" aria-label=3D" (opens in a new tab)" rel=3D"noreferrer noopener" class=3D"ek-link"&gt;=E2=80=9CAccommodating Employees with Allergies and Odor Sensitivities,=E2=80=9D&lt;/a&gt; a Lorman Education Services webinar.&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lt;/p&gt; &lt;p class=3D'body-text'&gt;This live webinar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visit &lt;a href=3D"http://www.lorman.com/training/396298?discount_code=3DC1096258&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85932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85932f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859330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9332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9332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933288.68ea585933289</w:t>
      </w:r>
    </w:p>
    <w:p>
      <w:pPr>
        <w:pStyle w:val="PreformattedText"/>
        <w:bidi w:val="0"/>
        <w:spacing w:before="0" w:after="0"/>
        <w:jc w:val="left"/>
        <w:rPr/>
      </w:pPr>
      <w:r>
        <w:rPr/>
        <w:t>Content-Location: file:///C:/68ea5859332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933288.68ea5859332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