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6559cad.68ea316559c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6559cad.68ea316559cae</w:t>
      </w:r>
    </w:p>
    <w:p>
      <w:pPr>
        <w:pStyle w:val="PreformattedText"/>
        <w:bidi w:val="0"/>
        <w:spacing w:before="0" w:after="0"/>
        <w:jc w:val="left"/>
        <w:rPr/>
      </w:pPr>
      <w:r>
        <w:rPr/>
        <w:t>Content-Location: file:///C:/68ea316559c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12-04'&gt;December 4, 2019&lt;/time&gt;&amp;nbsp;&amp;nbsp;|&amp;nbsp;&amp;nbsp;Events&lt;/p&gt;&lt;p class=3D'news-info-spacer'&gt;&amp;nbsp;&lt;/p&gt;&lt;p class=3D"introText"&gt;&lt;strong&gt;Frank C. Morris, Jr,&lt;/strong&gt; Member of the Firm, and &lt;strong&gt;Nancy Guzenhauser Popper,&lt;/strong&gt; Associate, will present "Accommodating Employees with Allergies and Odor Sensitivities," a Lorman Education Services webinar. &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 related claims for failure to accommodate, discrimination, and retaliation, causing employers to question how to properly accommodate such conditions. For example, a Michigan court determined that an employee for the city of Detroit with an allergy to certain air fresheners and perfumes could proceed with her ADA claim, because, according to the court, her disability substantially limited the major life activity of breathing. The employee was awarded $100,000 and attorneys=E2=80=99 fees. This topic will provide you with the necessary information to determine if an employee or applicant claiming an allergy or odor sensitivity is covered by the ADA, as well as how to implement appropriate policies addressing allergies and odor sensitivities in the workplace, properly accommodate employees affected by these conditions, and otherwise comply with the requirements of the ADA, as modified by the ADAAA.&lt;/p&gt; &lt;h2&gt;Learning objectives and key takeaways for this webinar will include:&lt;/h2&gt;&lt;ul class=3D'ul-outer'&gt; &lt;li&gt;You will be able to identify what allergies and odor sensitivities are protected under the ADA.&lt;/li&gt; &lt;li&gt;You will be able to discuss how to determine whether an employee with an allergy or odor sensitivity is a qualified individual with a disability.&lt;/li&gt; &lt;li&gt;You will be able to review what types of accommodations employers are required to provide.&lt;/li&gt; &lt;li&gt;You will be able to describe best practices for employers.&lt;/li&gt; &lt;/ul&gt;&lt;p class=3D'ul-bottom-spacer'&gt;.&lt;/p&gt;&lt;p class=3D'body-text'&gt;&lt;a href=3D"mailto:?subject=3DAccommodating%20Employees%20with%20Allergies%20and%20Odor%20Sensitivities&amp;body=3Devents/accommodating-employees-with-allergies-and-odor-sensitivities-9/"&gt;&lt;/a&gt;&lt;/p&gt; &lt;p class=3D'body-text'&gt;For more information, please visit &lt;a href=3D"https://www.lorman.com/training/employment-labor/accommodating-employees-with-allergies-and-odor-sensitivities?discount_code=3DC9148410&amp;p=3D13389&amp;s=3Ddirect"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65599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165599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6559cad.68ea316559cae</w:t>
      </w:r>
    </w:p>
    <w:p>
      <w:pPr>
        <w:pStyle w:val="PreformattedText"/>
        <w:bidi w:val="0"/>
        <w:spacing w:before="0" w:after="0"/>
        <w:jc w:val="left"/>
        <w:rPr/>
      </w:pPr>
      <w:r>
        <w:rPr/>
        <w:t>Content-Location: file:///C:/68ea316559c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16559cad.68ea316559cae</w:t>
      </w:r>
    </w:p>
    <w:p>
      <w:pPr>
        <w:pStyle w:val="PreformattedText"/>
        <w:bidi w:val="0"/>
        <w:spacing w:before="0" w:after="0"/>
        <w:jc w:val="left"/>
        <w:rPr/>
      </w:pPr>
      <w:r>
        <w:rPr/>
        <w:t>Content-Location: file:///C:/68ea316559c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16559cad.68ea316559cae</w:t>
      </w:r>
    </w:p>
    <w:p>
      <w:pPr>
        <w:pStyle w:val="PreformattedText"/>
        <w:bidi w:val="0"/>
        <w:spacing w:before="0" w:after="0"/>
        <w:jc w:val="left"/>
        <w:rPr/>
      </w:pPr>
      <w:r>
        <w:rPr/>
        <w:t>Content-Location: file:///C:/68ea316559ca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6559cad.68ea316559cae</w:t>
      </w:r>
    </w:p>
    <w:p>
      <w:pPr>
        <w:pStyle w:val="PreformattedText"/>
        <w:bidi w:val="0"/>
        <w:spacing w:before="0" w:after="0"/>
        <w:jc w:val="left"/>
        <w:rPr/>
      </w:pPr>
      <w:r>
        <w:rPr/>
        <w:t>Content-Location: file:///C:/68ea316559c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6559c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6559c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6559cad.68ea316559cae</w:t>
      </w:r>
    </w:p>
    <w:p>
      <w:pPr>
        <w:pStyle w:val="PreformattedText"/>
        <w:bidi w:val="0"/>
        <w:spacing w:before="0" w:after="0"/>
        <w:jc w:val="left"/>
        <w:rPr/>
      </w:pPr>
      <w:r>
        <w:rPr/>
        <w:t>Content-Location: file:///C:/68ea316559c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6559cad.68ea316559c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