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c2c6a3c8.68ea6c2c6a3c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2c6a3c8.68ea6c2c6a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2c6a3c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ccountable Care Organization Rules Released: How Organizations Can Begin to Operationalize the Regulation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ebcast&lt;/p&gt;&lt;p class=3D'news-info'&gt;&lt;time datetime=3D'2011-04-19'&gt;April 19, 2011&lt;/time&gt;&amp;nbsp;&amp;nbsp;|&amp;nbsp;&amp;nbsp;Events&lt;/p&gt;&lt;p class=3D'news-info-spacer'&gt;&amp;nbsp;&lt;/p&gt;&lt;p class=3D'body-text'&gt;&lt;em&gt;&lt;u&gt;&lt;strong&gt;UPDATE:&lt;/strong&gt;&lt;/u&gt;&lt;/em&gt;=C2=A0 To view a replay of this webcast, please &lt;a href=3D"http://www.kpmginstitutes.com/healthcare-pharma-institute/events/operationalize-acos.aspx" target=3D"_blank" aria-label=3D" (opens in a new tab)" rel=3D"noreferrer noopener" class=3D"ek-link"&gt;&lt;u&gt;&lt;font color=3D"#0066cc"&gt;visit the KPMG Institutes website&lt;/font&gt;&lt;/u&gt;&lt;/a&gt;.&lt;/p&gt; &lt;p class=3D"introText"&gt;On March 31, CMS released the long-awaited proposed rule governing the Medicare Shared Savings (ACO) program.  On the same day, the Federal Trade Commission (FTC) and the Department of Justice (DOJ) issued a joint statement, entitled "Proposed Statement of Antitrust Enforcement Policy Regarding Accountable Care Organizations Participating in the Medicare Shared Savings Program" and the Internal Revenue Service (IRS) issued Notice 2011-20 requesting comments regarding the need for government guidance on tax-exempt organizations participating in the Medicare Shared Savings Program through ACOs.&lt;/p&gt; &lt;p class=3D'body-text'&gt;&lt;strong&gt;What do these government pronouncements mean for your organization?&lt;/strong&gt;&lt;/p&gt; &lt;p class=3D'body-text'&gt;Epstein Becker Green attorneys &lt;strong&gt;Carrie Valiant &lt;/strong&gt;and &lt;strong&gt;Patricia Wagner &lt;/strong&gt;will discuss how organizations can begin to operationalize the regulations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c2c6a16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611_directory.jpeg" /&gt; &lt;w:wrap type=3D"topAndBottom"/&gt; &lt;/v:shape&gt; &lt;/p&gt;&lt;p class=3D'side-title'&gt;&lt;a href=3D'https://www.ebglaw.com/people/carrie-valiant'&gt;Carrie  Valiant&lt;/a&gt;&lt;/p&gt;&lt;p class=3D'side-position'&gt;Member of the Firm&lt;/p&gt;&lt;p class=3D'side-areaid'&gt;&lt;a href=3D'https://www.ebglaw.com/services/fraud-and-abuse-compliance-counseling-and-defense'&gt;Fraud and Abuse Compliance Counseling and Defense&lt;/a&gt;&lt;/p&gt;&lt;p class=3D'side-office'&gt;&lt;a href=3D'https://www.ebglaw.com/contact/washington-dc'&gt;Washington, DC&lt;/a&gt;&lt;/p&gt;&lt;p class=3D'side-phone'&gt;202-861-1857&lt;/p&gt;&lt;p class=3D'side-email'&gt;cvaliant@ebglaw.com&lt;/p&gt;&lt;p class=3D'side-keepwithreset'&gt;&amp;#8203;&lt;/p&gt;&lt;p class=3D'side-photo'&gt; &lt;v:shape id=3D"_pdoc_68ea6c2c6a19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124_directory.jpeg" /&gt; &lt;w:wrap type=3D"topAndBottom"/&gt; &lt;/v:shape&gt; &lt;/p&gt;&lt;p class=3D'side-title'&gt;&lt;a href=3D'https://www.ebglaw.com/people/patricia-trish-m-wagner'&gt;Patricia (Trish) M. Wagner&lt;/a&gt;&lt;/p&gt;&lt;p class=3D'side-position'&gt;General Counsel / Chief Privacy Officer&lt;/p&gt;&lt;p class=3D'side-areaid'&gt;&lt;a href=3D'https://www.ebglaw.com/services/antitrust'&gt;Antitrust&lt;/a&gt;&lt;/p&gt;&lt;p class=3D'side-office'&gt;&lt;a href=3D'https://www.ebglaw.com/contact/washington-dc'&gt;Washington, DC&lt;/a&gt;&lt;/p&gt;&lt;p class=3D'side-phone'&gt;202-861-4182&lt;/p&gt;&lt;p class=3D'side-email'&gt;pwagner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2c6a3c8.68ea6c2c6a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2c6a3ca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AMBAAAAAAAAAAAACAUGBwkDBAoAAgsB/8QASxAAAgEDAgQDBQUGAwYEB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FCJRYXEVMoGRoQkjQrHR8CTB4QoWMzRSciVDkvEXU2KCorJzRWOkwtL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QACAwEBAQEAAAAAAAAAAAAEBQIDBgEHAAj/xABDEQABAwIEAwUHAwMCBAYCAwABAgMRACEEE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hEyJxgfAGMpGhscHRFELhI1LxFTMHJGKCNENTcpKyosIWRHP/2gAMAwEAAhEDEQA/AOuBuXV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1IDY3YYGM5+Ow+vAbeGSpQAVJoxzElI0t1pUpuWVZIB1Uzb+pxsN/6cFjBiBIuOtBqx5kjNf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nnlkjV4VTqIGSoOAMncD6fpxJWFQhJISLVFONWtQAUb+VP6LknE0YLzKpKjZIgT6Aj3m37fp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UiPjRiXzAzKPy9ehSX/APCRIKoxMWZcnBCoPiPQdu/FzAChdIBHKhX3FBVjIV8a2G5Z0kLqG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Tn07cFBCdIF/OhS8udIpx2jl7aYaqLzFRhv7rYOex3Gd9uIOBIEJ0mptuKUqDepOk0bZfJAF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8tcn0+G/rwIpsEEyTRiXVAxsagrVOl7fS6hhSJUVJVyy4AAGWyAPqBxdgQVOuJVdKPvUcWoJQ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kS8UtktIEkvQFGSc4A277gfHPDttjMLJ0pUt8pUZPr5014td6RppDH1Q9atjGd87/AAHz/Xj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feuh4kSJiir5fXGiudipaumEZikQlenA2zjf4HYcKHBC1jkTTBM5Uk2mlbU8kUdprZD0ZWnl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A8RGWBqY+oohmc3Sgzqq0yxVnmlQTPJ0bjcZODvw2ZDaQ2FKGlAuJWorgeHhUfS3a5U8jCmC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uNjtt9M/lwapbIA74+NDpad0y2HP/NZf96dVEoBVQRRYOQQ7Z+pH4cUqeZmyhVoZUTein5LX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snEkwnLMwyBgqCMZPxz34XvEKdWpJlJotKcrYTy+/r6U79Va/sttiqIZZS0yxuehEdu4xgsF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jEYttKi2fePT70ww2FcUAsDuiherNZU9UZ0gRi8rkKAek9ROxJA79uDGpS0nK2SCNYsfOqXE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n6ViqrTqPVVCsVcFlpEIdIyXy5UHpL77n+fAiZQsqSnTSdqLISU5VadBUU3HStJQVwjmoAkq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5yQMEt34a4c4hwQET4UveDKSRNq2z7Tbeiamo5y0YyhEbY90ZHp9ODTh8ZH+1HrxoScMJsPX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Dfq6ussryKySh5AFYFWGB6j654AUFoUoOWUKIypIGTT160psc14Nfm03CvoqkvRxxVEns3V0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Ru2cHhHiFvduFJu2o87D16FN8O2z2JCj3wPrQ0adjvl6pUllaCCWVFYopLEZUEj9f142SOFt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iBpPLxpAvFZVEBG5HwpZj0/dYauMVNUqxF8kLGRntgn3vjx1PDmRdSyqOlROKUdBBHrpTnuO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1U7sVGQigfHIBP48SODw5ACQT8tvCuDELzXNvXWm9YtOwTVXRVPUtiTfqk9M7DbttxUnCsyo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anlZSRyp/1+kLUtMskcJdgoxkk9t/z4IGHYMAIE+FDF1YklR+VSZy/iJtjUqr0qFK9I7dyOx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FpTpNGIOZIMa1j5maKtM+la2SalhLvA+XaNCc9LdyV7/wBOFwEPNrJglQ+opkhZLSki2UafH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2Git1GkVEqqOojZFBG242Hz41ZZbdCTNhSMrUkqgATTiuMMkFVGjEdDkKwI/TP4/rxS5hGyA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1SSRPh5UpDRtqrFWeWBGdxuelW+fw+fEU4ZsCIrvbGTai7u0VuijLOsQAwMnpGMkD1I9eFDc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90ns1E6RWgKi1xIG6oAAPivwx6H4cGQuYmB6NASIPSteK+2sVUUSSxdbP0jBX4H5/HHEHAez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gXABenwbjSQwLJJLGqlQcllGMdyDngNa0oEqMDramCUqUYSJNRncdcWaO5yQJMspTHUUw2G3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9uKWX0KUs6gbi82vFcxCFIyBVjGnr1pTF1JrlllQUdNM+SSGC7Y+A/v14I/UIJEA/Cgi2pUm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rjLd6NJ6eZIXJB6hgDK/Ibjj5bspski+pFdw7ZDsqXM7TU3XPUpo6VXSlnqHaPISJMnt6knb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UzlK/CmbDBdUBOXxoL+Z/Niqtmp40qaOWlBCrBHIjdbnBJIYDHfO3+nFPD8WpanlISQrcch+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aWgVd0zfmd6YN41ler3GHWgqGiIOAEJyD656ccNkY7EJMJTE9PzS84ZkySQT69c6ZEMFyqah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1En3Qp6idzkL8f58WB3EqM58vmIqJS0i0C3Sjq5Mz3EaVhp5EaGSPrVUY5KYJHfG/9OAHFqC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j61olKUlKDFq3teWHVFVaK6eG7uEWJ5FgwVTAVj0EqMsvpwmfGIQ52qlS2CLXtcbWpox2C0l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4+9A99p3KWeenmlTrhmeGQIHOXVmBOMfH+fGnR+hW0hXalRUAbDeka+2Q4pPZgAHUmKcFBES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4jwMZ9CeLkKwAsQpRHMerVUr9ReIA9dKyXPyZJBHHJUEqQSqlRtvsQAfXiS3MCIKUSB9K+QH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ZyWiU0lSpDqBIc+Yc4HSPU+nzP58LMQ60XIa7qT5/OjmkLySu59fxUmakptHLS1cVxrLMKzy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lL7YykZDGnWbzOk42JUA+hOOE+JZZILi4K031nTpTLDPOhQQkEJMA2tfbT150F1t1VpkXurp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FVssgiZJHjAYDDIGypAxnIGPx4b4biuGXhEoSRmSACLAyBQ2IwOIQ+pakkpUbHYif80Q1BrC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adXBX+BUPcZ9BtwH24UvumrCzCYV6PPWon1HdZLndUSOmZJZSQD0gYw3qAPn+nDnD4pttIM3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2VGORpXh0zeKiIF4MxuoIBU+oAPpueCV8RbbSSoTPn68qoQwpasvlUscsLTJQJUQSrgiWTbGM9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ZeKRilqWgQKY/p1sJSF2mn1r+BP9zrwvR//AE6sY5G4xTuf5cCYkANFWkURhyS4Ezr/AIoDN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kp6VmQIuwDY7DtgdtuNMjiDYQkAGAB9IpS5h+8oTBk/XrTzuFzmAhWalZH27jf13G244mrHt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5kCbVvx3lVgVHhJwO+Dg/DikcQZMdKmrCrB5TWnQyvJVebBTNgtnIBxudh27/8AvxBfEmQZm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A1Pr1rTrq6+pgpj5tLIF6DgkH5DIyu3pxJvibRVFVrwiwDY29evRqQ+VjCrpZZunGXIx9Cfj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xxSxYE1a2kpCUnUeFOLmqTHo+4lRkrTSEBe+QrfrwucOXKeR+4o5oZioc/waEbT2sRbYitRA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d/n8u3D5viTeVKSb3tS93CLkmCm3j6+dOCv1K1ylp5Yo2ChlO2cnsRvjfiTmOQoCKghiFXMk0+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i08a+RIcAD3QcDHzx24gMe3tf18KkrDK1iJ9daIrVOlausts0r3CojaNQ4CMFUlT1DqwN9+M5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4XTAOgjw6fxtR7i21MrbDYJ56mv3TGl6c0EftVRLUOUBcyOTvk5GPj/Xh2mAkASo8yTSJDef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X5r2uOj7cJ4amAOksT5BDkA/UA9v9OPl5FJVKb1YhBbdTlVY/f70547HT1tNFHUhnUIQB1Hs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mw8CF3FN23CzCk2NIkGjbPBcJHjpkz3PrncHOD3O/68WYJpLQWhIsNKGxqi84lRN4vXpdrPb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dR7DA+XwHz4MUCVJgXig+6kETrWhLaoadqdvZ41IdQrAb9sZPw7ccckNkRPhUGQA+kXvNSFT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ID7gwCPl3weAcoUBmGY03BI3ig78Rdhinven6lKYOY6n94ypnCiJyASP/AKhwLhklONxGWyV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IVmwzOYyQr5RUV1fM/SOlY0obrJBA5jHQJEIxgAHJxvwwZUklSYJI6UG6YyyQBXll5s6KM5q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WEnSekhjkEbfDHDBCMokpgeFBLcG0T9r0Y/KW6W6+2YXC3FGppJJOhkGEYA7kZ/vbha6QXnM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aQSbq0qS9QIrWisUj71PJnv6xsP68CYsAsrkVfhiQ8kzvQUWmwUEtzuMrwxqqVNZI8jlI0jj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ZHIEcSIrMzMQqqpZiACeCMKkdkggxE+Hoc6HfWStfjtf5DWdo8qCHxRftH/Cx4YqOstlXqzT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zwmw0Vzo4aCyTiGpakrNWXqrq4ILTa3qaVoRHTyV14nkkjSgs1a0gHFbuPZakNgPrTtMJH/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Eq5A0bhuGPvZVPAsNK3IMnSQkAEkwQdk81DepKr/bw8ja/VlEEhrrxaWNZJc/YrHcKf2SJKe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7bdqo3Op9slrGMckVIzU1MrCf2lvJ4TL4y4p7sy3mQZki0aWEKM3JJBSJEQZBBeI4A2Gi4HM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uTeUiBEDU946RoPXiQ/2kq42LQddo7lBpm56Z1dNb7kLteyY7JPZ66lvVpoYqCluUvn1VYJb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RQ2melWljqKSWaskiFNVice4tqGF9m8bHJqNbZuoJFo+NXYbheHZeKsQA4yNAqY0/tEDUTfN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V37bfxgcxalaZeYNbY7fJTxSU9lsdtgWIPFTQrT0z18ifaM9vgjjkJmnudVX1s1S7VtVKsY60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EOOkp3uB4C1yPEkncmnqWuHJALbIzc7/G9tToBAAsBTu5U/tNfERTantWoDqS81TQ3Kmqqwv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jok8tM04Dz1YQP5KSVQhUp0wGAFm4HVincOQ4ARBnuqkjrBy+Qm1r0WlnDYhKm3EhWYQAUgA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xfcHfpT8E/7bXljqARaU8TtkqdHtmOGh13bbTXXd6V5ZY6eNNb0Nud39nCETPcIKSJ0QuKiG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/AAz2jwiVFGPPZg+65BG98wiDaTKb6yDEnPcT9mMQtOfhhLhHvNGBFtEGSZmRlVANoImBeTJ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rFqLT99sN7sN6pKS6WS/wBjuVJdLLebZWRrNS3C13OjleGuo5IirLIjkb4PSwIG1PZKbbcaW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DKSDcEEWII0ItWDPaIW4haShaCUqSQQpJBggg3BnUG4qYabXWkpKOHyK+jYsoA6ZF+HYAeu3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ZmVCDUmye0ECPL504dF1UFfPVVFOVaIyuFIxjt6fmOAcInL2g2JPwpjiVZgjpApd1wgfTN1U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R8jCw34sxQllY6VDDQHQeX5FRDy+sdsNphLRRFikZIwuRhR3A+fDFtEoTsIH0H2oJxXfWTa5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10FO0DRJGGJI26c424liE5WCYiJ+lQw6peSDqaZcVNTOFBSPHSo9O3f4fTgFgFQPX1686NxB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SNOW22qFZlhGXXGSM9t9+O9mkjUdYiuBawBIseYpx6iorWttkPTD91jnK+gOw/v14k2gBUiq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SdyrRPYZ2THT50mNttmIB2+XFqTZXK8VAAQg9fXrlS1zOkip9MVss4zFHEzyDGfdCMT/I/lw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P4opkEkgAzt6+VCTDcdN3yn6aWOItFnzOkHIwc+8TxNp1l1f9KFZbGOdRebdbSA4CnNpNKBu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Iqx+WXzjZU7/pngl51CWhsfr69cqHYbWtY33pzRc2uW9uRaatutrgnUZKS1EavjturH5cBIx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EkcyKNcwmLkw0T5fxRy35C1qqgvcwOcbd8ZB37cEuCyQPVxQAIAVPKmJYhcY6Nuhgw94qGzs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+XBYzBIvYc/z+aABmYBAvp41+TV9yjliE0fumUKSpJAByPUb9zxB1ag2pUePx8Kk0El1Fz69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DTxN6soJ/EA8Dp90nn+KNXrHKkCouENNdPKkIUuoK9RA7bf5HieHUAp1JMaGoYkEdmoiQaQb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UnmTRqWZlGSNySNt+DkJSbk39evhS51ffGsW9fWstxuNHI1GqSIWkkTABBJ9dt+39eK30FLS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qBfaA/wA21p8wAeQh/wDpGPiNh/pwEB3OZNMie+PKhv5zyQC4WqOVCxeo6VxjGSknfI75z+X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5aAPeSPX3oxbYOFSsmwV9qph8cuvarlzJSV1NbKqtEhkXopY+rIyMHJG2M8MMM4tt9SA2VZp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TYOYW25ev4oS9NeJ+qksimW0XBZFSImJgA+DjbB+X8uNUwFLbCuzzG1uvrypS6lCZhQJ+/wB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JNRHVHJqwXgxPC1WkzmOXaRf3rj3v8A08ZV0zi8SCMozGnqURhsOQZtI86K/UtVT0VjuFXVT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SzTzynpSKMKQWO/vEsVVVGWd3VFDMyqRsZZlfJInyHqK7hSe1SRdRNgNzy+e9hqYEmuDX9rd+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2ptc+Gzwi6jl03Z7bdJbHzI5zWeroaqqludHWQ1FXpjlnf7dX1FDLHHNCaa53oJVItRE9HZh1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L4w6tX6TBqysoBC1iCpRkgpTBKRG6rkGydM52vD+BsYVH6zHJzvud5ts6JSR7ziSJk6pTItd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a66l1ldKm6ahvdS8lxeGS6XC71l1uN41BLG3lRVLXCu82W63EJ0r5lVUIxDP1Ss/TE4aFhKY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zqTOpv1oxRLipSiAN9PgNAPhbapFqbNYtLaXlvkhqIoZwaeEUldW/aDuGVEeeIxSQxU0cwDE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8okAyDgJyp3i1tNxEg6fDUzpXQ2Upz7c7/iOnl8Qqqr9UXqtq6mGhq7vVUlajUEtZP5tRLTV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w3SXpkNNMWUMY0eTy+p3KsapmAkF4NJUDIA3AlI3NxmHImJgCglO5wqGy4tJGUzaCTNtDsZ/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3pWHVNVUzwGknnuDRPSpAtRS0nsAq5UV54WuEZp/tIATKiVKTQqJcurEL0huBmR2bgIvqCoa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N+6UmRrEirUh6TmQUrBixAOvMgAHbvW5xRb6BsWrrGlBcLpEKqicRy1FS8NorJqSrppvJahn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IlUl45BFh45gyyAkwqmxJPfHY3k6EwY/M+RkbE05wo37TkYKTv5ZTG4ncc6s15Q0GjtVUNJW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tbaarqvs+4PdpbLGaWSK3ILPqudJKqyVlXCVeNbolJSpLOkctx6ASM48p1EgKzhRgi0mSYOU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RnETlOtaLCpS5JUkJUk2UIAgj4pNtIyG1wTFWG8iuc+t+S6TUFnlu60IrxdL5oa6I9DV1EtY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6YmlutPWUUkMkFfApklZJ1ZWZOtGvBvaPF8LWW2Hu1wyu8pok5FW2BEBU2UQCSBBGiqH4x7N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6AnEJGVDoT3k30UZkgwCAY+oroU8NfMrljz/wCW1q1Joy7wR3yjhhTVGk2r0kvmlq9ppKZor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4Wmil8mbBilGQjs6SKnqjHF8DxHAoxGFQCtIAWg5cyFaGQL5SQcp8tRXj/EOD43g+POExiSA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WmMwIJ3giRtrAtNnPJqiahtssDSGUrKw6ixcgYBxkk8WsKzFY1/x9qHeBCUknX184qRNdsya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UFUQPmIHI/UDj7E/7SvA19h47VMj1aqt7Xzt1xZIqqCkplmSniJQs8g6ukAhT0pjO/wAeHLD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aDa+kejS55QDixEgE/WtW087dUaxrlW7iGkEUfmeXHJI5JLkEEsoGcZ7cC40PfpVLJFtoonA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Iqao77MYRKJV2gDg5wNl6vU/D+fCvDdoptQkgmfXr7Ubi8iHAQLCP8XoVuc/ih1doOmnj03R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8yxnzPLLRuV6QUB3I9BtwpwyOKHHqbU6EMCb5STqRO2wFPsQeF/6Z2iEFWIF4kRoPjUPcuvG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Fs19tAt1A0CO1SPaMhmcKV/eIAds/l+HGiRhnkLEvZ0kaZY+cn7VlHXkKRZuFSN5n6GrjORN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eRut3BYsd8lgCTkDvvxcgRm5zvUNQg6eNPHmq8SaSuDzANEsDl1IyCpRx+IwT/pwJipCFGOd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zoSKCrSkdvlpqx7fF0jrm63ZAnUep+w+Hb/LhdwjMpT2ZOUZlfWm3HigBnIQTA+Qpn6jqJY2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s49/fPSfge/DTEolCQKTYNyHCSOs1V7zM0/qy562uE8UNU0HkKIyDKE/wCK/wB3pOM4PGacw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PKa2GHxKFoSCNBzrqzvR/8OqMDGIWP4dJwPn241q4OUHnWCGivA0hWEA0gyAMg/D4n14LoFk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r1ulOpVSoG0int8CfX8OIuRkUDpUgmHEEWE/mnLR/8ALRf9o/lwMn3I0F6NX7xpvVFJFPdOq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IOO4Pr9eOYcAuOHcAVF891CDtTG1bpqnraujIBUCQk9J6Tnb1+G3x9eCiASNhS92ROXU1qVe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mWSQiOWMYZiRnBHx+f6cdxKUqZMSIj53qDEoxDZNwr5ampmpt6ZP+wf/qOBB7muxpsff8xQw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yKD3qU9Pk6j+Z4owTaVcSUFCTk+s/xV2JUU4Nsi4z0EXiS5bWzVdLG9dRiqWEBgCAdyFOdxv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2ySoJBJnakTmJIKRoKCe3cpNMCuWj+zUULIvUPKUkhWGBuvbGfnxQ41ig4oNJgDyHjThlzCq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CrsvCrZqaw8u6G20iLHBA8yxoq4AHWxwFA+fGccbW3iHu094m/neinloUhvIO6Ij141QZ/tI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hyYpPCfyq1c1Bzc5w+0RasNpFf9o6T5Ux0clNqO4Vs6UZp4Kq+iv+xrdD5z1Jo/ti4RxQlaK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2PIaRgGl5XXvejVKYubiO8TlGsDMYuK1Psrw9OdzieJblnD/7c6Kcm0DUhEZlREkoF+8K4GKK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00dylQRxRnraitNkg6S0RmqJgoaqYqCE6fLBZVCnqQHMNw0hKEjKBy1/Hz8K0Lq1PuFxRzTc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tKtut1CK+muFbVTVD081O6QTvBQxRL5qIGnnYMIk62jAMakqxCuYwd+pdCUnMqAZ0kz9PrXy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R6/NTHrHQQ1DoXrWpqaOCippJrfFSN9oPU0iFZHNI9LSL5/UHiYojyqV97AyzHisfkcTCBO5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1PxolHD1OJUCqByn6W+P0oeL5ZLVpykulHbKWMz1ccQqKlXQ1NWZJYJJ4oqgKvs0DGIu/k9P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lVoGNdxDqJWSlJ32N7xvrvPxirVcOQ03mCYJvTQtuqq+3SQRwwWlKZP30QhppKpV94JJNUQp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OuOsvtkMq9J4KUYSCVkqO0x89reVB9moEwgJA3ufOPx/iwTkndL9qqltdfVaNpL7Z7YIKWa7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sMLCaqaepqqaul6A7kBEqmh6UULDOxaOIocet9tSlyUyTABmQL2kXIHKJ1inOCS0sBuyjaZ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/tRs2LljR2yr/AN9dEzXnRkF3qKaqs1RYq9q3Sz3U9dRWiOdqSOqtNW8MRkno5/aFeORPMpn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OcTDoyu5XCACTGVadwSk2JtFwIUFQowAH7WAyLzIJAuMpuk3AjNZUR1mCJFFTprXRj/AN2NH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hpJEsNo1hagEhsFTXVP2hTW6YywgRQpdaozW9ZEFJUmslp5pIhLEjUnKFLUyC4cpVkgAlMQF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VRcJAKSQJBqULyjMQ2pJAJOmvunQiTCUzaSCY0JK8utX8zfDxry26ksFwggrrObvJSNDVKLN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LtbKlamFJfse4iejnq7bMs01IxeehkMlNUzO64PxZ/ButYnDKDhABIJlLiCQSlW9xbNqLKg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4Xi+FcweLbKUqulQgLaUJhaFXEiTbQ3BBE11eeCznBp/nVy5g1lp6od4aqeeKroahBFXWqtp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2PrYe0wVBMbMjPFJ7ssUkkMsTt7bg8RgcYhGKwKyvDvCRmspJ0UlQkwpKhlN4MAixBPhPEsF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eObCX2YmLpUD7q0nXKsd5MwY1AIIBSa6IbTF3A3zQ1Q9PWJhvn5Z47iZLa41M/Oh2DDgqsLT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zNFnqMiAbZ6fTuO/bjRstEtNgC5CfoKXurQFEm9z9fW1RfXaXq7HqZTvFTmfLDpyGXqzg7ds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PZu3Qo6VwupSM6AZF6k27XOqS3olHIruIsHK4GN8AnH954uPCsOAMgKT68/XwqOJWtRKhMda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9QXWr+3qWOVzIwBdQ2YwSen3hsM/XitnAMtOrzCTI86vViFKaAEwJgU9rtoGw2yn9stdBHFL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2BBxsvb+/qerCtKTGWP8evWgPaKm5v/ADR6eHcsdHU/mfew4Pfv8OMw4kJcWkbE/WjwZSg7k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VX0hcA4ypgct8f+G2T+XAriZWiRYkfCaLbJCVEGLUHumnp46Cohpl94vJkkZxvuBw+RhmIGR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70A686okqUVkWE3tTSrqeI3YCrceW7YIKgjc/E/Xgk4JgJSVDS+gqKXlSSBYV+12kdOS1Hne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mZAc752BGw4rXgcMTOQR1q1GKeTvHnVrN63t1R3/4D/mFYcIVft8RXf2r8DSRp8A0qjP8Hp8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zYkcqBY909ayXIAID6B1OPr9T8+IqAKFA7irCcq2zO9LdF/y0X/AGj+Q4GSIEcqLUZJOk0j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xj/p/T9ePsPGZzmAKi+f9s85rQvCFp6U9OcP/AC78XKMLQKGUJBPKk+9jEdGcdpY/zHw/M8W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rVQmz7U8/sae1K2aaP4lO2d/u8CD3PI0zVZRmhX56TmO+2PG4EyN8ezY9PrwNhHEt8SUonRA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fBtp5KPTl66UPHMy9siKpp/NToUHudunG4x2/H+vGjRxbD4f3zaTSZWCccIKRQpzXQC/KKW3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iNgqWB7hcA9s8RVxzDqWckmNY8KPb4e4htOewP2o35ufOmfDl4XeYfO3Wz+yWnQ9lrq2GlEv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UTS2Ky0CiKR6i5VNxkhWKKKKaeToZYYJpCsbZrHY9tAxWLWLIFhzMQAN5Ji2vQmm+HwS8Q9h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ueQHvE7QBroOvL5iXix8RWuvFz4iOY3OnmLdb1VVurNS3WujS7VbVdTY9O0zyUti0tQQEKtp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UyUsCpBAIWbpaWSSWXzZbq33nsU+SVukkSbJGwAvYCAB011r0dxtrDtNYLDgBtkAW/cYuTzK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VDFQs9Pa6irSKKKSKKKGlt8Q81lgkQsKmQTx9E9UH8hcOcCWtV2D9JMVC1pKpVPZm5O3hz3m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zbaiYCZVOnTnbb603bHarzfq1LpepamFWl8mY0lLT11fV+f1loaeORemorXUKXClUaSXM0oK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e4CANNAI02333qZQbJkgkxPPw6cqJPlLy41/qmU0Vrk1HT2GSMe0Ws1b1FLQTK9PO7sp9yCp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EcUskeacNCVbrZ0HFsXhQTnCc7dgQBntm1MX1MTeCRWs4PwfGYiA2FKSoGx0205bepqerx4P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tLZGq5KymmR1EKNTQurBk9jLDrSMBZFwc9QPSCAQwTscTazEkwNf5tWkc9mcWoJbLQCvhzt0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fCFqG200tyqLJW2xWrECW6O11c3mTKAkSIUgbFKQag9Q7dbPLgLs5w3FkKVlQZgEyTE6k/Tx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ZN9tJW62Uz+0DTYabdacPhl5ZXjTGoWmv8Ac9UUS0N3sj3i7aUudTQ6s0/pyqqfZv8Aeu309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026rCNX2nzGuq09ZUvQU8ssdMy3YnFpxKCttKJSky2u6XJBBBEHKqDKFJywpCSf3TnEcLfwL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xELFigne202UDMpJG1Xt+HXVenbdGNF8yxaPtWrtdNU3vUaR1cmjOaGmM1sdt1rdqOKiWCgt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BfKOVhb6iSqS6C3tSTXJcTxPh7kDH4FaliVpLRIkA+8gz4gpvfLCDJg6fAYkErwuKGVYCSlw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CDMWUCIIP7rpqb7xycGmp6i21X2XdrLWR3VbdWTwU9Wjws088ljvSSCoV4HtldBUUM1PL/jf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hFDEnaxZU2lSCf6ZGhILZmRkMggKOaUmMpGoE00LaU5gUEqPwWIuCIIJFoMiZ702qKKGmtds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0bUdDcaIVvLyvq6gzRUlRZw1XFp+jlu6BRcxTy3KKOPrLz0aSxrDHNT+Yz1jEFxDrwUCswFw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6YgiyhAGYhUmQErcRhg2ptIkJPeE3mdUmZMCZTBkAEaAg2Rfs8fEJcPDbz1tOhtX3JJdC8zH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WqiWyWe5GndtNa8ttUepqe2B5Km3XVXlmSS3XKKd3E9ipQ269kOOpYxn6VxRDDxgpUf9tZsl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qIAChCtUiMT7Z8EVjcAcQhH/N4SVAi5W3+5v/ANyTCkzdJBT+410660kSTSt0liZZI5LbPNE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JTNJG6SRkrIhRlIZSVIYEEjB49UxBKG1FQjLevHGAVLSBYnxHyOnUGgO0I9dLBUCCiJzkg4I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9OHiOIIDKO7Nh/wDUUvdYPaKBMmT9ajfmZPXUNT1z250JY9LhST277D68ff6wy2hRUkjJ69a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4EJiVeHr5VHaahqII1M9M7KF3OG3U/dJ2+HEEe0+EVAj3aLc4JiEAnzj168qzWatqGqmqqWg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8hGxg79OQNjvx1ftBhirMlJM1Wnhb0EGnhX6pqYKFlqrfIqdPTlkbAPc/w77Y4ta9oWCrvJNDO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FG14eKmOr0hDPGAquWPSBjG44AW6l5xbqfdWSakEFASk6gCnzzZkKaOuRAJIp3wB8QjZ2/H9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gvcEaUW2MxUOY/NAnadRm10tU81Oy4eRgTncdRG39+vDRHEmwk309H+aGVhXFajWo1vWsKi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3JlB6Q2cEjG49M8Vv8AG28gSP2nXSimOGrKjaJFPKiq7zPAjexStgDchz+B4pHH2SASkqNWq4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jVul33t9QO+Yn/kdv14rXseRpcNF+BpD062aVRkbIMH8CP0PBitTS9g901muu0Wf/AK0Hz9Mf3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91Q0tVp95B60t0DZpY8nso+WBj6fI8DCQnqJos62pJfH2p8/L245h/fd8BUX/8Ay5POva5NG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5L4GfmN/8APi5aSpSSNqoUQBeka/kGCmI3/fR4+m+38uLFj+msRt96pUZeZI0n8066U5p4f+w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cCJ9w+dMCDmN9PWvOhP58ziG/2EEffZhsNv+JH3z3/v48Atj/nlD/pG/jRLpAwqJ2UfpVf3ig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aaGR7bNWGdVCiFVPYDGzMPgPz4linHGlEJbC5ncCqEKhSE6SaDOz+J4+1U9zfT07wySQyBB5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IOWwe54CbxbzSFu9gFaQJGptT/9Ch5ttHa5VHc6R9fKgw/breNiq0/4UuUfJTRuo7npjU/M68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RWs+zXEaU03V1FJSVNfdaVxUWikGoKWQRJA8T1kkKyCXpoiOEHGcerENttgFtS15ikXPd0JI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Rran3AsCMMt/ErhxKElCVEWkwSINjCSJ1iYjvTXGxQNT2x6V58slVNBMU6U6oaCOTzWedVOM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youOlTxnl3BSDCUwP4+FNwZWVkSVaT9dedLuqrlBFcqe2U7+zVd3gpMsr9b0oamapr66N26g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QF1xGFjUZ8scCrJUJ94N+UyYGp2EDrE20pgwMkTYuQLX0Enb1pUy8n9PnUetoWtcDxx0FFSQ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9iWOSOCP2LpAaGqWOlf8Af487rlUg5JPFeKxf6bDHKSXFSVEyb6/4vbwFPuEcM/XYpKco7NM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PpV9Xh05J2XTenrVTvSxI7giYR9CdAkKMkMjlQJFXAOwABHzyfOsZinHXFFau6bRoB47V7xw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SEolwiSYkk+ufjrVi+luWdnMUUTUFPP0qYlkeAH30UnJIUep904+e+M8SYDhEWUdL8+VHKS2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oOvrzpz6h8M2ndU2VmntMLyTdcfTCFTqUgxsSxTIyrnI7En4ZPDFph3KDqQdAfUVHEv4dWZt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J6x1/FVU+ITwl1PKbUMepbDa4o4/Z7h7Vb/c9juFD0hniqGMez+87KWILDKsOjpK3B3E4ZwI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p/ms1xPg+Dx7C3mEjME7WvAifAjah3t90rLM+k6OgSCfT0Vfq2u0wlYqTXHRgraCllvliivE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kBjhijrJpI7nDYo5n86vtz10LZIacbWpBJChJHXY20hVjGhOhBg+ZuNPsPBC0hLiTAINykG9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GtGp4cuc1ku9pi5X8yaeG0ExW23aZtdLNDBbxU1cqR2200N9WpZaOgrytJHZKibyTa7rFSJL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nGeGKbWrF4aXXFSSoXzRdUjuw4BZemZJzREGnnD8Wl1sNvJDYSYKTPcJsFIkqJTewJUQnMm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F0VFd5fsl7nUJcrfLHqPSWqKyg8jUUdfR3hxBXNJWpGlJqWkvOn8tC8LGlvVE0ZjaOrRypwm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MADvDQe7JB/6SCoam0ixFMHmmsqkuG1pIgwNlAXHdJBBkSIJsKQrTrJNY6MWpkttNPqnS90Z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cJV+Xfb7T04MoQ2K6Wy4QVUVGAUYiqXMVVTzxHVYUqQ8lYOZK0yiZnKO7rbvINuoggFJrN4l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ST3heM3hAkESAT06GunzwZc9G5zeE631Fyr467UGjLdcdI3JyHWqEFlpojaIq4OzBphYayzy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R1VP7SRVx1OfbeE8Q/X8HbcWoKdbBQrxSBqL7EEX90ibg14fx7hg4bxtxLaSljEQ6i8jKsn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EEAhQJiFJqBtM8/nsE1zpPs1JjSPIjOWVcqgGMjPfv8uNYw04tlBTEwOfIfmsc+vK8udJPLm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vMOl82WjgppRBIxi6lZ+otjvn4jtwLimFjBPLWACJ0n19qtwD041lI5j63FZlW3TRIrQREiJ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077cIMJkVmlIJ8K02OUtJT3taF/mX4i4eVEko+xZquCOKomc08ceFFOe2GcdwNj224YoYcV7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UqXig3Oa56eF/Oo60N4zaHmfeFsEFiqKdpI0l8ydIejDMFIPSx3/D124MSy42UhaR3p0M/al6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kRV1fh2KnR0HSAAysxA2HvDPb68XNe6REQTUVmcvhPyp584qw0WiLvVEdXs1HNMR36gkTNg7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IG0/j62+FEM6mb2+d6rx0Frq3cwKO6JFSMi0c1RTyeaiqWeJ3B6cNuMqPz4kUqBVKYAJG3Pp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oOhvW3HR0lNcgFgQBp4QdhuA+Tk4+R4V4kwIG5FNMLciTRU6eprQLZASlOGKjq2UHOPXbjrK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zqlBUATRs3X/kp//wCKT5fwnhu5ECedZ8XCvCkHTgBpR/24/Pqz+vBpBBM0vY0VW1dAPKPVk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EFglCo1q/uymedK1vINNHjsVHz7D4/wB9uBkjuxob0SYm2lJUuRdFPxQ/llR/Xj5iM645CoY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daF9fokpiDv5w3ydxtv3+XBJnOkc/5oR0wmRtWleWJpac4z+9iO/wAj3Pz/AK8TUIbXzAH5q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07qPemi/7B9R7oH4HHAOiQZ5j4+ppqTCvW9CX4gBm96f2O0jHPw/eRf04Db/8ceqR96JeE4V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qm8d1mray2UM1LRyVIQozKoBO3Sdsnv34uxCSXfdzAztag90KB0P3quqirxDRU1NJQSpUK9I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ZDg4Bye3FP6V4MkpbkWt51oUYtjKgKWAALkmwtua5qP2jHN5+dPiZ1PWR3eG4WTTNrsWiqGO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WS26PgmgqbdA79Ky1Ul7mu1VVMqlRV3WdS0iLHnz3HO5n3HDYEwBrAuANBfc2sSdhW1ZRlwr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kQTmuSRqABAE7JFV1Q1cVxvLSTPItv9piqqiFGWMx2e1rF006SOhWN5Z5EDvg+9IQF6mPSG4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+oWn+5U7CJgCY89Ktab7R1IFgCBbkNedjpJ5870xqzVNVdNQzV+JPbrlPLCvWZJTTxSl6eGG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KSFQARtT9OR08SQwUt98yB3j1PXoBMePWikrCnRlBE2G9vyftVyHhG5XvSU1jrZo29snore9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Qnpld2Jy3TIerpxnq+APVkeJvySn+4n+PXKvV/ZzBhAbIF4Bn4TV4vLCiDW23AdKmCoKsAGY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2A8ZYqT6nYdscZdaJMnUmZPytyr1LBLymDYBMDy67ehRw6WnCiMsBgtCehFI6gnSd8gfPH5e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RpGkePr60PjTOUJvE3nT4UWWmKaluFIqhljb3R0GJcFNve6iMFwSwPwxnh4yEkSDBJnT1fnS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CpMag/IdPPpTc5rcnrVra0VNFWQRu7QMkcvkI+SwK5kVlOcNv8RjIIPEsThm3UyTBG4+43oJ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apVIIJ0HSfrHTlXPX4kvC9rvlDeblqDStsnrLVUyTU9ba6ulrWs9ypKgCKooJJKDNRagxRJ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McdTT9MscYKVGJXhV5FqPZzY6EancROovqK5jOENcRb7VgS7AkC/mIv6vpFBnctR0NbaqZLa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ktRZrvLRR36hq6inntV+0pc4AiicSUlRO0U/S1ruDx01Sk0FZSS+yGklwToh3lJEi+9rTbVQ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9hXGDlNlt76GLi8XBkXFhMHQirOuWOtZOb3IBBXXDzeY2hqi32CG71YkN01T7XTxtpy4XaOp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3Wj0tdbddZOlmluemYK2VBVV4gixWLY/R8QgNw08VSM1kmO6tIGoCusATBIIl7hSX8OF5sym0y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SrqAUqsNFEyAkw3KOqoNJ6z0rzCWSmqdOasq6rT2s7SVaL7Mea8VFba6NY3A9mSA1l+ghkTq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gsI0SPRYBzMhLZQAcw62ykEwTJki51ECImkHEmyQtQXdKZBuCTPMaWg3se9PW2j9nVr+p0Bz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2dktupqK7y2pqioaAVd10rR191sdakJGGNbp64aso5EdVlaako4lZRHHG/pPsriy0vEYJUS8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BBg6KzIna4AvGvm3tZhP1OGwvEEn/wishET3HSnXu2yuZf3ASSRM09J7dcDddQNBSPIGMpUj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HxJGOPZ8IcrCAEgmB/wDUbdK8cxSSXXDpBP1NqSuXNNc6S4zmskNNG0bv5T56lPnH3AxO2wH5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OBdsBJNhrr651bw0JGObURykn1rRYUR6o1cuApgBBJwM9Hz+ZPGZwTKoMpgSaf8RdBUIVIiq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e7SVlHbbZJcJJaSvjR4T1AFi2B0DsSQOHTZKUqSUGD09TSJ05xMiY59KhHw6ct9SWfWMFZcb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olLyR9K58wMQDj4Di9ZBKIFoO1BNgpKs0XI3nSumPw7Dp0fAnwRsfguD+vFbf7rR3jRitE32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Tl7qCNdy1tq1A9WJgkwPzHFTsE9bfaiWrTf0Zqrvw62ist1LqL2yJoPNuNe8fXtlWlfpbvsC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D3hGpJ/FDgwRMCwqT7u/TLUeW4MqqGjCk9XXg4xj544T4hCiYjenWEcGthAoWNZc0udVkvEl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on7tjDOcnqb1Dj04FQ2/l/wBxSQNAEz9aPJYJMpEnrXRVdN6Kb5xtjPzH+vD9zason93hTd0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zuN/iM/L+88GnU0uYHvwbCty8Z9nfHfI/8A9eIq91XhU16o8fxSla2/wkJO5A3x9P8AXgZMx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PCk6ob/xSMbfcOM/Pfj7DjvOHYgVF+yWjvIpL1IMmlOO0y/54/TgxMZhN6XYo5cpHT6+hWG7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dO42OCPy34k5ZK7agVESFtDqPvTtoT/AISLH/QPzwP8+Fwkp0sJ3puTJk7xQq8/Eb7WsUgUk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+OL/IniGESlXELie5871biSRhUxbvH14/ag+5/wCnDe7UFakSfECEBlO2R6bbbfy41GGwLbr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3pDicSptNjpy9aVUXz2ttNy30Xq/WdVBTUEenbNdbrHJPHJLGZ7fb6iuiiZANzJJSpGMjpBlDP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WW8FgH3AkAoSdjeASY+EToNTau8JdXi8dh2TKkqUJE7EwfKLxvEda4edd32qrHr7jVOZrhqS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9Xhnkp6h/aRFMgbqpn6pkjKruPPCKT0nj85qX2zwJkpmZj4W0BgE+Ve6rTlCiAAbgAfzqJgf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Gn0zYp1qZEa5XeNZpSZC3stDGGFHSKQAEE1VKZn2ziFAMAcfYdtfEMWhtAPZMnYakmSTvIAg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owWHW4s/wBRwWnYbDzJnrFYuRdpOrdU01S0PmwQzZRcEAMxYl1Hd5CxIAz7o32J4O4uP0iEt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HLp5a1dwBBxj3amyRp+fxyrov8O1uBobRLHGoPsVtjKDpBXyadVJZCuy4VgBsMp6jBPnWPWFL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uHBEBISoGDlTP4+VWqctBTFYwYy6EgqAGYnpB61yrYZ/Mydge2eFKglOVS9dPL4671tMNmV7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6MXSFuaoSnkMAZlCB2eKXGzHoA8wjGUYjI7FeoY7cGMKCgmdR0rmMQUJsYSdACJ+XXnrpNFn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IpBGuKckM3QuASu2CTlTkb/ADOw24esCybWjp65Vm3HLZSokA311/I5VN1HblqcxSQR56V2Y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A2yB0/Lb14aIvmSUAEDfUVn3ycwVnJBJ00V51HPNPk5atZ2WqpKughk60YqWQsquPe74wxL4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24R8WwvaoKQIVaPEU54TjxhnAVGUnUdPrv9+dc3vjU8GdfpK/1WrdJU6wtGvnXGjpjJHHWxr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5qFKAJIMtlnT7rurZxOOdwq+xduhUGdvHpzgRcX0p1iuFM8Tw6n2Uw6mddfD1NDd4SdZ01p1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LVfYXMvStfZqi3U9LElZbNUWnFz0ndWecItRPQ3ighniWNZmIvTggNPKnHOJoD+FTiAAtSFA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7TYzceV8qhn9NiF4eckbERECCLc0z8tKIvVC1d2tuqqJKKmqL3crPeLrDBRxFIaq/2e0xvUV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7BY6EvUIoKRN5oB6Qhnw1xAW1IJQsgCdYPODraJnXSlPEkrHaER2iZJgAp15ERlJ0ERBiph8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1Byg1ql2NLdHnsmmLncvKgpmi1RaZWFvrakxgqYKqC1dM0gVVV6voYBjGX3HD3FYXGslTmXv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mJi3vC2pExJrC4tCHsLi2suZDqFkDXYqBtE8hE3i16vr0Xbqe/rUXKGlQxVsPWFZcGJwDHNEw/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RD/2cfonAtlxhlUQFATa4IAEHqCCPGvBMWeyedQblKj89I8rzUcXvS9XQ6m/cRmKnMvvdA23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+3/ALcNP0aCmHO8gm4jpQYeKCSgXAt/ipRroJxZ1FOxEvlYHUuxOMH+X+vF3+nYMpCUtx68v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5USo1GujtORXG+VKXeniqGMo6S8fYMx6gAQNskfXHEVYDDtmEpgevHWvkYp1YuYj1tUyXTQd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7dDFIgyrJHg/l9eI/pmVSAkb8qit5QEiwHWjP8ADykkek0jl++pkBHbG59PTjNvICHXEDQE0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Ub6fOnXzhZV0bdCwyvs0oI9COh8/pwKqO0QCPeUPt96LRcLg7b+dAPpyJXhq47cqQF5pDIVX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DsMk8af9I04E257bzSourBIFJFXS1NvuDPVSFw4Hu4GM9Q7b7nHHy+H4ZLebLJF6m3iV5yAc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t9zDSy0KMRgdTIuTjY7+v+vFaMMzfuQPKrlYhY/dVttw3pJMf/Lb+WP8ALjOr2FWJ/d4U2tM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s5xtu3bg0/j6UuZiXOY/NbV6fppn+Pu/LuQPz78cOh3qTp90b/zSjajmkjPxA4GAiepo2ZAj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1ofUGNu3p/Ud+Isf7ixzH3qGIHdbteR6+VJ2olLGlwO0wP8/7/Hg1PvCl+KSVZfKsV2U/Z8X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fP+v6cTcuhY5CftUbgtGIgj6+vjTot5Jo4s7+7k57fdB7fXgCAEkDrTcXIm3h8qF3xBXBKGt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nKgg4x70QJP4EflwNh3gzjxKZlP3q59srwoIOiqHrmTdJBa1aOmE2YFY4UkgbYx8Tv/eeNPh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INiNKQ4nBrcBI5VzyftjeZU2lfCzqS0xxxUVZrzUlj0HBFNC7vXQXyC5XK/QwrFIjRNHp2zX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pEPS33Si9t+Po/wBFeZbsvEFDYOtlk5oA0ISNTYamn/sTwpSuLpcd/wBtlC3D0KIyDrmWQD5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OvudVWVayT0UHWXRCSXjpGZaeKLDD95LUdTMB2yuSNuPE8yjlSgf1HDA6k689vvXraUJklZ7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oQ9aXuqv17qzI5k/xTNKqOTRwBD5caCRSVMEagKoT3epj98999wvAIwWFQCkBUax3iTc21k9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S4ji1YvEKAJKEnSbCLDyHIWJk3NHj4UNKtR257iFd3qHJSZlGSwVWVY42UdAwmAc5xKc4Jxx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eJKBAyjx+Yte9ej+yeDCMOl0kkKP1+lX5+GOghqKCCkKnqaZUDKoDlGd2VOoe8ydCx7fAem/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4VGSkXjmfVq9d4Qn+ioAST8gNKtR5a6PqTdqSKnjmkp4kOPKTpjU7dZaVvcEeAcggYUk5OeB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DIM7bfG2nxrStPoYbSpSgCobnXy18I3o+9PUNNb6eKN4xEYlRVyq9KOqFuh1IBlchhkgbZz8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hIKTIiJ6DkdTVDrofBKFhRXM3uQTqDsBsJ+9S3brpbqelpehljqZZpKeOIyHqjWNkZugnJwG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jvw0bKISBY3Eb87fGlH6d1TrgMrQAFEgWvIE/CRUnUWprRAGaqIhnSRY2LkgNFhVRsHZFft3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lrYQL91e5PLSw66Xtal5wOKWQE99MSByNzHM5Z+dSZa7hbbgixl4GglUdPWU6BuCFwxwT0hf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GW3bKIyHn1/H4pc8HGc2vaJ8ZnmI1/FQNzt5KWvWdkuUMsCSSPTTvFJAIzKBguMKNyekDbse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L8JVlWpOqbjw+PKnvBONoQtCFKkGArXU28PXSuRDn1y2uPJznHrxLbT1NPTLWQX+1VkUQiel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KniDqymAPAsqKoZoZOtPeiI4QYZWdhLC7zIIvIGoB+e2w5gU045hkpeGKQmEugEK1BUAZIgW0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by3o7mHW3VLNX00JqGec3WKKKijq7feKept1HW0VXSVrgFBJarjJ1xrMUmivhgKrJbSi8LKm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LO8EK0GmkybiOd8wjHYhQcSlQHdcHPVPhuBHOxAtrEe6HrTpnU/NDlzUVMdtieupuZ2g6mKRp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SPNTe0bGgp7udPddOP3SBZIl6BJIF2OHe7bDsLBJUQASQNus33EnQjesNiEdji1zEBRsDN7E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kEGRpXUb4MeYNw5kcqrZqSOmjlnuFI1XUmMdSi4RTSW68KgGOlRc6NnYDZXqypOePfvZ7jP6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gZloBIBnvDuLE2/ekq5Ca8P9o+FpwnE32QSEIMCf7SApuf+xQidQKdmu9QXW23YpUWt1zISr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8HG+B/PjQq4whDRJaMp+Gnq1IG8EXHQlKpKqa1bzDrURKdaF2HSNyjDYjbYDvngZv2lYVICD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2op3gryYzEAG9KOkqq+1l1SrpbdIUkdS2I2HvZ+6fjnjmI9pW4SUtkj7iqmODuBRMxRKiS9x29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mPcmMn03/AB78Bf8A8lbCiQ2TNWr4OsJJJFEnyKdpNPyOydBMs3u4wfvNnI+Oc8QD4xJU8BA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QlEyRF6Vudhb/ca7CMZc0suABnI8t/6ngd05VJWdj+KKZAVI5/zVc1ku1fY6Wqnnp2AMruuV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978NW+LpFlCCnoaHcwCiQY16j1+KbdZrGsu9bhYCArKD7pwAWwO/9/Tjr3G0hv3bVFnhylOQ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7vXQ0w6WhUnGcncfI5xvsOBW+N2sjWjF8LOa5mPXWrga3/lZP8Atbf/AC/v48UL260Gn93hT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ZGVdx/wDkQfTg03g8wPpS1n312j/NZtQOBAx74KgjPf3h+fYfnxE6GOVfOkZkjqPXzpbtRBo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t9OBxveb0w2FaVVj7Th2/hO/wDf97ccw/8AuK55ai/GVuef2rTv+AlOf/7oz3OD2G348FT3k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7vhWtdd7dGR/1RkZ9OJuTDh2j5TQ5uWZH7h9actu/wCTix36QPxwB8OAjYXvP8mm5ifh9KF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NRZHVOoRzkn5bxn1PyHC5IUMaCBMp+FxRiyP0wE3zfY0BXic520/KLTIuFTQVFUnkqvRAsZI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2OPz7cNW1EOpARmk9PvSjFuhprMbiuQb9rt4lqznBcNFW9FmpbPaY626Wa2yKkZgu9yoobTc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U1BpPJghYgNBGtUiHFRIGwvtq+6X2GCMqFQQmdwMqlciCbDl3hJkmt97EIQeHvYgCVuGFK5p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yTfvSkxaudnmlW11q0j5NNE9PPf5ooZHORLS0jITHAhTLIzRiZGIxvI7HB6cJOAYdt3GKxCx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qMx1Vf5U+4y8trCJaR3VPmSd45ee/TxocILKY5KPz6p5I6mtpaWGMRSIWldgr9bylFhpVDOE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6Fx1kbR1UoVlABCST01+JNtNBvoKy7KR2iMypClAC2873sNepIiIk1cryN01FDYqSmpIsTAF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+59VIGCPLB+QU7YHHlGKJexDilGTP5r2/hiQxhGkoTJ2jwirgvDlZJVkoFo+momIo4liHmqk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5bKah2jHSB1YIAJ3A4FXhmFKKnXAAm+sR1nQer1q8FjsU0wU4dkkkC55xFhqfvtRncx/EZYe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5c7vD3oXUUstJBDojVfNHT3/wAQ7w9Y/lWqipNGUtfPXQ1ksykoKmnhVlj6FBHDfDYBx1kus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VpCiB1mCkgDUyAPlSl7izeGxPYYviDeHxSvdQVoSSTNoKgsKP7QEmTvcVFFj/AGiOurFXVtT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NW64RUV9rrPbY5qizTdShai42swR11vhlEqskrQmOdMSIWjAcBv4J7UNZVAEgQIjyN/ETF6c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ie2eU2PdBzEj6RbkTIm29Wd8iOclq513Oz1ul2FTa46OnJYsymWeSXzJywyT1bKARkfusE7j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lCCmLSRe979eUeFegYbDtnAO4rtcyXSSCLiIgRt/mil53T1WhbbT3KSjBoJYRLPUmZumhMY9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vaZ1BBYZaNypKEOWW/HuqQ42MkhZ21B1FtwelwYMRJCfAqS6h0pxGRbUxIgK/aoT+1QsQDAU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3P39ppYOU0XVU6w1ILfa7klouE+iNL/AG5DFcZqesrjbVuN1qKGiNxpqC31MtYj1oFHFEZKt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cL4dxLiilN4VuVNJzKCu6EpkwVWJTmjug3WLpEQazHH+M8L4Cx+r4o9kaxKwhspSVrUrkhIs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z3iIqeOUP7TvQUWl6O6c5aLxP8ALiwyWLR+qKfmLzM8L+vNG8vqrRnMmnq5OXutU1jY7hfqS7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+4/Zt+o5pLNVtRzKtWpjKcMeJ+z/G+FNJXxPBHslAkKQpJEATBzFK5GhEWuLkRWd4N7Seznt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TSX28uZt1C0GSqLEIU3tMki0GwuIJ8Zej9L84tBtzr5R6s0vzEsNVHNqC16q0k9Dc7feIMB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oaumMXtSTRlRuJI5I1kUjjzjGhOHcDjLYSyFQowoKknRQOhGmwkE6RPpzAU7h1YXFOn9QEBS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CgiygoeNouaov5U8z6jTmtr5oimuk9sqbLfIb7Z4ZDU08kdPXPNdKeWCoSnKO1PcKgI6zMk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GURVwUvGsuLwOFx6Fd6MqyDfuWEgf2jQxoItInCyhGPxnD3ECEGWweS4KoJ1lRuBbQx3TEwc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65d8wbZJNSW+qtk9vuMtPHVTNUaQ1raDSXy3SU8skbUElJe5aGrLnoEdVbDlgvvkzhj39MIz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QR4xvyvpFZjijEuKOQFYMkn+5G8ncgW3IiNqvl/Zkc/a3TnLzUtipaH26kortW1tC0Rp1SBL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dSgiFlvunQTEo6OqIykCR2Z/ZfYdTjuCfZSmzCyQbxC4MTcTLc5RrE15P7eJSjE4TERPbNDN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AGsJcIBJkTAsYFhFFzLbmLUSS1lEtC6LKwjdo5GJEhAwyqONvimlDBuKUANef1rAYN7PjUBO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po5IhMYoy6Qhs9AO6pkZ/PHGbwyRmI5mtNjVkiZuB/NQHcfE/Fywv0lFU2epqKdBJNI1OIdh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iM5wMfXgxWDedSotgGKVDHJaMLFgKmTRnjUsXMCrSwUtqr6aaSnEvVOtOI8E9OCysd8cUL4d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SlXJU+vGonibLqoQDPUevKrIeR0yT2J5UAxIztt2339B3yeD8MjI1l5E1U6rMcx1VHr19q3+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O9VMalnp6GokC+pKROcbjjroBgbk/ir2tTaY/mq1eWGtDrqlutNW0PkexVFRA3mlGLlCw6lK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dUyApRNgknrvXO3URlHKKU6230lJUVBjREwu3SuMEZ7Y+e/A2LCOySNNavwZUXlHnUMXbWl/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NWKsMagqojBxvjJY9z34zD2LLaikOx8PuK17GCS4gKU3JPrnXQfW/8vJ2+4fr/wC3Gyc2rAJ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L/dmA7eZJkfR2H4d+DNk+A+gpc2P6jnSfrXrqgstMxDAEFBv6+8O++47/nxxWh8Ki8CXBFxI+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lOaGLPfC//qOKKYDQUl3SsipLlSmU48wsFz8elj+GwPfiDBAdKSblP0NcxE9mhUWSR9KRtVX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S7eYpVVBJOd+/BJUApO8GgnO+IBi1JVwuNdNbIAkD5LR9RK9IxkAd+LHHAELgaiqEgqW2CbA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TQQlgM9AP/wCK/TfOeAp7pnU7eulOLZgB0oXPEfdGtcdmlWMSF6oooLYAJC79vn+vFLB/5uI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9dgX0V9jVWnjc0RqHXmgxBaKQzTNCHwMfdBRjse+yn9OC84adSopKkzPq9LsQwcQ32YVBNcM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bnXrLTt2ZVbQ8sNkqohIjCKWmp0epjZU6vLm65qgMMqdwQACGPlHtPi1YjjGJgf7ZypHWN+R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etezeDGC4HgW/8A1E5zYjc84NgI35TIIFWvNGoqLpLSRqzrLIkFvgoZpVOJVp5aid2gQgFXk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CGmdSSOslpwBks4cqN0hRUoxsDlB30sOUkHcULxhZeWED3wAANr+vgINN+CrhvEdqoJqSgqf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89DQWyhFXVmSOQ1FWLdRxNWvCkICTVMkjYIxkkkscU6UtrdzFCiCNSYSJtcxeTMCToTYQNg2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leUpOggrtcb2gQdqvY8IGjvtuCyVD+xiphtheRKlzDGtRIEQTtiOQCMgSBlIxgkAHqYDzHFK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UfhvXtvCsMsNtECVZNPHlO/LlR33bw6c4dRz2nTaX+5aV5eV8dfTXdOWWo57Fri/muSmSlpZ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ttmFM0weloi09y85oap1p4wkvW8SzhlB1tAfekAZ0lQTPIA3NwQSJkWFzLhvB4l1JaxKlMYN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URO6jBAAHeAIE6mK80Z+y/ttBr3WupNGcza/lrHrm1cy7NfrFLyOsGrhcNNc1rNbbDqSiuUV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dwo4qWGs07XzUi3Ox3G3UlzpiamnBf0bh3/EFeCwzKf8AQ1OYrDBSQUPtht1CimM4cYzpWnL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CSSkkHy3jn/AAXwfEuIPY1r2tSnhz7qXOzdw6ziGiJOVKmnkBaZ7hK0KTBIKTIVUq+NHkPoK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dpnvtott0pKlaGxUds60o2ntyQyNTXSpu0LWaOqvi26eughSvtkkkVRUR22CeraphzeKxQde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11wuKSM5bIVBPvBELJKgrKnKSnOMxMDbI4OjC8IwuAleK/RoyJdzJS4bwkZEhYUEglQLigoW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srK+3UvscwhlFlr2opTGriZpCI5PNGCVBEnUMA4wSD68ZLFpX/qCXWxG/XXUH69K9R4G2B7O/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pTlk6EgAHW9wTfbaavc52aIouaNkfT11tguVJJFbrl9lpUyUS3GW1zRXKloqipjUmCmkraam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WRHRmUscYl1zEEAltxSRdIBIBEKAmwJHdvzrIoa7DBhSHDk7RaVKN8pJgKAkZst1AbxqKpm1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qrNSaM1xpW/UOl7nqq26t9hrrtX0NbbL9aqe8Wpai03rTdsoI6ailtl7uNHNSiklo2pa+WAR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G8d4zwnEI/RNIw5bRkPaIDyVJkznskrUZAKlTIAHUMeO+y/s17TcLZRxNs4xuxH6Z5eGWkgA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JEFViCSSbWAsB8KvhU8OXJTRdTpzlJpu10NTWpYkrIVqtS6qq/M0zQV9v06KWfVdxqRYKKh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LQxUFHQfatTLSU8MtTM0j/i3FMdxzCtNcSxicSppP9FlDPZst2jOlqAJi0qmNoMg4zhPAsF7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PCHeGsY5QU/iHcSp3EvAHutu4iSpTYMktoIQomFpXAIXtf+HTSNDpDVVDarRHbqq+y19dIlO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Ulnqqh6doSKV5JpZXkMSgkkFmLe8POuKYRbTS0qJJXoCBMx1EgXkxaI6R6Bwx4F5h2xbQIJv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oJjUkCuEXxY266eHvxjXerulPOunXegp79Cr+erWynl8uvrKNlcAXAWe41BplZkSWSH2eVlU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hj+Cu4YjvtqUQbSCpNgTqRmSCdYFxM3w3trPC/aFrGoVLTjacwgQQkydP3ZVkJGkggnkR+vb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FqxqiGsodMajg09W1lDIlRTVVi1qfY4q2qM6rKlHP8A4Cr8o4HmxyqP3sciSJOHpU289hV2U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SSYAMWjNpuRbvCg+LpSsMvpuleUWvJULGfECeW8GJtQ/Zb3O8Vk+rdM1CStcKWhFRVRurKpK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PSOiVqmeElDg5lfYssnT7J7APnt8Q2DZSQudokJ+qh4ivJfbtj/AJPCuWlKyiLSZBXbfRJvz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L3St1pbjO9TJJCsgdjGOpgGMhOA3V29cY9ePRMaSvCuiAFToK83wLOXFIWbaCioistS1L99h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Y3Ug/z4zGHYdCiSk69a0mMcbKbRp0qtLnhyd1/f7/VPZKc1KPBVISAxbqaVmAJ/AcOsOpbYU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58KQvMhzMUrHn6+elJPJTkxzK0zqqmr7napYYEpljd8yHcOufTHYHg51WcJAbKY6dKWowpbU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wroj8PCyLpKESAiQAhs7YIUZUg/XgJsEZ5Ed40euwTGwHl0pd54SMugb4yr1N7BVAD4loJFx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JkECTP4q5pRAvoRf15et6uOQNDXAX+WspjTo1wrRCMdRZC7+8dtsnGB8+L1hRKiUnvE6jrVI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qU7rQM1XLGqtmUdK4UkHqx8vn+vCzFJcKAkJJF9vxTHAlGcqKhtrTcreUMNUVrSk7STAdZ6u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AHfbjJYjh2IcWV5TJOkejW0w3EcO2jKVJtz5/Crqa89NLKfgjfy/QZxxuXTA+NecoGtRtpOq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U9CzShTsBtI/cevBbas6EqiLD6CgCnK6og3M+vzatvUdJcJ4mJk6UBUkYyThht8hx8QozeBF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JJIp52NSlvhVjlgqgnGDkD14oE7maP8KSbxTR1FxpBKoYKzEbevSwJz6Df9OIMoJenkD9ahi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kisF5oYOinPQoxImDjH9jPBao7vjQLgKQQL2rPWQILcAVGyjGwBGMHj5XunqK+AHcjQEfWl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3urnbO4APb4f04HO83piNeVCV4pVJoLKVHvCtzkd/uj/IcU4aDjUTyH/2TV2IthjzJ+xqGtV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oBiV3NuMaFgQytP0QAofRh5gwfQ78PXsOhaFQO9EfG1L2HilxM6TJ8r+PlF6+ad43tT0WofE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TM9vvniB5q0FFiSBsWTT2r7zZIzGVYIEanttP0kDdnP3nY58GxRGI41xBwf7aHnVCdghRSnT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mvbGkrY4dw9pRv2DQPitIWr5naBaqv9X3+Rr9USuZY4GgjoSIXHmGpQVkE0dOO7VBkmZ1bYK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Gr4Y2f0bKRAIlR5RYyTy5j8VnsesJxLile7AAjXcQB/dvO25vSjy1p4qu9t5igtDbpIXdGZ4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IkZSeqRkgZFGASzlSTgsbOJnK0pBGXNpsYIJnrzq7hKcz6FjvBBE7iZAiuhXwhTi122jqZ2D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RgpSHDwgoB7+zjpBB3GTgHjzjEtqKimbivfOAQsoUdE2+/l19Cr7uRGorRe5qekv1HS11HXx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HUxyFChQ+RIpyQynA/hIBXBHAAZUFEKAU2swQbgi2vr7V6azhGnWElglrEMiUkd3Ucx0tO+9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y/rwbhBQSW6pSICOWnqqpVeMozMEhmlkCJjPSEUHOw+AbMtKSCUENpT4G0dft5VkuKpW0Akg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QR/aAJ8dr1WL4yNOUNNVtb6cB6eSrl89auWSokmhjCssQeWQkqfcAAO2+3ADuJcW6oQe8dyd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heHNjDJU4sKMAgQABz0Gv1pu/s96V7Lq672qFWiir7q00Ziz5KJLUbDoZv3khEQ6foxPfep7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YmxO+sxFvIU8woR/p+IgAhuSB0iNbwBv5RXR9Pa2mlo0ljRgtNTYfqZGKpTgsykY68iM53O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xbZ7RAUAQUi9wRAv8QPjavPsLikNYZ6FmCpdiARJVYERaCbWFqhfWkOn5dQJb/NSOsWnRpkE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ZAZYpG3JCjpOAMD+LtxmsXk/VBDS1IUQJg78yAd48IrWcHZWrBrfcYStvMUg5bJExYxpe+pn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VaqGnV4oqRGKhlaFUHUpjzlioGcn17441fB2GwkKXClaA6mOUmsT7ULfJLbYUlJNxpeeQ5fC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7zVTFY0WeNskHpR1CP7jrkdShcgjO/XjGwHAXGsKlzOAJPeiBrIjz6id6N4G8s4JCFSotxqJ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AnXfSuBf8AbYaSNh8U89fRwCno7/Z61/Z0BSkqY4tP1k0VO8YQj2kyUcrQuFUJKgIcCQdSn2Z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KZyKBHNMrSJgxYZu8L9ybWkL/bsLce4c4bKLSgo2yqyoUCDMwTEpVZQWLEE3G/w4XmfV/InX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Rd1tMdHWCSWOrhmt5utn9qplZXaOK5mhfp6lliZHaGRWWJwBxRoYbjCV6JdINrXCilUHyOl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HDOHE8GQQmC3IE2PuhSZGosYMiQRvariv2LmuX1VzpudhnEzyas5Uwa6jFVKKqogr7NddIUF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zRD7SqpOroXr8oSyhZuvr9F/4euLTxN3DEznaUqRN+zcRbr3VSdpE8qwPts2k8HRiJIKHkJI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j1zgRHON66XK3S8tsuMbIOlWlUFQCMHq3xtv349lcYFswkE/H4b+jXkyHp0EHapfpbX5tsUl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D0A/0+XFycMyACEQTVa3lyTMn1NMq3WyKluspq4UmVnJy8ak99859P6cfHDtoVITaqkvLKSJ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aJqZ3Skp0cJ7pWOMHb0zjgptts2yg1QpSp1uKI7kqgSyzKowollwMYwN/hxncQAl5wDQE0ck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K2eco6tF3RT600gwdwQUfJ/XgVQlaAdJH1FXpkIURcx+fpQS8vLfSiOZY1SINO5IQBckk5Lf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lotpJSCfWlK1LUlREx9KeN4oaannSQBf4cHIznbsfwHAbzLYju6+vnRLLqzvTotaU1RTgumw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tge3+vEEYdq5LYk9Kmp5wEiZo97xfLdT0swedM9BBwdwcZH48Z59xCRBVBvyq5ttapIFhTE0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9RGsihjNKxyMbNIxB+Wdvz4OayltEKuALeQpYSW3FqVYEn4U573eLcKeQNUxgkAAEjc5G2574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51BxYXGWTFOKyyRvQxMGBDIpBBGNwCN/Ub/XgamA0FJ1xmjW50oLLkkjOfkx9Pw4izd1Q0EH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bR4j6V5eGVkiIZTl09fgd/XghVsvOaEdE7i49aV5V9Jt3dc9I9R647/AA7frxJWhnlUZIywJ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+UQ/IE/kOBjJBA3phQ1+IWoooKe0CsKhXq3UZTrJPlEgfLcDgdh1LWLSVCe747j+KvdSVMEb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09STae5Y61v9MoWLT+iNRaiYklAEsFoqrwwLqMxApQkdQHug9XpkMMVxINsPKymUoUfgCftV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WGSL53Ep+JA84k+PSvlr83LtJX0RulSrNV6juFyv1dKzrKTUagqqm/Vc6MCDk3CrjIb13754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ecUJU7J/wDkZN+pPnXtvEIDqUgAIRa3QQLbaeHKBQLa0jkjrVUMqxGdpmkJYiJ5B1hg2ciTy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6BtkBuPQOEkKZM95UARzAtpytvpM1iuKApdGySdeW+vqacvJS5XJtUXKzUsVRUUVTapqmrEU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0BieCthiklWSYK0qh1hEkirK8jJ5cbukuL4cuYdDqSEuNkC9pCjceM6ache1S4Li22MS606T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e8Lj47/S1dFvh6CUGnLW7MGhqVimVgdikkaq3W2ckgEY3zgj0480eJ7RYSNDB8q/QXAjkw7a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2q2TkRqP2aalaN+mSLp6AMMG6XDdRZ8YIVRj45J7jcN07nUX9euler8IWhTffOZKoBnb4bR9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UWmdJVFRUVkUQpKYGPzcqygRg9TyMfeOScZ6vhkY46niORJTA2Atfp69CzEcJw7z4cUICpz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mbnLz2uPPHXFpRLolj0zNX10NHqFnkpYa1Y4ZpUNMcAGKWSOOONifLfzMhiq54+zhwqKhMeW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bmES4WMMZQiQomYKhsCduu9F/4BquO36xa23CsWWut1wkDzSFVkkhJfypZXQZdFif4AE7k7j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tROVJEDQcquwryUYTEskS4pJBG9jYQdzp5eNdHFZe7JcKO2tW3SnordHaZq+610tWtNT0dLQ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1TUFlEMKxxSM3p0gjbPD/HvMLQyHFhLYTmUrNAEXHe5W0m+h1rz3DsYjC/qS0x2zy3koaRllS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uSSVADr1qm/xacw9b8jeZUXMWZZqzlTe56IUV5jSUvYx5UQh+2oHAkobbNA1O0U7qY1LsJWj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s4lnFnEMyptyFJ1kJAmCNbiDNe2ey2O4W/wAOPCsYE4TFtlSVEkZFKUqMoUJTmC8wMECw3Mk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bHrS108sNeryTAKyNKMKzxhzt17ZjAxtgE9W4OeNBwnjCCmFHvzBGl4+kUn9p/ZYpUVJSCgX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uZ8xFEZetSfaNJJIz9aeWyxk9DqQYyQH6h7yFG94n/pGPvbGY3GhwKINiIA1GlZFvAN4YhA7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tGhBFgOs6X43f8AaC7U1ovehNb0MGZa20XalpTAGWpmudnqW8iMSJTzJTuzTxxqTG7FZG/dO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SXeKYpsnuykknTKYSqbptrNxykXjMf8R21NcGwj7YJWMyBsoru4nLIIJhQEwRIgjQGqrwt3v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eqarjMPtK1sNRTOZHRaiRXpyI5ImXyzHNQKy4JTKkgsrb1e0Al/CPIXMGxHKc3WQRvqRaZvW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Mw6hBkkg84ykD4RAEanc1bz+yVt9Vprxm6YorbBErnS3iA02skIToqLfc9JnUyMCrHpZZLGW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k5wAup9jn1NcbZUBmKm30Eg2jstiN5TIIN9oisn7VtoXwHEJVIyOMKAgah0Jv5KvYzeurzUV0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inpcAyHGExn3tz+fHsrnFVJCiWzavH2MKhxSQFC/X+KWRqS5QwLCkLEBMjKk/DO/9+nA6OOF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ajHOE5ROcSfXr50jJepJpWeWRImDEsChBznONxvuPlwSvjBUAQiSKFTw4JKhmE+NKw1BPChEV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Kp+Wfw/pxJnirkyEX1qt3ApAubgijN5DVElRp1pZRh2kl2Pc9/kOB1Ol5S3CIJJqCkdmEpmY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Rl36Tg+yzt8gBG/FDhymRqDP0q9oSCk2kfmq5NJ6gq6f2r2V/OCVMi9Kqcgg4x23G23DBPFF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9/XPpVSsECUknXefUU+Hu10uUi+YpG6AbEbHHfgN/irxBOXLHOZ8qMZwKJuq/S9PW201/FOp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M4wB/f48Vo4q+RZE/GrF4BubqnyqwZtNUT0sstRH5kjBmLNnfI3GeB1tBalLUAVHShQtSU5E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0rp+2ieoPk4InlHc//MbAAz2xw1ZKUoTCdQPpSNSSp5YJkTTgv2m7bPTSHpKEKWBA3yN9xnf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2tdUktkZTpzpKo6u4wUnsVAcsgVUZs4XOe4Hpj5+nATxCElKTBFNGB2hQpWm/wpv1dq1FUXe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kkLGWVckNggEb7A9/jxDBpWXTnXeD08uVc4gUBtISnX140oX+36jhiiaGvZsFMZwd9t+/Bjg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vxS1JTotPPwitWrm1LBbUaSdHAKhwVJJAYZOR2GB+n04tUHA2YgmOX81xGQrTqEz629c9aeN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VHLVMQVRQwGSxPSM4UeuflwC4vs0FSuvoU2bR2iwlPT0aGbnXqW2X97Yk2Yo4JnkR5W8rqLR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w5/L5cBsuMuPBa1BJAIAJg6jn4US8w6hnKEyZBkX9fehT8SGpaFfDfz4pYqt6Yyck+aFKtQh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3qEkN3GVcrkEEdeVZWAYWcQ7JWBx5zSOwd5G2RW03J0rvDQscQwALZUO3aMXE99Nt9fA+dfM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R0rxGKSGB4gjFvMWSOV4TE7MoBdCmCekEGPsDtx4+zLeUGygUg7cttp0j616ziIW65FwM2lx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U1tlr5SzKxkSkhrFjCh2WGF8hlVB7+ImcEHBUqqHOQONpw57swY0Jy/Lx3gVmeIM9pqbgT5T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03dqW5WqvrrTd6B5mo7nbaqajrYRIJqed6asgYNCWp5ZEbpIJjndG2YqdElSXWzN0ECQR9fA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4hSVWJC0mQQbgjQj8XB3ESK6VPDvqGk1Vym0LqGicGKv07bKkxheiRJhBHT1UbIq4UpVwTIV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8nxzBw2OxbCrKbcULGREyn/APEiv0X7P4pOI4Pw/EIBCXm0KvEzEKBg7LSoeVHHoHWdwsgpx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yMrwiR+r3sBGUZ6GwDtjG2wGd1ywDmSLnT10+dehcPxi2mgoGU+pqM+cHiVvOtdT0vLn2dbJ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S3Gf2WS+QQK7NBBTFkMlEzq3mZPSVTpOcsBexw5oMHEKIUU6CLAm0k85iBzPgCk4r7YOOYn/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kFa8xzK5JSBcAxcnWMokEwtvpiXWlk9nmioqqMxLA1MYfMgZDhUhjhEXT93PT04K9GPXgVpI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5VacUhbJbyQRY+O8j6iiI8OfJ/npY9TQ3jQl06qeni8trVcIblUGZfMSJYYJoKeQ046jGUDE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3eClEOJKEsqUrWUjruPHTS9V4X9U08haXUBoyCFqgCxM5iZAABJgKMaACujDkPoTX13tdPXc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iEMcFrPtPsMcVKsUscix1kcK1EquFdy6OEwpAJUHi9nDPvE/qB2LSCIzb6aggQZ2E7XM2Exv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GQ+4sd5bagbqBBEiSAqSkHulVxYEimh407XypouVup6nmdrzRekNM0VpuNwu981jf7RZ7Jba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+urLnUoqUCQdbOxDfdCgMzIpX43DLdxCW8Pmxbyie6gFZJHOJg6yTEb0Rw3jiWmVvYpsYbDJ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JFwMsqISVkkAIBkyYFjXLz4X+fOqdFc2J7by1uN81nyiuep6yk0vc7jQXG1h6KmGDcdOG508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DIo6iSONsQ5hL0skbRh8VwX6FSVwlnFAJzpBBBmLGJCVgTMGOdxFbj2X9pcTjFv8LxjTj2CA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40ACQmVAFTZkZc4KkwIJFdL3L7XNfqqx2utdplappIvaEm6g4kCBZWK42O4AHx/PgL9QpcbS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c2ylx0ZRlBJEXETI5eJNc5n7fe8WKv1P4UeXMpeput2vfMPmNd6OKSOOeHQGirBEbk7HIeOK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D1B+iYKVIUlp7KtLSrjWKT3AlplkKgkhx1yQEgwmUiVTcwQSIvXmH/EXEtrR7P8PVJUXXsQR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u5tJhaiETYGCJF6oe8PlTNU12mrzco6pVusd2u1RHKDHTxm43mot1II5ZCC1N02pgrsoy0b4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Vp77TaUghpWUKvKhEnMdAQTsSAIkzWF9nFlbTrhVPbJKwNIBUQmxuJy7xOoEGujH9krSLReL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8uGipLFrCquHmxxYYVugbtYZAZpIwUZvOp8dGQwhCnur8M/YZHa8RbcsS2lYKv8AsjxuCNP7d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1TPCn280BxSAJ2/qBQHTvD57zXUbq3UVkvNxiFC8LOsjk9LI2cuP+nj1vFQWlQdK8jwQIeT5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b3T+69enH3cjc/3twqYAkjrTrEHy9fzQv8AMCW8U9TUy0FxeBUjqCI4zvnqYhvqNuGbTYUDm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lJJIOl/X1pq8t7zf6u8JFXXKoniKAFJCCvV1Aeg+HBQbSkJKRGtCKUs3UqSfQq3nkewWw9I9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7+vEECCvlNcd/YegrNztLy6LvMcZw70VQFI75MbjPy4i6LdTU2iZmfh69RVZvJqkr0nvCXGZ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LrGcJ1NsB8Bg8SSgDPIiSfXlyr4rVIE6RFEAwWEFkUArg9huR2Py4DxKQQL60bhCoq8K0I9d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WIFU3BD9Od8dsduES8c60ooCRArSM4Bt1AWpUE9KtRqCBSuPQodht3A+Xy/XjSkEbRWMnUg6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nqP8A+Z/X0Lsfzz/Pg5v3E72FKf8AzlzuaWb7KEpZPTCH+Z34lXzqhPOkvT8StEZMZJKt+py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6jOxpo37ifCsF8q1o66kkIyevp22xkP3/TjrSgl4TyNVYoKU0Y2IpH1TeZBRJ5Stv079Jxnv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4o2EetKASQCCqwpGaWsntAkeUqpGcDv2BHb1/rxapKuzk6R69c6rDoCkxe8edKditiVdLG0y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rsNzt3zwqcCnO6ZIHX186fMwEhXOoE8RNmgNJbRBCqMtQQSPUGNu4Hf48Bqbh9JA2P21ooun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/GqyfGItdauQnMxaWFHS4aFu9nnUg5MN+iWxSgBTlj03I9tx94DbjvEGz+nxADYIKCND+7u7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nDnAMZhZcylKwRMXKe/EGQRCdCNK+flzfs7SXSvDdDT0t91jQS9PUOr2W+N7GMyHMgIneMk9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y52zrhIiHAPgYPyE9Odeltg2ElRKJvH7hmTpsJjqNpoMKtHSjtt0MYSqgpG61Khi0VYqRXCn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TSy5DZIYIT7pbjQ4dUOvIC5QpXzSSUnoYVSd5OZph1bYDiU8v7gM4m9pH0qI9XUCFoq+jixS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vezVCkpJE69RKjK+6cnZhuRjGgwjxOZCrKHPccxSbFMwQ4kd02PQ8vDkatB/Zvc8qGpo7lyS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+I2yordTaQLRsor9OVRp2vduWfzcCqorg7TqnQC0FwlfLCncjN+1PD1IWjiLSe44A25E91aQcq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z7yYtInf/APD/AIwAHeCvud9lS3WQR7zSyC4kQBdtwlcf2qJ2M39ckLfBDePZaiaOWjq2hlo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S7pGWUExlgpX3h0nHvAZzxiHCQAQYn1f1Fe1YNwBBZVoQTHPnH4nwqB/Gj4cdBc2Xv1o1Nao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FRpe9UoMNw05WxikkWrt8ykBZTVRgyIQY5I6xsqSFHB3CuJvcPeDjSyEEwpOyhcQQbb8ulZ7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Lt2cWyHWXhBuQRyIIIUCDcEXoZ+RthqtELrOwczH5k6Xrrfpetn0dduWVy1jqS23qqpaqy2q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umh1FLFV3KqnoEoVtk0NvZhMGeSJdm4OHYppLraUoSQSo5UqhUWKQQoghUkiAJgbVjBwj204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ZDnHMKtYyBOVbiUgHuLQooUABAzIUrNqQmwF4Xhh5C8rl1HqC5XfxpVmm9PWTStsvNbfqvXu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ZrnYHzV3qv1pbqb2+yGsikrJYvLmlpoqr2Z3WaNVFa8BgVYgBXFG0NqSk27AEGJvKU/uGY5R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0+2v/EThbQbxHsS5iMQ4tSUoe4ZjSFBC47vZd0KlJAXIBImCJqzrw3aG5FcxtCcqNSS86ObW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MevpaXTeqpLfcKltCVVyt1VA9u0BDLpmwm/UrrDWw1LrVPXwUDzpJPAGrwOA4biE4VT2Mddc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QhUtmMpQwcqQsEBSXCZISSkkU34r7R/8YVLxaMP7NYfhTa0JGHV2bDEoLoTM4zGQ4rKpKilS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IISo029b+FKz86aSm0PftD02muUFTYNHza1pbm8NRzC5kXimqLhWXm0a5nqqWsjhsntdLpOf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K62GWqCU1NT08/yn2+HYRzCs4IYftAkLWTLy4jum6kjvJClqBlUwABanGF4VisPim+P+2PtA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HHDw/BoV22Cwy9BiFEJbbVCVENtIQUoy5i4VATEXNrwyWW1eIvlbX2Cy0VBp7/cu92CupaWG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ZrZUUckVOiL5Sx0sc8AIGMfePU46vMuPvRimEC6lm/Ui0+A0n4m9bb2exT7uF4ljcQ6XHABl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wE/8AUSVRtokQLFDHFYtCWmqlqqijsllsFvqLldLlXyiC2WS1W2mkuFyu1zq3XEdvpbdSyVF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MjnZSQvUolXZtozqkAAc1EQOpNgANzVy3gtpT7ruUFKjmVyAOYn+0AZiSYACZNcJniT8Udy/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vz503SVsHLbSXLW5cheRlDU01RHU1+lbvWmiNzmgTBg1NfWuN7uE6dcZpqG7+SWElMJF9Mw+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4bgMSsDFYlwYrFKmIW2gwJMwluyRIJKwLE6/nviXGT7Uca4rxTCyrBYRn9FgxluULcBUoxJl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Z1ImEzlnYaTqaitxNSLELPpylqPPM8VXHp6ehpLjX0uEUIs9/qLxMAuU6Zi0eEYAZb2hdnsS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C0ArGYCxIJCI85B0pvwZpIQ7kvlhAO5CLdLZifC9dDH7PPR9XBzKgk8smSTSdbJFKHkZUmkj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ignZhnt7OO53Go/4doJeWoAElCteZTboYuQdiBWT9u1EYSCISFCfIn7wPOrrbFWNarjIlX5i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IJ8zYZPfv8A58ervtEtOQmDXlmGWA62SYHU+VS+dTosCseoAxY+6Sc42/DhWww6CSpBF+Vqa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wZHOhp1hebrWVtRDQgyqyyqVCNkMzkDJxk7cHNh1JgIzA+vXo0GoNrQTng166BNxoblHJW04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c/eBP14LOeQC3lF/X1oIpA0OnKrduQ9Us9gDqdmz27Z6Tjv+HEEfu8ag5t4D70r84ZG/wB17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TBe+5MbDt8M8RdBtUmoGu49evOgK5eWevonuM9TGqrJUTupAxhWLNuPU78WhtwpUcus1EqAV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NXL7QYScnsy4O42HoeA32XCmyb3ozDOIQe8Y9evV6ymltzjLRQl9sgoQwAz3ON/ThC7w55ai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aJniTDaQC4ABbUa1aNWSYpnOcDo+n8J+f140rmwj1vWQQLX3+lMmxXWOGrqUY5Imk2+XWe/w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SlMnYaUtcSUuKPM/wAisOqtQfuJI41LdSkZAO2+++OOrXlTpJ51AJzkSYA+dLmlJzLbo3Pul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+cfXgKJzGmiYSEibf4rWvoWaupQ2CA+SPz9D9eONJl9J2ANV4mQ0SNq19SRQigQFV6R0nsMHB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SlZsJvak9miFoAGMdI2wNtvQfTH5cWr/wBs9BVSIIQJvIpxaeCigTAx2P4Y/TYjhTGvWtEn3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ESQ0gIB6ZWOPT7mx+nf8ALigAF4HWJq9Z/om/I1V/47pPYfDfrOQOkclfDZbdH1RRyvIPtmj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i4aSWK3mIYyQ1QpwwypK4gEt8OxDyjEltPjKgYva4SU+JtXeEtl3iOHSBJRnP8A+BSDOogqz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X5300lLr7ViTLBDGmptRxSw03Q1JTVkMj+2U0RjJXpSePAYE4aHbtt47xBZVicSoACXFJITo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6efKvV2ELbQxmBgoSoEyCQRIPmDPw50D+obQEpGRDJHHSX242mYb5iSsrGWEr0b5iqEieIEZ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hnYUlU94pSrzAg/eetAvNyggWAUU+RP22qKKukgQez1TdKVLxU9Yo6UWkuqKIoKsnO9HKGCS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BTw+YUVRlN0yR4ax4jUUnfASDOhMHoefgd6iihvV/5eattGqdO1T27UGlLvSXe1VLZ6oZ4JB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PNppB5kFRGD0SRzum6SDL0Ns4zDrZeGdrEJKVDYzYweYNxIsQOVIy/iOH4xnF4ZfZ4jBrC0H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NwqDcEib11TeEHxI2nmzoHTN+EUNru9ytVrq6i1ioaY2m5BWFRBTzP79RSpWRzLFKcs8XR1g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i2DcwOIxGEnOGlqSFRqAbEjYlJBUNAZAkRP6R9nOMtcU4fg8Wn+kt1tK1ImSlREKTJAlOYHK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ijS5oT02tIKS600qrW1NLBDWQSEZ9vp0aJ1ZQQMSRqy5+KKc8L8PZJESoE+uVPSrtJGue4jl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Kaphirqd51UpGJXj6pAqqVRJNgWZcAZ2YBAAeGLD7jRGV0tzyP20q/CpfwzgW1dSYI187g2+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pUUUkVNTQ2upeP2gUVTeKKuusVM9ZEtNLNT009SPZ6zymYLKjoVOCQygLwyRxrEsghsNuHmt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dCL25VtW+MOPtMpdOJZLeUHsHuzJCVZ4Kgk9wqAKkx3hOhM1Z3yq1Tq+k8ujmZ6pRkL7DRFW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aWeokKuyKvVgD7wIOe97fHeIkJQ5iZAJIATFjtcm9tRHlWY4ytnEhTnYrUpUXddKrpuBECwm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O2uC51RaaeKWF55EYQS564mAI82WRly75JKg9sb9uBcTinHFqUokqVoDtbWfpPKsyodrkCwM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/pA2A0Ma03OZNqtcVxs9e7oaq10lfGoYAiJbitHTzucsChMVGuSTg9OfhjKcabBfwq5hbYX4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0yCJ5nnTTg77qWcU0U/0nSiTucmdaR1jOYjSYrkj/AG7f7RGlgt1+8CvJC7zT32/+zL4j9V2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0xKYZYuSEctM5FTdrsr09RqdAHjprVTRWaYefcq6Glf+y3DAp3/AFZ9I7DDn/l0mZKhq9rIC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98SEicd7f+0JbwqfZ7BqKsRiR/wA2oRCWz/8A1xYyXZBeH7W/6ZusxRnoKwQ8suW8en6YVdF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VlIcwzaZtr0yx0NZJEh6kvtzoVe5N1u5jS8QKXRv3MDfiGKVinw46vtEosDF1XuAd0I9xJge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2HTgsMGGpQ4slRE2SCAQSIs4sHOsEkjME7Ucvhv5ayVNNboooBHN5VBWzIYi6wxR3G01FfHG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BIuSPv5chiRnA+0OIU4pSQYzE/e30PyrYcKYDLSe7GUC21/DzHzq5nwrc59McpPEzofQl4FH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c7RYqysmqoqL/AHpta2yey6ff2dCsb3alpaqiRn9xJ587E5Tc+w+L/R4ppO+IJSnNIGcAFIJ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mxutJsAaxHthhlYzAuqTKv0/fXlEqyGc6gN+zkOAf8ASRHeroBa96YrVpq00fVHVwx1ETmGB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DA5IZc4PzU8e3h9ZSF/pypKo5HUdd/wCa8ZLMKUM0KSYOu1q35JNMVcYVoY1XG3VEy/8A6KB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AT3mI6Rv5VUpC5gOm1IEOndGCpMyvTo7N1EdXlnOc/x9/8AXjofw6VSUZD/ANwrgQ/oHDHL1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bqiPJq4lJxgpNFn133G/+vHTiMMq4I+I+9fBGIHXrH4ovuTbU9ptRpklDRoWPUzDOy7ZIPfu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WUyJqxWaBm9fGlLmVcaa42qakpqiMysrJjIP3wRjAOeIZc6kgG4I+oqYOVMgzQ70tnrqaCRF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lDk+uMf3nh0hCQIMGOsH5x68KCUsyYBFMarsl7irnqFheVC23S6t2OdsHfjpbE+5t0PWpJd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UsRwXVhlqScH4dDHH4qDx0ISRdMeX+a+U9Gi486s7rJB7K/xK75/wC054z7kzyFFI0NqYFip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B/fSY/wDWdsY+HBOGTKfAUA+ZWRzk0rahp4PZ3AQbKfQfE4OeL1JATfU0IbLsd6UNNEJQqqj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3b58BEQFbCmyCTG/oXrBd5MV1OT36h2+ZPb8P58Ra/3UnxrmJ/2lVg1HKDbwT2CqT6ZG2w+P+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lZRO2s+v8UyJ75TR27yusdWQoB9Sd/Q/DiTjqezMm5H0FUttL7RKY0+1SFpuYPbI27bD4/DO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rQpskeFQhznbqip+2RMdj2+43cH+8ngUqyOzt69fEiiICkEHcCqg/2iV/SHlVZrUyBjDVyar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tLI1zt/k04x50s19pLPECWVEVpGbqA6HF45i8uGbbgSDnv/0XGkE94JEyIBvrTX2cYUcYte0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ykzsAkqJ3Norhw5oWzqF7meLoqJtVVtWxlV1lnhu0lTIJ3BAzJIa1pJWwepplJ3J48izGHQbE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OTXsOLaSUMqAFkx8AB9oFCjebZBWyXimqpJo4KuWmlrXVWZoxNQU8FVUBCQsk8VRGZ49wT7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Z4VxQDahcJMfEz68aQOtg9oOcfIR68KgO/2ioQ11NXRxQzKtWswjmSaA1FMXqpBBVKuSqVUV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kkVunDY40uDdEoKSSLRroeYPMRM6eVIcS3KVgiNeWouOehBj0KgvUEUNVUwzTuENRA1BUsvU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iqMMtGc00y5OArkKxA6eNLhjlQoD9pzCevoiPOs5igFKSTqoFJ+nw0I8TsKsG8Eus7pb9LSU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86OvdRTQ4zJFPQ1ri5QRsAffpSZ5FwQN06geMP7VMBvHh2B2eMQlRjWUjIZtr3Qdd7mvSvYb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DhZ7bhzi0X0KFEOpAvcd8iNotrV0OiOdH+8dDRx1TmlukCYqqRt46hYmDrPTjqxJOj9WQNyp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lAJTPvV6KxjSMqzMp1H18TRy8rbrY9R0a1LGIVaPCHdd0CsCVlkOcjDAAkg5xgjip4qTcVt+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FI7w39dfrVjfJiw6fqjB5tFSzPTM5meLHUp6QySbEAHGPzzjvwN2wHO1ahOFUE9okhtKhbad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XaOiWCnip4EngiRlZFVZMFF6CxBBySDuARntseHGBfw7ioV3VAa2rK8Y4fji2XM0oUdJ05/C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1fZNPWmous8tPTUtN14clXcvhvLC52ySWA+GCScAni595lAW4AMu258ayzeCeCilZUVRJnug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qhHxs+P8AlsWldZwct7nUwXeWiuMaaqp4o0emenhlignsT1UbLI0ci4pZijrNMxnjWWGIkZc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Shaha9wmIB5J3IsVX2pst9HD8GtaJSWkKUCRISTqobBWyeUSLiuMy2wpqXmFqXWF+je+VVRe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FkmEWrHSuu1KaMyzRnUF8e4ulRPWVhkihdJ55vMeI9W9DimsIhloZEpRKiDcpPdMj9omwAyk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d0h/iDmLcWXVqclIVBCSJIix7QmxUVyEnMf20UukNAPeK2a53mR/Jjrqme61TSGaW41dHOYb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N5lRG4iP3CtM/lMUVOpHicWMqclpAAERCf222tzjrTrDYaVLUo5u8SozOZX7rze4jloBEVZX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jT9+1Zdei3xUVrlqY5Z3EVOn21PdLlT0kqdWzQ2ZKYyYwCXVlyQyrjsZmxGPwzUSJkgG/Xe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Qxgn3SqDAEkWEkxoLRJ0E2+NTXPHxQzXvmxWSKz0NZp2vqoaNmd1nt1VDdJb5Q0InoJlejvN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nmWR3CW8L1OwLcejM8NXhcI2oJuUhZgncmFzrY2BEQoAmDM+eq4ol/FuJzZUhZQAYm1lIIMj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OtdW37O7xw2TxT8r7fY6q8VMnMrRFuoKPVFJcLPbrNDcWaFAlytE1sghp615pmLSwxRgI3U8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6NwH2gOMwyWFORiMOkAhSUpnXQpsTuYuNhEVg+P8FOCxAxDaB+mxRVBSorykAWUCSUiNFaHf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dzWMYyARkDuPwPw4d/wCpOkgAR5UkOESkSVSTSd7fUtMfNqOgg75OMkev8u3HVYxSxMCfzUE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nrpQQUqg7Z+7sfz4oLxOqRU+yCZOY39evzRm8rrjMunsFj1srdj39wd9++eLmjKfOhXh3o1p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mpKm5R1EqsQ7/AH2B2BYY3+XFLgWlRUm09YqbWUgJInTWocp9W3ly6x1crFCQQ4R/j2yv1/L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K6q3X8+vlUi21HeQPn9qzrri8xt5cvlP7wHvwKMjP8A1KRx8cdikSSuQOaR/mrE4VlYgWB5H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VXPH1NBTHP/T5ib/QMeLUcUxR0j5j71FWAaBuSQfD8etqsorJR7MT3HQMHPyO3HzgsDyoRGp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lFbPv3kPrvnOxzwXhtNNqX4gwua3r9L1RSYP8B9frggEdv68XOe7rQwusRe/rStvTkn+DO/Y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55xwCdDTZH7aSdQVfk1MLDYhwNs59eKEKKXExy/Po1N5OZsjam7qO8saDGcApjOTk7fAHi15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Xq9BBAF9TUSGraUA9R3fbJ7ZHoD8uIDNlv9akBcTpRD6UlH2PHvj3F/ML9N/wDXjn7T1NHjQ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8MfckSnb1+425AHAa4z89fOiU2TfSBVQPjr0rXas0tWU9JOaeKm0pXQe1OOumo6qrtuqXpqy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mjgm6SCD7LkrhSeF3GWXHkHKmAGyJ2zELuZBFrHTbS0044E+hl1OZUS4knSSkKbJAkjUSNbT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iotFbzA1vDptlW0QavrLZR+TLFJ0RWKFrRSiYxEoKpo6FpJY0ZovPndYT5SxgeZ4hr/mMUUz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gJhA8PdBtbUiRBr1D9SDgsIFGVhAKtR3ld42JmBMAmCQASAqaE66WpJL5dYlUyxz2ygqUUEL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cIwrDYpI6kbkZPc5Bg0rKkjrH0gUMU5iLx8POxqE9Y2CNplqhG0kZuFJFVNC6g5kT2NpYosD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B9133A3GdFgnTCYUIKTrvvy/mk+MaAJBBBCtuWlCjqW0mkPQ4zCjPCrx4BhlhllhhklDgZib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1PTsUGNThXgokA3NzO4Ovwt1kVmcS0RCtQBtqD1HUz0g0SPg4q5KLmJqDTsoAjuVFBURgEq3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IRGJAkEcq5UjPUfVWGUHtWlK8NhH0ySkqSf+4AjbodPrWr9iFFONxuGkALShYGnunKf/sna2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x1NvqY54C0bERunlkqDnDBkeNvdkAxuMEbZ9ePPySRBvXqCW1IVpPjUw6A5nao0fWrNTl5EB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VSCHVwP4yDuR64JBwc9zgwFjMBTPh2JdwbmdtUpOqasT5M+L+yWpZIb3PPa5JFQBgsoRunpw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E57+7jb0HFDjCHCCkgCNPXrSt7hvaNtTSA8mCnmJ10/ii50/44NIWeVq+a6VtxiEeYRSrVx1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kCLMuQVAULuQD6gcDraQ2oFtcTrf1bn/FMV8ewHYgKgH+0JzSOg50wucnjC1fzNtzx1ck1i0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6ct1VO15uzoDie8TxSYjjMj4aBB0qF6JJHZyqhP4lS09mlcoGpm0etOp8qQuNpxLpe7LsmtQk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FugAEDmTeqhOfEurtY2vUNZWsKK12einvN6po6uOT2SO3wyTxx1kjqVEcEKGWUq3RGXiU5jV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tUBIK1LISkXm+4GpnQDUnaaxPtLilpZWylXZIgqWJF4nunUTME9ANqBbw/cvqzV9xsNZPSTU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cJqmqdY7f8AbGs7vX1aQmSKE+3vQ2GjtStIpPmzXOWVeqJ0I0GMxMdu2FFKQrKeYyDKYsIlW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SMPgMMSW1qTmWUBY1F3DmAMgHupgDTnJBmj6sFjtF91lbtH2aIyWOiqJKJqmZHBuFt0lT22i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VI4K+5Sz+SmMFFqVRFgRcoMS6YzFKQuE2SbCQYEwASAAVERBOxkB4wlNwJKUlUkxsQJjYFRI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/40uatByk5FwaKsjCC5cw7nUU8QljWCSO2Q09baGqUebMf2YiLd5pizRs0FnIjk6HZeDvZjh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StOZrDgd7bMVAkc5gJgwbqggEUl9qOJnDYBvCtOZHMQpRIuTCQpIJGwJKjEiQkHQ35zYL5Pr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HVPquFbrXUN4mWZq+50M9ylucFpuqzJG83syVIWilnBqIFDUbdcBUxej49BwbqYWFYR5QC0E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TiCJB7Qj+oBCV2WIUL4HBq/VtqkH9Wyk5V3laZkIUDfuiyCbpgp0Nrnv2VN31Vo/nby81Lpy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7MKVr09VHJQ0ssdTXUS0N4t1TKyV1BNcKSSklhMMrrBcfaIYuqBWXO8PdcY4yQ052YQqFHQG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qzBJACj3pF0mtJjG2sVwRfath2UyBqZSYOUyMqk5SQZSJTlNjXbrbpY7ha6CujjeJK2gp6pY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aIVl8uVf4ZF6ulh2DKQMjc+mM/wBRKVpBAWAQDqJAMG2o0PWYrzB45SpGacpiRoSNx8KhzV9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DUSRkCTAU4G7Htj14IyggwZJ8qGzHnBt+KSNJvXyV8QmqZnUgZDOSNiD6njhSM0AG9fFZAMm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i9qiQjPugDOf+gbH578FNiE0E4ZVPOnbrenVrLPBgAtGwBPYHBG3HHRKba3qTau8J2ihhttn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Lhmfv2B32GfTbilAIB5VapUxtzpOuMQV2YbYOR8iPhtxS919daKYNwdKR1uNfGzIjjpXt3H0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6k2Nus00bS0RKqtBrNUztEUSN2AUZIXIAx3/Lh645BCcsjnWaQmQSTamfRanamq5MjBLsWH3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+WeCGHUCLWjw+NBPtFR8KVqzVsFQjIxZSRvtkY+v4Hi1xxKhCZqptohcm4GlPbS1dHLRFusHKg7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YfHgcToYNHgXAFqQNV1aiaHDBgHGSMH17/mPTigJ/qjlepuf7Z3pi6jrFajADd1I3+g+HFri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DTFppCVAJ36+/w7n+/rxwDuR0NfbzSpzJ8TPKfw76btb8wbvcJtQ3ylas05oTTFuF71tf6OI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HqYILPYFlyhuVzqqGheRHhgnnqFMPAr+KYwyQHVQtV8oEqI5gWttJgUyabcdHcTMak2E8vHp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9ozzB1t51Hyl5dWnl/b4Hd5dSa3qYddajMQROtaazUkNLaLbMi+a3737VXIX3sgjhFiOLKJU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Xe16CB8zTRvAjuh1WdJ/tkfMiberXqkjxNc5+b+o7Dre/8zeZetda9VLSWXTWn7reRbdOI1Y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0zZaSC30ztFVlOsUpkSBGVB0KQc9jsc+92pfxC3EAZQkmE3n9iYHTTTnTzh7KGltJw7SWlnv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XzXVyJuLxVAmqb8kl/qLVWTq9bJUU7CZU8qne7zV6U9dNHE7ks6tU1AQFv3cjoBkRtnPqukh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1v6tWlClkpUTCdB1nQDzjx0pPWnVr6ks6pGsNJGjoyM8L0klBSQtIxAKsFnqJOsA+97zgN04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JI+Bt8fvTNMZhaQQD8Rfp/io813a47VU3BHRPJrG05U0zRkPTxT1VQ1uEfmZHVA5enVthtN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t8C4VNIyjvt5uciBmv5T8PCgsYgIWsmcisu0iSY5+E7CR1gcNSaZgrKatro4Y2p0VsO4kkM8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jYlSy1aT9eAAfIOMboNAxiDAKTB+kWPxH1pK7hwM2YZgPMHlbSx+njT08N2mauz8wbFdalQB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hyrTRRGBiX6ietVKsofHUwgBzggcL+O4gO4SATlQoHzg6CnPsqx2XE0/wBy0EW3gpPXTmb2q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dO0NelKCPL63KAMD2jCqCMA9QwvYe8NuMNmBBIIMV6+piSZsTpy6+VZLHoyO6yLAojVz5avk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KDj7wPveuPiQDUtwxaxqTOBcJEC1S/Z+UdFSwvVVDU5WAM79ZlVlAHUuF6ch8jHTsQdiMHgN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+lNhg1ISSry+VbGnNOGsrBPMW8uCpJgp8EL5KrIY1jTB95ShbO2e+QccDuO5ZAOo+NE4bAyo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L6epp9W+1S3O8RUkNukuFVNXUdttNphWWWoul3ulVDa7LaoWpwzs0twqY1LdJSANJI/uLKwX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YCj6Mb9PhrTLEPpw2GfdUQlthOZUkDTa+82HjNhJqJv2hVoi5JclTpi3TUVNVauoaqOoeCFB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efUN2NHcKmSSehe7SXIQRv7sFDNRwLFFGqRto+EN5cQ2uLNlOUmbQSBcRBMam+4Nprx/i+JX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jxUSDcAm4AFk5RYQkhNiDck0NfK6ibSlrqWrjGKPT9ostFY4KgNCbhq7/d622xRU1Qp0maO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wSPKkK2mJ1TrmmV6n3w86hsDMtanHFETMSTCgO6QEkk23MkwCCmGSywVRGQISmSZnKBmk96Q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07OdI2HUuoo2+zrrbbK8huVaKahloK7U1mvtv5cR1if8AlyQFqrVBpup2ip7nFHVBQskSyZZ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DO2okZBmkhPedVP9ihDYMCckpErBNDr68NhnkpUErsZN7mUtDxElxUnKAq57pNVaeKHmjU68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110jqtO2Gno9Fcv7TDQPLJBp6xWRKKmNRcawlft26PO9bXVscTqn2jPDFTGcyFvQOHMowuHwr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UuVR3lHMo5RMhOiUZhoCVAWGEx7n6jEYh54Z0p7qe6CcqYSAFESCZMrg3JABBoVeSHL2vveo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5jQV0j5VTDTVlfS9EbD2yVPaKwvPBl5pcIIZ5yjeUAOcdx6Bh4BISVJAO5vb/AOp00BA3r7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QrKpRG10wSeoKhAmZkxAMdeH7KT9m1rvUHJ6n5i2imt05oK+CGnt93p3irawvUS1l8uuk7nT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J6uv8uGeFoJJJT+8ifpPAHsoscTxXEcS43LCnEtJWQTkUkAFSLlRCUygEA5Tqe7Bv9qV/6cx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ttlwomJSqVBKpAgKPe1TO2tX3yWyota/Z9TR11DNQRpSyUdxgmpa+nEKLGkdZBUxRyRz9Cr1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pGcceutsgJCkmUKFjYiPEWPjXka3yokE94a2i5ubTKdZg3iKjO82CS5VBVATkMCMbDPw2+fH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+a72yYg3JrNZdGVFFURylCAv8+/YduJllWpT8qh2utzf+aOjlXEY7eqEDqAAx8+n45+R4mkE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RFOPXBJt0yqcHobBHfJGf0OeIuCR9akgmOUb0PVDSVA89pSzAliM4G2fl+HHEtKvvM+vX2r4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YysvSTk/LHyOcfLiDjClevhVrbyU6+NIZtNUHZhnpbGMrkfqOBzglnQUSMYkaa/CrMHpEioi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4+HxxxcUg3IvQgsI51DNbUGKuqBgECQ4B+u4+XrxY0SRrMUI773maTZKtZgzFenHbpJUA99t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ggkgVUCQYHjT607daz2QxQM2SoAJyT32z8duK1EJSQNaKQJII0rBdxcQyPK5clgRuVPcD0+Z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ReasdEJBi1IFymqYo180OVI9cN2/0/lwYXCNbigREmoU5w81YuVWgblqimpaWtvrzU9s01ba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vdbKscLT0sTK9VBDGWkMSkCaUQ07sizl1D4hjm8FhF4hSZXOVCYPeWQYsNQmxIFzYaGxeEwp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SkDMpQ2SIm5kAnQeZGlVM19lu1xrb3qfVFdW37WOp6l7tqW93Coevq6uuePpSmSpcdRtdJDi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GkZ8pEVukYtalwpSnCt5d1qJkk9ItA0TFoEiJgahLaTlyICEJgJSNANvRk8yTeo/vFsHsEyR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3TEwR3eZ1iSFFyCS6yZJ+ByT6gBbvdgSb/U+v5olDZm9gOd9OlUteLbmFDb6q7pFVR3BBcqm3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AhrZGtlPaKvUFsgBPXQrUU709I2SFit0tSXIrJ4+Ej72dayV50ptOugiR0FgNvjFaHCMgIbA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gbgEEWMe9abwQCmapBu2ong1pRzp5YgoKz2GWYySsfZ8SCullaRizydZgAckszgFiz9RFrSB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OpnnpoPlRTigHUJBlLZ5fEnffeiLs9MbnVeTI9O8tNcrdaqiZ54IqhKG/WW3JBPJEGIWnp9W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xUe3UIMadb8K3FhuCb50lQtN0kki0ycozWvZXKmTCc+xBQoJOkZSBBF9MxKTYRbnNamp7HNc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R3t1kVjCfIfohoLtPJURFS2YxHW0ytggHFWCoCkAzwr+Rxwagk/Ma/xVuJYzIbVFwAfgb+Vv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Lq8a/1ANI22lnrGraqlesEFN1eU/TNFW9ABwHEqSfIl3ZyOkyByh22acoA15i1KHhEpAzE/I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7oZeVXPDl1oZfMp67T2hTeLxRzgxkT36uo47ZU+WsYHl+yW2vEZZiSGZvdWQYlj1ZuGLCozO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SlRN5nVQJtBkbij/Z5BHFm1i4aQom8iSUgT5AxyjXSrz+Sdki1PoOjo1VZ+qkDKQvSW6WHUFb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d6iAPU+eqdKVqEwSfXr/Ne/YTBIfabeUnQa+NJS6Nk09eqpHi8nFQAElJKoucnBwAQeoAYOd8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bilaXjz6+P2pm3w9AywNfL8/zUn1MEAoFSCVDJVRLDFH0tIofPQSMsVAVMkbFid+5PFUxmVf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/zX2Iw8QgGw3tN/V/8AFOa16VpqO3PJLGwY+WkpDLvCsSqOkiMFGbpBzkktjB9CKo5pgRUDh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FXG159D/FTl4dOWlM2qrxzYuQaksnLoLaNN1bxwGG6cxdWQm2I9vWodDU1tvs90qlh6CSKq+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VhgsNCV4hZypRCQYmVW7oki9wbSeW5rAe1vFUhTHCWU5nMRmcWm9m0WBVEwCoHWAQDqYBpc/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mtzmtOmLPHR1Gl9EUT0Nmu7VZmulfLatQVl8vd1t8tRCiVFHUS22EUtMqMJae3pIJpzPGsbj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G5UJETtBTfkbwbW1msc+nMW0KcylUHSL+9a15A13HWtOg1HY7XozS9yf2YWWjpJ+YV8rrs01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rPX3OzK9FBIsyV1ddq1FSVy4RY6qREEsMRVAgLVjX21FSXpUgAG2Zai2RsDlTnJMKCiQIgyd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Bt2SAFkEbIRmTI1uVAC4iCdQIEDmdzavOpJaaxS1k5pblS32/3OheOmljNz1XPZ6aNLpFTyq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dW5jm8zyYZxbOmFaZo22mBwTeGhIErBSicyjASDZOognLPMwok1jMQ86/lUsznzOGwMKUQL3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HjDFby+m1I9OrU8pt8bS3mvqapTCT7VVGZYrk7NhZUpmiYQj35CZAq9MUvS3W+4e6kyonKIN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FoiTJoEYduZPdQBnVmty1kzvp4zoas/8ABD4M6nmvdKKjg081wp7/AH0U91pyRM6W9HMNfFU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Rx0Eq4ZhNUSLIpVJWGF49jnncU1gcIkvPCAhI0zKiFE7CLyRABEnSthwnBM4fCO47GH9O2JK5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IPvTIIF5Bi9d+vILlvaOVXLyw6MsdPHSpZYPYVaiaWmgllfy5auqKK3vqzhpN/wD5mDgnj0/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wLWEaMlqQVTrJlSrEi6iVcpUb3rxzj2PXxLHvYtwR2twk/tH7U8rC2+m+tS9qbRGlNc0ZpNS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XlXmll9kvtIIcCMU1f0s3k9A6TA/XTlT70LEKRqMPi3mDKFESDIPeSdu8g2kTIKcqhsRes08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yzEWO03iSDGhkTQg6w8O+q9Kzy3PTxbWVhjRp5ZKGER6gt0Siokf7QsanrrI0hiUtPRiVSZM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7DY7DvLEw0o2gmUzOyjEDlm0/uOtLnsO43MAqGxiCLCQbnflBI/aKjKJUc493KMUYbZV0JR0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wYHcEEEA8Ml5SBbW/3851HShkkzJ/xRC8ucJTEDHfI/9O5/XhcrU+NW0oa1ceySZPo234fp2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k86hmGZelwSvc7Y9B/wC3BTWXKAYqtWbQbU2a+VFnJDA7/TIHr+nEl5REEV1JMXFZFqI2UZI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y4mFpI1rsSdasGrJQKAj18vPy7ev4/y4WLEAHyq5KptUD3A9VdUDvlzjb6d/qT+nHGrSPWtD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mUBA/fJ/y3yOCSkJSDuaoBBJA2qSdFxK0HUcHYHORn1/M9+BFQSQb0a2QBB1pS1EVV48D+Jc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itIyuJg+r11z3TOlNe6IJadT6BSfn2/04KWe740EIvVdPiEvbam5k2/TEMkstBomiNQacMxp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5mUHBnWTzFJ7j7Ij2zg8ZHjD/AOo4mnCZ/wCnw5AJ1H9RyZmdSLi+mVNtI0nDWQzgu2IlzFr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0Jkx1N9qiGvsphgZmQB2U+Y3SQV6d/dyO4XsPU47cJnlnwAn5U2bTvragh8QuoaezWmss9DW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cWglEUsNv62eoRaoqRAZYYZImYENHFOSrZdCEeLxBSC2kxmN739Rvy0pxg2b9opOlxOk7A/X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4keZ02sb/qXU1EqxW+jersulYFgVJCsdZU283OmDZE1PJJDO1MMACOGUkl3fADZDzlhCc1xtF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JMmRyu/SgMNZie9E+E7/x0NAHfZBTUdTLE6vVGNqtkdGnaKsq5FEKyMQpeRagQyMOo5Mi9IU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UsJMgH3rxKRsDexvBj47BE2UoGY0m5nWT15iiis1wipaiLUE0ZFveTR71/kRmOapttbXUltu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d0RVlXFnZJIlce65UocSClBQkgKT2kE6SO8NBYft0J57mnWFIK5OigiRGs2IB0J/dc2+FTvP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bBGamOqhuUME0Y62raOW4VtnkqYljLB3mMFNOEjySJ0yPMB4Bw2IS4ptSZQpRSSDtISQCNtS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ZLbSpVmSAqD0BUD5kAG06jXQXM/s9PAP5VFT6vvVrplrrlXUdPJ7TS+ZWVtNNTx0stOGjlQ0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SK8bIEZQwklZk0jWZ1KDMJJPO4BPym07aDespiFBpxQE5wBHQmJJF7xfrOu1UTc9tQUvMXxq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MNTp6i5l3vlvpKpowIaIaZ5VSjR0At1DGxjo7fLd7dfqiBVd8w10bs7HcX8XUG8LhWIIKMxV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d0gmRlKReLg23Oi9m8Os4h50pyhxLcTrlAOoIEEqCyQJsYm0C6bwQagp59M0VJU4Dx9QhWVl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ahIKOytsCN9yc8ebY1RbdVFga/Q3AcOMRgkAiDBnnG3r4UW/MfSFtljF1jMNKQpmYEr0uVQN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Wb7pySTgY7joxAVEmCPXlTZ1osjIBn20jpvrUBWeyy197hHTIaencFFcdSdRb/iu38IMYbCk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TU5YwJFVowynSFq/n11qSNcVNVSU1PabRTGrvtxehtlqoYepmq7pcZkpKODbq6neonjUHpdU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lhmy6pISJzH6xHr46Uo4i83hGXHlrysspUpR/tSkEk9ABJ1GnWiO5qvHyp8Pdi0TbVrKLSWm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rJI5ayu15qiorBU6xj05b4kf2eiq5heFp5FkEjwQ/u4kRIfPcvLKGWcKwopSg99egWskhWXW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nxPiKnlYziON4liSC5iZLbYF2WgB2aVkHvqAvEWUSDeQOW3mfXy80+aVZOtLNbEu90gsFgtd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7rJYqS5QypGq09upKRWAml8+eoejE7yVdRLJITAsYbDqWQkJYEwCRmgAxbqINzMzIvEG5xDy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ouCTcm5m0DrAuAARFEJzRertXL7Vb09NTimq7xp3RlvgirHmNw05pakS33g00XSvk3GaGWrWN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WmaVWQ+zlBwRtWIx7Dq05VNoLqzulaySkbwAQSRmtlETqHfGXQzgnkiHA4sMpGoKGgkKAAEk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HUwKVi0TUXa4y1DQBrTZJWlrKioigiatuFPHcKQUYqJ4y0dOlRNcJpsMDKIo+r3VjQbntOxb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iJ/dB8wBHhesyhjOogAwgREGe7a4jUmYjWbazRL6V5X12odUWbRtFRy3K4/aFmuFbRxSRwRz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NttrSD70FBa6OetryqytGlPFBJCxqFjQXFYs4TBO4pxUAAxY3EGY5A2HXfkbsLhDisQhoIKs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J2BE9Cn4dkPgK8LFm5N6HsVVVW6NLzPSUdTNVyLKJWRqOKSmj/wAT+8Z2jYzyySMWdqmNmCs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gbjh/1bGpKcXi4XeZaSoAobAgGcsrcF4K0pN02U+13Hmyr/AEvBOBeEwso7tw4sEhaydxm7i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3NW12FlTqdUwDHDsN8FR5ZwDkYKCPJHqvHpbIAKp7yYTYWEi19LaaV5i8SeipNzfr8ZnpT0hk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t6j4D65PbHBEAajN4fIDkBud41oaOVgPl1PXpSvFC+VbqKsDkEE9abA5Uk5UgbDBH48fAERN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a9cMQeR2j1fT6aUxtY8qNH66M9TdLd9m3ybDrqaxpFRXNpgGAkulOFFPfVPUOsVCidgoCVEb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+0OzKipGgGoF5MawNdCPCLUG5hkLVnAyrOusnp8byQqBMRNRXQ8ttRaEVlrJKe7W7ul2tyTJ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o5wZKCQE4IJkjyCFlbvwwafQ4AM3ePlQi21oJlNtvDr6NMrWUnVSye93BGQcjsSd8/Ti5ZgH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NxUDymRRJ0SHOd99s/H5d+IBatqkUp59POmpVmYzHqds5+vr6/iduK1OqAmRfSrUNpNjrWeK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fLJH49+Pg4qB3gPGvltgGybeB+1WL1kwNEBk/cHqd/TH6/rxcvTpVKYnxBqF6uRRXSknGXI7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G/ek6D81S5MWP8Amk6qZW+7nf8AM99sf368XuKBSYvrVCUkEk1I2i26aXc/wjHx/L09OBkiQ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rZv7h5EHwZcdj2Pb58RAlaedSdPd8Qab98uVFZbLX3etKGktFtuF5rA8gjBo7TRT3GrDP/Av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x6b8FLCUJzKslIk+AudxPhNAIJW4EpuVGB52A+NVQ8uaq46vumttVXcrPV/b1HapqhQY4qi5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vTRIzHpjW76iro1bt0wgD7p481/ULeOLxSzDmIeWSDrAiNz13PWK3YZDYYYQe6y2gEnUmLm1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7zAvCWeilEYV6mWOVaZDgl5ekiMnp/8oE9Tk/wqdicDgDEvFCQNSZj1r/Ao1hrNZVgNfXP1N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11FVVVmgtMXGvZ7ldJqC+XxYnmLU1BF7VqkWl6jK1U71lfAkjBnShhp6OiDrI0kseceeK1BA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qTNtZKjaZlKUpAnUajCYcAJUUCDJSLzBtJiBCBChbvKJJtaqQua1Qiy0tpiYUlRIDPKkkjiO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lSzyPkPDaKVFjVSAamvE5/wCG6yH4NAAClCUt6W1N4EjfMQb7Ap3BH2KUSQhJkq+Q5/ARzzE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E1TcKeio4JImqKbyXjUTFZ46iMfvJsufLkanlt8cbj3hThcdMiBnIWrK2tSlSc0TaBHK06yY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KEELSkJgRMaTI38REHWAKL3Rmj7lddDW6lWAzT1MVPRUsT5ndZ7beZI5VLM5LRiiWFcbCMod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45SQ4kHVQJsOh1+ut7UywWYoUoEEAgCb/uveYtYWAIvrNWueGPlnTa1vFqglVmlsASop50jfz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MJgkUHym8yQ/vOklVjBAyOEuDyuvrBXklttxIImVBSBbWDAJJi0WgxT7H5kYRu2YodcRysQt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/M1f3z91Wvg48CHNbm3Qx0du1vYdFrZOWNLUxGeK483OYFxj0ZoAyJDIkla9PqCuiulREHy1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SK7LuGmwzhVOuD3UfMkjY2ObqIFxasXhWl8R4uxhW7pdWCojZCQCrWR7ogWuogTJmuPrRfJq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aIido4TM8siy+1Vc3mpWVLy4/fyzTlJZGKg9VTkknPCPEYoLYdKjPZrB696077gV63hOGZMd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NqTYWlBCgIH/SVR4VYn4ZoqjT12uFkq5DTyxMJHjKB0bEZXrBX3kTPTjuAMjsCOMpj/6gB3N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YJaj3dpuPjaKOe9XGouSUlLUyvLCytPIqkqDIcdKxKCSFIx/FuGx290LB3UzWleAUoKIAIgD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XpbTT2eicLGDUTPk9Y95MZYecBkIe5PrtgZAxxKFEgAWMWm/rWhHFd4kHKEjbfa3OpK5Dcta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l3WGqOndESVFq008PlmK+axwq1y0afeqBR0VZBRnDqPab87ENJRlONNwvAkMLecBAkpQNZV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+9YEiD5B7fceS0WuEYZwFzEJS69cgIazHIlZ0lZSXIAPdQJIzg1u+NzVYquXl0pIKmrlrUs1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ngtNHpvTdyQWa4Xy5pSu8w1Re6pzQ05/dYCG10c6wCuqY+vPoU82pUIIMJRYBKSRKlACQVEA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EwonAYVkhLmUFRQJUQSc6yCQhOicqAZMk6hawCUg0X8oOWNPBe7nr7VT0s+pjHq+6aZNzd7Pp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Nyrb/fK+2xssj6ZtM91o44uh6Za2WONqZIYoqaAhcSfcfIwbailoFIcUmFEBSkgIIIjOpMqy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TL7hzCcKkYtUdsqezBBAOVKjnH/Sk2zEAKIgdGdru4jWN1tunbVJPT6K060FbZ7xLQwUTz22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VOo4YnbyLrdNUMlW7PUAUlPUrAEYUvvuME0jDtqzCcQ/ZUEqAgD+mJtlbQCnMAQYm4NLHivF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MICuYvYgZiQPeUs5gCZvGqanPSPLG2ad0ZS37UluntumrbS0teDVzT00tQi0lorrYbtJVnre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ZZVlkXqWrwkBSVEFqcQMXiVqCg420YMd0ZjsIkACCIAAMESDMcfQWWmsO2n/mHyCAdcs6xEy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zn7LvwjPqe613OHW1slqUtL1Nfdp6yOnagSvvlXFeE05aUZDNWyS0lFZpLlWSFJmipaeki8i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8Dhl+0nGFJV3+C8HUjtAUyh173m2ZIIUkf7ribSClKjBhXOM45Hs1wcNt93i/F0qyH9zbZlD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+U3mk5QpQAiav0sN5gNasMDe4pmXBLdRkMvVI2FGGGQgAG2Btjtx6gyAiDZUchEk6206fG1e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tMQBsBap9sEzlAc49xGOxx0g56c479R/THByTcn8/4v1oJwAQOfrxp7UDPIUOD9Afd+JO/rn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8yf8AFVwB4CnnTYKr1Z97bbcnY5IB+AAx8zxemDE3n0fxvVCpvFJ81bV3KqS3WHoUCSRK29y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9O6pNR2+MyAXC4qfMSRmzBAyYYTSK8SUrcWtYbYHirYRskQQog2M2H/AFGQJhISntHTaLJB7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7Xk6mBBK/S6ft9H501T5tyqpgPPq7g/tU8mB0lT5g6IUxn3IUjjGThBwQ2whAJUStZ3UZvv0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CqVOqVAADaRoEiP5PmSetRZzS5Z0eotOV9w09SeTqGipvaaempwqR3eOJWM1C8RworjGCYJ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IkDoYw4UpSlS/6RsSSTHWb25jlfUQRXUBSiQAVi8aSJv0mPid6rvikLtIerIbJXfAIIB+Pbt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90GaFJkybUj1i++SM5zkb7Z+H5cVLFp5VejVO2lJbSMCR14/TgYhX931+1FBRFhVilVOTReu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hkv3T0pbUP15Z6yUKDnr+PfPx4i3qarc2rCsTj7wPx+P4d+LKgPpUi6WkCQkDbYfAevf+XEA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qKuGg2rV1NWCH3ht0lTkn55747d+KtD4VYYKAOfKhd8QmrXg5QcwYIqhoJLjpm4WOIo2JOq+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YF2NPVTZA3KhvQE8VcQeDWBxK837Mo3krKUR0somdomu4FnNjGQUyM0nX9oKvDbXn1oZ+WtI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QFVJbtJWX6UupLvJdZTKkgwwAY08dMuSe0YHYcecwWkdmkwMylGdlLJUfrHkJrZpyKUXNcwA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uZ60E3iG1hW1FDfVo7itJQU0Fyp7neOpo5qSno3ZKyltrwuFFTLMDTz1OXamgjlEKCp6ZIEm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iRm0AjWBvJgFU2giCdHeEaAyymVGCEnedydeoBFzqQNed3mlf7TV0l+5pXOuqXtFzeprbVRy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dhqmSxWaKBdobrea0y1NR5cSyhL/Sws7SJEIVKBncabQO8r3RaAP22ke6AVHfKBYVoklLTLj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VaSf3RN4JhI8wL1WHqaqudbV3m7XyCKDUN2eZ3t8TER2enqJmmq6Jk6EMZiXpilcoCWiSOJA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HcQ3JbRqf7jsfwNhvS0JVCluDvuaD+0bDU3G53NTNyR5V3TU12guFXZ7qLasVPQ0lXT2+aqo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FM0kkYipnkldqdWkllkjMJlCHplCwdKUtE2yXPUkz121nT4iuIUVulIJkRyAA/n8HmatG0Dy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t9RTRO9ZcoY1hhjc09vlqdOzXKK1W93RTUCGndHqZh1ZnEw6hHGqJnsZmDuFhXecKhP8A2Ei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07whCm8TCSlKAkgcyFgE6CJItrtc6mw79ntoBJucd5slZD1ezaetFXUIwc+XPb9Z3mGoaNSB0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BwBkzLH1YBUpeGKSviKWVApWEZIJ/9LEyCLCBlywBrIkxYuuLEjhfawAO2KhEXz4cAgwf7sx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sftqecsmq+d3I/whWCtEej+T9htfOXmfBEqdFZzX1vbKql5b2aqqVyJo7Lyxqb7WvSuUBn5p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BXdcWfKGU4ZEZhClDU7wk62EZknn4UB7D4AKce4g4iS8S2gnZCSMyhe2ZUCeSOtV/aP0vFQT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7r50bIhkajEoEgQyoffMaCQsD1dSDDrnbHh5KXMjpPYvgoXEEhJ/cBzSQFASLiJvXtQwmdhp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qS43tKkfsPRxJU2qxsudRUoadsiUeta66wRpH5jxpiEtGvTInmLJFJ1HqiZCCrdRDRuMEhgS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LSkkKbMeIixHMEQQdwRGtOuHvYfEJRimTLbwnqIMEHkpJBSpNilSSCBFFFBU5RVJQqaVCrTq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0FQer3xkYyMdyN+ADaQLzzt5U6SErbLipBBMQSAfPa2tJ5smp9b6h0/y40ZBDXa11fd4LHZl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71AnmrLvcikmae20FshrK6qIYf4e3yBffIUscBg8RjMQzh2EZ3HjyMJSLlSiNEpSCT8N6Uca4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xnFcceywuFQVEAiVqMJQ02CRmW6spQgQTKp90GLmrhoHSvKTSOjND2voi0zpCzmhauq4lpqq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a+7XbMgCV9y1Az1NVI7uyTVUgjEpwg2vFUt4ZGFZSYZwyYkgCcsKSYsJUvvKWZKTeFE2/LOE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sfxHEDPjeIOdooCSAV90IRr3WmgEISmAoJT7szVTXjOutouVVqKO73AWPQttywu1S6re7tOk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iy1OXg8+eWrtlsmMZ+ybfPWGi/xrFYsZisStOILOEh7EA5cyjv+51ZElRzHuIgTdMoAmtpwz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FjsmCPdTAgfsaTqBCQC4oa6we7VKL83LvzAo9W6ySywaSttfbG0lpO006tQil05Q3Fp7Tbvs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+EUtPLWyecz1tVJVVVVPLLiUtGcK1hVNMFYfWg9q4qxKnSI1vJmQJMAaAAmuLdXiEuLCQwlXc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bWtAGtombmp78OfJSs1UKeF1Suqqmmo6mpqrrWCgoaGkXyp47rqX2cCKG3pUyxzvFMjU5ZUb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nF4l3Optkd5aSLaAK1hWxnQgztMUUyljDMh5xAVBmDcqUBYETCoMqg93ZQImrBtQ6c0jzz5k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S3LcuXnLC3VNu+3K1Jayq5rczNVage86m5lVdHI7xQaeonpKC02dpBJg2qqmTy0QIRnC8GcF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S+SkrJFyqFFSikQ2lKMqUp7uVEKUMzgFQYQjDDGcd4osIRAKEAAZUD3UiYlTiiVKVcKJhJIR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lja+UfIi26RtsEaLbLO71lRHD7M1fd54pKmur5EyTl6osfeJPSiLnC7eqcF4W1wjhreCbhRQ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cV3lrMmbqPIQABAAArx3jnFXOMcUxGNcUf6hASCrNkbT3UInSAOQi5MSTUIcub4au8eQ0pLL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7swOMHPu4J/Eb8NGZJF+f1pa7G2/r1yo4NMI08ClduoKMnBH3cjsdzgg//b+ZQ2gQTQaiCel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wnUdj1FuodJ2O+cj5/qe/FqY8PXraq1GBA1pHrayo1FcqnS1mqnhippIU1Dc6d2WShpp8yfZ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Iuc0IHmMCHp6eoDr0SyxOsHFreUW2lQB7x5DkPudQD4VJIDaQtabn3RzPMjcchYT8KlihpKW3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lPFTQUsCQQQwosaQxRqFSNFX7qgAY+nDFtCEJSlIAAFArUVKUSZkzWWckIRvkgntsBgbgfHPE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ejUUwa9KWQ+WvQSrDBVhnZo5etXHwOQPy4+aAUhSSJE8heorsrnIP5qufnBoyPSPMG+UlJGY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FuTpZY4oLu8k1RSRdTtmKC4LWRL733ETIGcBixC0EzJEgx0oRwFKyIIBEieVx4bbab1DdXB7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Z/mPnx0tzI1roWAAI0pGkoHdsqfj/AH/fx44Ga+DkaD50fFTMDR9z9zB2Hw+XFqh3TVdR2ie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/TYn/T9OOsgZgYvVLxISY2pSq0hjQkkAgDI2JzjH59+CnEAJMmg21krAAsaVtPzAo3ScjHoBn+/</w:t>
      </w:r>
    </w:p>
    <w:p>
      <w:pPr>
        <w:pStyle w:val="PreformattedText"/>
        <w:bidi w:val="0"/>
        <w:spacing w:before="0" w:after="0"/>
        <w:jc w:val="left"/>
        <w:rPr/>
      </w:pPr>
      <w:r>
        <w:rPr/>
        <w:t>68CAzmA2piNBNN7Ws5EDkH4Zwf69+KSLnoatSAR69epoBfElcZ5LBpizxyb3bU6vLEQCZY6ShqK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7VdIGOO5jGc8J+OOLTg2mhGV9w+PcSTaOqxM+VMeEoT27jsEltMCD/efnpG2viCn6wmex6Wo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5YqOkoo5FX3aZAI6fzEUJ70wX/hLjHVgsCo3weJcISooJBNptad+p1i1arDoBIChITFucD1P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hXPT8vZtMUMqQ1uoEobPSQ1KSVRFhSrBvh65JAtRUSW9EpJHc9Be9s+Sw95FjISlKEmFGIBv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POZtT/hyVLdU4UyhMybAZj7oiPEj/ANtUA+J/VD2yvotGPBBm2PSVNwV4IjNQzUlKa3/k2iA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Tx5wEmpetGxArsPghmceUo5QkwLazAItpAN/CIvTp5WVtlATmzGTMWiSDfqPielNHwrcgKzn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bvSTV1piulFWXylhkZZZ56fpqPsYTGF0MSpE8Y2PQiSSoAzE8MgvLCUiSTba/8a+MTIoF4FK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eBabnrYdJiujTUvIK22Gh0tTW2CljNBdNLaXpJWL06UUENQbNcaa3QpLKJada+oq4qeRVkNW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aeRjNTSzkzd8qKQQIHTbWN9ZiwmlyXgkOEd3KlR2FtdTEdJI3kxTqtfJClW6TSx0QRKyotxo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kghqLfcKyOnlXoWn67fSsyZA82okCL0sTwvdwyluIOQJAAg3k5s4MAiDGX5kUc3ig2ggqKlK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lInWTmO2gnlT75N3DR/hl5q37m5zNuX2Vytt3K/nhrzWN9UTqKKx8rKK0au1Pa5IYlTruoFP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ll1NFErmZREM/w5hbntE2hK0r/WOuhKj3SknKNrHI4EzaMq1Se6BWlx2JSfZ50rQQrCJaWoT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6ozReQU6HNNUK+DfnPqHx28xvEZzx5kVkdz5o6s5q3XmLrWhjWGNLdbuYkFNeNDWWCm8wLDb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T9KOnEUWjY0lYTFlG09u2Tw7E4RxtJSzi2iEm5GdlRQtOYACSgtODSQs2hJNG/8JXmeK8Nxu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DnwVAahrEIStokawHEvNanvJANymbAdTaX+xXVYlVyUWKEhnZvK8p1SOUBcTYjlI95jgyDJB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3S8MxvcmQOh6+Fe2ZOxbKSkwfC0fS/05U3dG09VTlKauikWOGaeSKcRutRWQK37mmcDG9OVdYwq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sxrk7KcUwkaP4cZUAJ/3Gx+2R+5qDkgDM1KTJQgFcXDgcS4/mCcJiVBS7iGnDAKz/AND5jOS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WsiUau5JZoBK0scaLSNWSGrnTMUIfpeqV+krFTIvdsBeoBVwzAENjCLfdDaCCs694QE6lSlH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o2Ap/iMeW8L2jyVJbJCUwlX9RRlKUITqtalApAEkkHkYs4/ZucmpZaW/eJLVNNPC97gu+leW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yDSVLUQQaj1dUwuFcV92vdsq6OlQlRS2u0sGjE9wqAno/AsK1hMF27ZC0u6LKYLgSSM8HvBE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O0WMyglv85/8AEnj+I4jxJrgyl5U4IpW62FpUltxaQpDMplKlttqSp5wKUC4sNtkIalc8867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G7tLHQUFotcltoEZYn8it8yeaa7RQzt5clWyVNHTxGRZPZ1iykZllZuM/xd19910yGWkDLIE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EyUjcJA0JmV/B2mGWkISkuLdWFmdwBARKRmCZClKhQzEwSEgCqGPF59v67v8AY9IaftV3iTU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jajN8uNW1HHVXmuqKms6oLfZ6GmSqq6p263FPQxDJk6InzzDjDK3FFvKhuDJV3lqAJKlayQq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PeVI2jbLjyEBagpxc+6O4hsmEoTO5EKcVaVQBYCa9NQWahbXtl0TpnyZ6PTrxxVDziruRnvN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17qma5KWWmRayhzl5oaiglLIsicXJxam2i4RLj2YpuIy6BRIMAKiRJBII5111lpTiWwcjLcA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JtvY3BtajV0zym1XqeOax1d11BU/alXY4rzpSmNRbEuNRCz1Ai1rU0qotydnqOtrWhFOrSCa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42Ec4i4CWMMntcS5uBJEiBFgAYMi3dtYTbhwSHSjGY09jhGgSlJIGeDfNrKJBmD3iCJUJFdC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DyooaK93WjibUlxkWqk6VPs1sp4qeOCht9BGQBT0FPR+TTwoo2jgMkjSTzzzP6N7K8BGBZON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gd6LhKR3glJIBMkkqMAKVcSIjzT2u9o18SdGGw6iMEzoDYrMQVKF9AAEjYWgb2oa0nS26SrY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O5OCWhbON+4Yn/wBR42DhgEbEeFYRJlXr5/z/ABVe/KmpaTVdVEHHuVbLjAIx1FvT0wT+fEG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DVzhICSdev1q0jQtt/waSSJhehChPYgqoQY+HT/AD+nBzQBVPKg3CRMevX816a11LLYKSKlt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m9gs9NLlo/bZEd3qZ8EH2SCBZJZOxIi6BlnUGp9wphCT/AFF2H3J6AeW29TaRnlShDbcEncC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9qdWi7TTaftUVDHI087ySVVZUy9Jnqq+ofzKqrnKqAZZZmd2OBu+wAAAJw6UtpCRew+PXx+t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Og9W+lP8AWQnpXOSNmO49Mn6fL4cHIMR65UGb1sMVcOS2w2Gd8/D8O3FirgmdT9KgPe3sK1K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Hb0yN8/PYYxxFki41J9evQqbh/cNPQobvEjYva7TY9TRqDLaqqW01hweo0dzImpidsELWQF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4MwC0pU4gn3r/AAsY++1C4lJORX9sj46dNfPWOoSV2eo4+P4fLP48GkyZNpqkC3OKTRP0jBw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3HHwMV9RpTz/4POf4O+QP5fhxFWhr6o/lr1gqXbIG/wAc/wAu3r+fHW1ZQCL1U6jMI5027xqJi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frtxx562tRaZCTJ9fmnpo6uMsHUWzlQc5OfXOTxBsyDO96IIgxWtrOUNA30B+GfhxBUSa6DA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b9XDdeZ2hNOdXW9BDT3OoiySFFxuFTLGSvYHy7Hsfhxl/aBQ7bCpCsxQhao2GZURyk5AdNI8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1H96gNptfxi/h86U9fwGSAlVUimjRkOcHzVfIXAG/uggfDq37jjIvJzAiLitC0rKRO48apw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ao4pgkXtumrXIFU+bKlfqB65KeNmYKDJLQ0KyA7dHUXwqghJjEEqBmMifEgTmVAkbJ0nWLGn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wF1W01skfNRHO/jPOJzXrabUnMa63mvlaKc3i+Xl6HoqalPsSxUENfQB0WUzTw1F7uM9EqZL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bOvA2HJTh23CcyncylSNyoiJ1Mi+x1Hi8eTmdcQO72eRCf/AIySLRbkfmJq/v8AZueGOPRFk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NNzMu2mq7VF66mQT2q46+iSWGBvZGb2qlg06bbA6SuTExlSEJ5kicG4VC3HezSvvxm5xNgbG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bUrx7iUoKimWwY1iQk9dyeh52FWsVvLW2zw2ezT112raumnpDcKpq89dWaFX6GZEVYEY1sqS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JgX93o4cKwyV5W8xUQbm8byOVybxuNYBFJE4pbedZQkBQOUQLSRF9TAEQZtsJmpL0ty6Wsr4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o6N6tFmZVpIXZhHEGdxCcqnSQB0CJSh3JMl4WxUJmIzRsNBPkIPLlrVIxRJg+7mzRO5seU/c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pObWnuTHJHllyRNFT3rVnNa487uZmp7O80tPLbeSWmKa2aAp6QvBIhjtl/wBa3d6OZ6hZ6eo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IpEXhbhuDqdThH0EsrVjSlDke77wAywC4kFIC4y94gpOhS6/wBWDSsc2kB5tODTmbURCiIKj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yiEAZhEzxxeHHxG6v8KHOS2c3eWghrxUU9VZ9TaL1LLLSWLXOj7pUR1N20hqCW3yytRzR1MM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eaShuNvp6uISxRy083pvGOCs8b4Y5wriNgk5m3m7lDiQQhxOYCTBIUlSUlSCpBiZrHezftNi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GuEELnuPMOylDrKlJU4yvKSYkBTa0klLiULGmWunfkT4p+TfiutFPdeXWqaCHV7UkNTeuVuo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+mKiJMVdFLpyRkl1FQrJGRHcrUlVQSxFJPNgk86ni8B477N8V4C4Ri8OVYcE5H0AqZWkTBKh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7lUDMZ0wo/rv2X9svZ/2vaR/pmOT+rcH9XBuKy4plRykpKSEh1IzDK6xnSoEFQbUciZiuNBd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Z4K+JFpgvkze0hi/UYUp+jrjkcnqyw6ukgjPVwmw7xKQoOdydZ0g7EaX6zWuf4e0mUlJUu8o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i4ixERzEU1uRnInmPzg56UPKut1C1ut2s79Waz1LbrRReXcLXp6kp7JZ7tra+SVPTUTx2+go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xoYrlf6WJKX22UTybfAPv8AGmsFwtthDTDSsz2IShMqEqUtTiwkd6Ccqc5CnClWXNc+T8cVh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aN/FrxL+MQEYTBurVlS6AlDbbKFqWUo90OLCE5cMlaCqJrq5oNMWbSOj6PSGmbNQ2mxWazUt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EVJaLRQU0dJRUSJ5ZIpoKWnCoTlnMeCSSW42OJyhvI02kISkJSnZKRYD/tTprO4mvz4w466+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z7y1OOLVcrcWStatdVqVJuYmKrq8Smtpoa2DTunfKqrhPSV92vVRDB5VJpmnmaSntL1tYZAg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GGGEyviidvdC9Q834ziylxlhj/dXmW4QAnsx+0FUxnMKsmdLXr0n2ewedD2IxKSllBSluVAq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3ghMplSgASfCa1qflrrO8Lq/UWnrfW37U9ypYdO0SxK5p7Za7rcovte5xzMy+XXz0AELtu60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GpMaZoNP4ouowqO2LcG02kwNBbQ33AMC1bJWPwuDbaLywzmmxIEwJiNfEzqR5ytyk/ZyahvF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bZYqOv8y81Vuo6+K93H7Wkkga40VRcp2qJYYIFgSqEQpoglV7UkTj2uYOGPZni2NzqDnY4Zs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msOzEhRAjvEwO8CCBNIsT7V8KwuQdl22IWJShRBSko73ePuhRJJTAUTlg3yzapyU8J+keWtt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PTU6Rwy1EEbzSt5gMshJXOXkJeRgF6nlLBRuTuuCey2D4chKspccAutQBKryZ/tncAAfU4Dj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rUFOZETZAJATa3jEbnSOgB+aMsscRRygUBSqr04XBVRjGNhgf6Y42wQlKe76msUtwquTJVSN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PzLnpBiliILbHpjOAfiP54+O3FDhFxz+Hr11r5uT4fAevQoQfDnY5r9rOsZFLBal3LAFhgMR0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57bHjuH0Udb1N4kQByq0epu9Bpq2HzZVjEEID9RCgCOMN1MScBcA5PBS1hoGNd6ECS4Rb1+P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pxr7Udy14zGa3MXtmk16g0S2qB8zXOPq/jrasNIrDZqenpxsc8A4dztSp/ULkJ193b/5G/UR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lmQIuYjUjS2wFo2JNE3aa3zmQKQGMQPTnqwQcHceue/DJtV5uTQaxAi0dKfNG2VLEgkAjJ7Z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9OD0b8qEWPKlBf+ETkgkeu22e+fz4tVoB0qtNyTrJ9eNasLfeUj+Jfj3PwGNht/PiDRIMbev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IuPx69a0z+Y9tS7aM1HRyR9ebXUVcYIDHzqA+3RMo/6uunOP+7HBDKkt4ltSrpmDI2OvSqHA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WjmPX1qvmSns1YMpJGC6gjDgHBAOME/3nh5lwrmi4PjS6XU7ZgKTZdN0znMc642ONj3+Y45+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+udfdtHvIiiMqZf8HtthB2P8zwKdDV9Q7eK0rUyAEjc7D++/wDXitBvFcImmJV1LNOMt3b547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qudSTIgaxUyaHl/w2fTpH1x8x9eJNRlr5UTasurnJhf12B9fwOP77cRX7xrqfGB6+x+NVyVlS9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onmSMrZPZaOjYMp82jpbTQwAnfPUlzqbspG2Dk9m3x3GlZ8W6QICEpQL7gCfiZP0rR8OTlw7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+JInzgXp862fFNKCdsY7Z7Ag7DucYA+fCBSbHlpTRJIIiqMP2m9UNHcqL3rARrK0NXSXegAb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7Jf5RDA5fqEU9PWUzMkYz/gJJG+IU4xhJUZUYdULcjlUm1/7TppvAMmnfDXVyQgjuJg637wI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giKof01pSbVfNm3S3apgprbPS8uLY007zextatWVmotS1xp6mlDNHPNbqKvePABBo40BJIAU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u72cJ353NhpMzve07adScqluJ7y3ZXtfugDU8gANNLxXZB4ftOQVlFWaoL3FnqQLXSRhjUVd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3zVkokHS8tBHSSzjPSkrSIhEagtoeEskpL8kFWgEXGoPSRreazHFnilQYEf07kk2BMgjS8XA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FsczCJFg9ip4g6dR6Xq5jJJBI5IHuxFnjXHcgLj3R958hlRII7qQPPx+0+VqzzjyYN858IA9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LvSxgoRNTrSwnrkcS1s6UtFDCgaSsq7jWyHppKCOPzpZ6h/dhigeRvdUjiTjZCQhsZ1nQcyb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OVVJcBUVrMJGp6DeOm1fOJ/aA+Nx/GD45uevNDT9VJXcu7ncb9yQ5OGB50+0eRelKS7aa0Rd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JPe7lPqLUlT5akTVOuSHDg4bSJ4SGsAwoqyrw5Q8TNkrSsLWZ12jaAJBFoXjial4x1IT3XQ4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goTrItOkct7msGrjp6tXlIaaKoAeWnnAEkR6FLq5QBSpIVoyuMLgAAqeNAlBCShfeItN4Im3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1EEhSSRN+o+3h0pEmtciSRS08kbmmdJqU1Qcz0cqFXinoquNhLTTKyqVZWDAgHO3HcqhORXk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7GowmZI7w0ULKGhsbEXAMi8gHYRLQ8Q3iGorIbEOe/OilsMMJV7XHzo5kLa4KeEByvlLqDKU6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VjwAMDCtXBuEdp2p4PhS8TOcsNFUjeckzOh2tT9PtP7SBoMD2kx6cOn/yxjMQERyCQ5Ecxof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LPn4Abn4XPDPU89eadLXy+IHxZ0Ok9f6jN6mu9Ve9D8nYreLvyj5eV8l7neaC+1NNeavUl/T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QTj2mxthHxPEJecDLYCMPh5SkAAAkSCRFo2G9p3qWHbKEF10lzEOkqUpRKld4zBUSTvJvqSD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SrTUFWCrTeajKsaBmkfy6dsqoB3yesZII6Sc4xnjN44/wBNdswIgAam2lvvbwp5g1HtEXjKb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rgsnI/mPzT1fqbU+pKu3223yahltlDBR0rPWW+ztT0kAitUMlTLDT3GK2yGFauqjf2cyutLC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NcHxvFsVisQ6pDTYc7MwBnSmE91AlQT3DBWuSCZSlRJUPRnOMcP4XhMLhsOlbqy1nJJhKlh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SpKljMUIKcwAzrSISS8sfKbS+hLHT2egoUjjpWHUSxeapmhEipPWSAD2iVYjkkjBxgKABxu+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wyWGU90H9xJUSNCo2kgbnXlesRxDi2Ixr633FmToBoBAskTa/W2u9TDy0U2+vjv8ZiFut8kt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e8XOtppUjpViA/fQiNZZJyVKLAjdRHWiu+ZUnDlBSBAMBP93TaZEz0mkb2fESDKpuo/2gHWd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IjSRJ1Nbn8pKYkFo2jhLDCnEY+9sMD3hnb5fTghhJSmDci02v1ta/h/FDisypNzc72nbrUj2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kYIBIGCMYBO2+/deLDaY29f4ocxsZoWPERffKs9VGG7q222MsmMjI75x9OBXTBsdL/wAVe2L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XPBdpcJpi7alnjBkqKx1jYncRRJvj4Zk6scEYVPcB8z9arxCyVQBrb1/mkrxHaxulZMNHWea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1FBWyxSFXo7JEB9q1iyBwYXNO8cCMvV0y1sbdBwcLce6VKDKT33DBkwQm2YjfQwOpiiMI2AC6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Qm+UHxgnmQDTi0MWt9ttlvixFDBEkSRxYEMaoqhI42LEsmxA+g+PBTRICU7f4qpwRJOvw8/j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QSsfewNsEegJOPmDwwZJBB3oZzTnUk006+WsSnLE4Y47Ekn8TuDwwQQBbU0IuZmLCl8uBGoG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A/vPFq1AxsBVSRE3k71qREkv2+82M7HYZzxWmypFiCasXcAnSL1rVpVwEcK0cg8uQMMjobCy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Wz9SOLXDCgRvVadCCNKqV1NHNZL/e7USUNsu9zoQu+y0lbPDH+Hlqn9ODgbCd6FyTPKm+NQV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Ge3Ucdu3EgtQHdVFcKSbi80Y1RKTR7HvGduxHbi46cqhUM3l/8AEv27kfhjY9/r+XEEiFEa1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KPU539O57DiK/ePKugwZ5VMeipP8ADj0ygx9fgP14k3EG8mvjqd629USxLE8kxIiiHmysNz5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nc9CseOKgLGcwm09Bvz+9cvfLcnT/N4+FVg8sLo971ddb9UBxUXE3K4Seb/AMVHr7xV1LQse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n3RGN+PPsWtTrrrpJzOKKjNz3r/etghIQG2xENAJtocsCfOJ6kzvUqa2m6oSAASQds5wRnLZ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FQtGt6vCuVVZePTlZdOanho5r6fsEM9VqpbFfK7TsEUTVE9TVR2yrWqoYUWZGcz0BkRUQPJK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6FRn2gWlEpzFKpGpPl428xaBR2Cf7N9IJyoUIO1ufLnuNZ1qgnQ9vvkf/AMNb7oW1w1U1ZpL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quz11uk09zI0xDdbRPZLsK2lK0EtztUsptVU/RSyTXTyJayn9pDNlne4664ZIcPPMCZM+Z33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guNttAQpJ1GsGI1MZRz0Akm1dkPhIey3jlTY6hLbeLLeqSkih1TYdSW2a1Xm0ah8tHudFWU8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aiRxT1VM0tLUU6xyRPu6Jt+EjDqwiEoICgO+k2Wkz+4cj+0ixGhsQMLxkPt4talnMhV0KF0q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kEG4IINT+8Rq7pDTIML5qK3SNwocY9MEdJ/DqyeHAAIAFiLDw60kmSZ8f81X7+3d8VtH4PP2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hvEFq5weLiWo8NfLejgq0gvsWl9UULVfPrWdvgSoWb2S2cpftG1PUIAlLcOZdpyxeSOKQ/he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p7jF52zXyj/8AbXbrQeOdyMFOnaa6abz8/Ma184y2TSW6vttZSmOKWgrKKooliUdFO9HPFLR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jeKMBcYAjC4xtxrHG0racbUJQtJSrqCCD8RNJ0qKVoWmykKSoeIII16xSjdlpluVeaRHSmep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zGkkrSGFZFGJIVZiI279AUH3g3HzZUUIzQruiTzsNep32mdK+dyhxzL3UFRgcgSYE7gaDeNb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0sSB2UdyDnuds/D8TxOOdR+9W7/ALE/wBw+Ojxf2ev5g6Va/wDhv8P0lq5jc4IblQGq01rXU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OStwdnVKj7cvtPJcrpS7s+mtHXdGCNVU5dVxTFdg0UIV/VesINwP3K8hYH+4jkaMwbPaLC1J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w+/h419LnT1maGjaSTDzTlpZZOhU65ZHMkjKqKAgMjk4UBR2AAAAyoTYCIA89vpTjNBid7+v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Q3FhHMZegkgiMhQBg5Gy9TAj0z+HFDmHDlibX060Q1iFI0jpNYKTTttsFGEpYUgSNckxgRAJ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rh3yzHqOWyxPUDnNbGCbYByp3nlr5X+tXPYxx498yev1HLTwpmXK3TX2ralpBCGVTJPNIwihh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NUTnaGKKmR5JHJ6USNieL8gEk7DXTrc7fYUPnOgkknQXMnSAJJvYAXJtTrstspoGp6qGGSCg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1JURJFUpT1Egetu1VGu611bNHHIy/ehp4KamJJgLNBpCnVhwjKkCEiOpOY8idPAAayam4ezS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yLg293kQm+mqpNwbSTZ6EzOJD6AuQBt1HJC5HpuD8N9zwcBAgUISCrWx+gi9K9yqFpoZFHYL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t8+/wBDxBRgHrXI+FV6eIu7NOUokfqMtQE+9nK+uMfJj/XgN28/Cim9jH8dKPfkDZU0tyWoX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3qZNukmSdRIB/6nHfbPbhnh05WXFGxQPtb7fSgHlZ3Up0k0Eupa6S9axu+ofZ5apTVy262+U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NmqlkcoFiWauDEAE9S0kTFsYC5kLD2JdeAJglImdjfXSTpGsAkkRToJyMobmMwCj9vh4Wmpf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aVSox1Kp+6uFAwBnYdROw2weGrF7kRFBOW8vXx0vRU6bLeSoB6iQuT2/hwcbb9yeGTesC8+v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1ShbqYIuTguSAWOMYGMj68HNpAmbnnQrhkgaCltyoABIY77dgPTByd+LVfIVWJ21FawY7kA4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x7fpxWDqRoD8uVSUIAE6Vq1BzG3fZTgfHfYb+v/8A1xcokgWkiqwIOtzVZHO23eycztWjHSK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AGRcaGkqGIGe3nNJ+PBrKczaSNqGWohxd5k1ErUQY5J+uwz+Z+nFnZnSwquTzijFqCBR/eOy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/AD4uvuIqIM+NRBeBmof4FmGfz4iAQSQbcvU12mnMhMo+vw7fL9T+fEVjevgalrRvuwgb9tv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OOo0NfG9NbnXfm03y91hfIiiz0Nkq1pTJ9z2yuKW2i6hkZHtVbEdj/DngXGr7HDYh0RKUGBz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REmNjyq/DJSvEsIXOVShMawJUemgNVxcrJBb7tWhm6QUgAwcbO00mR8usk/8A3cYd4pJFoGn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IKuVSxqaqWoTEbhgyqSFxn12XcZ2x+eccCGLVakxJVvvUV1On2u1NMgjBepZKGkIGWM9ZIKU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8yYAY9Ez24vUyS0E6KX8p0/zXEugLJ1y/Ma/wCamixeF/TSBfMsVvVJW8+dRSR+zTSERRyTzw9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p19iSM7NggdXCGV2KRBnUSDOsjed786MRxd1M99WgFjBEWsdvhRG/YdFpm0wW+hiMUFHTCCG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4xhYFZ92RRnGcnBGSTnhsw0lhsNgkhAAEkkgCwE6kJGkkkc6VPPl5alqMKWZMWk7kxz0tWry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qgIXWNjKSAxJ970B7NgjA9SB34u0Fybjf7VUSQdLH1rXDN/tIni5o/En+0OvHKLSl6Fz5YeC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ztSVENRaqvm/V3FNTeIa8UjRp79TT6yFl0rKxIBflSVC4/eSa3heH7DDJWsd53vGw0IBAsTm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0FqR4tztHjyT4/Q3G0i1/Ouf5FKglCS3Ylse6e2VCnIOQPxO3DS140OvT8UNMCYrKzKGCN1F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NsEnOO/Vtt34goAGEgD519e9ZrXZb7qm/WDSmlLJX6i1Xqm+WjS+ldPWqNqi6aj1NqO50tl0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nza+svFdRU0K4OZKlSdgcVLWlCVKUYCQSTsANT6tUkpKylKRJUQAN5NfT4/ZWeAa0eAbwp8v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58xlqa/XnPXV1olkqqHVnObVKUq6mltdZNSwvVaas1st9k07ZnaJPNt2lI63oSauqM4vE4he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hUBIP7U7dZOpvranzTYZaDYMxcnmTr9PgAL1bHTxLDEAFxhBjc4UAY+pO52/PioDS0R5+hUg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MMsf4guTvuQWGTj0YgkfgeOgFMkXt8K7pcXA/mmpeahq1Fgg96QlgUAOZcHCrgDcdQ2+J+We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ui0jc16WrToWOpppvPWCOpL3yR3Ajq6iJ4Zo7CoChnp4KmMSVnvdMk8ccGCIZgwhT2yy3P9J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P2noP3DcwJ94UQk9ilLlitwd0alKSLK5SoE5TyOa0pNKMYNXcuhRhFCqoAIXckbHOMZI/Lgt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OTI5H196li3272WijJX3kjOCAd9sZb47A9z69uJGwnSq5vpTC1TVeTFOewCMT29QTnbOR0kb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FhA9CpjkN/W8VXZzLEl71lbKBQXElyij6djkNLGpIAOw/z4FUCVAa39W9feiEmEq2tVkerrj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01sRTdbl9madscJWRhNdrvNFQ2yIiNGcL7VPCzYU4WMtjA4LxrqsPwx1aASpakoEa5lWSPoe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AexzaV3SkFRvFhc/KY60NlNoqttNLTU9dJHHBAkUcMbOWkmWNekyS9e7SsQWYncliT8eEuGY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AHj5/eTemT7qVrKhqdYH40HoU/NNU0VOI1DA+uAekY6gAD6j0/IfDhs2IAAtNL3DmVFERpx1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Nj1C7fDuM52/Xg5sxAGoNqpXMW0/xT8pamplkIiQkYwCwOAfjt3OMcGJJuBvQygncwacEcLd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cg4PxA/Pi0AgQb1XMGReKxoVQMBn7oJGN8nYnP1B/04gLdR96koyBf163rSqThGZhnYdO5IJ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/AO3pYdDI1qszIqv7xE0hh5gCp9K+xW2X0+9TSVVIxOBscRoMd9uDmVQ2PHbT/NCOjvmoHO3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xeF20vVdFZUyIaTAb+DbB2/P5cEKRAkbVWlX7TpUY3GJnqH2OOo4+BGfh9DxXXSUjx9euVaa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vn9f6cWdna5g1HOeVSFpynWJMDsB/7fr/AC4rIgkVMGQLUM/i+v8AFRaQs+mUeE1GpLu1TUw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slO0kkixjuhutbaly22YzjJB4S8acCWWm4zKdXMckoEz5qKYNzINoEhnwxsqfcWZCW0R0lRt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E7SGWlqKulWeoiR8CcQCRRsVgiRCxI7+8zdvUcZB4yRluDJ+frX5VokQJza+jUgihqpmipS7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h5KAnrckn7xGy/DrzxNnDaOLED61W68BKE/GpF0VaYrhrrR9nRA0UFRUXepUAMoitNK8kKt8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6kevoWElTrYBsCSR4AgeFyDQx7qFaDbyPK+vXxtvR01VNFSUcSBArYVMEY7pk5Yjc5J9PXgk7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q/Hr7fWoh1fWBIZdt8DpI3+P3semPT/AEHHCDczYz51OB7s3Gvr+DUW82vELYPBZ4SvEX4w9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PlnftU6Vt90eZINUczqiNbByf0VEYlZpqi880brpC3oiDJSvkckJG7LdhGQ9iGmSSRbMARIS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fiqH1ZGVFVrHw6+E6XOpA3ivlYVlwvF3r6+9akudZetR3u4XC+6jvFfO1TWXnUd8r6i73+71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nqrzW1s7se7VJyOwG6CUpIJmddQJ+Z6/mkJKlXNifCsGYwwUd9/eZdvVsH47H/TOOOFQMxae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sa9JSUVTnIw2RjpJ6f5jOe5Hf68QPxjyr61orqN/wBmq/Z6TczOZ148fPNDTdb/ALn8p7rW6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oqumoNS82Hp6mh1/zVtvnBUutDpG1VCWm11CrJANR6lrKinnWu01Ii57jOKICcI2QSq7kESB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gwLi9McE1q8RzCb/ExGuw8zyru1tFFHRQxxqFVVGwAwDjtsBhUwP0/NEBvy86YzOutLbzqoO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nY4buPh/nxIybzpy9eFv81905UlvOJ3anVgu2+/SCRjCdQO2BjJ+ePpLU19yrcsWm6p6ozSL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jcewUjK3RUquD/i3B6YEyOjLVByFQPS4XCoJbOUgiTyGto/cduUztBsSEgZ1baDmbfLUk32T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goKOOjp4/LhhQIEU5OTkt1En965PUWJO5bJ3PFiEBACQNBUFKKlFRMk/L8eVamk7aamqEzKc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o3/AL324mL1AkfCpcq4vKpBhewwT2wpzud/jnPyA4moQBeaik3uI3qANeTLFDUEEghcjOwO5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PfgdYGx8uVWC3WKDXTtmk1BzRoWKMyU9UagHpBQmGZCBj6HJ+n4cUIEqAImDVqrJPKiS8Umo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o2lqXpjNcdba8rfJcBzDpO02SwWlCoPuI1y1pNIHP8AFQDGWwVC9oHlNYfhjCVlPauuLJ//A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covhLKVPY7EEZuyQhsTtnKifkgfbeYkj1LLWsq1VW8pUoOuSQvIQT94HJ7nOT8+K8MsqAzGY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Fhf5VMul3jmWOSFOrq6epzgKOkbdLH16QPy+XDVN4y+opcsGSOVEBpvBUMzAkhcgDOxAOA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IOxqtelShQzRQxgZAON8+u/1754NQQBY62oVYMi1bL1bTMVjGVA95xkemwX4/hxKZOnr/ADX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vA4TOxLEe8Sc5G++D8N/wA+OwNZifW2vlXyhPgK1Kpy2D2AGBjsADn8Nv549OLBVR6UDfiQT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ghrPURZB9Y63zCM53/wCLwSzJFjHo1Qsd8wYofBB1L+P8853J+PFkExcj5VCADrHw6VL0d8E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sZyO++QD2/pwwSsECd6EUkjasvnQynJ6ST6fP1/HHFggm+hqN6yhEbAXb6E/wAvQcSUE/tNc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1O2zRdIPyH5Z7nA7jgZQIJ33q1KhEVXB4qtQ/b/Ni42eKo66HRlnsmn1jjAVRda+AamvDM4y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wt2KtQlcbZ4ynF3s2MCScycOgJ/+XeVHK5Gm46VouGtFOFKzZTylGNsohKeuxOlibEimPozU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WUxpOtbWCRiw91TMSrHJ+8R0gfnwrYCClCyPU0W8tSVqSOn09fGpeo6OEUq16sGWZPO6huSp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Scn68XKMwDVSAZJNPbkfAa7mTc6rGVtmnUVTkgK9wuKqc/IpSkED4cQbUFPKg3Qkc/3HlodD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O6mxifoP5owr63TFhtvJVNxk9JAxsR6/Hi8+UG38Tf14VATI60Omrq41FVFSIxLVEyRD3s/e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pO36fA8GaeYHq1d8oj48tfwK56v9qI8QsmgPDD4TPBvYa+SC4869dXzxDcyqWlrI4nl0ByXg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y5U6t5jUddzN1ld69FKiOSblqrF/3YR33BcP/AL2JUm05EzEGLqKTE7pBv5a0sx6wSG0wCP8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5jeuJnqyRkg4JcgHcjGAvf3RtvvnBGO3GiJJEHfn9OgHxpdpJrxuhRldx8sKxJ2OR/EMfnjiJ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fQAZ3qa/C94buYvjH8RfKjwycqpKal1dzV1ELKt/uMUtRaNE6at1FV3vWfMTUMcGXfT9i0tb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wZJjRR0sYM1RECLicQjDMreXokWHMnQeZgVY02XXEoTYq1PIczX1VvDRyF5ceHDkzyx5IcqL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U6Ms+idIW1gprfsu1xSSz3a6yIT7VqO6Xiqu11utRkmoud7q6j/zOMUVqdWp1ZzFZJJ8Tp5a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kJASPdSIHhtzvz5miNUhTgd8AEH+FQQV2/7sfnxLYCI+Hq9drUqlkdlSJgAdyQcYU5JUbfeO+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fEmxA/H586+pSsFilmnU1EUZBy0QfJQAEgzSL3MKNtj/zHIjBGXK8VmPcT753P3A+xHjvUhz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l9ZUFPFRU4jhXYs0krsQZJpHAV55nH/ABJDjBPYBQoAUAC1LSUAjcmSeZsJO8mKrLhUQdY8h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RbqF2qqpYQDgO2QBnJ7DBHrs2OOWnpXZgSf4qRdIW7yaeIsPefDHO25UBc/gB8+JJHevtUCe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uqBICNiAhBznvjfO3b4f3iSxafx69GuJPr70KXMet6BPjYe+uNskHrycDcg7en+oqtb61bTE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+mu0kZLGTCsST09T9QOSO+BjI+ny4igDMTvPrpU1q0HKk3xgXKlt/MzlHTSw+0TPy71dNDAF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tVORkHOOu356exIzjbPCL2ncCcZwZGWcrDpidy6npyAptwUFWG4ifdPatgdYbJnpBVHW9MHR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4624otLTOFaKENmSReoke7j3gQP04vwSMyUkiE/X18KqxJhRBOYz+KKCxW8JDHFDTeTAmQvVh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D2+6R+Z4cpG0WNLSSZnp6NStZ6qCkCxx/vJCSoCj4ADBOPu/PglFogwTUFCbc6flAks/S0pw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fX8v9OCm9Lnw9fzVCjEmnAUSFR2GdlxtuCCR+nFpAEgX9etjVY72h053rWMnWwOTgjGdjnvt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48ckTpUlAxa0VjqHKx798fDv0nJB/v178TQraLCqTegm8RIzdtPy4O9PXx5JG4WSmOwGenI7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Y0IBAm/4oZZE2MT6mh9RxgZP079uL6rJBGtvXr61+xV7rj3iuDkY7j6fP+nH0kXBioUs092c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t37nf8ALixLhBua4QDqKcdFeFyvWw7+uT+O304uS7cSZB+NQKORp40moqKkjeoqpeikpo5Kq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mRp6lgMekMch/DiwLTqfdFz4C505CZ5VEpXByiVGw8dtxvG48RrVP941BW6nuV91ZcpZJKzU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uWdgXWovdbNWpCwwOkRQSJEgwAqQKv8PHnWMdKy9iFHvYhRVb/qMjTWBA6xyraMthsNtJ91s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66xeoBvOoav7Qqae3VRMElX0lkcgLN0oHAH8OCD+fz4ow7v8AQag3kg+En8184mHVTa0/IUe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lrVBU581KKESdQJYt5ak5JPbJ3/AJ8ElVz0/NUpQYE2zVM3hrlE2rtfTFQW9j0xAGBT3USe9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1OMnO+RgbHjmGWFPPCRYI01/dP8HobnQdeSlKWzOua0eF50vJ8I60VOqasQxSHqZcYIHbA7k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xx8uCzYaTVWXz9f49Gh2oUku+vbRRIDIq1MbtGCM9QcEL0j0LAj57evEc1zJhPM8ufw+Om9d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q9cDn7fXn03Pz9qz4oJLdckrtL8h6/SfhX0i8at7PDSciLBDY9ZiEliGWXm/deZUzdB6OqcD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A0W8KyCkpUUhRnXvd4T1ve9jYQAAEOJX2jp2AsJidSojyJIHQVTTJLIAWyBggAdOSc/P1GB2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D1gesKqcuoGOkg7Ad8bltv5DjlcJjbX7V3af7NZ4BKflB4frh40OYdgmpebPigoWoOXQutGI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t1wpamzVFvjqKZJaSfXOqLal8nkb3prHpzTT07+y1kwnynF8SX8QGUqltj4FZ1/+It0JM6U3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lPfcHwTsN9dfhXVFTCOKJVB6cYAAwCWx3A+S44WgGNNPr/iihfURXj1DtKY48OCAScHPQQVz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gbcSOovB09WNdp02miDRiaoi6wfMWGNmKs5VQWZyAcRAlC7+gIVcuUU/GBAGp0/P5+9fD6fK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nAU9RUM6oEBIGFVUyfLiVcBFz7o75JYm5tMCTqr16/NRWqbgWGl+vq/XSLUo3KQR07EbdKdW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6VGPnufrxYagLGSJjxpgUtC1XXKWGQzszHBOFGM9z2xjfisJ33+Xyr46mTp6/ib1MNogEUaqAN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UHbt8eLUwZOo6VBUisWom8mjlfA2Q7/8A2kj8cdv9OIuiAQLVJBvPr1NBXraoNwuPsyt1N1H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z0nIOSfX0+G3AStwRFW9DUvcrrOtFCjFAC4RsAg4JJPfBx3PE2x3uvKvjoaGbxSFq/xM8uKK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5Dz3l3ZTmavunMnU1HTUyYODiG1SyN7owFG56gOEPtG2DxLha1GEowy7dS8T9qc8IUU4DGAC7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K0N/wDu8fKvzTdyNRXHyE8wo3QpJ6xGAcqURfugAgfDgzCG2mgj160oXECdTr61vRAW6SrEK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IhO/pgkH3e49c/nwzTOhtFBwPX2+FSLp+KRffdFjwQcsQznuRn57ni1Bvc1E38akCkrSCFUj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+HbsOCm1SBGvr1zqkiLaeulLAaaQDOWJxufmc9vTfiyZqEAaCvUMEOGIyDkAHGN8kHbvjP5/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f5r4idTb1961qmQlGOR2YDOdu2CTjvn8PjxJJOaNQPR9fSqiABG49epoNvESOqfS5OMYuqgq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dtzlsfh39OGDAzSNLCg3CQqQdfX4obRkdieCQ3zNU1vS0GNxt+ffO+/046WwegNcBB3rSMcs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/8+IFBGlx62rsiKyx1jpsSQQcH+/xPEa+pP1Xf4rfpLUstRM8cUliudCCjBXeS5Uc1thhiJO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j6k+nFbzyWWH3FnuhCxEiSVJKUgSRJKlDfrtVjTZcdaQBJKkkeRzT8qrkv9JS0VOKLz8IIUR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nQpAB7YyR9ePP8cuQETdM/HyrYM6hZETzFRJZ7Pb21LR0EUnVTtL9oVZ3crBTujTEszHIbCL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KsCcxUgmcve8v8AMV9iUnuqH7rG1/X4owrXdVaApCVEaLhcHGwAAyPhseDlTAIUCCd9jQwMk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1N/hprvL1nrWBiQai32GYD3feWCsuMZHVjJ3nHrgZHxOfsIYefKQQmE/Vc68rA62PhUnj3UJ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t5cp+VFHrit6I3XqILIFONtioIBGfvdXp65+Azwco2vr6H8X+Rih7XOoGnof5FQvpjXFm5Zt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oCNprkny+1zzavizMipNaeV+j75r65UplZsRNPR6elhVjkA1AJBwVPG2w842wU5u2UkRpPeEi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o5EqVcaiRrfe/KvlSar1/fuZOq9VcydUVj12qOY+qtTcxNS1bM7vVah15frhq++TM7ktIzXO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zAAnfPG9SAEgCw29HXx3rMlZUpZOpJ25m0/T7Cm49UkqlD7uCD3zgk533zn3fp8+O1KjU/Zy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Lxg8qfD1TLPHoesuEmuOdV5p5vIl07yQ0dWW2q1/VU80cqPFeLlFWW6wWkKQWvGsaEdSIHdA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GccAlZskc1HT8noDVjDIddCTcIuecDYeOgvbnX1SNK2u06dstss1mtVDYrNaqCgtNlsdrjWn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o4LbZLBaadcLTWqhtNLR0tLEoCxQUkcaAKgAxovMm5vJ3N58ybmng0jSnQ9ccrEjAuFBcjHu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u4+X14mNII8PX1OtfU5bVSo3lSzpI4disCKQJKmYL1Nhm2RFX3ndvdjQg4LFFbubpKunr410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utP2mAC9wWVVDsoIRVU5SKIHdYlyQAdySXfLknixCIClG5POfXKoKVmOUWH8/D1A5U4KXpjV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G+clgufiNgPr6cWiwk1WZJE1ir2aRUQYJc5O5+6o2BB7nJ347JkfOpATN48fv9PjXlqpAs0j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0bBKjPcZ/nxwzBjeuSDBJ9bRT+okCqoOCfTHxJ3xkbnt+XFqBHXryqsny8qStTjqpCMdww7g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2P6duIOzAnU29evwOp1n60GNys9UdWxuA7RO+PeUsmesN0ntgFSe3oflwEoGZjWrhfQ2+9Ez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ogMLgLsAMr7v3T8tz/fa9CRc6R6moqNwOfrzoEPE3PWVni30JY5Y56ezy+FS76ge5Iv7qorr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ZiPn3KjytWRzfEpG2ASNkftAwFY3hTxUI7FxFon/cnnp18qbcKXlweMTEntkka2lv+L+G1Ob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WKgpguHBkqJG6iSOnJLEkHbb8T8OCMKlISAkX+Pr41S+SScx1kURVC9uhj6vNkklYLt04UHb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8eGAgWGvr19b0LfSNL+vCliinqKiTCSBEGCASOroLEAAZ74/LiQJ0Hr1FfWgedSDbPKiRS8i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jjJHf0yT6/LglBCSSTA9etqqWCYgTS4lY0pCwqxB6ffwVU52/i9OLQoHSfRqGUiZNepJDN1H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79/THy9OJJJzRMAEevR+1RPu6X9RWnWzdI6Bv1I5zuO/QQRgDByf/AMfpiSSZtv8AXaqlQUy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i26INLTNuTU3OMH0GaenY4Od90B/wAuGOHVAJoN4XFDAKkH1/IA/wCXBPaDlVETSlJd22PRt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iybHpVeTSDWqbmXJBTv8AjjJIx333B4jmFuompZddyefryrbjVZ87YON/qc/D0246oBQg1wH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B/P6eSg0raIkdga7UMakqcDFHa7lVgNv/1opHzUHhJxk9nhUhP7lx4QlR/HLnTXhScz7h/9N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egTq4jUTSNUN5vckMWJ3AYYJOwwQOMM73rzBNaNs69KQlnFDWuYECPO9NR9Qx7kZaaZsfVlj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vD0hXb/ANxAH1P4rmIBUGxPWpnsNyliAQ5IZQrfTcjBzv8Ap34JUYBTsL+Y3odBE6XH8UQPI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dXEjMPbbExkwcAmnroHQNnO37xvj34+Y/3XBsR/8AsK67ZIUdL0WevqmTyXbJ3hQsc4JwhUE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MDHnHlfnVIjxiarW/aba1m5X/smf2iOr6SJ56+48gqnl9EYwnVFT83td6F5SXSctIw6VFi11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xABzglcNAXjcOhR0KlDcShKjvcQYIIIuIIINU4oww6QNor5tTyRStIBEE6XYDp2G2Qoxn7ow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ZwCNhNJ8yRxq5HWDnOxB7g7b+m44+rpBNq7pf8AZlPC1p3l34UdUeKupqYLprvxP6svGnqd1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v5J6vvmk7fppJZBlqy6cwafUV3uBj/dtBbrHGCZKWTGT4w+XcX2OicOB5lQmfIQB4mm+DaCM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4Jm3yJ+FdPz1rwIrAZPSFUE4ALnYnHwwPy4V0SJuTStTzwU9NW3OqE0kFrgevmSHoE9R5Kj9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nYL1HIRWLdLkdLfKUBJIMAfSpoQpxaW0EBSyACdBJiTHLlvpI1qT6HzYFaSp8p6qVEWRoQ6w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FRrIxZKVGJ3Yl5XzLISzALckEEqVBUeQgRsPydSbm5qpapAA90c9b7mLTbaANAIp2UTEqR8S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4x69/l34vSfMH19q4Re9j09daWkmyyR4yGPvbYOFGdjnvtxKK4TKledbar5szlgMIoCgE4zk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+nESbqPKvpmBz1nwpTo1UDOO7fjkYwPpnH9OPpkgHcn5VEbmb06KfC4AGOk4H/pBzgjc9uLR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1HUC9vXKkLUL5gYHf3h9Ngc+vrn9OIrMk9L/CupttrUS0tuhnrzO4HUjsMY27ncHHyHA51g6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t63p408xWQJj3cbemASF/PiaNxUNsx1t9/xVZHif1hPJ41+VmnEVwkPhK5m1buwUxuW5+cqO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5MZH/AJhHbOUvFwC/hbSROvIyIHK8GmnDzlw+J5KUk/BJH3qZdEUk7YkneJlDRlAgZcdTIF6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8senBDCYSDt/iq3iZInSaIampWNPHh1QFQdgSSAenc7b5AP478G6SeWtUExY3IrYoJlhmPSG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sSSNsHtt346NBXSBHjfT163qQbSfNYFhk5Gx3GGJP+W/FyBaedVkQY5U7lcj3ew3AAG2VZQS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/w+1VxAnn+DXrIQPU7MwOPkDnc+gPbb1/OyLx4/L/FVmfh9/wDN6RK2QgsTk9ABI+OSMY+ec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3razUF8vGhW8SIP2VpWTbJulxX/8AwUbt8Nhwdh9DQT1imhMEjD1/y/lwTQ9f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2c6a3c8.68ea6c2c6a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2c6a3ca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CAUGBwkDBAoCAQAL/8QARBAAAQMDAwIEAwUGBAUDBQE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ASIQcxCBNBURQiYTJxgZHwCRUjQqGxFsHR4TNSYnLxJEOCFyVTY5IKc//EAB0BAAICAw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QFAwYBAgcIAAn/xABLEQABAwMCAwUFBwMDAwMBBQkBAgMRAAQhEjEFQVEGEyJh8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hFCMyscHR4QhC8RUzUiRichaCkkMJJTRzskRFU2Nkg5Oi0v/aAAwDAQACEQMRAD8AsfmpQU5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p7HH1/31sjegHJGDyFaJSAplZHKACMDjj2P3/20YjCd85pW9+PyipJslz4iptOOAlfmJAV92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BjAz/AIrLKj3gO/8AFFmgu/DMJdSlKS2kAjk8p9fcYxpO4AFmDPvqyMzoBIyRSpTaW3OcQ2Q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E+3GTj20I7lYSdqZ2S+7XrjIBpOvPp7TqXHdqnmoBDRXyRwpI3Z4P38aXcdYWvh33atCxz9d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I257cMN31uLlh8pGnzmDy51aL4fKLTk9K7aW5GjuuP05hxboZbG8LGck459NKeCcLX3K1vq1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9qPF0O9suLpsQWbVp1QSgYCYMRAgVLrtp22806w5TI3lSN/nJS2keZvAC92BySAM/dpobZKV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/4jiqG3xG6SUuhYKkbSB6xvW/Es6gsKiPsxENuQwoRlJH/CBSEHaPT5cD8NN2WFJSIdJB3k78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666XAoCHDJxGa3m7bgsrnuNApcqIIkL4JJKFtgjI9Eq1MEOSklyQjYdKgU/qQhBbA0SJG5nO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W6JI+MjPqcAbdQG1pA5cSoJVuHbBV/TR7lytxISsAxGc8v3pem2QhxTicFU45CaY9zWk7cZR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FB3pSFA4IJBye3y6lbvlW33iGwsqnBxQ71gm6SWVuFO2QJPr96g/rJZMih2EqmPSjJZdqzMt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p3FYIzwTuP560VeG5u0uFHdqLZTEz0M/Saw1YfY7ZSEu96kKkEiN+WP0oI3Lbi+c4Vbl43ZPf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6mCiB0BqNQzIma80OhNM1u3Xo0d0lqXHSpTe75B+8kg7tieBjPf0Glt4CXHgDIIP/6KZWphp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qs46Vyn/ACWoby1KQiHltKipShtkLTyonnuPT00PYOKAS0Rgp/QY9fWp7psEqczIP6n1+1S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VmFkoceaUtIA7pQrarkcZz/AEOnRtlKtFvjZs5+NKRdJReItzguDFKlXJEUq5J3DB+8gZ/X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dQaJu/wDZPvFVe9aH3mL5r7aSgJUlDnPvk5H3d9PrwZZOTKBSex090Y3C1Cm50ruSh0G7kTL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aWk7kbwy6opKXMJSTjg+mqzxi0ur+yUzaEhzUDExIHKcbzVo4Pc29ldB24OlBQQFESEqOx+Q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da123G/UKA0liEiKhla2x5YedBWd+0pHodR8G4deWdmWLpRStSiQnfSI2+dS8XvrW6uUOsEL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ozMxHn6ioPlU9DDjnlklIGMkg/o8D++tngptakztQ7cKSCBJNG90mtLpWx02cr1UcpztUVT3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DIirAK1NNqJy0AUpAxjO3nXPuMcSeVcXrTl2tpxpQDDKRheMHbMyd9qu3DrFSEWC7azS424k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jWkq/sCYBjEwDQIPdW65Arc5igIaNNVU5qI27cQYqH3Ex1gpwOW0g//AC10LhiQba2Dx1OBt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8D65VQ+LKi7u1Mp0t94uOmkKIBnzEH4xW3N6w3a85JaK2UqDJIAK+43Zzk89tNChsKgCc0oB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8qmapdPOpcrp6zetvVpNXqDtPj1B2lMeQlhTbzXnlhhxbgV5yUkA5V3GMDVIR21Zb4u7Z3Vo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fekqkEGJIAIj3Daru52NKuGNv2t4p/iD7SXAyAgIUCnVpSokeLMHUqJERg0LMXrFeEGfOgzy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qQw8XEONOpKQpKxnuM/djXQ2XLe4abdZPeNrEpKcgjqMVzx5m5tnHGnUltxskKSRBB6UuPdc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4VRXGW655SzHlSGSpChgpUW1Den0wdYdaZWmHGkr05EgGD8t63afuGzLbqmyRB0kieowRPn5T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4Nr+I3b2wtafOUX9hcznaXe3mYA4znWjS0BzRogADAjbbbp57Vl8OFnvSokzE5/EBMT1jPWM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XdPgNPPzA8GGWXUsvyXloABCgnC1cDjGj0WVupK9LYQVA5SADt8DSk8TuUOIStZdShQwSYwf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2q8KBAfVEEV1UdCnwFAo342q8s+qcj29dVsWTlqtYW5rAOPMedXEXjd2hC22y3qEkHYbbHnU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5FIJA+IQD9xWOPyzo1H+2fXKgnD499qhFw5ZkEknJTyfbB51pXyST8Pr8enzqWeldjw7ui1B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hrbaQ2wpCVqK0pWVqK0n5ccDA/HQN9euWymm20pJWNRK5jeIFEWnD2btLjrq1AIUEgJjpMmZ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cY+RZGATz93rg/rGpUNqMmJih3FAA00JSjGdDfllYTx+XqP6/rnRCUkDNLXoWowYp32fOktT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XAccAnHOtisBJHX3+hW7DZ1bzHn6+uaItFWq81EZCG1thITncSRjGM8DtxpS9AVgb+vXwqzW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Py9ftUgW4Z7UmP57xSCsH24IOec+2hlNKWsKAwP0+FFtLSmQSMz8cU8epVNdn2xICZKuYzgU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1dilWRx7HWnFEn7CcZSZHw9fpV19l10LTtrw54gGHE75/vHLaiq8MPWmO/Y1CtiRR5yZFOge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aYiQCo7sHJABH46C4aXPs5WANJOx3E4x161Yvav2dFh2l4ndi8bcS+4VgJInxeKInlRNw+qt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t+KmE+uM+t5spShxACl5P8AygY51M9rbuGUqalTgBTBkkH1+Vc2ZsnHrZbzSpSnrvj17qkqB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DE1lS3kFxtG9IUpAAKlJSTkgAg/jpgh5OEkEH3UoUyuFLAlIxNLbcuM5yh1tWw4VhQOD7HB4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kkgHIqKDExg16fdbU2o70kHHO4dsj1B+/8APW1YplKcbRUCVLQnO3BJAzyfUn66+cH3aSRgT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zUReIRxk2alRcSQmQlXBB4IPt660ZI79BG8H8qy/IYX7xHzqvdc+Ml54FQz83GQf5fv8Au0e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kkEAUTPhjgUetxK25MhMSlR5ig2t1CXC2End8pwcfNzpDxFWq9QnUYKevOafWKFItFLCQTqj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0R1WuKyLEqcF+s12g21DeZkJL1UqcGmxyG/4zgC5TyQcZCj9T7ka+sT/1ZbB2SSf0n3wQOpw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KpcSdYGAZz5ATv8AM00GPFr4Xvjm2HertlKml56Il8zFFluSz5pXDMos4Ena0tQQkkkYP3NV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w2MROPj5++gEWiiQsW5Us7HTJ+GJ+XOpAhdZOk94wUuWz1Gs2q+a4kMttXDTWX3kFBdDzUeV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CV4cCdilNqSFFSSNb2rjaX0krAgHnnO2N+VQXrbgt1Hu1YPJJOeYwMxOQNqrb8QVQDPUOs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w8hbS0uJU255ikuIUhRCklJBBGQQeDqxX7gQLfkS3/j88fCk3CkFTboOdLihPu3H79Kj7p7a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49CUhbsNtDj6ni4G0JWCUDLaSSohJ+nudVS/wCO2vB0IeuQpSXDACYJMb+WJFWyy4NccV7xt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VKWSBmYGAfhWxXjUbTn1Ci1JnZPilJcSlZUlSCDtUjcAcHB7jTG34vb31o3cMElDkxOCCNx8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NxZXard8jUgDbYzkEeRrUZqDclpKlJIW6Mkew+717aRXNyCtwRJ9eutNbe3UlCFE705YfTC/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q0iozaewysSixILEdSwASgNreSmS7gDKQCfppaXrVK0h9SQ6dvCVEDrKUkpE8yQPOje6u1oV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vAgKI3AClJ1HyAJqD5VNk21U2qfVoD0WSl5bSm3kFtSFoyFpUk9lA9xp/apA0KSrUkgZGxB/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AuIWghQnBwQR1pp3NPdp02XJZbUUKZWnABI4J7fr101I1KIpSFhISYjyp69OPGPV+lNCq1Bq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nkZpaUyWEphLdQAW1IkjlkK9jx2xqncc7GjjF23cW10izWsQ6CknX5jT/d5kdDVx4N2uZ4Za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+7gksqQtCSjGUq15KQeQND1U74YuusVy5HW0R5tYnqlux0hADW5bYS2NoGMJA9Bq1cMsnLBh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ZGkHMmNyfU1XuK3zXEX379QCXrlRUQIETiMYxHIUjVWvNxlqcUopKJHGFAjJHByeDz/AH0dc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BHr40ttlspMuAEkY99Wa0/r94dE+Gpilrk0VNwC3vhF0A/DfvcVsRlNre+EyV7viCpfm4wQd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jhXHkceUocPfN0brWLvUoM9xrkDVgRp8OjBnlFdXPFODucLSTxS2Twz7KG/sRKO+D/c6SO4k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9iIzM4obumt1wKnQZi3HSXWIrQUVKGTgHKiAffOu72zbigFoEII+WPXrNcAuNDI7tZCnJ32n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6VZv4b57U62Yq2l7x8OMc+m8/X6f10m4kkpcP1qz8LVqZTzEf4rZ6zDmOfeQ36/8A7PbQyMtx0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7CahBagll/wCpTjOPROe/pqM/OsJMnbal23KrUqYy4umz34SncJdLCtpWE8gKByDz662XbMv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bTy91Q/ari2Wr7O6WtW8bHpvVSTqEoZSAAO/rjHGe39NRtkeIE+6t3AqDOaZMmMHJKvl4Cue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IBOKBXvjen3aUdpEpOcA7vuJ9edbLA0kkT63re3MOAjlU9xVNtoZIIHypGcj1x3GOeM6UXHh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oNSTO0U64zuSyA4B6jBHqD+Xca2QZiSKkCYkV7uuoT0UmW2Xj5RYVzjsnavjJHtrTjJCeHlX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6u19kNMypP5j9aJ7w12Rertq02vx40FymSoTimF7/AOK6HkDyyFJJBzwfx0q4fxFlVothLZ7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kdRTT2p2r6u2F+e9KEpUUlCyQQQIMCMAHGakJVn37Hj3IJdBC/jazIkQgw6F+bEW22lJXkD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2z66hXfIXxGzUuUtthIUSkiCJ26j+ahsWrBvhRaFwPtCmzI/7sn5bflFEJQKfJan0hx+nOth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kcIWpplAScepwcf9unzbjKm16VjUopgdQJnfp+tUFxLyAUK/DPLaR7q34ktLES8Xg0415Tz6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DCsKb45B+miVrZFxZgEKwkHbrzP70H3TxtnlEFJJXprHQa6XrdqEvetSkCDFTuKjtU/IWCU5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wGzcICUyBJ6Til9opz7OouKOoQN85O/vpl9TKm5CpbchDrqFbG1bm1KSrlYPCknvjGpbVKSp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BE1reFfdgoUUmBkGDvUI3VWXKz0+uRx1195ccU0pDzillrzJRBKdx4JAwdC3YQm5Y0ICJC9h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s2BdLTwcWXIKYkzzzQAX/f1sdO6fKr92ViNSKegqQ0X1/x5sgoPlxITA+aRJWoBKQBtBVlak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NSsJ6/t1PlR6UqWdKRqV0qsK7P2l/VqkyjQejyodvUKXVai3Ups5qPLqCYdQfNNos6BG8wAT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46tXlKZDvwjqW1FCZ/unLhLwHiTAkkjAIx/7iQDsYO4OKsNsytDBZWqEkzgc4zJjYAc8T78j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dXZ9NmXled83C+8lao3UC677p0+ZPWwHkSSKc1S0qhQXnHnVsrYRBQIwY2uSkuq1KtaE6W0g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TzmJJESB/xBlO5JJYt1JKoVOk5SQqPKCYE7TGroc7SrY8akqYaYtrxHPrnw4SZ0imzrytKkp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yqC/VpL9XioYeltxiw5G+JSkrVtSpxpERZcICkuKMajPdwBGkwVLBSYB04PiEKEknSakAAlb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BGDsAkzzg1LprvWq3KhLq9KuCnVmM0t1dVC7asCpsPQoy45hTZ0OFRmXKNA8iTHbVJeWVSVp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XtGduHkuOaloSsnMoGMR4k585gIyDkkTRDdqypLYDaiFABPjXKVTJ0qkErxsJHMJCqJuzPES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2WWxUm4tPkBUuwZzjs1caIlMapT3Icqqvs5iSmleemM1HZaDob8oK8veQjiCUKAcB0DH3atW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Y/wDFRAxjal7/AAXWlRaVoWSMOACJ2ykJORtqBPPO1Fb0k6uUagVp+T01uVFVkz4a1ybfrVO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BS0qU81DXlqrNxzIKZCobq1sBIXIYZStOtLm14bxhLbNy4YbMgiUrSD1SeUAaiJCZExNDtK4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2EuJdACgTrSSJ05BBBmYCgCrkDT1qNcNx1OdX62hl6ZNWEqIPy7QCUobyo/L8x1ZLbhdva2r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vY7zMZ+NV274m/dXK37hYC14gCAIwAPd51rmPHOXG0BAGAkcYGRnjGkN60hLjkCI9fOmtq4p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ijy8Od3/uy0XqQuGl1CJEmQ06kgHLxytK8ntuHH36gYYypxMHvQAZHTAisXjyU6W1g/dEkQe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pQx9d6JCq97MyHG22XHpMyQoNjAK14Jz76ZM6mmwlIwmBSZ4h5xS17qJPr3UP1V6fPVX95Lj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0IJxntjIyeRk/00zL6UlIJ8REn18KVFpZSTHhpw1Dot0JY6K1KtXBPYZvJilvSHH1znkTGKmy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h4JU2XgkbdhBCjn1OqFccc7StdqGLW2QV2KnUoDfdpKVNEjUsr0yCBJnUINdEtOB9m3+zLtz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hTi3++WHEPBPhbSnUARrAGnRkEk86r/odLYcMok7FeYgDnHdTZ7eg766+Uo5CN64wh5wEaiab9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7K/IUSfOJA57g9uPTUCgE6vdP1pghalAADINQ8msz2MIW3lWXAMZyQCfy1qlCVyQZGK+cWpv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z6iMUqn1iJOJZWuElSStKgMYAwCPrp5ZKSllaTjSZ9c6r18FOPNqTnI/xVyvgxr6apY9Mksu7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OTyA6sAgH10g4sAbhZiQrPzAq18IKhbon8Q+nr5U/uuFwGI/DbcHDkpsA4/6xz340EhuWlEc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J3M1EbdRQ+w6pKgcrSOT3wk/11CRBPnWyVcuUfzThoz7ZjHKkg7u2Rnt3wew7fnqUHAHMUE/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88855AUW1nGeMHvwMcaVpez1+VNFtgjemfJmONvkBtW5asY5yPQDt9Ropt7EnlS55rSoRzpw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0ealbRVhQBHJBGM8jngjWHHQU4zHqKktmiF+IZqWV1haG2QXFDBHr7ep/DSO9dAUkVbOHtBQ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U6qZXGQ9Fcdfw2FJ3krx9+TnUTd4kEeXWjBZlSomAcZ61Ilauy0JNOEWTJYClthCwXW+5SQe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23ea7txQAV8s0y4M1xHgvEmeJWhl1kyPzq0Lw4KpSOlFtsUx1lUZuC2ltLa0lKUgcJAB44Pt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atLuQ24FalSc+dZ7TcV4hxvibnEr5BNxcHUqcyTvJ6nrU5DYSPsq5z6H15/z0WENKVJIV8j9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IBIpeYQ0WwSlHb2H6P+2mDaEaR4RQK1KKjk5r8qFEWlSFMtKS4MLSUIIWPZQxzrYtIJnTBNf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K+RoUCA2tDERlpCzvUG2kAKKQcZGOSMnH362ACdpP1rQ55VH1dp1Nq9TU1JhsrYKUANLQkpy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Enk6y6taGgUrKST1zWWkIU7CkAgDmKCTx19VOmPhr6KVm7q7PpNMkynGYlKt5E2NHq9zVNTU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JSi48lJYddecCNrbLC1ZLnlNOiNuqS62t1SloQDufKIBOBPxjoeZBt0uIUhppIWVDbGJyTHQ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xcdUPEjefiAup+7rwk1Ok0NNQMmi20Ja2/hIMOPJXCWqAqRmGHJcuC8kDc+uN88kNvBDWo1u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KQDhEx4YJBkyU5IIABKhvE4asWyLVGlAC1EeJR64wIEHEyTpGrwgRmoh6g3VV7d6c02U3b7f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R6nsRJqDUy55kOUiBNkPKUEJpMCrUGRAbaU2lp+Up5TrZQqQ25EpxsIMGFJJCjEnVBUkZI0p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IkEgnNJUqIEhQBSYgpEwUnqVElW2BAkEChF6c2N1K6tVMmTSLsrTUiQ7Dkz1VKYiOlDzZ8v9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yJFbS0+sFiI9NlKW4C62z5SIsKXO8gJKgSN8wPkknfeAo9BECpFy1Ex5D+ZHu5Ac5NHX0i6K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RYEWrSGXDEfU/b1qXI9BfdblOKM+gGmS6tMdeadCm3Fw3wsJbQ3u+YH4pkKg6gjBhOqB1VpC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GlOCIg1ulzT+ISo53KTEjZSoQnOMKBieVWOWFcrVLajU56zlRVwWH5MeodJf39QrlEpx51EC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XUaVHiKmp3PxDTKfBbcQD8NGyrWqlLKodPeJECUpU4cYkoKFykwMAiZICQYkuWyNWoN6pBS4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KSdpIJUoyMqI2Iu3K3TpCxVaXNS7MZC4c+j3FRKhbNYWXghLUlEGNDWurMBx1e6TClTHUrSF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WiFZbUQGT4j4YgIJMk4BAUcdApYmAClOoE6VCUuDSkGQtB1pAB5mRpkcikJM5UDu+atctuok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+lXDJjtSoUZyTEeg3NFhOmM3VbOqlOdSxdDiksNuoEF9FXClFAZVKYKkwl1tRADZ7wR4f+Rn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UJUFZwCRjX7MsJWS6O7VqOvmiZMLSZUn/iSpJbmCSlJFEFat/ovKns0iRccIVp2VUIVCuCe7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GQZEWj1NCEtqTUVOpfix31IQ9Lca8p1K5jT63H/C+MOWylNOqS8ys6QY05I1YJMSRsIEgczN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PpNwy2ptxsAqCfEAJgzGI2O5AkkEJ0gSdTapVEx24tUifAz21eTNjOnK2H2xtWklJIcHGQpJ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Qc6V310s3DyDsT8xMgjyO4xU9naNpt2VAzA+IPMH3Gji6Dr3Up0FWeFfXtn9fho6yMtIMwKV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Rr1fAF3xVEc5f8AywAf19NMUGW/Kkyp1pjmD6/OtayH6Stiosy1tBW9YO8pBycH1PY6HvQ4H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sV8wUFvSo5mq3fFVKZgXkEwHh5ao76sNuEIP8ZBG5KTg8D29safcHlTHiEGfjtHP96ScUIS6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GPl8qgyz6o45Jkl+TgBaSQpXGSUEDjtzpyBpApNq1EZwf4rfvSQHmVqStCtrpVkEHvn2+o/r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o/UUY2vQARsCPOoXhqL09HmJSrBcGOCCMqA7/AE/vrdtAGAOlQ3DilgqUetFrZfTigXRS55l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bQhQGDkDcSSCD3H/jTW2SO7cPWarj7q0vNgE7j8x86tg8G1qs27ZtPp8cktR462wCT281ZHB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9d1vLBP4YjptV/wCHo/6dtUeJQn8/0pe8Q0JZkQFDsJLZ9f8A8hPt9daNL+6X0j16NSuo8e8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GVgk/8Y8Z9AMD1+uoFqnAOK3bHLkBSLVavUIBT8LIUgKWQUk8YwSPu7ajKyk49evW9SJaSr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4RZT/ABGsZ9SPppYEAkjOPXr50STAJ6UzlIhu1gAqb2BSccjHBA0WyiU+VK7pZCgBvFSy/S6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VuUwk5Ch2AHbH+mtAnwL8vlU7RhbY6ikSvNBkNBHbeBx7ZI50h4hg+R/mrdwrOOtYkBfw45J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+7gkaXggpk7U3MhUevfTDrTSnXF5UogKz9/J9vu0pvCY6R76a2vPH8UWnhk6i3PAkC341dqD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bih7LKFtBtSNiVJ+UAk8dueNfB3SwpQQNY0+LmZMH30DeIUHAQshKiccqL+z+sN/BFyvTqui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RIYeithLceMiIW21lJG8/xXOeM5Ge2SfYQ5dWrZUUpeCSqCdyTkSMcuvv6K795bds6ttKVLR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/mMUa1Av5uUmBFeCTIksLdJSDg+U2ha8DJ9Fj/TVqaQpLSlBQKUfPc1W/tLbjiEKQUrXPLGB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6LIFcUrzUN2+VJqDhbVtTtQp1RQO6wEJUeOONaKcdb0qUkw4JTBmRRCCy4DpcnR+LcAeopQo9+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WRIpc8PNRY3xTxKFp2MKWGgs7k8jzCka+bfU6Y0FKk8jWVtpbTOtKweYPnUf3xf1tWNEmXXc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Cmwn6hUKgWluoiwYja35UhbaOVJQyhaiB3Ce+jHWXVsEoTlEkgwIAEz8Bk9KGadQh4An8cJH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cDqTXEH+1K8c7niC6qX3fldq0aldEukz5dsqNJQinoapsaT8NBl1dTssCs1qo1qNmnw1IUZb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DiJ8hMV98rQjIaGrG0DdRVIkSQADhZxkYNiYtw23rJBW4FTJ0xvIk7QPxESYMDOKr+8OF7Od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UiyYlLYqNJrVWpJp9JW7XWbETHkP1qTUH4Up9u5FQZdKj1VUdkOT3qO5U4rUdt+ltNK3DqGk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MAkgKgKEqGkqKR1AkIycAipimdKk6jKgI/DJKgnAg7kwPwjUEkmCTR0udKTccKp2E5S6ZDqM6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sGqRZVZFYdrzdXlyW1LEqBLmyqRLiVKJ5seqQau6nc1IbkRwG88kamVIKTkKgiAoCUgkyojI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hQnDG3ZWIc/8Apj4TESBiAd9QJBSpIwQZqHfE94caz0wjv0yyVVBLkeG7Ao5iR2Vz5sdoRw+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hnvyBUJD63UvuFp7ymXBHaihARdSwoaHCClI3kEk6ZMAaQqZOYKRt5mssLuEBZRlXyG+/PGI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Hgg8cz9sX5SfD/wCKxxldv3HUodIs29q41R10W37obqqIjFNuGtx24K7ckKKIkVistebAYks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ETGj7e7bdPdXBBeE92QBBUMEBcgTEgH8J/CcwaGc4apJLjEtzvvkqBwpJ1QCZMCCT4hmQb+F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k2/Gi0e8agsBldi1SqyOmHWONKagtR1Ipq620mg3zT0NtrWBT6vTKwWy2G4rSkblkNkvrUpp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AsRAUSlUEgQRIdjkQFAihiAw0S4gsIEnvUw4yPESRCfG2oK1SFoUCQT4kwTt0u3plPlyrddD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KqgdRaDApNUXJQpUhym2/e1PKo8+Un93NEtfHs1NS3lNtRJKiVkf+4NlrxHABGlUymcTpVEH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BNEHSBrQvCUzqbJISnMKUgjbcyUKQBupOQIwu2iw7ORKpppzL1Dr9eQh+yb9rb1x2NcD7TDb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GGZlkXqzFbYfpzkxpDNRWFB6S40mc7HFdSlBKVjWgKUEpWQpJlOAFwF6tjocwcEEHUqjmV96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GrUhHdrSQYUrSCtK0JOFd3kQZTBTUcLu6k0u4TFpKzGXMStbUCovvKuRM+UxLhLoZmQYgjzq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U5wuNvT5lCYjR3k1CNCkLhc7vvPASh5JJ8RGoqA8SZI8SiEmMBXQlQmspLhTDgBbVOoxCQM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nxAAgJPQlIPfpveLPUygwQJKZlxxIbCxU3nkF65oMlhuo02oOO7UpVUnqfKjqKAAp950FlCS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boaDl9sRuJVgK5YyFAgbgmPKkt00bRRcB/wCnUZMCAmMGZPKDJ6Z3BJMLpLdiqHAU0UKcCkL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+ej+HpKmwBuPW9V/inhdmJmm5ftYFeqonpSpCmJSmtpGPlcaB9fXI0cVKbdbZ/5if8A/aP1p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/8THzFMSIotfvBwFRyncCk9lcYP1OjnQZTGCI/WlZVHefAevXvqtjxKyJEi7sIcUAlpz35/i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6e8MSO5lQkzn5Uh4kuHME5n17qhGlImpVKU0txSgpsko5GPk9hzpqlKIBIAx+tJwtZUc49ev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t95l95RSF5CV/ec+g4zqFwBJMZnnR7alwCTWhTUk1FnCsk7ye3/Nxwf1xrKQBJGxrZZJSRP8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zT7dhqcigkLZZQtIwQc8Ec/UnW6HyjWnfVP60rWylxSSTkEVcJ4NKuus2hFkuJCVKaO4D6rV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VevUBKyQfxQfnFXnhqpabH/ER8sU8+v7IWYhx2fR+H8T9flqNBIbPmKIcwsnzockNFDSiB/7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76jM++tkiM7k1gctZVXYS4h3yylzJBOONp44+/W2icETz9YoZTxakJNVtzqR8NHA85StwBBS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3+2lwMEHpR69h6FMmbDWAlTb7qFhf2krKVHHYZzopucxtHP162pa+ke+T86cLM2oJciL+Jk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LijkDHoTzqFXhSrO5opgBSkwMxz/Sn1OqbL8OKhTqku/Lkr9Tgc8/h+eq5xNwAZOKuXCGlFR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PRpYYS6YycHcCkEEHgnt/npYlcokGQd6bKSQuCKaE9Ci64CQPmwM+pyfU+udLLtYmJiaaWyS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fC34dLeqVm029lzpKKpUITgIASW20v4QobSSFcITjU9mhT6XWwlJQmN98GRn1NLeIuJQpGom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O8OLgpVehU2uFp6tyZczz1spzHelNtIy3jvgshXOck47aZthxp23d7kK7gAAAnIBnM8ztilC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viO8ncSBI5ARI57n3xT3oHTG7KVU6JKMpiREp0WWw/kuea8p6O20ggE8fMjJz6HTBly4DLyC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O0EnNL3bdjvELDiSW5GxG4iRHur5Bse7IcfqGiVDLqa+p805DaworQqC+0AQQNh81QHf66IW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YZEKkHqD8sTioUMhJejTLhxB8uc7ZPntNYemVq1+h0utRarSpMNx633mGwtIIW+iU26htJSS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qdhxP2gqSYTIMwfLrUTjSw2RGSDzB/KqnP2z3iQl9Luk9n9F7aeUxdnVBLNbuGS3NbjuUWx6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TGEPpf+CqldhzVOrQkZgWbUGErDklsan4hedykMtkFTxlRzASIwYGyjvBBhKo8t+F2YddLzo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yoz1wCBsTPiUk7VxOX4ir9e+sFrdIKHU2W6ZThcfU67HA04/HmrosIUq1zWmXI4YNWDyZ7lO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6A1h7z1qToBUVqSCtJJMgEmEpySMhOkDYGBkzJNWQp0lKJGORiPIbSc5nJPuiijoNEe6T3DQ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mbR5rVUdqtRkTKm4ZHxC5hkSp8Rwuxa+1OU09EfwliKUuAMyd60JCur3ukwjICpA5DGDqAOR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xTSysC8ZcMlWCAPLocQcyCqTtIwatn6fXJQawxTzNiU1uQ5BpBacmBDL9PlMIj4K5kJDfluJ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TIa8t5QSoEAaSXXF7cABTiSpIgajkEc5ECfLaDsN6sthwG58Ku6UCTmBhQ5AgzIjoQZ8sUTl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xKU5DUyms0KV58GUyGZLPmIjKjupW6w4DLhOwZEmK8lWxaW3EkYKG1JRt8ebeXlRBaJE4hWN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IGNgKsKuz6rdoy2IdAUARMGZyOWQDjnneaGXrJ+z1pN62vWHYtsUOPWJLi58hMqlCSahIdio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DoKKUsMvvBKElfnPbV7m1BQKa4ghSVqQ4ApPI7ZBMxIOfLzyKEXw094hC0EJViehH5kbSceV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0WRQKF0n6ysS26fbUCJRLSvaBUTMuOyP3M+oU+iTk3NKlO1q2m4SGlx4NSkS20sPuRmpNOlR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ow4kpcBQEzuYKViCpRMmNQAVJMkYJBThbe8HuWFamVFRwSQkkLSUwRIAEg4ViTHMKBJrW31d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u6o1s9RaMKXEiu3I+/PpsyfEQG2lPW85CqtdVOhyY7ag7Ta/Tae+0nMNt4O4lobi4S8koWgE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tIwClwagUkZIcSlRx4kmSEC7PuSXQS0SQQEgEJJwdaDoIIOUracUJyUKGC563WqVUaJNnWxX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TzDlWhf8AKpNTrdix1y5KI1IoVbrCZS36RJQ043Ciz3pbLyJaKfIS9PajTo20Q2AEh5KBpKV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EKBKhkYSQTIkpUVgLA6VLStsOpFstS51o1BDpATKilOlUpk6lJSlacmAk6SGHVNND/cs27Ld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JKI9bpM+oOPM9Mam45ASu5JkMqbl1fpbIep8VuqU6U6atTnYjnw0pcqPRaiqFTbamkrROhBM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AKvxqb5hZOtDgBACskor0r0OALWnKSNl5zlOA4BhOkd24DMJyB66B9bbjt27aLEZqUGG60x/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+QI67YuWUxelIkVJCmVyokGsv0mc1MkNpal0q6YUhxLjcn4jUQcdDzD6SAFaQraQpKiNRMJ3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1BJxpJjeaadt3WHBqCdSUiRBSpEhIEkSEjTCTPhJERA6MOh0q3LxjtVSEYZj3BDk1qBEYdQ6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qxS0pK1EOQKopcdxJUoowjKlAhSrBakQVIwFnI6E7j4/vVH4kgoUG150YB6pGx26RyHLE0n9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RW0wlKPNmpOAMbgGVAkD251MdRfZVvAOfiKWKIDTiRzI/I1FMaciCKilUYvAJI4SVHsk5GmT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0493zpT3iWwvwz1+NVx+Ih9h+5npaY6kBplxam8EZ/iIIH07jTzhqi02ElWqT62qv8RSlatY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KoMtCvCbKmstR9qQoZKhn2Ge3vpqRAE5pUAlJGkT+9KtTY3PyVlIB3HGAB641CuMdaOZGADkG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eBINWjkIcOSSDjIOVemfTka0QcnIipHkApAiJnlRQxqWpyOyh9JCVLZGFcEgFPY4/XtqJ9RS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oW3QS6ApNW/eC9pti1UttJASgLSMDjG85x/XSq6JKUEmZSP0q22ICQAkYzUmdeGwpuOrth9HJ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zqJH+2fdRDkd51zQ7FoBpwA91lRwPQpHIOoNZxBrcJJ2FLND5jKCSeF89/wAOw9tFIIIkUtu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UzqZaoxK0qURgjOSfQ6VieXOm6vwmmpJKt7aHRtHmAqJHYdznU6SU+RGKXPCT8fzrZL70iSk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CMJPYkc9/X8tQuAhJzNFWyklcnantUo0aXS43nhLEhAT8ySeFcc9+2f7aqXE21qChtV74OtK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Pqa36euZDjpAcEpnb6HJx+PY/d76ShTzSDIMD5U/Ull1eTCj0+NMe6pq14cbLjJ3DIBIOdxz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6+pQximtlbpBiJAmPXKryPBtcFKf6MWxHXUYxktQUIdaLqA4FpWrIUM8EDvptwm7ZSXgpcEw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WzinUlCCQCaL5qTGd2+W80sccBaTgA+vPHbT9D7KiNLgNV9TLqJlBHwp0x8eUnGCCD2xj+mn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740rcnWRt+mPzrYTjI4/zyf1jRCQnHOoDIkSc19cbSsBOBkkJBwDjPGce3+mslI6V9JEwc1/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I6Z4gfEl126i0+YibR03BUrJ6eORkuGGx0/6dOyLVttEdUguFsyks1SsvNb0pXNu18JbCUhK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y+sDUkmEx0TIEc4OSQDudsCrbbW6be3ZbVhQGpXvUJO3QQNthvVVXgBrlNrvi/u2LJUp+bfN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+2AhNOptwpi2bFpalx0OoCqZa1fedQzys1t54qYSANEqWW22pBClgknkk8sCOp25iJ64SgKd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JxKdsEzGCd565o16PSm67eV4XU8dzku763SlfvIKEiTIoMt6iVKeWlqUlMcyac400cbQ0gbQ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MXYZWpGYA8I8vdsEjkK6RwSzLrbZGdgcD3xiJOd9/OMA8OmUyI+2w4400jYElCEJUhCQlR+w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EHI551RHbgknMlUifL3fxXSGLUITCRAEcpJ8zVlHS6psxmIJjIaZ37EOeSPLSS7u3lKQAAc7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tCJcUgyg6QekevWKncbSuUrBUQCc526z660ZlrTadN8sSGWnyQA4VISrcjZtVlZIx8oVg449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B1kxnY7cvR+PzpNeWKg2SDpAmM7T85pl9QfC50p6qU+cipUxFPcrG1C6rAA/e8WSy4XGJsd7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UqzuTkpUglSFrSWgSjUT9oU2HAPEn8QO4IzyO84IlJwTQLd080nQbdD3dT4F4SoEQUkwTBnB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BJoJ634RLn6ZSUSnaHUq3T4D0pxF2Wm4KmlbPlKYMqsWU80t6mTjFbAlSaaH2ZWAXI8NDKQd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ba3z3haKoWjxIVOkaihRKmjjOk6VRmIlOx4fwziIWGHA0t4f7bsIUkg6tKHRCHUyRoS5C5Ph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SBd/SR9fVayKnTq9FpFOmRrvtG6W24cG5bEe2vXLT5EppKGpUH4d5tTolMfDoQpfxCkNqXsc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i67pSpWlsKCtLatR1BLipgAkDST4dXilORSO/7KuqQWGkqUAVOFGdSVISQlxAyStJJ1AeLSF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Dfv8AhaVC6hWKqq1HpLexWxIYnwFCrWxKkIcbrVgXxEQiQuqtuxmZ8RyXFblCbBaS/Bcdlqp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FKrltOph9JCt9STMqQoEkJgmAqTqEqEiapJkOot31aLxqVAJJUnT/YtBkeGc6VEKSQTBUkhL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uRbVx2/NeNAqUebXrZi1zD5Zptv02qU+oWtHnteUupXMmmxLsoUxttaW1ybfp0+MhbMyOlsZ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Uh0Lick4I/uwVnIII/GDk4NYbJStSTCVI0g9MnJ5+EYUDkwdsVeX+z78Qj9Tgxrbeq7EqbE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hzyJk9+3G3ZdO+FSvzGBVaTR5rTasHy5jLQdb851WjOF8QIcSHY8ZCdsYEwQCTJiJCtwSZkk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60paEnwJKt87xJOAQNQkEcxGQKsj6lvw61VqRUojhchTWUTY6/+Zl5kOI3YGN43YPpkHHvq0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4gdvQqgutrSsoVKSkkEc8YgikK0m6S8aiJDTbivmRhffsPc88g63eKnCkpXAFDJRoBBEk/vV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UK48pSwyH2nUKHyjIC0cY/XfTLh7pQ2QTrKSCPfSy9t0LUDEYPxNCbQk05iW+YAbAcxkjk5w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g+ogFQ+dKF2zaSAkR5D+a1q9NQh55YUcbgohKfUK+n+eoXbhQwMev1o1m2SABEmtmiXRTmJU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AJGW++Vdxxz/podDqyTpM/nI91TuNBAAUM0QEq5kvQorcaGtalKaAASRySkAH8f0NSFawnUV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dPe6QJVOKtt8EMl9+0WxIaLLgL25BBH/ALysd/XtoV9QKEkGZSP0qxWggAEQRPL31MnXVBU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qfz8wf11GP9pXuqdUBwEnnQ6+SstqOOO3HuP89BqSsmZmNqInocUkpXUmW8Rl7E7yP78fmNT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QjvdqOxk71XohvYwCogpzzx24xqIDSDGTW6lT+LApGUm3VSVGYHFqH8uAkdvZzg6HcTeKB7s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EqsEkd7J8v8iKwtooHxRERC0c9sAjv7o4PP++tAi8A+8II9dc1IlVjrHd4PT/GKyXHsapLi0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+v2gP1/bQd02nwahJM8sU64epUq0k4it212Vyae0oOOEqB5J3DGTnI+7Gk10hKZhIA/irFZl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daR7li+UlYdbDgBJzxgHJ5Hsfv1Xb5pkpMpEmaslkt1KhmQfX1qdPDVUUs3BEZTMktpMaary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DJOdiVhOR/lxoe3YHcOK/tEfnUPFHCXAnYz+n8UWlJuyuQI3UZxiv1Nh+PU5v7vX+8HlmOEU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dcUltIJyEgbc84yTlg0hlLtmTBCwkqBwD4o8Udff8aUrDpSuJMTGKJGzuqNwmbaEB+4w7FmR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txTi0QG3UbnO4/iqP4nTdl8JQ6Uukd2fDBMfiI+O3wpNcNqKkgtBRVvKRO0jMU8qf1unNO3q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xQlv/u7+HsC0sxA5secDp3n4jjgJOFAYzySvthR9n0uElweKSMGYkDEY9/XnAHNqVBUsiBtA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C8RXjTj9MPCp1o6m1aXAhVyF05rFLsViKt0O1TqNdzyLLsamMpDhVg3DW4Lzqk48mLCkSFlL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gbRcAvalNo8IxJJhI22yoZ2+dbtcNU4/bpDOlKlDUeiRKjv5A864Jes1bYpkOo09iWlqJS6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bjjMOTXUqYTOWiOAVPohuOugJGAIQCRjGgrclsAgYA6YBUImeR3jIyJ5U9WkqkiQVH5wdvMd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4J1Qc6r9P8AqCqmmDTKPd0idDc3OsvO0WbdtYhGoVAllSxVXaQ1U5YKsLajyUthsMKjEsn1A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KTE+IzAPMbSec4gGl9sklDqlfdj7wAJEj8Rgx1MCepJMHarMKNeUK5rkqFXiIbbcrc6oGbFS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aa/DnfBkAAxHnY/xJylKvPnPFSQok65f2kWDdhSSISmFRJySZHvBMYxjnuez9mG9NnpUCpRM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pO/TbPSim6fKU4XPLW4laVKa2JJK0uIX8ydo+yjcQSB757DVOfHVW086vtuYiEyDE+utGx06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dUpKEqCTjg/OVbVDBwDngZ9DxjQAfSJk4PT1vRi7fvCAlPio8LIqch1EZ5kk7QlbgbScfOg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xwTu47d+2jmXIGtJkDfyPP49aCeZBCkrATO0+W3lPSiHpEh1lhnDp2p2fId6lJClEqSCBynJ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0ZdWluCSYOD798xSC7bSXVEJiRnbMcyP4qR6Y4ogLLzjaQpJBCijapPKTwr7Wce3I0UHT/y0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dZEEaAomeUiCM/Dr8ahjrf0TonU6iz0sSJNBuHyvMj12lpZEpT+0uJEpt5pSKgypW9LiHApL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pUoFfdpWVl22c7i4xKgAdYmSlYIIWk5BCgQQo9TTDh10i30M3LCbu1OO7XqARyBbUkpUhSMF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gjauW3qR0orPRS5Lvsqo22I1syzNgSrfktOmnyqM23KXDkWyGAX6ehpl9xKoCNq4D9FjzaW4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vs52hQtxth5fdlz7tSNRGAI0SZI0owmZ0gAiQKR9quza1tOXdvK0phwLSAc6gUrMZ3wrbVJS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jSYMAWYahKuJu373s+4LRrvx7clUu1rjolQtNyps04vEIq7bsegif5q3lOx6U80tCHYD7jl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IlTLaw4FTsk4ITJMGQCDkYVqBVk8+QkvlSHEhh9wLbWgT/uAlQEjYQdgZkpIOcT14HOpNyv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kRLpNHNLtmcW3Y6I/UGiQG7m6c/vB1bjSmHmrysWmwypSUPPJLp8xKXXwtaCtu8uG0KhRAUg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ZndKY+fM0ZqQ9Z27riSsCUuDdR3SsGJE5Vq5AiOQrqaot6QuovT3pL1QpccwKL1Jsu3LzhU4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SixZ9WoobcwtlMOtrqUdCVjJbjIWFLQtKzfeF3Cby0S4Bo1pSsDmAdwcD8KpGw2rmfHLX7Jf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1IJ6x+E4/5JgnPOtaiRFKnVIMvupCgVBKVYGcAnAz35Omy06QkRk/rVcU8JX5ftyqvXxV0lc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44UpeJ3LIHGDgj8Bprw5oKSrUNiP4pTfvxscx/NQVbNuPtLWtKQkJSD8yuOce502UykJA60n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fKsVepMlDjxTs3IBIHfsokf5agcZTHkfXrambTp35imyyqoP1CKShlCmkEAoRjJynJ57H/zq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aTIJnNZurtbqU6xBTjH1ot+ndo1GutsTXdxZZlMeYgAYKUBJz9PTSzidybdvupgqBj8qk4aw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EnPr10q4DwoRm4UGRFbSUhtbqccHGHD3weP99QtKK7RtRySBTvSEvEJEAfr691ST1wBLTGOS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Tn++iERoPurVf+5kevX50PmxZbPH86j7Z4A4GhalRz6n8q/U2Mp1peQDhecYP151PoBjE0C8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JVJbMY/NwfQ49hocLTOFZFFKbVp2286YM55AkqJPG4jPbnge/PcanQtJ3O5+n6evKgH0Kxis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YeM9zxjH4e+suQUzM1tayFgcp9eutL9zo20VwKUCPl9sp5Hv20ivCAWxOCT+VW/hmdfuFKdp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84GArsfqe/PbGNI71xIH1qzcPbUVgxI9ft/NNW7a202tSFrG1W4eh4JHPJ1TeI3iUkjrV2sL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7pDY3VC4Yya/YlCkyGkJcQ3LyG2XEKyhYAPdOfUeo1Fb3aiypsLkK3EEnqNpj9qivrZgOhTx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Bbvh98R1cdmpmNtQE1J5TkvzpKsLLiQ2o4Q1wnYlIxnsBqZPfulIQFHTAEJOPnFBqdsWgCqD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4214UOucSTDmKuaC0Iza2mkL+Ic2IWAMIJWMEbU/gMaZNWt+4gp7hZCsnIGaU3N7wzV+NKSO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B6pmJUWXbzp7v7zLrjo8l1sh57/AIhUoKOQSE8f10f/AKZeq0FTRSQP+cmPp9aXHilgkwDMf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f37m6LN9KvD7VLxj1CfU4tQ6sXBTKWpxIh0WOqrWpZTM8rA2uzKiu95TIVuSlu2vMCSsoUgO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MLBDjg1mSD4QYTscZBwd9NMbO4bumnX2gAhBKZiPFAJ36AiT51zGde7zrFMh1V2ntlcusyGB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OSvgkmlxmXVBKETn1PNBlJxuU8UoUMqwzalKVJVjWBPPBGOQmQZKQDqGMmh1aSARko2xiZzO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epB8PVuO9FukVH/AHlPRIvOqQoT9WnzJClIblvMrXWa1NUqWXRCiBp9mmw0J3vOGK2hpLQQh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nidJTkGfwpBgSd8QMbk+UEi2yCdKSNav7iRGowMidxEDGwwNoEn9Krjcem01+MFpZEpsFJX5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IW5na/IW+HXHVpUpKnHVYWofMeV8fJLzquSoiJ5czvk5J9+OQrsvZopLTSUiVCT0yTsPIcgO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R5UkxpCGVNCSkOhS2xhSVLSSQoq7AJ4I4wcHHGqXcHWI6V0S20tST4ifoaP8A6e23TX3I7cl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CEhfIUUAj6gnvkemc40KhhWoTsTt9a3cuVgSE7Z8x59aPbp1b0JAZbQtIUUkZDuEK2BHCjng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se+nljbJ1pTqiZ3PMb59c6QX94vSpUEhMcs/LoOdTFBpqYzi4zpK8KTtOVBIBBUkhWBwUJOc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XuQg6Onw9fOk7zxcSl1Hh+GemfW1PqmNQ0lDbq0JKwCCVZCtxBBwo8du3uOO+vgluUpUYnr6+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xQVIBUE746e711pfk09qQ0EJcyk8KAwEgFJG3I5QOfTvu/HWr1ulQBSqQdxHI+v8AFBtXK21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n/PnPnVc3jv8NznVDp3cNwW21Hi3zb9FlSqXJeHmN1GHDZdediPhKcuSGkNhyNkgkNORQQJB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a3dvdBIR3Sk94QPEUJnSQrkpEnf8AEgqSZ8Om38LeauLVyxWdSXkrCeiVqEkEc0uEAHeFlK+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za806l+ksR6lSpT9NuFH7vbcl0ibSqlDiRJsucQXalGarT0J+PPkOJejLkuSB5r02S8rq7F3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vvA8gePkdWyztmSJXCdEKUCQogcmvbH7PfILKdGhZ8OygUTKBviAQAk+LCYwknLaZrtm9Y7Y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MM1O+LOl0VUwxEMrrVzRl1+lRpzaHEx6gwepNk9QSpSHHgymosxnCnzgt1I9eaiw+qe81d2d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O5kEaIG0eEYFGsWaoft0kFuCsETAbVKpA5aTrnzyrfHVL4G7jo3Ufwh9LRRXHXKbTbWmzbbL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XSrwumjNQCh1ahthswGoK/LIQow9+Cpe43jgF6IbSAY0JJ/8SQPoSB/5b5rnvabh898qASlR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PMgE+6OQFFl04ocWeqorfA3pSoHPpgDn6kYx+hq3XrziHEBBmQK52w024FlW8/tVffjEpSKZ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FaZQyRnB9Bk/UD8tOuCuqcQsqGxFJ+JNpbUkDn+9BjDnVFuS4hb6gghvaEfKDkfT07/AJ6dq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xsATApdqSy55hJyfKxk/UepP0xrE4ipAMxO9IjMFDDsKYmQhwuLwWgRkZV9DwdDtva3VNlBA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txbhFsh5LoJVyHKrC+jsNUe3i+oJLbi0n5eVAlII9Pc6rPGil11KRIUkkRTHg6FNN94rZfSr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KhxgiQ5nHAOXj/pohlMWjQB5D8tqYhet8kjY1I3Wk7kMJxnLiTkH2UOMfdqdA8B91ZcHjHWo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xUr+5/2/XYapkyZJG+B7q2KSAGl4/51f30SCQkEYP8Ail9xBIBMRVVqkQTGVh9P1OfTHf66U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0zNNF2NDcqUdCnQWS4N5yCOVZAJ/HRKASFAc6AfIGmdqecejU/wCNKmnW0pISQEkY4B76mKD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86hZdHfEACDXq8aahFCfIydqc57+2CB7aR3oOpPOZ+lXDhqhCh7qYtuqcTT20hSiApwfXhRx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rxAH16/M1eeFaQpJI+dNq54xccKlk4znk+ueR/bVKv21K/FO9XWydCdomPX+Kul8Dt7WjTuj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U6PUWUOtOx3HW0PbzJWQgg8lW0ggfXT/gi22+8Kmz4gIMY2FVHtG087cBSFQJ5nyNG7Fuu3H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lSFhtYD6Mpcxv2K9lbBnB9OdWRl1kLTjSD5RVVdZeUhQ3x1B/XlUn0+TEfjNuMutOJWkKQpK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5B57g6s9u40WwQoGf5pA+24lUFJEVsTJ0CDEkTpsyLChQmHpc2ZLfajRYkOM0p+VLlSX1pQx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OLWoJQhtSlEAE6JK24nUABPw6ny+NDhK5ACTqOMbz0xvmv50/jy8RMXxR+LHrf1xiuiTadw3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6IoV0xsWAxZNiPsZdeREM+3LddqYbSVIXMr760NqL5K+aLf/wBR4k/dgS26vwf/AJaPAj3SB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10tm2Nhw9i0I+8bT4/wD8xR1L5f2k6fckVVJVpIcqtqx3nEOVqIz8fKeqCkKppLbP7tgypUT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q0ma+40+ryUt09J+Utbw+t47xAmVJEqG3OMgeZwJzBIHhJoB6e7c8OlKzAI6RJ5Y5QRmTUed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ruPT62RTkxbbqLVt2/SKdHYp7KKnK/dFPuS4JcGEUtqfhKgyqZGS6nzGGKW82yhn4t1pJV8h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GNSgRAJgQqTt4QI2ETOTNaWKkvXDTKDqUCEDJUo5MpzJEq3CclQnJJkw+nkym2Y9TGalVISC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TOiok4LaF7kxlu7/LCSo8JIwcjtkc8uuH8Q4nDlpYXF024PCtph5xBBGoELQhSTIg4MacjFd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CwPtl2zaFG6XXmmlCMfhWtKsGRtuIqySzfHV0cs2HT4FUqVvnykIp7aplxUuAEBrah+StEt9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ODnuMA7wNL/8A0X2mWo6Oz16snGLR8/L7vO2wyKet9ruy4CQ72lsG1HcG9tgZHIgugj3EZHv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S0R5S7Stqj1+KXGypym3R50tpJVhW1lkEqXwlSVKAbUDt3AnImb7B9piha3OEXLATzVbvwJj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M4rCu3HZYLT9n43b3iQD/ALdxbKUYnZPeSJ6nH6m50n8bttVBmj1Aqk0xchEdEqnSX1uup3o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gtKlbClSSCU5Ssg5KN3h3EbN1RdbKS1+IZBgeW8+RGffTtm74bxBoBtwKDuUKiBJ5Hl8QfpV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FvWmU2ZDUt5xUdDji20OLUGXCrJUoJI24UDnnv7jOt2rguBCSCVpHLJjz/fyqC94YLVLiioB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odPPlyzUcdavFBbXR1yK1VYb050oUMfNHKEsrW2oOLdQMuBwYIGRkhSgE5IgWLl1xAaQFg4l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wTkRjn5DA9rbMlpxbjhSR/agapPIYkCd/dzqOemv7SKw63MEGfb64La1JTHkuXBBLKw4pKW/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w707U/MVnASACFaYth62bUt5CChEydYEHlvjG/u50vu+H2twsBp9QKsj7smfdp5eYonJXiPs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HaYYVV2G3YElT0aZTKq4h3bIiMrbUtBkjcNzashwOAJ3fMlNf4pxCzeHdkobUvwwVJhSszAm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wZ8P4FeWyTcJWpwMq20qC0CAQTgY8xtGQME8m3iGsR3op4ouslDrc5NCoV53tfNesKqVGUmk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rVTtaNPkPQ1ttMTbbrqIZdW2mOl2E38U+lcMJVauE3rqbBhTbRf0IDa9OVFISEeIJ5KRHIap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49ZtKvXCpxLK3VF0EwkazBUMiJSuQcTGTKc0MviJ6lUqybeg3LAvuiPQV0OdT7poFLbqFTog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KDdpZoxmNW61Gr1EiqUZJYabZmPyo7ziklEjZFk65cqbCdTbmlSCpYS4SglOhTatGo6YQHUJ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heokRbyhbB5TagpsLSoNtFTQCtKgtLqNQSFHUdCjpAP3ay2ClPQl+wzv797+Dbw+xanUHpdQ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s6WnaKwK/ed0u/Ex2vPUHIKqnSHFR1JJWlma0tzl3mzMut2vE1sj7oWy1IAIzpcCQAZAjSpk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RVOv23LnhzT6vvFXSEucvxIknIk+IOEnUcgYnSYvGs2O1RarWIr5CMKWpA4AU2shTSht4ILR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+pw3DbC0jMQeeRv8AvXI32fstw+2diZGORM0B3jAiQp9XpzqPnO58HaM4O5Wc47jjVi4KFpQ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kHFCg6TvIP8UBlQppjzB5aSBhvA74BB9/u/rqwgSAYkD16NJ0lMwMV+qTLqUr+U8IAJ57YOf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e+pUmDI5U1qey47U4qAlZO/JAHPcD1Hvj89YHhBJGx+mKjWNcDaZqyjpJGfRbATgghTfynOC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znVZ4mlKnQSJM7024WCltYmKP7wztuMx6ipwYzKcwcd/wCMc/10SmO4aHT9qOb/AN1w7kH5Z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EdWBkOJOeAQN4A+/jWyfwq6D9KlXlYJO/oVA//tjjPKvTt9c6FM7HlRCYge7+KyUxeG14x9t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nGwoC4HiEjFU/bwIqiTj1H5f8AjS+j1TpNNh6QgONneQQ8kE/evPb2wNEISTAT76AfMZO2K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JbIVuyEZ5P047+2iTOgnkBQrH+6npTvvFaP8ADzyQRnyePU+nqDqv3whSSOp/arnw0Tq+FR1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7EBxwZ7E4Pp9NU2+GoqIE1eLI6Qny9evrSbc0YHIx2Ht7kj/LVW4gmBPn6+tWmxcJVn1j16i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9Ffo3lsyFRkTkFxaG3S2kJS4TvUlJSBkevtovhTjqWlJSMEH8ulLuNpQo6ifF9aKCZVag1/j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f8Ajx1tkhbqFFJs91zCMq5AKAfl44986s4cc/8AuzBMNpnE470jpgSefXHKqkWkgPyuQqT7j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AE506uiuu1axIS6nO+GdpMovsGQ6G3HG6O26krSVckKyRn1GdSMuk/agR4kHB6eKKDuUFAa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RQRftBfEhdvTjwveJ+kxrkqq7gv9+N0gtZpEhbBotCumluO9RKtHmJAENbFisVhhhalbzNuG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tOouNPO2vDmVJJQq8QpMgkagcLM+SZEYyRjNE8EaTdcRSlwBTVqUrIgHIJ0iImNekk8gnOAa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0GpOueVGTJhsNNMllbRV5LhbjxGkj5CgR2ZC0pSAU4TkjcNI+HJ8I92APX0qzXZlZ6Tv69HN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qLUnpcpratym0GEMNoaf+DluLmJbSlYILKlXHLDigNq0JaJ3JbRizWydToEYwDHhJABWTkbn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AilL5AbkEkCTEkgEkIiBgfhE4xmSM1FXh36aouytm5p8ubIqP7ze+JclraemTm4tVeqDDc6S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jyXUl1QDxbcZU4tTmCuS+42rhb9leFtL4s32Xe7UYSvuloc0EwqAvQAfCoCZKTsc8L7Ot8X7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yFp1pgqSFahO41EayRJSTtqEAh6WX0muWm3z1uqPUGsqrc2w5vSui25Fhx36Ra01q8LYqtwz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BTPqJp1EiRIqpr0qGzJXU1uB6aIsqP0X2o+2Divbu4su01nfu8PtuPNtqcs2HS2zaXLKVM3T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73rfeqeUlLjyHWlnShSW0Vr2f8Asp4X2Pd4t2duGEcT/wBFWVNOvo7xdwzcOFy3eUp5OpQDf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haVpSJQVEqrYZvivTqhbXSWxLEqUyltttzrvvC0rNqNvMVeTT3Z1PpdLp9VpSmnFuupaQ6/O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wlbaFLTxq2uDfvtucRvXe6WcDvFlf4okrUoBG04kxEkbDsCuFoQytjhnDrZbzQyVMNpaBKd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uJJgAkgBW9Obp54ZPGH1BdlKvSqN2hKVWqIuj1yg2D4Tv8ENWy/aFYk3L+/7St2gprTdai3v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BJlw6hCqinpj1PXD8yXc03XBrdt5Ftxq9YugCWlM3FysKwCkK0voUjY6iqRyABqk2/Be1V9d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sjYJkOpdsrRABnxFMsrCgTGkJ3nUoqEaV+hNdebMUmJd1sVTp9XKLNZQi5LeRSP8ACdecc8o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BEqnPtpU6y55QhoUULHl4A3BaO0V8VfZuIPo44yQIbv2kXaSnfQovoLoCv+SHEr5hU5Nkc7L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C3VwF1rUCrh77ltCgY19004q2UQROlTRTGCBEJs68B37Qf9o5Vq91ZsvpP4fOmHXahdC3plq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XZQ2ZdeiwadXqXPtR6l3KiQqbNtuswXZ9tyTWpNIlwpIbrMqDLhBvqfZHsV/T3xbhLPGO3va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fuLS01ZIueJtONNtNuOXSrf7JeLs2UOO9yFFzunD/ALaTpc0897R9rPbam7uuE9mez1n7QGe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m4s+EL1uLISz9odumLd9wtJCyEtd4gn71YloOR3WvFn47/2gFIvXqrRbe6ddKrC6U9YKh0Kq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8eXvUr1pdCt65b8U3GuF+bDtOzqDRLttoyapU11OdPlzxAp1LYfLjrdX9o/Zn2XezztZd9ke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vLMBS+K8Uv7h22fSUIcQ9aWPDDZs9y6klTIeW8pTWl1wIUtLSXnsw4v7Ue3vZ+443xTiDHYR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LFhpV4laHVtFly84qpxSn0q096q3QwhCypDaFttl4wtbPT/8AaNyL7nwKRV73i0Y1G2mLcrd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i1xT3UVmlXOu+ZkK4aNLt+2v/pwf3xAm0RbtQalw101+ih91vyE9nedkXm3lIteH8NQ2kFIa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hUoKbppy4CgRhSg6kgiSSRqacQsvaO1fssXqeJcSYLvdqXccTvkN91q0953to6wxGg5KShYI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ZVL4pnU6k9IPE5aHULp3Xqw7U7m6OdYLL8UfXirWzfVBtiezDq7dV6Z1u857vTm7gwuPJbjJ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1mnSJDlPe8rnHFO03FrN6bO6sbpgnIe4DwMFB3CvDYqBCwCDpCTMyCSCOmcM7LcMurZ0uIu2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xxvjZDgJEgKVdMqSUmCUuaklEKCkmY0v2l3hcpXUPo2bwte865fcah0a7KnR7L8SdbqnVShV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rVXtCBeiF0657UXVKZTywXWarKYYUkvuU+YELjLsHY3tgrifE7S3v+A8FvXnHW0oJ4XY2BMk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siAhRBGtQHVQMEUXtd2RVw+2ecteL8TtAhK1FK+IXd4xqyoBVveruUkLHg1NwpAlULGpKqiu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FSaQqy7T6EdO+pN2pujplYl33XVGq1ULErNFYW/dVHq9Vg/FXJZke96kxGZjpitMT3manMpv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p7WuC9h0cZ7PudmmFcK4jc8Jtbvilkb1d0m1vLlIfYCF3AL6G37Jy3um2XHnnG2Xm9bqioKp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sh2f4mOKlF7Y/b7lmyuU2YYU7atLU042UNqDS1NvIdaU6htppxxKglrwEVcz+x3coXTbp5Zv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KRbkSpOppipiqaiq0add8641KpDctlph5xml3JOfZ8tW2UmAXGE4WlvXG3nFfbi6bltdyrdB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ToKjClJQdWkEqUUH+5UG6cWskstKaFu4hhJhKg3q0FSca0tjwJU54VEpARqgwkY6Q1PN/ERZ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MuK8pCiCfJVllRSpRO0trSAccEkZwAB0vgd2hxIZ1SY1D5AH9PrXD+0dmpBD+mIOk785I/X6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0uREUoBRCl5yCSDvWOeO3Orzw9RSDI51Q7xIJHMn1+1A/X1hVUShlpfCEchJ2nCc57ds407C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/zSwN+MjcZpuVyVIaW+jOAAk4KfdPr+v76iWtWlJGSf3qVLYCj0H65pNtuWr95RFLAUolWeA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t/TWhcJkR0rPdJ3G9WE2PNuBqgLVAjIcaAaUMZBAUkZIASRnA9xpTcJtFq+8UUqn/ABRNqbl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xVgfhdkypNIlrmN+W8X1lSSOx8089hg8a3cSlLbYQZTAo+2UtZWpY0qk/nUrdYwlMNr/vRzj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BlJI2I2/Oi1jxiBAB9fD86gdX2D/8v7DQtTpTB9/r/NfKUkKQ5z/Oce2Pp+vTU6RCQOdL398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QYqtzZIwB2PrpfImOdMSJBptuzG3HUILWAp5IOAcgbh/TnRDZIAIOaXvwRBFSnR3mBKYbaRg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j1J9Mg6Ik90ZOT6+BodkDvgNpp53YhCrfeVjktcnj2yOPT++q/fElSc4mrtwsCFctqZ9mM+Z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d45559tVe4RqUqMjarYwshIxE1v12mhZJKO3v8Af3x75Oq3xBkkRn/NWGwfgjPr16FWmeECP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ZsaAZyEOhxbjbZc3B9QBUojJODr7hwaS45r3AEZODj9qE4sXlqSWzgnI8szROim2FKc2OQqc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saO5w5QVk7eT5ZUCe+DpugNKIhR8Pnn4UnV36JOkE+6pYoNl2elqNMiwIqXWm1Bl1CUlTSHE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AKMj7tPrK0tVoCi4STgicfET63mq/eXVylRQUCP8AxHr10rme/wD9At3fuK6OhfRC2adFjQb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NwOsxHBLqVQl3fRaLRCJqyUHYu3XUKZRsUpD/8AFKkFITXe1ag27ZWaF6kKQpZnMSsAR0Hg5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yyCtu9u1ABYUlsQIxoJMxBM6ufnXNne0YpTGpjLba1IqLEcqUtIS6Erj0tLcfCsb0yH3Vbge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0HZEpTgQBz8yOZ+O4po8ApU5ydvd6+dV7eLaHMprdfmpdbMRl2wqS5KUl1bUddeosB+LCcCS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DaVKWQ0HdydiGyVv7Z6CrQrYgZ/8AEEkAnIGwIxEbTFDlhK0gLRggnEDmYzHxI3399IHhHuy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pU9FKlNQ5bZjKCsJnx34ZmJe8wAl0uuPk/KDlpROTgaSdpZcaSQrKV5xBg9fX61Y+yQDdwUr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EgjAmPyzBmKsws+lwYPV2W5VqdActvrJ00/d4dkKQWmOo/QuqV66YEN1DpKI5qPSXqJ1ElI7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IyoKSUrDnfcB4jag/8AU8LeReIG/wBw4lNtcEeSF9wo48KVkkgVaHWEtdp+EXqkarXjdu5YK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ytV1bCerjX2lAn8SkhIyEyf8A0g8PVnXHLYn0qH/h2ooShxmrW8+qkVFZSHAG5YjfwqlHCHH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lSFqQpBBWDVl377apLpgdc/Loa6Azwy2DYWGQSeg+U/H67Ua8Pww3XChK+AuaSiIhK0paMKB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R3KcQrsDgBIxnGAOGFvdvLJUSqD0V6+lD3KmUjSkJn/xJPvn9TVcvjItm2+ilh3Xflx1F6pq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xWGkyJUysTpTNOoNv0Zppoqm3DVKzNgw4LaUq3yZjTfG5RTZuEBV1f21sXNKFKJcO4Q2kalr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kZIAMkCqZ2iULPh9zfONlQbACQMKWtRhDaU81LV4UjcmTsCaOT9hX0/uzpN0rq9KvUuQuo17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qZHS8t5uJf18S2pFXpEZxL7iXGafR4NApe9DriVroilpdUhSSYuMcR+38fedYWUWqG0MNAEk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MgbgnfJSRqM0z4DwZyw7I2yb1sKv3Xn7l8gAaX31BahjkggJAGBEDEUV1s9CLb6V+ObxU9Ba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/EfR7H8bHRqIgSjR65XEW3b3h88V9qwd6ymW/RrksroPW3oyVLkRIXVpqQlPwiVLTvxFLtxw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h7hqlWrpUoKUG1Qu0OrVqCT940JBMlAMzJr/C71yy4zxAXbXfL4t/1SCElIU60O7uTkRrDf2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UpS4IUCkE/T/DHLorzjtGqEyirQV8000yTGcUSCrcmfCd2pJTkbdpy3xzk6rSxeJCgpxQVzI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1cBxRhxSQ82l5JGy9QIjppKTI25jO1KEvozIpBbqkx1qpTg4h5999plK3HWgtCXMoTsQ+EOO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xSTwriv3bT6Sp5awpR5eXvz7vzpqxeW7n3TLZZRyiT+eY55JMfWu/8AaW1SoWv4YK5ZduPPt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d6A9JIcWGZMtfUrrbAcsiNVGB5rfwTVBsypX3dE58qCWKZZE9xxSEJKk2XsUhtF67dvSLThK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KWykpbI5986W2tO6gswCQRVS7YuOO2ibJhOq840pNkwCYHeXAW2XfDMBhrvH9cQgNySJmqmv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wemfTiFbhdj2V0/obts0ypQKTAjTIHTHpvasODb0dmC4+oolJp1LpKWozYdDUpqO2XC0HXNH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F1c3Ly72/fUtS3VqUtxa1rBK1KcUpQkqJhRISBp1kJqxvt2dlaMJDbfD+HWuiG8hsNtoIgJS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iU+JZUYQFKFTn4KKcuyE2FBaCqbTkWDTi3Tin4hEOpIhQIlapcEPoW+8xEql1IalKWpC8xkq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9cZxBcLbeQ88FjuStYSR4gVBJ06ciU4k5BCT1lNV++K1ugKQQ8oJUZwoSczB3jwgHEjy1DqAoF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tXlbQ7MRT3JBSQqMWH47aFOoWoZWfMEY/8xS6N2MavHAuIloWryxolUHmAFCDn4g/GuPce4c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kJJEiDIMgfQ/KoM8R7MZp2C8yylYWVqx37lSsduMZ/Xr2jhaluIVJ6fEVxPiOlpQAEkyKCCr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LDSUIaSFYSD/KQecd9PUoAEE5mkhfOqBFM2toL0h5SmgrKUn+h57cdtYcSoIATtU7agtRM7n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P3lDAaxlahkdvtEe3vocr8JncR+9SlOQAd6sm6aqQzbzjalFH/pmlHPHKUjH4Z/tqu3sl2Yk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aSYiji8NbgVCmAEH+M5yBjOH3B+eNHo/2GsbAVuj/AHXczmpO6xp/9G0fXekj/wDof147foZ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qdROvpFQBt+Udz8xGMY/Xb+uhqnrBBnxYqXEvOBBKyAP1j0GpkrTABMGgX21qV4RPyFU+Nx0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cHt6fXOgwmVQRtRij4SRzpo1ZlDTiVNHB3A9h3zx641OhOQAKXvKxnwxT/tQqW40pXzEkcnv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wB9ELB0KzAJqC2/3k881JNyJK6G6FE48s+/HH39+2q3e4UnpP51eOGc/Kk2w2o+1tg/aK3D2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50sVaagpwnGOXr4U6+1QpLYGT69dadtep7SUqJx2JHGfw0ivmUgGdhTqxeUSIyTS/07vO4aD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8zG3LCUJWQnk5PHbudJLcJC1jnNN7uClEjMTUjUvqrdAcJXUJBKHSkfOQCQSR3+46dstoUmS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VY29fvUv0/wATd3UCOzGS+46NoSN6z7d8EfXUbxLTg7txSDvvsK3abQ8gqW2lRHUVz/8A7UH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iWoVXrLUVqR0+6bU2hQXm3FSJbzTkiqXW86+lzLUdDRqUdEdKMKW7LWp5JU22EoeMuKVfISV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dxPij3CcczMnkA44Uyhu0c0ICUrWowPKEnPwzjyG01UvVXEKuKh0l5WZyGYtRdShppP8AAn1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7tCXHHHGqmtRz5mQ0DtQpJM9ouEpTMa88jGcTnEwTBiRnYifnGyTrIkgAeZ2ED6e6KEXxf0m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VBQlU+p3f03fmtiSyJCYDdpzQ3UGUKeJkOMz6dTEK3JUptdSQgKbQUoLxp1tCkLUIUtMTEQI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D+0CJllTyXW0GAnUYPMlRwJxsVHV5c9U0M/ROI7T5dHLseXTrholShvz2ZKHUKqFErqVNw58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REcRu3FR2gkZOlnEFIebdUlwOIXqGIwpPIjz5GORE4irDYsKtVW+pstrRpOR+JKpBztjbfpv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C6qFGpNQrNTt+bCnUu57VuuimCqv2VedDLrlEuyjs1Rh2JUXmUS50WXBnMv0+qUyrTqTUGXI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V8/w6+Td26UrUgLbW2tIU2604kocacSZCkLSYIzkAjIFXxywY4pwz7BcqU2l0ocQ634XmXml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ocbUJBEakkoOFGiZ6PdVPE108UW6LZvhp6otpKgxOcu/rB0WnvtsANpMi3BZl9woK1pQctRq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LCUAjWXldlbl3vDZ8R4WVZ7pldpdspMEqCDcG2e0TASFrWUjcncNrC17ats90q84TxxO/evi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sWzd2xr31FtKEzMJAiCFuPxu+MCh0aSqR4Zeg7LLDRUZ9R8Wd9SKfGbS2Ct5+NE8K0d1xO7O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ElP2tENDs2kAJu+JeLl9ls0kH3m8WPjpPurL9n2q0Fw8P4KiP/wCu4irnvA4YjYctQHWaAOH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vgdVusDPS5Ns9Ep71esDpZZDV01G0mOooRIXS+pVyVS8i3Kvm5aZAcW3RUyYEKm0lU5+oR6e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xN3aWNou14Yw7bm9EPPPrQt9xvBDZ7pCW2myfEpCNRWQNaiEpAryuA8Q4reI4lxq8ZukcPMs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2begy8VPKL1w6EkoQtaW0NZLaNSio9AH7Oqr0eTTo6wENzXoqlPhKwkPS0JYW8tSQcpUVB0A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NJrcFVzqJBUTPLA5D3YxVxukFPB2UNABIidz7z89yc0Y3jU6F3x1isixuo/QT/C9I8V3hku9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nclMmz6dFq8unG2+pfTC5WKW43Jq3TC/emrlTtu46ah1tTyHafUIjrNTpUF1Lz7Y9auy2wLq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lQT3rQgkJUQoJcSUpW2vSSlaRyJBoNxwey4kplu7uzwx0SGbkJ19w+me6ccQlSFuNDUtt1CV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Y+8Q0tAm2B+076tXBS23Lo8APVCTV45kxKuOiHXXof1BpbNZgLMepQoNL6m1ezay2lmU26kNT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+IF8OrF7zs7fKWLbjD1o4Dlt+yWtQ5EFVs66lRH/IJEgGUJiKIX2d7Y8PdDV1wyzv20afvWe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P3iRdt2xSleNIMgTlRjMjQvGr1Z6jPikW54AfFHT5y+EPdRr58J3TmkIcUCpIcqknr5PeabI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6kbgUtuA7dK77h3BUrSh/tKlnX/x4dfrUR5a0stpnkVuAA/GiweO2lut9PZVZSmf/AN58MWn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4oBUSEokieYpgOdButPWDqYnrZ1+PTq3n7HtK87e6AdBbKuWdeNtdIYt522qmdWuq3UfqXUa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XO4aNGp1Bix6ZSY1Ate2nqpT6ZKrM64qpOSO1xHhqLZXCuDsuvW69TlzcXGhp26dSFBlHcpL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rQ33jrry1Bx0gpShI9va8SVxBri/GVNsv2+hu1t7cKcSwhwpLzpfKW1uXDoIbKy20i3aS42k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Hxj0du6vEPYnTw1ybH6fdGLJuHqBfLNMeegUurvrlU96mw6nG2iQZM1qmVWK0hpIkS24DiY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3drsLW5UhcL0lCVQUpK1qgLAUAYlScxKkpMYNWHjaWb9zhlmppWl9ZuHU6klfdNDSlsFOoJQ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FKBIChUn2xGTb9V6RViWHoz0a2JJqzKm4x+BdvyfFuOJCkIajJRGap5p0RKSyQkthTjikkYS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hudQIUpGrBAGUA7RhMkTuo5xSC9QUXLywmCkoSrTJlRELMCZyoJnACUCBBmry+nl0pndIYs9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hLLrhcMjDUB+BGbeWtY4R8HGlLPHCFc9jkvhF4FWLmoqT3KyDJkaQEBJnz0qJJ5Ec5qm8as9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5OMczqJA65UAOpHuFIfWisuyKLCkqUHfKjqHmbgv5mlKacBUONxWjP3LB9dejeyt2Lvh7CwZ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NMZPvEHzzXnTtXZqtL99EaW1ytOORyR8DI+VBUKo5PqbjeQBhsKHBPKD/AJ9v0NXHwhAPM1T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evfWxX2xHUFgEBYQg89/lJ9+3GoVOHT6xRiGo6+6vtDYQ05BklJJU5kKIBGCrjn0/8AOhVLk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gkpIMyaOiy5ElyG2wvaGTG3ZA2kAo+Uffkf10guFJKlaZ1TzpzbhSAlKgIGfXWjs8Mqh8LMb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5z/AB1d/ro1E9y3661hMFxwgRJqX+rid0NsnONyeOO25PbWyT4VjyP6/SplDxmBPnUAEAAY9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caG/SpgDJPWklqC1JLpWlPyuEcjPv6Z76xBOwmh3FBKsZmqlUbTGV6ZGMc/X2HtrEiY5itz+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LqaEl5IJGCQPU8ZA41K3BVPT16+tAvTpJjNSFawQlTIyMZSe/PuO2iXPwKHlUFvAdTIxNSRc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9j5CsY9flHPHbnVbvgCpHvNXfhk+L3UiWKkJeYJwPmXxxxwOePu0HMNKNMv8A6qDT/uRILJO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Gq7xCNJin/D51AERFI1pt8OgnAyv7+5znSG1QkqWonc/tTq9J0oAHKndSojKnHsn/3Se+Bnn3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lsJEGT661XblTmrYj9qcr8CGoNlxKVEAY5+g5OB9NbPNslYJ5Vsw48EKAJE1z4+M2A4z4gup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uhRmPNX54mtVGnxfO+HyopZZQxCUyhGE7SjGMEqNM4yAnilyQICtCpmQZQM4AAgggJH4QAKs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2gTlGoRtEKJPzJknnNA2hS5PUCspWVJRFttuVFKfJLSH6e3V4n8LOTtPx7aAFDaFpQUnKlBO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A2G2JBnMZnYZESJxk0S62C22IzKjMmYIHwiAdjOY5Chfq5o92WzUKfXprKKexRyxUmlqZcfa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S6uiEo5THpK6fRZDjqVITHab+YgHGnbKi8lekgwSJA6E4Ec5kctuVRIIZcQcQciSQCYiCYMT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M9unGiGDTpkgqFHmQmIjSlLLAHxDg8uM6oZXHKklwNj7G7B9yvfGnWQYSUmKtqoWhGPEkpmd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M0W9CekriMLZKztaaAH/MAVLWleBwRsI7fz41XHGgpZO4V/mrJbOaWkg7iP0okOnl3yrdbVU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JKlKQSN+7CcpTzu+XaMckkJAyRpZcMBxWlO9XHhl4htk97G2fIU47luWrdREmLU4j0O3/4fw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PWhW5Lk/sUNhzlDOMnaFLP8mibe2W0pKh4lD4ge7r699C8Q4ol8KaHga5dVY3PQcok4AmNgP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prrCumlXFG/eUkuTodRgLqUJ8qCWnNzTU1laFKabwcLIG0HHfLhDzfhS8kq09DBj6zVbVxB5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ZzgkdPKOWaJLwo9X/ABB9Ja5GqC7XkVqO7IbDrdIdYDDjrqkoW5FYny0fDnC1ktreVt27gtR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oh63fDbqRnVJB3iY38jTjhPElBpy1v7fvLVwyNJyJjI8sZGZ65iujzpdeviDv8Ar8OqUyqUK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bdXQzSnKxeM+a0v4kRotUfntwaDCGR5iwxLkrOUtlgJBXhD7sam3R3kDUoGRygA7Aee52xk0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RUhyyVcualaErVobAUNOpSQCpxQ/tSSlHNWragX8RXTC5vDz1PndZrMhVOp2xcMlI6gUSM65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hDF2RYbZBVISylLcoNgqeaS27tUtjDlcvbNS3C407oeE52Cs7Hz6ExiRO1XTgvHG7m1Ta3aR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jOw38JwFDIT+IRKqLfpN1po17WvAqlNkMzHXWmlsSG0pWCpaErQ22UdzlYwfUKye2lyrh3uy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PI1tfcPQ06S2kJaXmBzB/u93+KIS3J0CImq3HdcpqnUC2rQum87iqUjJh0O37egqnVmqzTsy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jrqu42AJIJGTeA26n7l8xJS2V8zp0mPhvEnYkSRVQ42+wym3R3oZS4+loE4CioTA6kgGANwk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a809cbj6ldRTBUHeuPVvyqD5DJMiP0+gz6fJbjppi3lp+L/ckCm0hO9alITQprpCHZzqyLxp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b3B1KgZU4TAzuYOtWmYGCfIuwcF09dcRdVheltoE/gYQkaTGPEUBsEwJOsgAkzNt61Bqb00v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VW7ZrVIalxltvLZZg0eLT4TbLe7C0ocU+JC0lKlpQthB8oqW7JbqDLLqFkLKG0pPMeJIUtIP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EAlPiUhu099dsuokBS1qEbyVkJJAEnCRCZIzP4gAmzrwidUz1D6KNzimO2qqUCm1eRTmUll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k1FlAWkJARU2akyrACdzZ+XniThjymn7u3JSUkBUAYPhkfXUNgI5VWuMshabd/TpUlRScgxk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0xUgdT5Ehyymf424P02HPYUOy/MQ7TZhQcYI+JppUeAdyzkHjXfPZxclbLrR8RhJnGSmM46h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Ce0W3KFtPbQVAQeR5HeIIEDpnnQgWiqS7X5CVkkBDXJ98EYBPbsPwzrq7iT3Y55P51yltQDk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0qRbwYdDaR7FOPT+Q8/d20KU6UTPLnRyFjVjMV5oCXE06m5HZzn1OA4ex+4aFI8SxHIfUUQg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jcsiRGMUpUle74ZkD5cYIAyAc/Q6r9whSV4MZ+k00ZVrAzIA/Sjp8MykZqCW8gb1kg+mXCfw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hqd4/esIH3i+oqaerPEFJ7/ADI5zyMkD31lH4Vg4kH9anV+IZ6fpQ+uA4Rj0UT6dif7Y0NU9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jnzCfwIH+g1ugTk5FAvxqMn1mqe24rwjKO4dh/b2/DS4LIMzNHGDjlTNqUV0upG/JWvvzgcj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nRLSyTMkH30I+BkbiakW2qa80hh0uZKlDg9gBohTiikxyoa3SkOCn9cSHEUOQCrsyvOM85Sf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JlGcTVy4YB4wN4/emxZBeMmMAo7d6uOfVKcD8xpatSu7cE4HywfX8U4SEd6iRipRr7bimcZB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fVc4gpWkRz9eVP7BI1nmfrX60IStjoI7BZOU9yfTH99KLTXCgd5pvdkEIjG3r4064TCCpfYF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wRxn104t5A8qT3ABIEZApafZSUDHJ455yB7Aa0uCSsT0qRgBKDiY9Z9c6og8YTcSpeJSsIZH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iQk/wARUmbCpcufLfL6E8KX8akJRj+GWihRyNVrisG/cITBSlCTzmBM/NWfPHKnNj/+DG2VK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4ZHWZyCKAqqUhNIrd2yX2kgLtqJFiKTuK3U+e3IWlKgr+EQhmWpRyVEpG75TwvZcIKzq0BJE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5dSRv7jR5SPuwBIIz5DSc+fu+O8Cq9LFr77tSp1SmAutRfNqNWpUqMmoxZtIqzrNNuOkyoL5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ZzjkhhwlEiO0UkZKCLLaOAG8SE+JGQJyCCDgiST/455jpS24BLdmoGULkKMbhSYBhRECYwZM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4bqVoV2xapQa7UV2tT7tboc6ivPNSKLGpB8hynfAyHYq5raVBdTcw8oJcdgghwKW+EsV27T7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21FJyTryTgKAlWAZGBJEnbRm/uLZbDSXfuEuICkwnKBpSM6SqEgSM5JgmIiwCwnWZlKYdaS2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fmG3JbcTuC84xnnjnCTjJ70NxSkEg+XryrqdsQtCSDuPXvoyqX01buvoHULioSVO3DaLzFdl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OjUqTvqLCGmW1Fx1EUuvhJACjFAzynSJdwpu+UCYSSB/8sA/PHxq4tspVw9GlOVJn/wBycxV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1fohcFKpdese+JDddEV6k1p+nR2baJdflMqZ/eBnjzTvjKStKBubccbBwV41f8AhPB1cStw+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0ydRjeBEcxjeM5EkULjPE2+EFD1+26bZatGptvUkK38aipOkRzkySBEkVLVk9cOrFyBidA6U1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ozUYN05pLqnpcduXHjoVUZbYkrVGc8xvyg5vSshOQRkpXArYuFKrjStHIjMzGIB29DNNuFXf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UHm3QFGDJSNvEkAqTnBnnyyKsn6B9Y+u1IVCVWPC9eL8KLEqD7Cha8Ge3KqUJJDVLSzEkOeX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SW0hW1AyVjAf+koS7pQouFPi092VYAJKiOQAHMQYrpPC+FdmL+0W3e8VRw946R4nQghClGVS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g4lRI0mbUaD4mvE9RW6dQIPhB6hQpEx+g0yBTEUJqDUJdYrsXz6Yy7R25webefZCthdbaSoR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1v/AKdLYSlKpUUpAS2QdUQkd3pCipXKR4twSM0kvOG+zuHbpHaxm4tmkvOKuEvNqaDTBCXil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AQ3rXKh4cgUICv2jlwdcfEFenhVHQDqFT7/siHcMm+q9U41OZsmhRrUp1OfuBVUkGovuLcYl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oCVVB8xm0kIWtCLiXDriyZXcuLBIA8MELzP407AgZOcYnJoFi37POsLu+C8TeuOHoIAddYLb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ML1alIUo6Ud42hSoPIZKTwo9OIdEtB65WY4ZhXDWanV6PCJdEeLT6hPfepbTLS1YSwmI8ztS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SE5NGcdU8468fEFHGee0k8855+870+vnQwzb2eslxptOsmNWrSCobCOYG3z2lfxRLkGx4Fsx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tOuWj1NlJWY9x0SqW+5RazbchDLwEsPRq6l9UZbbzbsenyXD5S2W3NW/ssz97cuEaQy0BJ2+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pKscxOQRNcl7W3EM2bO6bx8iAYgs6XUqViQlLiUZT4tQSCFAxXOjaD7lk06PRpiIiZFuRptH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YDEauVx+DGTBpq2UIXHgmLWpTaELX5myM2lSXHXFPtp+MtA3WlaZCzJGwCTJAkR4YMEHpzIk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gKFFRSNI5yfCCYO5mYx9DU12zU3alCsJM9LaZFYl3K60uIXFqdrz1EqVYpIcSjCAx8RSZQ81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E5WClIXLf++dCkSHdZVAEScpBTGkgjkIjbIyJS0otJUkgFvT1OJAVpOIIkmT5ncgEiP2dV1q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tOmuvMUq+L+tllqSRHLdNrUpN9Wm7GQl5R+GVCuiYgkn5HoTjaStKQoStupTxK1/wCDqQ3JM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xBwfjGN6WX7HecNuVQdbStYxONUK57iAIg7coyfN4zH1UJ6CtS9sRuoU1TasnY0mRGqUYnd2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c88ZzrtXs1fV9vaaKtyrH/boIn5/WuFe0a3B4c67H9qTy/FrSf0/jnUH2xCLNRffTjLiWVDA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n667ysjQIPM1wZIIX4tsevP1FPq8HVBMZKmQeW0nv86g2on154+nGoC4CgSjbejW2zqVmCcf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JbeRTWyyW0rJP3bXRu4Prg6DfWklakoiI/Ki2kKCQlSpM/rRv2/EhxWGWWUneYSFE4wT8uP8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niFbTTtsNpEpTy/MUZPhpwh6oo/6yO/b50nH04P8ATTlsEMN+utRp/wBxcYzU4dWW90BOPQo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/X+uspJ0KPMA+vhU5A1iNv8UPpTu754OAfwGRoapjifKvsA/wDG4yd/pjtz9fu0Q2mRigXwS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VKLc2T8Is+ar7IIye/wChpbAnajqa78uQS4ouKKkklJyOBnuPyGpmyAc5oJ+Skkb5qRKFOl7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ZzjjnAJ7eoz+vTUhIOqM1GyNKkKnf18KlWoqMq3nS4rJUyoEng8gjH19NJ7tIJTjmKtnDlEE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x2EByOpOM7/bj7AP+Q0vcbAaXPP8AU0zCyHkdZ/SpIuHDSFqPO0DAz2ykHk/jqu3qArWOSas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b/v+1fLZkbW3VpCcrSsnt3GfQenA0uabiYG9M31zpBG1KsR90uOfZB3bsjvzhR0yZbATv0pa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nelr5WlZG3IUc+wG4/wBjqRdvqKDM/tWrdwQlciK5/evstup9euos+KzHQ21W5NMbKXHi3Id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tShkqeLayQcfbxtAGNUziawq+ugBMKiesASoc8nrBnltVjs5+xMEyCoasxImTGOm3P3mhb6k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JrABbq9FjKX5jYWk+Uy/CkobClZCCzKyD3+z7g6RlwodWkAlKgIBx7/jApwwlK0IUfxJJB+Y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q6fBkW5WZKWvLaNLuiVCkvLVnbRvJkx1oWvAxvj/Cl0kHHlkk51ZOFOarhzUfCsA8gNoz8B+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U2zYQPEkwNyd8RPM4n4jzofevtz1WA/WrfcZqUN7zF+c5V2GVuCsU934BLUhppa2qatMaGwp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9BdcU4takdO4bwlly2ZvHGS40lTktgkShMkGR8SDOQDI5Gg33E3UPu2zbwSvQ0QogEa1RIjB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hJOVAuvBZ1gR1JsKMqS62ivW5NNuXEyUqShMyK2lTMxsBR3Rn4brTyCFK2rDrZO5tWuY9o+H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LNwA4g+RmQfNJkf/E86672R4sm/skhxX31ustOJ6KTBSfc4gpUJ56hnTJu58L1yMUitSKLUV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5GU26nLYluIXHkM5zgoWlZIGOQv0xzRL5sz3qR4kYPurqFlcEMKZUcDKffG3lUPeMPwvWr1J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bdj1ynsyGJSaUrDRefpbokR5MFxI3NSh5TfB+V0BTagpKilVg7OcZdsXEDvlIaUdxyO0gbRE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G6teH3rNxwzi1mm94XfABaFSMyClaVJIUhaD4kLSZSdwUlSSLnQPxC3F0Job3TS9LUqHUyxYt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hogxaVIqlq/4WlViDU5tUpVWltuT249r1AxmIsPJkNhTDrjba/L10G6faum21JEhSkKIOUqK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BSSlaTMgmDAzVm/ZVx5m5euuzvEkXVsWnGkLKwxdJQ74gy5Ce6WUkJKHklIkIJSleReV0d/a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uWxaNk1KHQ7ttu+bDu561rjsq8aReEOiJ610mp9QpEyo1ukttrMizJlxsKWam+Fw5LAaS86y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C0b4e7boQlDjC++xOsJS8FOSqCvSpslEEypBwCRNKOI9k/aXw/tBd8a4vw68aTxe1dte/UEr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DDae61shTTiW1JhI7p0FeAolVqN1/tFrFu4QJ3S226j1JvuCu3VrkUOkVOPRqxXbWdqMqiw6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0CIy3W5LipDpLceHLkIbUqQtuKp45xm3uF6Wm++vFFAPdwqVtlRSFLA0oCQ4qFFUAEnMBNKe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cQtkJesDwbgfj0u8QeRaMoaf7tC3W23lB55Cyy3qTbMuLdLacAQuq/vCT4VaR0a8PnVOruTh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/9SLq6t9Xn2YsWV1B6udQq/VL1v8AmUyDDPk02gNXvWZrcJlJUkR4ETzSpxC1Ghdq7tSrW5S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tZBEJCEgIaTGCAANSsqWqCSMAdxvOHWXZ5HZrsjw9a08P4fpWtS0kPPrdcW45cuhQJbS7rPc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wganNbizF6cxGqDZdsUhQQ0IFKgI8lW0qAaYZbbSjI5UdihjntyPXXOLSO4QAQefz9/rkaF4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dA8S1HPnmZjp/igB8ZHW2iQ+o1BtJ2defk0uiKkVhVqRaHVP3GJtUpz0czLdrL7Ei46Y7Iap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J0OOzBUwmY+RSp3q/2OeylXavsxccXvLtVja3dxobBX3YdSwDI7zunEtkqCw2HQlLpQpJWhs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9s/tAuuz3aS0sbCxbvX+EWvfGUlxXeXQglLYfaKu7aLalKBJT3gOhasConqpcMaTWr7kMNykT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s1FKI7u9+ml16bHjtw47kZh+S2/LSy+ymQ03UyhRSpPlJ4T2lbS1xBIQFAhbiTqAkFClIzp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+wrs3Z0rXw/xlJTobUNJJSQtKVyJAJB1CD/AHb5Bku7phc61W3YE59SWza14Nz46XNzciRFp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NBQrHmPwVStpXwVOAhIVgapl2Al90p/7VSJGwAIgx1B2joSN7U2gllKFwQsLSRIP4hIMiTvu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fSC9pHTnxXR2lrSxSbxhCpoLaWUAVy2Zb6nQlP2ny9bS5TqQCQlFPWOMBIgX3irRm4QY7pSF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SKjKUuOP2y8h5Kk+UncHEDcEZE55CrnLtf82NU3CSW5cZUlpYCfKcSuLIV5gO3O7evAJ9Dj0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0r4y2d5acVjlOnPuk1wX2kMlHB3EbfetoPwKtvgPhUP0Wo7XENjGUtRsq/7c+v4f0GvQZcBA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63J5RT9up5p0UpSlYy+ntxncyoc8ahJhKxGYohIlSTvP5V6pkgR5lL8sjCEqJHYZUtBB/z0M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6/SiANqLCDeMOGY4lOIbV8EhCAkEq7Een4aSG2U48FNiQCaPFwlCRrOQOXyo4PCxUG6hIqjz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QT3xuT3HocjR2goZaB3I/U1lpaXFqIxmiN6sKCab+KMY/+Pp+GtEzC8cjRKh4wR62oedwKCf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/6H5aG8qn51pwn22zIClhJ8z3A9/rqVCwBvBoN9Kirw+sVSst1tcdQaHARggY/EfhkaBxIBO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pPqAL2fQkj6886lRHxNCPZBIGKd9FklPwSlK3KOMA9gkjGOPrjW5MhWI/xUbQy2CZipdmSSL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lcZ4Ixznn2Gk94qCmeoq18OTJPUCvVjScqj+oLmO/P2RxjPHrpe6uGnOXSmraNTyPM1IN1Si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wc9h6nt/rqr3rwGqef7VZrJvUUCJj19a1bXmARycZ+VQPPAHI9P1+Gl7VykJJmmL7BKk/wC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otRIkujaeXMZB9Nvc/kPrxoxq9CRAHL1FBu2ilEE8vW9OG4braoNuVWsutoEaiUep1aY46oo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/NlOuKHKUIjMOqOOflOMnGpnOIBACyJCQSZwIieRn5QYqBFiVSCYKjHzNc/kqe9c9xVW5Z7h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9cDoUlCENxZsp99mGhloAR4zaC2y2gJASCAEgY1SX3FOuuOKM94oqPxkgY5ch06VYkoCG0NI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vESZxzk/qdzFXUjBHThha0t/vGqzrbacdLTaQ8/RWZ8d17eQEAORnFJ3EZKWwFA8aXL8S2CB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QRIO0ZE7GYEQTTK3AS29nCAFRucmDEDfn+5IFV8ddqGxbblXq/kyHINfuS1l4W61GDSqi0tU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7Ham09/dkALLmxag2UpL/AIY4A5KcnuyZ842zzyeWIwdjQ182VNAKIwsCM/hkyZHkBjzjzoH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ZXOqSpq3owdp8aOXVeS0IziZcdsoDxDmFIXsKk7sABKlNpRi7WPaG/Ys0WzN1paUkhQ0pmVA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CQY9/nVWvOA2VxdLfettbgUkjxKiEkKSdM6TpUAQYnAE7Cmj4UZE7ph1qvGhqW4mmVqJCqrK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CnX2lPJRjBeZdWArGTtcTkAEaX8aUm74dZuGFLbKkcpBEETzAI2nnPMUz7OJVZ8VvWxIS4lD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QNpSYk9CJG1X82Je7TVLi1SM8lM6EIlRaKFDe69BdaUtvdjkOxkEEDGc9+Adc7uGYdgp8K8H4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et7nWwlaFEqTBxvIzGcZ9HnVmEpqn9QaFTqxSi0+5LhsSkLbc3h1JZS4pgKUrduCASnJ7pPc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JH9oP7U6S4m5SkqPigT8fW9Cne/hUhXfWlV2nMSKFX0blNVGCgIW6tYO4vDYoLJz824KBIyR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jLjAjUHEDkTj6bfCnPCuLXXC3EJTKmgfEM7cwMiR8R086ljph0u612M5BRFtXp/dkOO0hhMO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KaWHE7pMeW3slkLXuKXErbWVJ3IUEjDhPGGlqCzbtuKGfEEqB5bH38xnmK6fZ9u+CKt1Wty7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Wy682TlJA8P4ZKRlMEZyCTVj3TGkdXLtgUyjX/cdOtu3ocR2nJtu12BDU5El4U9HckQ3ynZl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Ekk4O0Sv9oHCyplhKLZJGNOI3mEpgZn3e+q5xrtN2dQ89ecJ4W7ecTdUlX2m7WXiko/CUBaQ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AYA51ZRZnT6ksWhGokKM3Go8OH5MVpDaEHcGdqVrG0DzCQkq45241Vrkfa0qSslSSDmOfXI3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3Tt+9fXDhdu7hepRJJJzPvjeM0FfWTqDbPSWHdFw3PUkU62bBtqpV2uSWsNuRqJbFLl1WtSW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wY8jYCk5c8tOACNJLSwWu4ZaQmfEEpwYkmBI9+TvTJV42Le4uHTCNJWozyAk/QQNsmuJ7p/4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Lyu1u7Z1GqB6g9Ua/f3TqLWLRi1Wd0hr98zgu2p9KXWncPTaJTG6OIkNQVTXKlQ4c6pQZi22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7WOP9l+zXCeBcN4Vw9zhPCba1snGi2+wq+YsyooF05bXDSu8dLiw++hKXlpUfHPeKX5T4n7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XGLzil7xBviXHnri5Q6h5tf2Ny7CQfs6bhhxAbbS0gIYWSynYpCS0lBr3E86aLT6lW3Zsx6b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ipVOROqbsppqRT3plSnyFuLlvPGPIdffddU8HArzHFlTih5k4w8u5edd0+MOKcMYA7xWqAAI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gAV6J4TbN2bTLSQEs90GhED/aSEDaBMJJMR4uXIbPS+ey3R2pK1jyI1Sm06cpx9akR4k15Rp0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rDdXYiKUs4wmY4kK76rV2nU+ozplIPlykEY2ggb8sZqxtIm2M9SPiJCTJGdwSPfk4NJvW+oS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rD2xJtsTgqSpsqZdSxJWuSZC1YX5sdt1JQohKkKTIPzfNtUfZNtOMFkgFLiSBE5IJ5e445+V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lzklQJnkCBP1j45nkb1bYu1F19GKDczi3GHjbELzmVYUoS9rEYsurWvjH8QEjcdyQOQrdron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JTpkpaWkzuMjEiZOADywYO1cl9qyEI4c8VSNTqVp2g4nnECCTOTMYzUWUOtKNRCAsEFlB+1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Afnr0clBiT19c684rcBJjM+f8VJtdqbkn4MBRIaW0rIJI4QR3B+v9NRGQFY6/n6miGonfpW1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EHFpG35TzzneMf2H5aFVMLA8oqZUSMY9f5qaLimpYZiPtq/8AYYGSRkgqIxj1Ol9upSnSDgS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hKNCCN/XxqynwTTRLizVbs5WsHnPO5Pf8Tox3/bbJ3I/U1m1JlWOdF71bOKeB77f8j/AH0Og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1pgcuD4fpQ6BR2JHqVnOfb9Z0MflUtNt7cp10J9F+gPHf1xqNxRSBBwa+qoiNT2iwtOSOPqO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Srz/asEwCelNOrwURwop/mPf1HfPGpwmKEcVPwrPRV5kMgjhGABz2Jx76yZ0qxyqNky4Acwa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xuJB4DLmeB3CPp37f10jvzBB8xVv4YJ1e41ksJ5R+GHusH6H5U/lpe+k9ytXL+abMgF5Hv/K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c7jjj0+7/xql8SMIJnb1FXHh6YXtMVrWoUpYUnOcJVg+nB7ZzpM25gg5im7jYJGM1utuFMxQ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z64H38DW6biFR18q1WyFCd4+NRB4r7meovRCvRYqymTcciDb4SlsOF2PNcLkpk+obW2wEr29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tQO9w9LKs7wPn5HPvPwmoW2QFyeXr51WNHtFxiCmKy249MVG2hbQClLCnEKkOKUkAZW62lC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dpUpSR9UJhOVEevlzopABXqJ8I9dfXKoA670d5mvdILHjlw1dNXXdlZQyEB2DGltsMwELLuC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XkkcLD6yjcM5FUoIXaNfiWSZHSRtnyQJI69BR1ukqTdukQ2AEp843PPmoiP+3zoY/FrbcST0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PRW4ogJSrat+o0hDtVKHHyA2lDktt0oX2QuUpShtBOmXDHtDwOohCCUkjOFCFEbTMmBgdaju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4lAKjYyDI92wnrO29BvVrLlxJEqG4xtW61Glwv4Z8xKHmm3VMys8FSZJQWynICHFgYGALECC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gjnzEjbPnkUtkjuycoVy6dfP4fChqnUv/AAp1soL4wkPwFBsbgQuPUFPLcjEZAUpHwwAPY+U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1l3h69OApSVfECPyJHvFb2SAjijSlDxBC0T5Eg/mkEYqwegXfMoSYyUKWuEttAKOVJSFJ+dO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A/HnnVdCG3gQY1cp5/wA+vfcErdt4Ug+FVWD+GTrs1AjxqBJmqbMRwiEXTkfDl3fHbwckhBe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fS27slAE6cKppYcQStXdqV4gccsdPXxq5TplWrRvOGneiK1VWW2kOsgpSXtwALqU7uU4I7E8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k25QspJgevQ8qtGsLbStJhJ+OfU+jRLUGlUFgBLsOLJaPy58sjaoJwUgqHJB4+UZ9e+mrTKE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SoHC5IKF6CM7jbz/mpxtahUSU+DHjxYzbZSpR3JBSOVBSOfl+VJHb+U+o4JTbMrkgRHX9ufr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G0gklZP18vXWpYuXqBbvTy1ZkuZMZbjRIqVpWFguPuPIKGkoQo5WsLSMYBKjjaM418tKG21J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bekSmnLp5JKSHCcj/iB++0cqqr6qdPbh6w9FfEnVKu26Kxf/RrrDQrXpLSsvMfvuw7ij0tgF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XWm8nIQ5IQlJKQVqBaeQxcsLSrwNuNlR21QsZG0D35O56Bq+0XLV23CCVLadEb7oVEfQDpv5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1Ni6OnfUGkMiQVSaFV6W4p+GYq2GX4LtPbmqElTTbqGoCGztccAMd5sBUhtCD0y4Uk29wyQF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qVb9Tg7z8a5SyhabuyfSoo0kEbRCSjSgjppTpgSNOoH+2rWLVvX/6rWzXreY8pqYuqVuDDcZ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UKZSqzSZ2dqVuR3oNTnNOo+ylVUeZSpXlK1zG+Q5Y3iluJ7xggFX/ioEKHwIkK3ESd66lavt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eh5ClhOCCVIKVJOoyBqCilQgxqwcV4XQa9ZTdJi0dEoO1JNVlVtErf5DNNamO1KVFUiPHSFo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SgJ8tGQopWvSzQl8urEkxI8s4A3kEAb8/nRiHiylpucH8Xw3J2/xjrTupC3r/tRMWqw5UpdH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KC0qS7NgU6ZBfyg+Y0uO61JQrcjahMhob1qawCm8Nq4ADEHHkf1yM/Pzohdom4TrIBJEH5xH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eVMtVm0PD/RXY60NRBBo7clCFlBZdlMKTGCkKHzjeyrIBxlJPtrr/sc0rvHFE+JxBImdguT7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UsWwCU+FpYSdtymAOuIJ2/Sh0tCew/WW9sncPJI5IGf6+mvRygmI2rzYdQjEdBU8OLZKk7nh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+Uj3476GcA0jlv9aLZUrVEbeopAelssuoUl4/K5wR7c/Tt/poXE9ZHPFEqUQD1NShMrjcmC2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MdPf6DAOT9dDBCUk8pNRFayd9hVsPgHkIegzQFFWH1gk5zyUDvntjWXR902RsB+p/Wj7Mkzy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q6kJp+TjsjP5jGD6f76Fb/21e4/rTI/7nyodE7SgY7hR9efXPb00Mcg1MPPANICgA88PXef6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yR0rBMknrVTTSU+QvaMnbj0/XtrONcRmtFTCp2pkVkZyCccjOew5P1+mpBkgdaCdJAVjIn61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bAxnIBwRk89+T21utSdJA/x7q0tx96OX7VJVTBNGe+jLh78fYJ7Y4POq9xHYe8fpVz4VurzB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dklUcE8BxI/NPfJ0C/H2d3r/NN2c3CMRmpUuvHwx5xlJH154H3aoPFFgI39Crzw1vxScTFNy3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qONquB6kYJJ+udV1LivF5eop8tCSAVc/nWRmU98fIQVnIdAwTz2P+ZGoS8vXBO3qa2LSdIMY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dk0W1aKsh1t+pKqDrBCv44iNkMNFxOfJb+IIUs4JKWigAEhaCQsqG5oJYAEjnUKtQabQaJOr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KEJrzYJSZLzS0LhU5tKc7mwhtxbgUCjyYqkEbHgjUQIBU6oApbznmQRpERkbkg4gQZmoTqUp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j3CDJz8gRkEziJoFZzUy47ur15yGpM+4rrqKqNREpZVOfa+OeZgxWKeQkuNvENvJ8xIHlR0v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Bw61OlIW+7IRIkpnBI/wC45E8hPlTVDQDYaHgYYAUrMDAwIwI28tUYJobvGTSmI8axOnsBL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N2lIRCcbcQ1V7rc/w3Hlrj7wpbrTNUlupSMp2xypwL3IQtpbJLSW53dM7gxnaORx5H4GoXVd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QIwTj+aTqx04Mq7o1JZjLcap0RmEp9ccJfcaZltxoaXGgTtc8mHIKsFW0rPzYOQ1t3gXHjyw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cqDdaOlkD8R5ROTtH6Y3xVPnXeqsveJWFRKWW/h6AtqnF5HKULSZktoADBDaQv5wO6nO+eA1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lSZM74gqn4fioVpwHjlu2Ngkg+/SefwNGnb6DPp7KchbiEtHaFYCgG9pAyM5xg+vbVT1EOKM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ZQANQgcvzp2UlcykSBJhPrZW0rKVoVsW2VfzcHhBycjB9xprbPIcIadGpKqTXDakkuNHSpJo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u20H4zdTbfdSyW0IqkNTq3CynCUlwJOUubAcqGcg886ld4C1ceO3WJOY5/OfOj7HtA9bwi4Q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1FHXSPHUiTTGhFnuOP5SpUZcmTvSsY3KUt1nKU5BJ4OAMZ5yNUcGWyju1qkD40erjzbitSER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brE8Z9/1fEejUipSWCUBckeamOgD7IelKJwSk8JSNxIOAQdD3lpbso+8uQ1HLM+4AZPqakYv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lU4k7Dz6D1FFBZVRvXq5Voc+8luIpVOUl6JSE+Z8M5IQCUvSfOOFYCRtBAI3ZIT21Vbi7Lqw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ydz7/zjbOaZpYSwjvFEFxfTYe7aT50fduU1hmlB1LbA+DXHeS04nzG3DHUh5CHU4SC2VJIWO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iRTQUypKjAIjqciPdQIcUm5QpPiIII6YM+fSBXFP4ufCDdHhOvy5KjWkMyvD+71QrdXtS+hT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JV7iku09q8UQIzkemx4MOoyGBLDSIcpuJ5j78d911ItnD+LscST9jEN8QbQUlokS9pEamZjU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FbAiDVV4jwV7hDibyS9w5S0uJfAnuCtQw+CSEBEwHCQ2tIGooMig/tCqVXp/et3W9HqlPolE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zJkycy6qnX7V6jUYrdsV5lUoy4tJVNXRG5Hnhry6fVluJUtRaOpLthu6aQX0SvRoVjBSAIUJ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GDMYK63uHLJ15thcN94XUSUylaiuW16QFaZKDGJQVAyTNXNV+Pbtds3o+3cjKYFd6wwanbcS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00mI3XUU6YY7JVBmz4uz4dxRQ067DfaWsGQhA5u02tpVw2CCbFRSQDHgKtCVH/tHOcRnYVfX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gFH25KVpnYK0a1JmAApW6ZIyCMyK0ujfT2RMvZFiwGjKrlRm0iXFp7KAXkh+TVKfHafKEKSl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rSobglsuFtJ7p75Dj620sNlx1xXdpSMlSxEAR5qAJ2GZODTO0fZt2H3Lh0NssI1qUdgnMnMD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nVr3iSlU+h9DZluRXmXH4l4W1Qi6yVIW+beolVkOKU3j+ES3U2XFIJ+XzGjj5td+9lVt3XE7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S20LUAdwpASTORqJUY8zEV5u9ql2HeHsOuKKXLy4CkpJ6oWoiRvpCQJiPPrXn0yW4qrxirJy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gH6/T+mu+EGDI51wJREjMwaKaaogZ9mGwPfjIzjQ7oUQM5E/GimCJHnTZeX5jSDkA71ZPqcA8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9C0SsYziKeDiXkRRyDlEZXfP8qcDA+moVZVtz/iotsDlVxn7Pd5Sos9ChgiQQfuOwjIxrLohl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6zOVRsI+cVYN1hTmln7knj70/5gaFa/Afd+9Mz/uDlP8AFDohOEAeuc4/+OcdsdzobB571NT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7gWO6v68n89aqAIAJiviPOKqajF/wAhRKT2/H9cHQpdMgxWSnH5+vX0po1hLxP2e5wB6Z/LU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FCuoABrZpdGmIUxIKRtcUAB68ZOe301kuTqAG1asoGtKqkOqsPNUN4qABDDmRn3Qc8enYaR8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W7hCRq9w/etLp+pxJjYHBcSe/fKe39vz0ruXVC3djOKd2yEquG5OSalG7HVlgj/AKccnA5AP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eMPLCSOVdF4W0nUCd6T7TYWvKgU5KFDPHv/Q9vy0nZKi2VczTO4CSqAMeulbbNM3VJ0FxCd7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+x/WNaaSVzO9fKMJ2wB686iHxAw4cZ+2w6SXm4ExxpxP2VJdeajeWpYOQS6sD0wMn3IPJCGi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VuKlxKd9z/NBp1IrEqoU6PadMAE6rLlxEh5rMZt1RZZLjqyQGmm2oxLh3JQWQpSlbCQQLq4S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uyNtoE9cwASR0E7bz2jOpxT6gShEeRIPLYxPLfMVFkqqQrEt1FTgNfFVGPHNBtwOlpapC5bE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gJjvy2G5j5UQlIFRaKUtbAlMbC0MtKuFK16RCeqgZEg7eIAnMfiG3I11s3LiWAcEhR3gFJCo/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RJBzX8iW9eviL6YS5Ugy4tHuGVcz70zzd9QnUuvRYNJlMxloKX4ZlRJ62lqUja1HjlCXC84W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Sj4leI4BgEwIE4nODGADzqNaQe8SBCAkQMkyB4pxnTMEiRJMYEkruoEiBY1Dvm85aUBym0x1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VvIddcJceUEs7kKjJC1KASl9z/myCbV3JgYkyBuRmR8QRPkT51G82QUk4gYnYHEE+6NuseVc+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1h9UUXlVGZC4yLokVF59iLLVGqESSl2LHfTKOA+PLdLqUODkBQS2HGvlfC+bXw65abyFpA5S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kDce7aRS1qyWni1m8slOhRJkGCNBSMyBgqBg7icSJBjWg29whhtCgG2FlCshYS4FbTkDtjcA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sPYUZ3P610FlIKQNwOfWprpFtv1lZUxEx5gCVbikJACUhW0AdyAD6alZWUkGZIOM0NcW0lRA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KL0dlyEICI7hUtO7CQrbhIwQpIPPHb154zpw3d+GSqCKBFvCsoifjRDdKuhb02sMJm0lr4Vs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JWnjuFAjAAPKsj2x20FdcUUAQh0yNgDTa3sUAalNgA52qz2zLFotMhQ48eGwylCkoQlppIbZ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cIWTyVY9frqsXNytalLUoqUrzn/ABTVpgiAE6UJG0ROf299GR03oLMdDamFpaACEglRQFFRG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Z+bGcDA0K0kFRWVR8/Xxj85qS4WvToCJT7p+v6UWEGmKRTBCY585B3FPdbjhyMkE/9RPPJ50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5HrG80lC0pdDqsKHoj1yqOL86EUi9LdqEaq0yl1aFVWp7FQgVKHHmxJMWoxFRalEnQpLS2pkF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hh1tbL7T6mnEqbWpJW3tmtTqnUK0q3EEggiDIIyCCJBGQciKY23EUIPdEEpAIIIBCkmQUkGQ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iQQRXN14w/2IlJuB2u1vw8LNADtDdizehNQqjMSza7VIjrDlGm2RcVbcLtgFpUZlLtOffdp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TlILYDrOx7TXlrpZ4iC+ls4fAl5IMglaQAHAQdxCskK1jIS8S7M2NyFvcMX9lLyYVbqP3CoI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yCJ0GWxpGgtkRQtdMaZ14v+f0H6MdR+lfUSz7p6J9SRX+rFZvq0azbdJs+l2dSKhTGaxQLiq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Vp09chmnJgKlLnR56ZUKMI4Q6lddfYbW84teC6bftrpoIt0oWCpanUy4lSJJSlEeMrgSCiSc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a8Hs1WjjF5bLKrlakEIQlpWlMKgJUpwYQEAnxayEjItj6SUij9KnpnUS7WZr9/3J8Qq1Lddd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Ijh2KyzAYKkpqz4CvMJcLkdqQWXEtOB9StezVib6571DSri7RIQd9AUDMBIytSYRMkhBIiSV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ZWZZW6hi0MKWoggqKZESog6AZMAAFQyTCQN/rs/WW7MoouJJakTpEuuSqeiS7JZZn1VfxEh0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4G0khJDbCEhKEgIHp/sR2fTwW0eKxN7dQXD0GSlHnEknlNeUO3HaH/W7wIaUfsdnKUY/ErYq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5VBnTJ2lLnRv/So3pZPIAzwknPHrq+qQqCQaoHeJJE4FT1VPKUP4aAAWEgDjjtjjQ6h4SKLa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/w+H7U1RDW+yny0E4eUDjuO4x/UaGGkKyYNEHUQdOTT/ahSHY4QGHCS1HCcpOMpRjI9+3pr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c+oqGXJODVvvgDiuRUzkuJKQpxJGfU7Ws4HHrjUT8BpIBn8X5mmdjMqkQfP3CrA+r4JpSsDP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0C3+BXWP3pmo/eJkc9vXOh3QhSkZ2nnaR/wDyP88floaiKj+vsKMlWU91fXvhWe34flr6QNz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9EDCwHW+w9R9eR+Pb7tL4k4rJ5Z5Uzqw9FLjQDiDhZz24GcnJHbRLQjlE0M+fDg7b074U6np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OAcZGc/l92pdI8VQNKOpHn/ilu43mXaLJLK0rSGHORgjhtXf8xpFxIAJT1mrhwiQsgmZ/bNI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H03p57jt2/XvpPcg9y7jkfKn1sYfaJ6+vXSpCvklMJwpOCE8EfUc/2H565nxnbqa6PwoSRST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XztWOT7KP+QOlLM90Zxn9qaPCHBjamf1f629IOgFL/wAWdaupNqdNqRIYfmUlq4akE3DdCYw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oCHqveMpTqQ0lNMgyUh1YS4tsblJddnuzfaHtZfGw7M8FueOPtkJdLDZLNuTJBublWm3thAJ+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QDgFNx3j/AALszafbO0PF2OEMLSpSA6v755KY1fZ7dOp+4gkA902pIJ8SkjNBNE8VXTvxW1O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3IbU6d/4Utg1a5YcSlvVyXV2Dc6ZtPpEWpyXKfEbYdS0tMlTUha0+YGw0pBL7tv2N4x2Ia4N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7xNDz2hpanA2hp1LJSpwoSFqK5IKJTEiZBmrdlu1vCu2D3ErngweVZ2Cm2dbyA33inG++CkI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QZgz1AFfGInx9LqFW2KVOqDLtIiNN5eS+LmrjVB3JIJ8ta4rks7UhQcWEtkpRuUOcPa3TqyJ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agkGTEYkxkzgbVfWD3fgTyhXMR3aSvy5/EDNQPfbia1d9Os0IX8PDtmt1VtlpK2wqpyKfPYg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YbYi0wI5JGN6sJRs1niQKrW0QgqhLydUbZHh8sgRB6SMxBPDSUXFw6pIVqbOnrgwd9wCZPMz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wX2YnUp+bLeZTUKdHpqWpO1KEuRaVcMYqbXtAUT8FOZewcIJW82PnQA4YtRKNcRAAB6xAiPf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QQ7o3nUT5EkkD/4x8ZHITYrfVnReoNK6wUCZDUhmZV6fXafHW2JDb9vzbcixJK2GmSErpyZk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oUSnehGDlc1qoFCigw6lSVQN4AKSfIEgcuQzg1HcEJcSFCW1pUkyJSJMpHUkCdsxM5Ioc7N6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s25YC7gorDZTFmKjh65KZFefC4KXqfGaULsovwyktplRgmYx8EVSm3/ADxIbnJcLiyB9leVB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B2bXyUhakiR4DBitkKz4fv2gCSkj71vn73ExkLSJjdPhJoc2emSOn/W6RaSnmZlv3Xb/79tG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LcaW1EqMZsoUSFNrkxFALwotyEqGcZ1A86VpBICVpIBHrrHvGasvDj3iSPxJjBPMSefkPXOi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O8gKiKCAQrbsSOTgEDCcA5zkYwe2okOEEKmJ5YxTAoCgQRt+VEbbPkNLbUgoSoBIDbzRAGRy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t1XCzI232r5Nq1gxIHWiZtJ4OMNpaDSfmSlagkJJTjJSQsgKTjbznn17EaEWSoKPOjEoSlWU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UU1l0dctLJLZTgI8opBKUg4J3K24APG0dyDgaFWMbbbH862LkSOZ36n9aJy2ILdOQ22XDlW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VKlpIb2jO3JV3z6enB1ohszJVAMZ9eutC3DspkJBPIdTzM46e80R9DcbaLLIBcBdZI+ZKhyk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J9Tz2wOx03ZKEkp3OPQ8vdSMhTqS4TGDy/M9elSzTIReiFLqSPNG4hLaUICl8uE4VuSd6eOT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7Fpa9SikkK5YA8/Pf6dYoVx1IUNONPU5xtyg43+NMusWLGlubFMJfS4Ujf5aStKiSo7SlIBO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Byc6BFodRCkd5qjltM7frnlipHL9ZTqC+70ZEHBjHOcfXO1Rb1E8PVldQ6QilXXSpMtEVtYo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Jua2H3UqQuTbFxRkqeossnB4S5HXwH2HgAnX1xwdl5KQ8yHkAYkAxGNPmCMRtFa2/GX2iru3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nzjy3HOfjVP8A1W8KPi38KfUJXWnov04pnjp6ZMxgbmsKdWpNn+LWhQ1LWqZIso7H7e6tPxo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RafPcTvjx6G6+tMo9x9mN77N7dCOG9pnb3sfxFwkN37Fu1fcNSg6QO9tT3d224mSTFwUOJBC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U9p3Du33EEu3nAHbPtBZIRKrR9b1rdqWNZg3YWu3DASkEKTZLcQpSQWXgCUsDq91SsHrl04o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H6pQ6m2n4yn1SnS6DddqVdRWJdsXpbFTbbl21ckWSxLYfjvoCS5CdLDjyUKUO2cQ7PcT7OXV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z4qwi74ffW6u+sOKWLkd3fcOuQkJuLZYICgQh63cPc3TTLoKK8+2HGLHjTV+i1K7e/wCDXCr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Dd9wu+bkO2XEGApRaeSUqLa0qXb3Tae/tHXmTqEF9LYzwnMuOYQkNqwTgHkHkZOh1EkERMmt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c1SSlA3A4aSM8c9v8zoZWx65oxrBB5GvlK2iI6dwGH+3/AMv99L3J1j4/lTBG1S3CO1hheAR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vfQpJkdK2q1XwMyQ6uYP+V0Z/JHr+u+srnux1z+dGW4AiBR6dWeaWrjsgfj/p/vqNAASryo0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gBnlKf+wdjxyOxOOdLiCQok7frRGBTEryMv8AIJ+bHGeO5/z1snAkCZr4iCRyqm1JaEc+S6o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+e559jqHmJ/F62/mvo2g5ppTHD/ABjkng4yffP+Y1Ij8Q86FeEhVe4DrixHeUSUJUEpG48YO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HiHOK0aHiT0TUpuSXFUJ9KR8vkr57n7CsenA41XuJKMgeYFXHhCRvzj4D1jyrx0/qzYXHYVg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DkDjII50reUlTLucx69TTxlCg80YkTvUlXjUEGIoqwU7eeQR2HJHt/prm3F1I2B3299dG4Wl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UePX9qNc/QS46/wBA/Do1Ah9S6EqDEvzqvV4VMr8WzKhPgNz5FoWTbFVivQ5l1x40yEKhVKi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nYMSnuTWVzo/oj2J+we07V8Ls+2fbRanOAcRDirHhranGV3TaVltN3dXDakOIt1qQs29uwUr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0tLSyvgXtk9uFz2T4lcdkuyQT/r1mU/a75aUOptladSre2bWhbZfSopQ885qLS0ustttuITc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EvO/wC56nfvUO9bmve96qtSZt1XfXahcdyT3ni4pSpNVq0h11uAyl15SGUFLDa3EpZabSDt9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cG4e3wng3DWOE8MZkot7VlDDKfc22Epk4lRBURlSia8d3fFOLcdvXeJ8Y4i9xK9eV/uPuLdW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KlqKUmApRKthPOrZf2SfUuDKrnUDpBVpqWJV2WJFuqhILbLKJNRtSuv051S3sbn5gtiUpzar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Eb0+bs8pf1Ldn13PDeFdpGUa02F2q2dUSZS3cNpcTCThKPtCAJG7jpSYlM+nPYLxtu1vbrs4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ftCBsFKYcKDJBBLhZOxGG20RuYulhOxha1HQpTJXCuuhfHNobbUCmBWp8SqLU6HNzMSM7UIy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yp5wp8obfI7Vk5qCCIXKiOpBlSY8yDKcZxE4FenXLpOhStUJKQJkAJIgEknAGPETsNxUG9VL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vXzSlOOuWy5LoE+npClJm0muxYSWZElOF799KFTjIcKkltNSWUL+yrUNxbuFq4tHE6E3Whba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IBCiDAKVKB96TAgGjLe5TqYuELk2wWlxIP4kqIJxMYKQrz5HcGu/rtbETp/e0W56Oh6ZaN8w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sSmWETmJIqFPkpDRTEdLkZam1n5fiIoQSHgpAEt23DbqbcEOIBgkf24xPkR9BTF5TYuEOohS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cnzIM/GMGRRj+HrqQxdT9ux3KvCpfUCkwG4sZusTGmId1UUKajR34jk/Y1OpklqKymQ0QUIk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CwZbRLrSw6jVEnlJgnxJIIPhOxxgTtmtbtaHELacEAjcY2GFCIOqNjOetGcvpNY1efleXCbs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VbdSckUl1iqrU3KdqNhXLISHaG+47CS67GbStgyA1J+GbdCHHHoetnWlNCEpAhSCQU4BGkBU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ImDppMlD7TiXNJVBwsDIk4mNp3mAOZ2mq0vEjHrtk9UOhNVuQF2WnqPV7am19TEZCavTLkpK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GkojVZVSgRTIDZLUl2MmSgNqfWyK8UguXhQfumwDuT/ccAcgAox5Y2Aq9cMXoNuFzqeKh80i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fHNF5VaHFYagTi3takttny0IQP4hSrercnO3JBOMDkeuc6+kmCBk+vr66U12JBzBp923Saep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gBSiVIOAoDIKjjcraPrjHOtSVCc78qlBSIAG+KnO1YdLUWhk7klZUQkqSEZOUAjngpHYn6dx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RJx8vQotIVHhAIVA6SeoolKLciaZGTHYaWXGwGySpKEJCQkJA9Fcg/XjBxnAiLo/Dkq2OfXy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kQc7ZO/0qUrYvB52UwhLLi3XlpBQ2NuFrVk4VghsAZJJ+8H10Q2DpSQmZ9fL1vS11pKgrWqA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RXWa6X3R5igHEhBWrupS9yilOQMKUQF45wOTj00xaaKlpB3x/A6H0edK3XEoQP+OYmNuZ/ei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KVDe2NilEFWSCkKCcAHJOBn7h2ydNG2yU5mQDPn8jSG5cKVQIVJAwOX5RS/CaCkbEKQ4te4Z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CoHOd2DzgcZPtqVi2lIzJV168/8fCl1094pUNIT7x7o9/rNKaIDBbc8zy0pQS5uUEhKiglXz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cYwPTAGjWbTUdtsiBufP1mgHrgoE7/HYfPFU4ftF/wBo5QfDbIndFejTdMuPry9Dhv12szE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yDNKJLaq1BUtQrfUKTAUhyDSHUpYp7Exqq1YOJXEps711/TZ/Szee124Z7Xdri/wj2a2ri0o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Mut+FTdm8IUxYNuSi4v0alurbctbQhwO3Nv47/qa/qs4f7HbF3st2XDHGfaTxBtJDTiQ9b8K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1oH726W34rWyUUghxu6uQpgNsXXN7ROoFxSqzV7n/flTl1+vT5tUuidUH/iZNfn1CY7UalMr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j9QkOvFakqHmulxtSFYI/V7jHst7Acf7JcO7E3nZpgdm+CMN29iyyO4c4clpoMtKsXkfeW7j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QdAKX0vIWtKvx2sfa77SuzHbriftBtu1L6+0vaC4XcX7zp79jiRddLzrV8wslq5aUvIaWlKm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422tJVdIr1gV+px6cFfA1kBaU01ayfjAEKV5lMWoAy8IyVM4D7YSTtcbSXdfnf7V/Yl2m9lr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QdkXF6W+JtNlBZKj4GuIsiU2jp/Cl5KlWj6hDa23FC3H6TeyD28dlfa601ZMAdnu2gEucJdd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d4Y8qFXjQAK1sFKby3Tq1tvNNqulE9NeLSEhS9oDYyCMZwkZ/trh6yNJMb+vX5V31pBgGcVg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UHe0j35yVen69dAOR3iRuaNTOnByqphps0Lp7WXOQhs8kc8dic98aFJjMY/KtPElQkyTVqng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kHOXATk5OflGcfnrZX+0D5n8zR9sd88xVh3Vk/wD2pZHo2D9Tn3xqFP4FE0crDggz6Bofo6s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P5Rjv8ATGgDBBMZ+tE7mmzPjqkPr29wok+vuO+Pu1sgeEGsOEJOMzVLsOnOhhW4/wAp/PJyc5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OoYxFZnFNqpQ1NB0qP2s9+Oefz76lQDIPKhXTM+dJ8Z8R45bI3FJKkn2I5H+esO+EFQ3NYYy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rE16mSIzbJVltwJJB5O0jOfx1WbxalqONiKu/C0pQAomMGv1qUavOS4r0dJBLiDg8Y+X2+/O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cvKSYkYE1YbK5ty6ykjwg+vU/nU+tWfX6lKhpmNoVEQ+y6+hWcLYaWHXW1DvhTaFg/frnd5w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oXocUlQScYUQQD8CQf0roVnxKxtnGllOtKFBREYIBkgjYggRHTyr+fNd16VS+7nua+q5KcmV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2VSS6oqXIqdy1aZWp76iTkqVJnOEk54IGTr9aLGyteEcP4fwixR3Vlwq3YtWUARpZt2kMtpA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/LTilxd8V4rxHid8dd7xF91+4XA8Tzq1LcUYAEqcKlYABJJio+nyyQUpPzKykAd8dh+jqC4c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zthhRGB6/Knt016m3V0uuCn37ZNT/AHNc1vTEzbeqilOeXFk01UcgOpQCX4a2itt9pQLb0eS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q0KrPHOE2HHOEXPC+KMfabG+BQ82Ma0qkkA8iCAUqBlKwlQ8QBFm4PxC74Txq3v7F3uLm1AW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jGNU7FOAoEpOCRXSf4cfHl0k8RdFheTU6NY3VNhMORW+mVfU1GRJqjUJxMyr2fVKo55Vy0x9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VpklqoBtbTqwdeIe2Hsn7QdkXXXe6XxHgiFxb3qBqhBVhu7QkfcrmAVaShRlTahISPXPZX2i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ILqLTibwPfWqzkqSCCu3UfC4nE6NQcA094iClSi/qtw0arJiU6rVCqWRdceDHjwk1ijVr9z1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OM1VlU92BVo22KhSfMeDuGgEncl5ldAPDnnUBTjZacSQY/EknYlKjBXO84J3IBkVdk3iGTpQ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OQpIjZW+mIjOByOxIMdYLWl0yh1yLPYjzYKvgpC5MCDU6XRKS/KdTJbq7yKuy7+76fKCUIfQ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BJiktbxpdccNUwk6k6SgEmQcbyTIECIBknPPo4teIJdghWFEADEmeeMY+Hu3oN+h02s1putU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zKrFQpkSdvuCmsIhuKZnyo6i8l2HCQtKVyGI7iAWEJCwSyhSNRalBACSCeeTsM+4Rt0okvAg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7QD/E5PWrRehfVXq0iNMtZluM7GjSPgUW5VplUuqhrcqEZt0NmjXFOnIZSvclbbaVJCNySht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UjUA0FnYjeQf1HT9cmUJb1IUtZQncK2iDEz8wT0xtIpG6v3vO682T1Ism4rJcs3qj03pVZuW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FFuR+2beNw/FQkOx/PpkjyITmzyVrSHylDamVI2qVLBDzS0o+7WIWOgVjcQSPP8jVksiG0Rr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/AHAyBzyYIjw8pxuQ9rFN39CLDvQUuSl2tW1SqkfkUXAiWwh0pcCEEKVlWVYJAKfXvqNpJCP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PuMdOVWZ5Oi6UFLASsAgYnKQRz2pj0+6TSHUwdjgLjrbG1bZA2uO/KtRUk/wACRnPvnGtHDp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+6t0saykk7Zx16e+jK6T229WWDNWwlSMb0LYWSQnYEJS4cYS1vI5HPAOdx0GlsuKUYmOlGuqUw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I57yPOPUby49bNTjvMrbawfMLY8xfzN7UkKwhIJUeDwT6dxolmxUVhQED8vL5f5oF2+SpKpU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XrapW6b0F+fXY6VoJDKfPUlayErJWNvypySNwPrg5x7aNFsdSEaYj16zmlzlyCw4sKycT+o/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vU2pqSojCmwcdg2ooztAJwFDnOAOBggjjTFKEtOeLny5/x/NJFul5nCZg/MevPNTRbzzygGV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35+UnAJAUOMgZ75yoZAyNGMwpSklMzv5eus86U3YAhewzEc/iNunQQakyK9CiRVypD7caJDj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9pltmOwyuTKlSZL6wiJDaZQ6t11wpbQhtS3FJbSTpzb2ocU2lsKUpRSkASpSlLISlKQASpS1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lKISkEkA12/vBboWp1SQSCSThIA3JJgQBkkkAbkjlz/ePb9szRLaYqvSrwg1inXJcajUKZcv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FuYQqKWelQdPk3fXQ4XCmtutqo8Mx0Lp7dZcdEqH+gHsM/o5veKG27Ue1+zd4Pwcd27b8EKu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f/wB6EDXYWxAANkgi+fClJuFWSUlt7wB7dv6w7HgpuOy3snfa41xwFxt/jIhyxtIlCRw9J8N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anAqyShCCwm8S+HmOZFyu1KQ/LqE6bKnzKlPlz6jPnypE6oTp899yVNn1CbKcW9PnPyHXnXn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dUtxSlqJP6TWiWbBhi1s2EWtrbJS2200hLbbTaEhDbTbaAlDbbaQEIQhKUISAkACAPzJ4l3/F7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+I3Dl7xG7Wp1151RW466tWpxxxaiVKWtRJJJJJM076JU3GY6XYy/4iCXkEHCgfsrSB6JIPIwU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srSGyQcnPr61UOI2aVPFDqYQfCemNj7xy59DBy66ZcSZSsvKVGktlp5lbZcQW3mlApLTrbi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SUqyCMpwrnWjqWLttxl9pLrTySlbawFIUhQgpUlQ0qSoYKSCCMEUscs7jhzzN1ZPKbcYWFoc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CFJWhQgpKSJChBSRINFv048R0uUpqh9REqkxGY6WId4NgOzU7AENpr8VhJNSb2faltf8AqQU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KcT4r9q39LjbwvePezFAt3vG47wZ1wJacJJUr/TXnCEsKzCLN9f2c4Qw9bgJaV7m9kf9Wqmf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2uvKfQlKWm+ONtKU+iICP8AVmG0lV0mPxX9ug3g0ldwzercLqCypcqA9RnJ0OVFkxHwmVGlR3U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L0d5pRDrZwcEHuMHBBGvC1/aXVhf3XD+IWjtjf2LimX2HkKaeZdR+Jp1pYSttxMiUrAMEHY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Nte2NpxDh901xDh9+2l5i4YcQ6w+0snS6y6gqQ62SCApBIkFJhQICdL6rQaYwpgSEF5ptOUg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XjQndyTyFTFURiTvVyn7Mu603K1UJKFg/x0jjJ/lax3GtnGylgEjmfzoq3XKyNgkCrXOrhIo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h+XAP99DIghQ2mjifGnl69eooco76vIQrHzBAB/AAA6B075iTNFUhv1RMZ9zcBlR+uNZAgR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yFVDx0EsrI9UkkY+nsO4zqNQ8UDnW/KTTLrSVEqBB+0QBgHk+p476lHLEUG8YEjNI8OGXFpK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fVPbHPb11q4klGRj3evfX1usFxOd6fsVMVmMpKGBkNqJwj12kdz9c6r11CVTzmrlYQUAA7Cl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xn4Zktt+YgBRG0AAEHnHtpVfOuFpwJMYp/Ytth1oqyJFS7dl4qsq261cc6QVCjUadOQ2hTZD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BtXmDBSqc7GSQQchRGD2NDeffCVDvPFk/LJ2IOY64mavlu1bqU2SgaSQCSNgcTHMjfODGa/n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brc625x/wDW2/UKpQ5+E7AJdHmPQJeGykFAL8dfHGPbX6mWt41xCzsb5jxMX7LT6Dj8DzaXE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vzT4hYvcPveKWNynu7mzfcaWM4WhakKTnOCCDOeRzTPdkbEKfSsLfUl1KSMFtjelSSpKj/wA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4QeclQGBHSpYVIgfz+XqKYsoDSkoTv/ABHz51rLcdCI0JClhDcZ1x1PJG6SlPmAg+pbS0D6/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TOhsjKRJ9/Xl8v3rLZ0l98nLitI/8U4x780VPhUu2w7PvJEm9yiNGlwpFLi1h2MXm6G7UHEI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JihhMoOuErLSHNydqtmOZe03s9xrj/Z42nB1EqbWHXGkqgupQD4E5gqJiE4Cjj33v2fcf4Pw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4ugJ79BZadKNYbUsgalY1JRE6l/2SDyq1kUCHTpFHpC+qdXhW9KEys27Q49UnUyh1UvuuPfv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tVeUpuY06ENBDDyZjbksONkqHlG74XdFiQhxtQVDv4iUKSTKXAfwK1BSVAwZlMggCvTFpxK1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KTqbUNIStKoALZSfvElOkggGcGCBNRp1K6jvOU+faNm0qVGgQG626mXU3qlNqVfntNMMmQoR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Jz0RLbakfFOpgoZjJbYQ+2YHOzz/wBjNynxBKRCMzqUVAYOVQEla9IwkAEgkUczxtkXXcEQF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AnaYklKEFRySqNpEueAm1jN6pwbYrCY8iTR6X8VXXJcl9wRqjdC6LUUUaQ9ElqjNPRaXFYZk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TWoLG1Oa86yC+Eb6PLEnn54mQRVlSvTZqfJAKjsTkARPuycKmMH30edvTqPFSa1QmWYdUqF0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pLCZ1HpdOMOs1eS+pO4yvOjuSPMyhK0zG0p8pDYCa+643oLqQSVYgjSYyAeWMFRnefDgVYGr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YAkEGQDAJSoGTM+FOTASSqSambqZ0+kyL96p3ZTA06KNZ9NiNpKWXWY913JQnEzKaZBbEiK4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bClpIfBLaVKUpSZ9Y8ZC9aUQdWCJUSQJEQIE4nG87mz8GYDlvw9pSSFXK1SACJaaIGsbgkFY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eEFT4f7dhReglJojsVkMUdl9mLCKHHFR4yiVMMku8oUhpSQDwNoA4OscPeHcPLcwFLWoCDsr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Vg4tZOm+t0t+MhtCSqREpEfWBM86h+X0oRWrpYmogIREjyUOuNlBUiQnzFqDTakkAqwkqxzn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L7pCRAPIn8qPbYLDIKydQnYbeZx/j60fvS6kUilUz92wYS4aTtU95jO5tYQlAGSrI+0QTxkF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0IZ1IT+JRzif09bbUvu0OvlLjpCkJGBMEfqfn51J0tFIDT25pptSQ4sLKAMqGTlo4PmK3A5K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zhd13agNITv7znefW9RI4aFIyrWDAj9DtHxOOW5rxZbkSlPSqkyfKekkNNeYjZ5SAEjzMqQN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M9hzwIxdlS1upBkADpHn0xk1h+w+7btxBSMkDc5ON/gaIe2WHqlh7zVLU640lLiAXXnHTtwk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lFXCQM/Nwc9pmQ4sKdWuEp3UTsBzJ5AzSm77i2AbCJVB8PL4bbR1qCPEP4/fCn4U4sumX1fz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r0ZfSfpjKpV3dQGZaGkPBm52RUmoFgM48veqsTI0hIWA1DlKGzXo32Wf04+1L2q9xccC4Cvh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+r8UD1nw9SCYm2UWlP36jB0psmnW8EOPNjxV5m9qn9R/s19lwuWeM8ZRxLjbCy2eG2BbuL1t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QHAi1KA4lZTcracW3K2W3SNNc2fjH/aa9dvFqmfaaJSuk3RJ9tmOnpFZ9ZlyWbjbjvrfRL6k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fL6lllXwPkw6Gz8M0W6UqQhUt39SfYv/TJ2A9kDdvxdY/8AV/bdolQ4teMpT9mJSE6OGWet1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1BW9fL1LCrpLRSyn8svbN/VB2+9rbj/C2SeyfZBwIB4dbOFSnikKUTfXYQ05dnvFkpb0tWyQ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hpT660pcouANhSiSrJO7sO2Pp6cemvQrzuoBCcZrzmwzoJWoYisSF5AQrkpOTknOfXAOogY8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852WmCVgb+vQpZpc4sOFvKtvI7kYH0+uf7Y++dh0pOdj1pbfWvep1wJ/WnHGlALK+VAjJ9z3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kKySOfqKTPMEp0HwlNOqBJUpIKHltOqBCTgEg4I+dBBDyc5yCD3xx3BrYChB/u5H9uYpJct9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G4nljIO6T0Ijac7VMthdUKvZi3aW4+4qjVFKvPpL0oilLkqISmTT3HCo0SplRGftNP42uBwh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9g/ZX2pWi7lZT2f7XtJSm24s23rUQj8FvethSPtdqZCQhag/bzqtHUHUhztHsc9vfa/2SXJt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h3lKN1wd5xSO7KvxXVg7pWLW5TupxtstPgBF2w4A2tt31SoGpOLlxH3y0+gfK4drza9x3MvI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ipJzlClJ+bX5ldsuxXab2e9objsx2s4cbDiduO8QpJK7a7tyooRd2T0JD9stQKdUIcaWC1cN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UbsL267Le0js9bdqeyHExxHhdwe7cSoaLm0uAApdpesalG3uWwQdIUtp1BDtu68ypLh6Hv2R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FFe7zm87if+RnOc/cPy1Vn/AP8ADg+avzq52h+9VODj19Kuw6tZ/czg/wD1d/xHH9tAI50zV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STHSMdwMHjIBGOfcdv0NCHnRfSmJcClNPJ25TlRH9z66xvz/KvqqgiSMtL2n0PHP5dvbQ5cG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kHGKblVeG4EpyAeeM+pHf8AXbUwcEztQjrRIjea0m33GylQZVggYISecYPf11h16Unp8qww0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udZqtc/7npL0hMZSloacUApOeQgkemqpxK4CAZq88HZLmkTE8qa9i9SajNUy4+2Gm1PpAAT2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99xIht0adgT6+dXCy4envWROZrL4mL4cV02TSI63EP3DWIEV9STsCoNPbdqshtXqUmXHp3rj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lneG6uFpIBCAZnzIA8tieU8xFXR21+ztoVJJWYxBiASTk8sRA3PKJrjT8YNtKtTxHdV44YTH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hCSjaEKYvGlxa664lIJ4/eU6cg9huaUOcZ1+j3sh4p/qns17Kvd4XHrO3VZLJ3CrJ1dsAdv/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rwN7XeFp4Z7RO0LbbRbY4hcpu0kiAr7Y2i7VBk4C3VJMHBBwAIoUGGFPGO1xhTuV+oKE8n+g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UpOJPzFUp10N965/wAU4952pVahhS35C0YU+VBsd8Jz8ncdsBI+4am7k6lLjKsfDlFL13ICW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PmYz660pRErgAON/aBbGT3BWpAK2z/I4kcg+hHvjUTttqacQBOofniPd5bdajRchVy2smNJO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3HKjG6JdaKnQ3bfos99961WFzUONySiquSpsSJICJUJuvwZjVOmeY3RSqS35bhXHbSClala5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XLV7dNpCLtaQQQAkAKI3CFI1AjvBpUCACTmE11Psx2reauLG1dzbqUR4tSitaUqMgEKCIPdE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BSjPy/b5uKoPwb5sGbBqsduu0+42FNTmok2lx6V5NRWusU2ZIZcmBmsLajvttJdiPMMJy4tg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2UtdT1hxS3Xb6mlMqBTIWXJblDiQoJ1tgrSSUuJKspSqCHPFO09wthviHC7lL5C0vog6VIDZ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JUG1mFlMtlIA1EGSVvSrxvdLrCArdXtKuW9dVZpSqbWHbdlM1CA5InR4cGRKix6utDTERpMd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3BvLDCG1FRTT+IexDjDr9yeF8SZcbc1hBfCkKCCSdKi2FeNQhAUUpxKlKMmbZw7218LQxaji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0FxLBS4kLAkqRrLctjfQFHcJgxCS86Z+L/w5qrkG6DdqKhXoi0opbNeiCksUV9hlhhmQ/Tnl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EQhDc5plblOR8QvyACqhce9gPtMt2TcWXZs8cREBVhc2r5ACST9wt5m6AERq7kIGAVCZHRez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84LO87Tjs+VDU4niFvdWwnV+EXSGH7QSZE98pRnVpEZsDpHif6J3dTHGD1Z6TtqkOLmP092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2ZUUbpU+oLqU6N8RUXEhoK+GZZhRggxIjYbQVL5de+x72tpUEq9mfHSogqSlvhd1cHchRUbd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AH4RBBPbOD+1r2OWqW9HtV7PpeWEoU6/wAYsbZPhIKW0C5dZhKdQJkrWpRlxeoFKSe6Y3DSp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uGiV+lOR/MJotx0mqtOsyAJKm0SKXNcBy2lsoKSCQkjGCcUW94F2o4I+qy4v2d4hwp6FBSbu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kffMI0mY6HcbE11/h3HOyvGbZHEuEdpeGcXZc0qSu04lw+6STEggM3K5kGYzIIUOVEfb1BRC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lMSW1h6Q+StxzLY2bU+TsS2FBQITtICc4A40uYZcY7sJOpagQpSiQuYG4gAZ3AAxERRV0s3R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yNIQkaN5OQrJIII3mafSboti1Kc6K/XrYtWOw8+t2bX7loVEZZaaZC3ESHaxU2g2AgpO04OF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rhPBeO8XCbfhHZ6+4rcLVj7JZXd0o4MJAZZWTMGI3+Bqk8f4nwXgqTf8AGe0dhwizSjUo3nE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mVEvvtgAQdRO0EnYwL9++NXwt2a3IcqvXzpxU9jLr3wFq1p6/apIWQolltiyos9DTqlbEDzX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KEgkdI4X/AE3e3ntEtAsfZRxdAenx37bHCWwYJGpXFbizISeoSr3Yxy7i/wDUn7A+zTAe4n7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CdFgu54uowY8J4TbXrZ5kEuJSQMqANCbfn7X3o3bjamOm9h3v1IqbBQiJJr6YHTy1VOEDMhT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LABI8sQIi3CkfxW0ncPQvYn+gzt5xFbD3bztVwzsnaH8bNj3nF70dE/htLFtR5rTc3CU76Vb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19+zbhP2tnsJ2Z4n2wu21p0u3ndcKslozrUkpcvb1yMQ2tqzUfF40kCQL64ftPPFd1rotQtN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VSMuBPs7pJDkWx+8ae+4Vuw6zeMqbJr1Uacbw2+2mpRor6NyFRfLWps+1/Zz/Sl7GvZ27Zc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fx+xWlxu9404m67p1IELYsG22OGtEHxNqVbPPNqhSXtSQoeEPaR/Vx7ZfaM3ecPHFGOyfBLx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La7fvm9RP3t284/fL1tktPti5TbvNlSFMBC1JICxngWyhAS20CohttAQkKWcqOE4ySVEknkn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yHVuZUokgRJyfIe7p0ryu8g6gTK14yTOAMb9NhnbFZ3XgAEhXoB+I45HpxqVbmkQN6jQ1JJi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3OD6n6gAaH2lZxO1TET4QMCtf4nK/l5JUASCecnnP3H21AXDMg7mpe5wAdgK30yPK288j3J5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jW+opIgSTQhZ1zI8Jpchzgsp+mPz9OcfQfj6aOZdB2pZc2pSFU9IUlJSkZ44J24zkn0Ge/+m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169Zmq1dMEFRiSev6+VLgdK/kdSHEFIAC0g5TjG1WfTBI5z9c+plKygJ8SCUKB5GM9RHzxFS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TkeNKIVCWtpuIuQvKEqcU2hMGQoKypla9qWHPtIWsJJwpJ1QPaT7MuzHtT7Oq4B2lYUksFbl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nDblSdHf2yleFYUAlL9s7LF20A28ApLTrdw9m/tS7T+yrtR/6k7KPpWq4ARxLh7ur7HxS1Qo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UuI8S2n2tL9ssl1kwp1tfTb+yRuGiVuHWEUp1BkU6RFaqcBSkiZTnJKCYwlsjlLLqY8jyHcb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Ftuto/KL2kezbtX7L+NOdn+1NsklZcXZ3rIUbPiNulQH2i1UrxJKZSLi1d/6i0dPduakKaee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1Dsh7WeAJ7R9kbpUNFDV7ZPFIveG3KklQt7pCcKSsBSra7bHcXbaVLbKHW32GLsuqo3UZZIy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27+2ubo/urp5MLT6FDzGH8Fvt9kf0GPb6aBJgEkzM0VUc3aSl9v6n1+5R9/u/PXwBgRE4rO5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U/ylBOCdvfAHbjGR3OgikiMb1sTiTmcfHrSNUpENQGB9lWVcemfu541OgRAOaHdMAeVZpFap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f4Y/l4zj7vu/PWiwClQjesNzrTNNC8JcefQJjjDewJYdA3AdwggHOOdVPiqAAZ2EfnV44Go+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Xp80lcaGojnzRz7EKOOfbVPv0junsZA+lXiyUe/a98/Sm34lZyvi7SpKVHY1TqnUlI4KfMlS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Ox8uG8Puzqq8IbT/1LkeIrSn3QCcf/IVb75a/+nQVeAIUqOpUQJn/ANmxrm0/aS2y3A6o2lc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T1qDJxwXJVu3JV2ion+dQptQpqeOAEpzyde6/6cOIG47J8d4Woz/pvEFLT5IurdhUf/AOVp0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/ULZrZ7Udm+IFMNXtjomN3Ld95vJxkNLaEHISByiq8KRFClOOkHCEbU/UrOCc54+UH/xr0Nb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wBorz3xG4KUobH9xJPw9D0KXUspKFYH2SQB34yBxg/XRegFJO8UqU4QrJ3rcbpq32uE9zntn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2CnUdJO1DLvUtLknYdaW4jjlNbeQzHSpTseMyysqdbVDdivtzG5SA0oeafi0hakk4Vt0DecE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ltSiRAIUCkpIM8tJInejbXjXc97pSCXEpCTqIKVJWHEkREkKTOZGc8q1EU56RHkradcSiS95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2pwkLWnywcKQlZXt+XhOO3bRVrwZLltlA1IJAOCY8jv7x1oS54wpFwU6jpWASNgSRvAxvt+l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b+XOEJBV3PHYcfQ6Zt8FCigBOY6bUtVxkoCpVnpNbrFIDCuPlKSCPT19MfcdGo4ahog8xnG1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3kH169Q46ZHWp8/xFAAbRyRgHtjJ9zn9Y05sWVd4YWURjBik1++nuwSgK55ANStR6etISSpS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KQ2CSk5Pygj/wCWr9YN3SEhIuXE421qjI6TVC4jdpXKQhJE7gCd5jYc809I7D6Ep/jOEhOeX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d/Y9j/wBvfTpv7RAJfVnqTP8Aj64qsPLYUogMpif+I5fDlSgyCNqvkWc7gpSEqWFnuSpYJCs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0c29dkJSblwpPLWqPlMGhXCEgpAgcxyjp7vKlthLpSCpeAeQANvcAdh/sNFtsz41Kk/X50tc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/L9P3pQjRwpfmrOAANu7Kc8hRx9cJ0cyyNWtWIoG4e0p0IyT0z5fma3wourKRkqzgAeg57cc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DqVG/regyA2idhGfP8Ab1MClZKUtIHfAHfgHJ5OcD3+/RyIQkidvzoEkrUeef4rGFbuSexwA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HGtNWozW8AbCK8SHOMeo+/n34HP8A41o4rAE/Kstok+/0PKtRs7EFZIyV4Tn3wf7agTgayck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gbAZr8XlKWolXygH/t/86+1kqJJ8Ir7ugEJAHiJ+NemJ7iQpzOACT7DA4yP166y2+pMqmIk+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KilIEk/n6zTopNYPnICsqCcHBOSd2QnB/PTe0u5WB0gkZ+nvpHf8ADh3aiPCTI/epatCBXLw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7fr13XNWZBg0K1rXo9RuK4a3LbRvkMUmiUaK/KqCkJyV+U0oJShSlFKEkjfjPaTgXZzhl3x7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DwSxjvbq8fbt7dJJhIU66pKApSvChAJWtfhQlSoBW8G7FdpO1nE7bs/2W4Lc8d4xeSUMWjDj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IQgEwlCVLUTAShJUogA1cb0p/YqeNO/aHFrl6SLC6GRKg2l1ug3e9LvO947Sk/Mmo2/ashEG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4btWU+3nDjLbiVNjxT27/AK8eznCbl6x9nfYm47XhnUkX3En1cJsHDA0rYZDVxxJ5rJIL1vZ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dVe3/Z9/wDZ9XfEWra/9p3b9rs4tWhZseD244peIE5Q9cuvWvDm3IEg29xeBM+ISNKnNenSP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46O+K6LcdvdaOix6o2H0e8QNBpNu1a2bnpVr9Uq/TLVoVXkB+4ZkOsWhMvR6kUx591Dc+jV6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Swqa3rj9t/Ulc+3++X7MfaX2S4TwKw48F/6NxHhqr1VzwvjDbR+xvOG8dWH2HVFbN33aGCq2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KewcT/pY7P/0+2S/at7He1vHeL8W7PIK+NcN4qLL7FxjgxV3l5btJsmW12ty0EJdsQ6u6aF0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PV91bbTHp0tkK3JYU80FHGSGnVIBOOysJ5+uvN7JKkgkQSAT0mMx5TtXodwAOQJgExzODjMC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WPKbycjaBnPr644/WNCKgg4I3+VE1HF4OJ+Jb28jPHP0OtUjA618aqWg0/wAuKp3gDaSAck8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hSJWAfhW3JQAxTemp+ZwHtjv2HHPH11MkSR0FDOnfyFJExPnJaUn7KUAEk+vt9e+sLTAVnH1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Yj1Pr60mVpWy3ZqME5adxjJwShWP8vy1VuKpkHnyq78EVBQCaaPTkf+liHPZ3HHf7R9NU7iA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5zV2sVS81jn+f51E3iHmebf6Y+75YdApDASThIU8JktX4nz0/lqr8NBSyeilKP1A/SrddkFw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ZP1J/aqLP2nVPPwXSSupScIXf1GcPoVEWfNjhI2/L9uV39vx167/pmvQFdtbEnxaeHvD53ba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/UXbqX/AOh3gPCHOIoJ5YRZLAyfNZA95mqxafF8mIAR8/lha8c4WsAJSR9wH569c2yQG1EiC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dv95cKVPhJIHwOaVExyA0nAzn5jz9SRz6aOQyQltJnUcmgS8CXFTgedOqAykISAOTjJPGAfb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0EtpTufz86QXjhKiTsaV1wkLSeM4zkenP650wVbJUBA3/WgE3Skn8WD1rGzC8lspwNoBwMkj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37tGkDAFZduO9WFc+tKcJjYhJUOR2/PPcc9saYWrISkKKd6CunSpR0mJ9dffWRxlC1YKQSFf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MH9c6yttKladMEGtUOqSJCuVOCmU1k7VFIznJGCk8YIxgYxwdOLKxbIBmD6x9KT3t66JTMjl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0st4G0kjAACgDgDGc49h6as9uEpgJBMecVUbtTiz+KAd8dacDRU5gITjk7iRnkDgcYycD89N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iTn9NvW9KVwiSTOMR/Nb7DWzAUUFQwfmB+bnOOfXBPt20c0kIwQCU8uu2OXw6UG45rmJAP08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GA6SSSQMFCVcZBHY+/wCOmbKATGYHrelFy6UAAbnBIzEflW6ttA45yBgcHAPBGMc9/wDLUyk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K1HPUz65V6hhJWeMnJI4wQQc9gM/r7tZtwCqDkj186xckhI5A/tW6+SlISCSSTk+mMZP9P76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M0JVqiAK8tK3qSDxt+g+0c44+8f01qggkcgK+WNIPMH8q13judUf5UkgemVHgnH3k6iX4ln/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AEeJX5VicztQOwKuT6YHfP11qrYDkTW7calnmB9a15B25Skcqz6gZBHH4YH9NRuYkJEGKmY8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1rQlLKDGjIJ3OYKsH7KeSon8RjQ7qoLTSYJXv7qMYSCH31DCJipz8N3RDqN4leqdsdKOmNP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0x+ZV6h57Vv2la1HVHarV33PLjtLXFokMSWAQ2lUiVIksQojbsuSy2qo9ufaJwH2adk+I9r+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L7tllBHf3lyQQxZ2yVEBTzykqMqPdstIduHVJZaWoXTsF7NONe03tXadlOCICXVNpduHlA91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y+Ug6Wm0kDYqccU2w0lb7rTa+83wEeC7oD4MbDi0vpxQk1DqJWKQ1Ev/q/XozC77vdxlReXG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Woh5azFokBSIjCSFyXJ81T0178jvaT7W+1vtV48ONdp7yLe1Us2PD2VL+xcObVjTbIVGt9SQ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0vmfE2zoYb/AFg9n3sp7L+zLgQ4J2ZswjvtK7u7cSPtV894fvbhYJIQkpT3NqhX2e3CQUhby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15lTY2YKCCTwMHdg4KSOE4+mubOL1EmZn+cevnV/abUg6SPEPWKG3rnQKBcltz6XcdIg16iP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PPjomQqgxR6pBrsZqTGcGHtlRpUN5oHlL0ZtYwpAOlgvn+GXltxK1dUzccPdQ8laTCkltWow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0NOU8Ot+LcPvOF3bSXWOINLZUlYBSQtOnMzEGDyOKlbqlKRPoJntrDjc+I3PadAADrc1CZb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OpPHHza660W1J1tHU0uCk9UkSk/EEVxZ0KQ4UOD7xClJUP+4HSoY6EEe+huhhJjMAKwog5z+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FRiaJqOroSTKABPB7jtyCccHWqSSPfX1VRwPPUwpJ3lO3G0Zxjjj89Q19SHPaUkulQwOeTwR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o2oR8nJzSLUn2G2Y7Le0hCQtxXHB5+UjWqgohRPuHr1+tfNFKVJAHr1vSFVZkJVvTwXkFZaX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XGfft7arfFE6RKhv62q58GJK06c/5pj9NZbIYYSV7sPkYJ9ATgkapHEVJ0PzgZq+WKSXWCBO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RK6oV3yzkR4tCjjB4BbokBxYHHu76/82qxYkBhECNRX/wDrVVuu8vOEGS2lsH392gnPM5/SZ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cZhyul1gF45ksdSk+SklA8yLItqrOT2dpO7l+FSiSn0SrPHb0v8A03KdHaztA2kfcr4bK95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1tyhboz8PPz1/UOEp7FcIuSB36OJaGzzCXLR7vjzwkNtb41Ec6qea+XCVgZKgpRH/N39uecfl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AKGCR5V4aczlBiBApdajebhYwUhOB6E5wOR6djqxtMhWle4j86UuO6BpOCTStHT5e3ABwckD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I0zZTpiBj60A+rVIJj1NOFA3JynA7ZGD/X9emmyAVJCkmeo9b0oUYVChia+kE4SRnsPb6jIP1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CMj169T9gAkH/ABWcJ5GOw7pGOc9uT68f01OMbGCIxUBPJWQZrbiwluvJJ5JPY5HPJ5/rqa3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1+FQXF0ltogCB1Hr3U+G20xGUpABcKR2IyDj+vr+WrOhsNICf7vX51VlqL7iifwD4/D1FKcR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buVEqG3B9BlI7EHJxo1laUpynxZP8fH96EuG1EnSqEnGM/HP60uRHQkKUr7RVnJ5GQOQCB7H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XpBO3x/WlNwglSQDiNh+fr60pRnFLWCrI5IHAx3KQQfbJ+/j30Wy6SZVzyKDfQEAgCY9H1Ef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wMnAJHYevyjHunI4x29eNM23ANjkdfXypQ8wVEmIJ9bdeRpQDoO45BxwDyAeD6/zAHH56m1i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FoiABHPr/ia2Yp25UogZwdwxjt65A5xnU7OkHWcx66eVQPiTpjblXuQ4Coq9M4HqfT0x29df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KtWkECOdYEubPmCtuT37Y9ATk/rOowsJyDAP+KkU2VY06oFe2VJd8w+xx3HfJ5wD2yP8AyM6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9vn8vX51q4kthGdxNaCnVKcCMH5VnkjnHv93P8ATQ5Woqj/AI0YlCQgqmdQ5VgkPgutj0JCR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n/prRxzxpA2JipWWYaXIzv9PXSktbynKvNCAo/B052QkIG9RWEjCUISCVqKyOACSTwDwNBlx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4m2iRJgaiOZOAOpON+VHoZCbC11bXLyEZxieuB5ZIG011vfs0fDUnwv9GIMmvwmmeq/UdmkX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w3Mo0VUVE2g2Ch1oqcTGpipkh6akqAdqk2QpSSiLG2/kR/UV7Wl+0ztiGOHvFfZHsqXrXhqU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wi54mRITrvVJSlgxKbJtkAhTr2r9df6ffZMz7NuyJVeNEdp+0vc3fElKSkLYV3Y+z8OHMJs0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VeOPglSG2CLpLDvA4QlyR8wT8yd+7KirlIOeckke4wO+M68/hZ5Hr6+dd3cZTMbJEfKPOiQp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KSoEAgBWMfL9kEJz3T2GR650Ql1RSetL1thLgM/r8T8PUU17tYRLgOoKchYCcLBP2gQSQTyO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cZSelMLOUKmcZ2puUurqqfS1unyHEOTLWkTLZdAWpTnwcPy5NDWsOcj/7NLhtA8gqhLxjBG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7ZwZlClanrFSmFczpQAWiZzlpSR0JSYPIcw7ZWX2LjzziUFLHEEpuUyABqcJS8BH/wDOQtWwI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QPJa47gHtxyPTn7vy07WkDUY50iT+ESZxTKuOKFyEkDsT/L9+tEpkY5VmqsYimwyvYjB2nv6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oT8Kj1KIUIyN/XuplXC4SCE8ZKvY5IH3cc41sAMAYoR0mD8fj6+tR/JjvPx3QgnJBAJB9uTx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jg1oheRIyKZ8iluR6TM81ZUXfNIySfl2KwOfrqucZQCRIwKu3Z9RABOJz+VIvTyIsOoQkKwH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9f7aoXFEgNvZiQfX510ThqpdbJEwfRqEOrn8TqVeYH/ALVVaignnBi02nx1A5HAHlEeuCPwF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jeAfqon9astxq765AMFShj3JSPgcRH15Cof8AaIPRF0LptFfceS7FuaszmGA2VMvbaI3FWuQ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kNFtOcr8xeMhB16h/psaWe0XadzSO4FjbpUSfFqVcqUkJG5SQlRWdgUpGNVecP6l3g32P7M2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f3MAA6Q2m3ZLhKohKwS0lAOVJU4QPAYq7bb3ncCCTnvzjP049P7a9s2rOqIMivEq16cERFLs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Mo7nOVFJOeRxyM5Ptxqw2gW0nSRKR9KU3WhzIMK+XTel2O2FYPvkff9Mn8dNm0TEHJpU6ojn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n8O3f6Y76YMJIIBEYNAPEFPU1nVtGVEDntz2I9/bjP641OQgBR6VCCs6UzAr60r5xkjk5wBn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61TJVE85rLifB+GIx6/KnHBIQpCikYyVZznsB/cad2sIglMb0lugVpKQqDgfX963lSwXcqBU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Ix+AJP5e+iS/qVnIHr8/1oUW0N+EwqPX0/OluM4lZSRnIIzkkgEjjk+n4/jzpg0oKgzHrrSx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9fPp8cUux0gIyCCO2E9s9hkevp92e+mLIEEzk4NKnydQxkevXzjelSMAlROPUD179zg9uw7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ARIxt6Py/OgXjqEEz6+dKjZSD/MPmIR8wHYcjjjHJ7evqdGIUASc4oFQJG4iM49bes1vNu7g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5wkZzzjngd/XnPOiEOjAjbc0MtskkgTEflSkHkpASlXIA7DBwB2JP10VqATE5x/jOKBLZJkp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wOOlRyk8DAPqVHnJGP5ec/h31DqKjJM/oP5qdLSUgYgxOf0/b517CipBSojKjuBJxgAjJ4T2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XBTGxOc7T6+nuqMp0q1A4GPXr5ViZdLalhXYk4CeQQc8jA7f6aw04UapG/Wt3WwsJKd4z5ev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rcM5JyeByOAdYBCiTv68q+UhSQByj9aRZj6W5cdAPCncHtkEAqV/YHQL7ml9obhRppbNFds6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H/+zW6Ajrb4pIc2rwGp9ndM6Y3f9xtyGw7Dly4khuLZ9JkJV8rgduR6NIWhQUhyPRn21ghWv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17sL7OeLpsLk2/Gu2S08KtVoUUuNsuNl3iDySMp0WSVspUCCl25bUDIr0d/TB2FZ7a+0HhFz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9jEucTuELTqbdfaUlqxZVBE6rxxp5TagUuMMPJIKZjq3+HdZUVKdcTuKion51qVnK1LX3VnI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nJGvyKdWBhKQlIgAAQABgADkAMCNtq/Wm3bKQSolSlZJMySckmdyTJJ3mpTsqtoYdQ2UEZUE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KslZUewx27cjUJcAMjAOPXy5UT3EjMGM+h8aLa264XGGgF/xDs2qBOFYRkhI/lUMkkempkuG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SZHhH099OWpyQ+wtGQtO1ZUoHs7gqykD65Jyc8fXWrqhpr5hBBT1x8sb/DoKiOBVV0+rV6j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p/xTONoQ3UqMZCwfcqdgypOPT/06R7af9hr0s8VvOHqMt8Ra1oyAA6wFKODvrZU4cQfAN+Va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wuz4glMO8OWUL3ktPkD3AJcQiZ/5HO9Zof/Ba/wCwemeR/bXRnIyfOuZjYe6mvW0jzgSAcn1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BHSsKMRvVSUJ4FlYCh9g8+v3nUBWAUwZFfAGFA7n1691NCuKCscjufwzjn663SQVAzigXgoB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Wmo7pyPsKweBzg8Y/DUjik6RBqJlKisSMD5UzKhJQuGoFQxscwPTO1Qz92T+ONVjiikqUoE7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FQdKTG3Sknp1MaZqKY6wkhTiQk5+uBxjnv/AKaovHS2m2ccKoI9b10LgmtVwhGnHX8sUNt8y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ojBbl3LXXmkj5QU/vGQwjaPQBDWB9Memq7Yohi3SD/akddgPzq0uwq5fUmY1qOd/xHf1B3FU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m3JZdCWVJLMGrVp1JVkFuW/Hp8JQb9wqDO55znHodewP6aOEqLXavjC0ylblraJMf8A8NLj7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tT7vOvI/9U/GC2vsTwJBBUlF7fLAOSl1bNszI5Qbd+DzBxsar8i0rzBvaXuCVe/oQCOAee/t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4fKApCpAMY6+6vHb99oJQtMEil+PCcACSMjAHv9/r9+n7NsoJEiaUvXKVEkYPr863WWltKxg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5/wBMaJbQpCtqFcWlwHMkUuMthwZT8h9RxwT659eMfn9+mjbetMjc+v0pY44UmDkfx+lbJp6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GPTOBjH+miTaLUmd/h+s0P9rSkx8PU17RSlAggnBPPbcOR7ngd++soslAx1rC79JET+Hbp8Y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ByMDPKCn0AP0HA9O/fR7bKgkDp5fn50ucfQSYz8Z9fptX5TCjjJ7Y5GME8kqIPY5zrfRHP16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CDAj11pZgjaQCDg/wDLyeOcAfXn8tHWygkgHFLroyCeY9b06WFYSQn1xnjseOxx9dO2Yjf6b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znl6+nnNKzIAB+UDdzge/Py59v9fro5BAmMT68/2oJck7zprcGQcJyQFZ7/Z7n24H4j++p4P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KGMbnB9eudZUAk+n2go55xjGPT7OPr651IkEGZOf0/L1tWqiAI3H6nr8flWYkk7iVHnvlSRj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iVEQDJx6H7VEIEgV7QHE9iDyCQcKyOeO3GD/lrIC8EEEg+vXvrCigyDzHLHx+le/OIO1YKCQ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784GPb01uXOR8J268/p68q1DQPiT4+cbHH516CQcFJJ78gjaM8nHvz+OpAJAMzHr51ooxM4n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CklBPuQcfhgnv+P1Ot0ogp5D5VlRkK64pGdYW9ccGOD8oWt5Y7ZScIB5PHKiOeNLbhJVxG3T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29edMm3Ut8HunY8SoQDyneus/8AZDeH89PvC231FqkRyNXeuFy1e7WnHIzIebs6335FrWYy2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wQK/Pb+bYUV5LiR82dflv/V52u/172ov8CYe12HYm2bsQAolP2u4Cby+Mbakhy1tziQbYpnF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2SPAPZXY8Yet9F92wuF36ypIS4bZkm0s0LI3SFIu3253RdAxkGrIKzSktqUsAJAGXAQRvcUE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wfQYGvIrgAnyr1m2vA68vL3/lWnRHPIk7VAgJWnn5lbgQnG4j1zj047E+45InTzFEgkDVuSP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1HalsLKTvLYwFDCNoOFJB7HnPA4zzqVBIicihnkykgYgc6ldUlCmUqO0FXHCjyrAznjkYz7c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nE+f5+s0KgEmBiPUDpUGXpLcp0hqrNgZp0hqUAkghbbagHGkkd1LjqcTj/r5zoS0vDw3iFnx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HIidSUq8aQBmVo1JxnxfCiLuyHEuHXtirP2tC0T0UR4Ve4LCTPlinnT1Idix3WlbmnG0OtLH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bV9xQofnrujhQoam1a21wpJ2lKhKT7ikgj31wPQpsltadLiCQodFAkEfAg0hVlvLwwTn8vT/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ayREGKqAp0NzyVZWexxz6f5n/TSskkzNFFIgz/im7WoWEbio5KtvqMc/wB/9dTNlROf80K7A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3IYprCsZW40pSzknkpPPJ+usKCzqk4mo0FKSnESKY1St6OiMlKQPsK+/sT7/TVfv0KLh3Oev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kIAAiKbNvUZmn1Rh9YSENr8xw8/8NvLq+3/AEpV/fVK7RsA2joT+JQP7c/Or92efT9sbK/wSJ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oLqnUkhqdUVHKn3ZEslR5JkvOyCCccnLmdKbNrKETgAfkP2q1q2Us85+Z/P8AOqJvFP1NiXh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SJ1It1iDZ0JxrYMrogdVWHGjn+K2a9NqiQokZ8vj5QnX6I+wG0Y7L9h7BHE7IrPHVrv1f8AN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GI/6ZtmQOvMzX52/1GcRV2l9o/E/9NuwEdnGmuGIMeHVba1XSZE6gL125hWREbAACNIFJpc2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hYBUg5/hqx9lST8yeDjtjjXqexseH3Nul/h7gLa8kdD5jcHl6NeXbriF/bvm3vm4UnY9R1E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T3mV42bgD6c4z6jjt31MLVxs/hkD418bttwZIBraRE3gAp59sHk/Qj1yRqVNtr/tk+vKoFP6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dqEtBwnPv64z9f6dvbRDdqpJBAIj18ahXdJVJVmlNlLiOFJyADg4GfT1/DRqNSQAoT/ABQTp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3juPQHPAPt6fj/T21PIO+59b0LChy9ehWRKiBgnvgknOAO3oe2Tj/AMa3JTG8AevlWhEkHcj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9rS0QCFYVjkAgd8BWSR9nnj+o41rCTPij16xWqVOAmU4z9NtufXP516YQUrB3JIGPTk+wBzx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TCqw6qUnBB9eopzRMgD1B25wo49hg+o07YEY39evPpSS4Of4/xS20pJ79h3Ocn6DtyBpg2Zg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jgI35+vXzrZ5IwCCBxk53DOe34HU+TA6+vXoVD8N6yJChk5PzDaBwdw547fXnUgEe/17q1MG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Zh9opxgkg5yeOwxz9R9/B1nMAzEVoQIxtHT1tOf3rabK05IwcpOOAOOxx65GdSpKt5mOVQLS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dX3c26AhacK4BCgOSOxGfT8P763B1CCIj17yPW1a6VNeJCpSeY/Xz9b1+CNpwDtBJwBkgZxj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AIJx62+VYK9UZkj1n1+db8ZnzjhJBcySnHORwTu9wc/fx341O213hASPEDgfmPR/WhHnO7lS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H6VtWPa9SvPqbHtGmNqXWK7Oo9s0do7sqqNfmMwIhASgkJ+IlN5OONufTmu8Q4nacEPHeN8T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au3Lx20s27S33SJwJQ2Rnc455sfD+G3vHG+y/A+ENpuOI9o75i0YQTCXH7l9u3ZbJ/wC5xwDE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+gXY9tWzaFn2rZVsQ48G3bNtmg2dQoMZKUR4dMtmlRaLD8hCVHIXFhoX3+ZTqlk7lHX4Sca4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8Q47xN1T3EeN3D94+pZJWX7p1b7sz0U5pHQADlX7t8M4JadnuG2HBOGtpZ4dwVhm0t0pJKe4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OYKWwokySpRJJJJKDczQSFApRkoUlOM9uSDzndnHce3B1X1qycz69bU4QMAjE71G0ZwIlBSV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diTwQRkr2gjj0/LUXTT8fP+fOigPDEA9PXv8AzqXLfqRbU2G9qHDgtqyFY3AKVgg5557jsrP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JPOtfedST6x/FStDrTjyW2XFHCE8kEnCSNoAOBjvzn29dRqWVHJx5evn+VRBtIkhO5pm3ghM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kKCiN3CsAEE5Hr8oAOOckcHQrwBnHr16FFMKKSIMHnWzYVSckW1T2llSnICn6Y4VEKOIbpQx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bvrrXZm6NzwKwKp12ySwqTM9ydKc+bXdmDkTXGe1lmLPj1+lKQlD5DwjA+8Eqj/AN+uturyf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tg+34asCFiPL9arTiCY5EVTZBrM3ylnYEp25z3GO3t92gAmTHSpSTnG2DTbqlVlO70rUDtO4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wCWpkCCIFDOncTypEm12pLp4CXiNragAMjHGOcn7tZUIJxUTYE4/FSE5XVRaN58lxTjxQoIH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T+Wq7xR4NqUZAirnwRhToQAN6YMu467FotYqPwJS23SKmpLygrCAYjze/2BG8fdqpcUU3dW6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yzV64W25b3KE6DmASeU/vVd3Wm7n7O6f3PcKVhDVvW7U6uoqPyl2FCWIaFgEbkqn/DJx3UXA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yXCP9c49wfg5k/wCq3TFuY30OOJDhHmG9ap2Gkk7U77QcUPAuA8X42ga1cHtbi5SDgFxlpS2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/dt+ZWAMkVQJIhPTHnHXnHHXlrUp111SnHHHVEqccccWolSlLK1EkkkqyTzr9QLPhiFobQyk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AABKUiEgAbAAAACIFfk+5xFxTjjz6y48+pS1qUZKlqJUonaSVEknmacdBkyaPJbwD5bhSh5B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I/5tXDgi7jhb6U//RcIChy9/Sar/F2mOIsKE+NEkHmD091S8w1GmNJeb+UrGTgnvz6Z7c866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StJid+Xr+a5264/bOFteQk8xXhUMJIwc4wAM85I5J9x9+dY+zwYmt03RUDIHyx6+lZW2FAA4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55yfXOPp+GpUt6eW9RrdBO+PL1+tZvJAAyMnGPQnPIwTjg+3+3GSkbbTURcJPr1+9egwgg9x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ifXP99bJbHLHw/Wvu8V5Y9frXgtKIISjIPGfUevGP+r6+nbWpawYEz6+tbBwSFFUEViTHd3E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BzzjAB799aJZUkk9d63LqCB05R69b1vMNFJ9D94xkZ9zzjPvnRTbagQCd/XyoZxYIx69eQpw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pHYDBAyO2efX/AE+7TVlJAGNvXuilL6gZyc/vSw0CE88kn7/0c50wRGMwDS1akz5Vm+bjGfy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xqWJ2qKR0j1yxWRJUMDkDByPQ+n6/01InWCOVakA8q3G1kkbgkjv7EZ4Hb8P99SoMb5odaBs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byVoISOeO2eCP9e34anSUmfXryoRSXAesV+Whs5PCvTkAHHH05PGpSkKEj16NYQtQ3nPxryE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Hke4yCPf+2sBMTnbz9eudbkhVaksTEIRLp4IksKCkoyUJdAI3Akj5V4454zjQt0u4bT39rIc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YnYfv76MtxbrUWLvLLoidyk9fMDy5UU/hFu6gQPEP0evaeyUTKP1EspmqQHGTsdefrkOnQag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cpjenkHywsFJyRyb2/Kd4v7D/axecN1NcSZ4Fcqfa0nUWmltKuFIiDqNt3qVJ8QIEgSSK6h/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+oD2OcO4q4hfBrnj1r9ndJBCHnNabdCgokYuVMqQrBSYnYV2qWlXmp9Ko9SjrCmpcUh1IR5e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fVQUdqh3BSc5HOvxIbf70yNlSfX0n3V+3dy33ctRC24GekZ/ce+l+tsiQ3vKSTgJCx8yUpwS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f7we3B2WJJkTQyFYHQ5jb1ioolxjFkKWSrblakuZKuSrJSofypB9uACdQnBHTr65fSikyqI+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IlvIKScgHlCgR/DPpuTng4PA5xxjjUayYJgft+38ViBq3/n41KFMmEN581SyeCsk7c55BGMk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1ESc+LHX+PW21bQMYj0P49YrdqTgejKAAUAjBBIUFK75JKeck/wBBrUgmcaoHXnn1FfJMGZi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06WGahX6asBKV/CVRgg/KvKnIb+AB7CL+GO51dexLpCeJ2oTgFp4GeoU0oRy2bk/wA1Qu3zA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UHGVfCFpn5q3p41ZADudu7n1B+vt69vz1fUbGubrERVLUSal2KpoNgfKRnGD6f76gJg9Z5ev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/OmrUDhTn3HJGSOxz3/AB/rqRG/ShneeOVITiSumSV9lAYSe+Bxnj01q8ogYFRtDxCmyxEVI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CwBu54LnGPfVP4wvCjzP8V0Xs8kpKOtOnqExHp/Re7HtqEPt0R1CACEnMibBjYB9SfN9PQnV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KAEIBP1AH58yPfV5tiftTKSfxGPoT8NuflVHvi3uGND6Q3FS5SUum4ZtDoDYcdDQSuRVWao4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lmjvYbHvuVlCFA9c9gHCU8S9p/ZzvHNDVkLm4X4ZBCbdbQQZwnUp9PiMREDxEVzz+oDiv+l+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1OcRVZWiPGUwpd23clQggrhFqsaBvq1KBQlQNSCYaoklSQStpR3Nkc9+dpPOfXGv0hasvsL5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Pd0zX5mquRcs6iNLg3/f/ABvTnYgokJZVtTngkkcn8M9/XOrKzaJf0KAAj5+vrSN26LJcTJ9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ZGWynaCcYAODxnIOPxGrPZtFtGkGq3fPJcVJGd/XxpZAIHJz6/1/ppiPPM0u1J3GCKypb3Y5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b/p4z+WNbhIMA49dfy/WoyogzO1ZfJSDwAc84OQSR31sGxO0+vRrQOGNyI+MdK+FpODhKvp+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rIQADif8VnWcAqFekJSlJJxnvk9hzjgj147/XWdKY22rVRJVHrbz/KsajycI557E4GffHrj7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mK3AxkzHr1vXtpGSCccn1+/n7+fX2ONbNok5393T16xWi1QPXr1NLLJ2hOQO3JHHtjn+X00x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LXckxiaUW1JAxnGMdvrx29NFoUI3x+tCLBzjJraQ42CMjcAPQ9/ckZ+7U6VgA4/mh1IXGMVs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ccc57fgNSpWDsn51EWp/vNZUuLJylhJzxwTnHcZz6a3BI2bBmTio1NpggukVnMhRHMZOMHse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/rrcOGDLZ9epqIspxpfjPOvHxiUHC2lAHOc5OPu47/6a2FwhGFII9fKtvspXlCwT+dZUSYr3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nJDg4B9iT2PH9e+pA+wv8LoSeU/r5fzWhZuGzC2tUxkfpSqxEecQS3seRxlTat68ewSg5zux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bAOp/7TP0+vqKFdfaQpIWVNHooQPnUp9F7Wq1xdYulFq0sOwv8AEd+UY1Oot7d9OoVvOC569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64VJENIBBbcrDTpKSkHXnb+qXtevsN7Fe2Rs1dxxDtUz/AKMyqRKRfpUi7cSDMqTYpuEgQQl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6N/pI7HW3b/ANu3ZI3yftPD+xKlcdeQDGtXDiF2aF5whd+bed9aULRkEx2g9L5hdo9PiLCd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Qr+J5eVFCTlJKnFfcO3c6/FO1cV4UpwlOAJOwgfxFftJfpLji3lEqW4SpRI3Jkny86IlMUvR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hYwcKSTgY9R3GeQOOeNPEyUiedIVQlagPxUyq5QwSpxeCpavkODhKs/MCnOdoGPUnv6a0cSV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2PXrl0prtRnGQAMtgLCSghW3kZQvcMbeTjB49snjQypgSImPdRCY1ExJ+vmKd0F07UhKlJTh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dwySMZTgg8jHvqBcTzgx89skRjn/NZE7ASRPyx1/SacI/4LRKSEneFI7ndvAGAPs552/TWAg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W4EkyZOPlHr40j0WUYd0xFgkJfgz45ySCtafIktpwPtAGOs/jnVo7HuKTxgoSYQ8w4kjqQpC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nVU7csBXA0un8TD7SvcFBbZk+eoU8KjLmyHsttqQE/85255PIGDnXT9ITg/SK48ogmYn51UL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Ek/ZPGe+Rz/fQmmVJJOTWOR60g1mmNtglJ5Udv9D9NTpTGZoR5WCRikhmlJcaLHmYQrBIx75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eblJG81pbLlxM8/QrxEt5gubd5CdwGBkZIyeeOBqjcUJJUncD1+ldP4AMNq549fKm513ipp3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pXls0NlKQcYMu6KHFJ7YICXvX66rTxi1dHJQAP/zTV0tIN/apOAoqk7nDbh/MVzl+OyWH6b0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/ie6q2+6CAHU06hxKPHjlIPJzXpKyT28sAfaOPSv9MvDe+4j2t4mVD/AKS3smEiDql9591Sp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AjmcnYV55/qr4x9i7O9l+DBnX/q7186VzAT9kTZJTI5k/aFQf7QVb6sAVGWtW1Kzu28bs88E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17nsXVrS2lxWojE+Q2rwU8hIClJGmYp8Uz7KD9AkD65xkn8tXSwOEgY5flVXvhk9TmnbHUOw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fPOf1nVgYVjHP/NV95BO+4rbJySffk+n1x92iwTEnMZ+p9dKEnEV6SrB+p7HHqff3GdazmZr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onPJB+n9voONSJJGOeRWCB0mshcASDjgfQEgHAx351JJHwrXRvJ3r2leSAUjBGe5JwRkg5/X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Mb+fr/FalMCQdq/ICCTgHsSPw7+v3/nr5Okzjzr5WqMmtlP5DOew7EA9vfnUiQNhiagWdh1r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X/QcalQTMTioFxExvW+y365IyDx3AGe356KbAABPP11oZw5KY2rcQkZx7/6f7DRiQCQKHWT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qPYd+3Yf79xopLYIEYJihFrInlBpUbjAY55JPbgZAyf7/AOufUpLRVzH+KFUuTtt+8V+cbWj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kY4Cc44+7/fWVIUnAgjzrKNBgER7vlSPLqiYycOx0ujj7Kik8njOR7jQD16lknvGQuOho63s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tknmKQZF30WNu+JpktYGdwaUxyNu7+dYye+lzvG+HISvvbNxQAMwU/SSOv603a7O8SeKQzet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XyBpr0vqHa9VuGPQ6XRqzGnPKUv4iROS3EQ2wpHnK8qPIUXHMLG0FIB5ypOMGts9rOBXfE/s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fJP43HtLIA/Ee7QpWtUTAOkEhMkAU8v8Ashx3h/B3uK3/ABK2etG8aENFThUrVpGpaQEpkeI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d/hMuN2neK2x6cpC3WIPTm66kwFKC1B+o3LZ8N5zcoApX5MbAxwPMV78eR/65b+8X2c7G8GU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l4qckuJbQwnOwCUrcgAf3nOa9df8A2fXCbQ8X9pPaIo/64MWNkkgAANF9b6hHmtpEGZgRXW/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R0pYKFuNsuE5GAtSdnpyr8f7k6/Me2SArH9u3wMV+m9+34cmRtRe06X5jKEKBO5nek8A9inC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/AJdtSUAqMkbmq86iFqiN6+Sm2nPMQpJUlIA2k4A3YSCk5J9R923jvxkkQcTFa6SNJBgq/ST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2FvJSolGBneMKI74ODyM7T3HI1EtI25VNqMJJ3Ex+tYYrZS4ApRCQSMJweO5HKRkYzoIwdKu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jnFO9hptLYyCQkHgAdwst+p7ZI+8DsNbxBB5GskHABgn9ppg1ScaZcVDloQFeVWIzKh33NyQ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Y2uHnOePw004E53PGuGODH3oSYzIWlSDg+Suo99LO0jAuOznFkKMhDRWP8AybUlaT8xW/VLs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SyhJwO6ieD6bsAa6wpwnbFcICAPO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2c6a3c8.68ea6c2c6a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2c6a3ca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2c6a3c8.68ea6c2c6a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2c6a3c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c2c6a3a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c2c6a3a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2c6a3c8.68ea6c2c6a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2c6a3c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2c6a3c8.68ea6c2c6a3c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