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553044eb.68ea8553044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3044eb.68ea855304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53044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ountable Care Organization Rules Released: Is Your Organization Ready to Be an ACO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cast&lt;/p&gt;&lt;p class=3D'news-info'&gt;&lt;time datetime=3D'2011-04-26'&gt;April 26, 2011&lt;/time&gt;&amp;nbsp;&amp;nbsp;|&amp;nbsp;&amp;nbsp;Events&lt;/p&gt;&lt;p class=3D'news-info-spacer'&gt;&amp;nbsp;&lt;/p&gt;&lt;p class=3D'body-text'&gt;&lt;em&gt;&lt;u&gt;&lt;strong&gt;UPDATE:&lt;/strong&gt;&lt;/u&gt;&lt;/em&gt;=C2=A0 To view a replay of this webcast, please &lt;a href=3D"http://www.kpmginstitutes.com/healthcare-pharma-institute/events/aco-org-ready-to-participate-in-acc-care.aspx" target=3D"_blank" aria-label=3D" (opens in a new tab)" rel=3D"noreferrer noopener" class=3D"ek-link"&gt;&lt;u&gt;&lt;font color=3D"#0066cc"&gt;visit the KPMG Institutes website&lt;/font&gt;&lt;/u&gt;&lt;/a&gt;.&lt;/p&gt; &lt;p class=3D"introText"&gt;On March 31, CMS released the long-awaited proposed rule governing the Medicare Shared Savings (ACO) program.  On the same day, the Federal Trade Commission (FTC) and the Department of Justice (DOJ) issued a joint statement, entitled "Proposed Statement of Antitrust Enforcement Policy Regarding Accountable Care Organizations Participating in the Medicare Shared Savings Program" and the Internal Revenue Service (IRS) issued Notice 2011-20 requesting comments regarding the need for government guidance on tax-exempt organizations participating in the Medicare Shared Savings Program through ACOs.&lt;/p&gt; &lt;p class=3D'body-text'&gt;&lt;strong&gt;What do these government pronouncements mean for your organization?&lt;/strong&gt;&lt;/p&gt; &lt;p class=3D'body-text'&gt;Epstein Becker Green attorneys &lt;strong&gt;David Matyas &lt;/strong&gt;and &lt;strong&gt;John Gleason &lt;/strong&gt;will discuss how organizations can decide whether they're ready to be an ACO. Representatives from The JHD Group will join the discussion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553042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2_directory.jpeg" /&gt; &lt;w:wrap type=3D"topAndBottom"/&gt; &lt;/v:shape&gt; &lt;/p&gt;&lt;p class=3D'side-title'&gt;&lt;a href=3D'https://www.ebglaw.com/people/john-jack-f-gleason'&gt;John (Jack) F. Gleason&lt;/a&gt;&lt;/p&gt;&lt;p class=3D'side-position'&gt;Of Counsel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560&lt;/p&gt;&lt;p class=3D'side-email'&gt;jgleason@ebglaw.com&lt;/p&gt;&lt;p class=3D'side-keepwithreset'&gt;&amp;#8203;&lt;/p&gt;&lt;p class=3D'side-photo'&gt; &lt;v:shape id=3D"_pdoc_68ea8553042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3044eb.68ea855304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53044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AMFBQQHBwMB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IlFhCRRxgZEyobHwChUjQsHR4RYkM1JicvEXJTSCJjVDU1Rjg5Kyw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AAQIEBQYHCP/EAEQRAAECBAMFBgQFAwMDAwQDAAECEQADBCE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BMigZGhsQYywdEUIzPh8QdCUiQ0YhUlckNEogiCksIWU3P/2gAMAwEAAhEDEQA/AOpLVx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MWIOKdeMjpBaMgL5wvtE6jFi5IaU60VFp5YUSOK6uNy5t6i1sc5VoWVKs7k/tHR08+RLQnG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as5xfQ0puBTZL7vDt3bSgnkTYqsAMBkUlRMyGEHrXq8Cqtr0koKCHmH06+8MXmJWda60ZC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l1rABIFwDtyxuU9JgSylBy/XXvHMVe1F1CsSUYUjLf5RUj29Ik9nJNaRUlFb4jgkkWHDYj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KUBEiUkGxcE+BEcxOmrm1ClL09v20iRHs73e+0EoNj9liIL//AIQNvuwWlIVSySC6b/e0WA+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YO0PD9PT1/ji0nIROPz/wDgu3/yK/DEV3B3iHTmOcKDKpBjL2FuM7ehBHL5YpDI73J9o0Dk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TtYeXLnfp88KDuN8BHUix9Nvl/wA4jhdTwoBuIBacFr3QfM8xvbEFJZ1PaFEZKm1wZrlXHN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y/piVAWqJqdP3gVf8Aop39WhaNIHBb87D+R+7GwvKMZLksNxjGmMA1UWHVH1J62tjOqUkk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F9Yct+PYcrfTbb+n55YqhJCiGcHN9zxegtW1Y8r22I89tr25DBQGHOFDTatNkUJ1Vrnblv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MZJB16+0EkOFhs3eGPyZshO3JYI+RI+Y3xQpHYE33+fWkWZ4dRcWtD70ld+HfYW+Rv525Y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oqDggGCbNyf2jZ6Xv8L8+vn+OB1AIUl4nJPdhFfn8+vPAIOx8fWPm/58sKEd+RjWsHn8Nue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Yu4bKFnzgModfO9xzB5WHL82wzMAN0O9mZmgLJT+yWbDZJHy3/nhgNBk0MLkXaGSzDw9+4A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YqrBe1/rFhJyvlEtdB5sVrIMpDr7Tau9kgJUoA/ZXva/r6Yu7L/Tnl8lq9hEZxBVY5pHvEO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UEKQanKIIsQbrFiPMb4CbBYfU+p8orpupQBg0ojf8AfE7Hmm3XncbEjyN8BL4Tw5xaksFJv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3DBt+5sPl5D87YCtwlxGlLzUd0OtkHJ+ZMzIlLoVHnVQRlEPuRmrtM2HEA68tSUJUU8kk8RG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aclMyYys2AKlNvZIJA45O94OaSbNAUlPcNnJCQ+4FRAJ4Bze9oEyWZlNnyoM1h2LKhurZe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RcLSeu4+PPlbGvS1MuehK5awtCsiMrFvDju9surppkiYZcxJQoZjmHBtmCLg7siYOI5W42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38+Z88W8ScnEVBLWQ4STCi1cReEk8hwkctrX8sVq4uLXh6P5x1pD8dnLLtPn6cwpTzCHFuO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3kdfQYzZaMeMm5BI4wee3aMebdecPuvK9NCCn3ZoC1v8MDbr0wUJCRY5deEVlSwXfKE1Vc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2AQSBwDnY2268sOFkQI06Tdur9Wih32n1GagZdqSW0hPeQFqISOEeFRSCfTfGtTzCuUAb4W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EqcMOZHR3Qa+zedDmgtISDfhbijnc2DXp6HFmjAFFICcgGGRfPdbyhh8xLuWixpjcDqbjf4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JZtInH2Un9k8B1bVb6enIYZTksdH69vOHGYg7yp/guDyVz+Xl8sVQDhUdH+gi+TZNtIWiBcK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BHdQDsD11eA7g2+47C/XqcNBICKAKHPPhNvS98MrLJ+vTnCiNFbTbNcjpdz/AP0LX89hiF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Q8gFrQq2BcD5H6AHGypQyAeMZOZtnbz6MGFLa/7mCBsUo9f3ufw54pTx8pi5TFhn11rDsPU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VTKmqTEsJlXk2i0iF9gXm1aUURoaRxpuXXUAcQueWKqnuQwYEuSALbybeep3xohmDX3RFbOX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akukZ17WfZmy1VW0Kccpc3XHTubUGglXCtL8Kh16W7GcCrDgcQlZ6JOKczaezpJwztoSJRA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J9Wi0iirZn6dHNWN4lqbhmBnw+zsvm7tkdj7PtK9yyN2qOz9mudIKUMQKXqfl1mc65ZRCG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NwEpAJUdk3xUnbV2XPl4ZW0pMxWgExL+RbqzQZGz6+Wp10U5AD3KFb+uDR8yHWqPUYa5dOq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CHJNPqlPnR2lL3a7x+HJWlsL/cJIC7Hh4rGypSlklKkqBa6VBQ8WJbxY3hp4KVkFJCme4I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0R4LKCkhSSAQUkKSoGxBCkqsRY+uxxqS7q5xQXkq0aM2Ako5faT69fww1SGULxKRkeEIoJFuWx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bYqwflGKk25C9/u59AMKFGsjmD8DhQso0KFrj+nz54RuDCgHMATHeUNjwn8CdhiO8ZkN19Y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vLXNkAk247EHy/nipMFy2msGQWYxFOvdoTP2SMxP5UoL4TCmS1JWXColhtYKT3QsQonb4Yz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kTMKFnvOHvkSL2fjGimVLXTrmFLqSPvn99YfPIEmbMhKlVFxTs2TxSJDi/tLVICXbnfbZY+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bkZlrv0YxJTlarMx/iHXoaLzUgbElP1v5YEpyN3Q0i1KbG++/vD5Q2rsMbW8I6EeV/j/TES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8snFcnSLNeye7TJemrsGLHDU6DW6giqPFu3fuSFJkRXCsj9p/dVtp/wBPd2+OZs+QlVbtOQ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8/ylICUp4YVomEjXE+oi3tGaoSNnTUn8tKFIa/6gWVKVu7yVILjlmCzHdozJ1UoeepOYHR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/VyYyHG3GFQYsdt9qVckLeUsqWFJsLHhKRw3VZoAaWfVUS5fZnEqbLILpVLWqzOAxSbKGVw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1VNS1QmdopKEyVgjvJUkFjxSoPhOYwkEBgS3FJYEmKhe6UjwgAX3Hx6YsrmKQtSSHhSZImS0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wkKgbdEH+t9udhi9XpaW7WOXpGHSF5ljlD9dmWqNJ04ZYUoAx5cpB35cUh5YB8hZQ+WKUl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OpmJTOIxMUgRIFdTZIvxi25+G9r4IxeBdqnU2P13QRVGoR1IN1pIANt7W2N+vrgRQdQ4hx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xRJ7Uhbb+W5y2zcpp60q62IWT+eXLGlSAiUeYPXnGHtEhU1GrCE57M98O6EwUjfg93F/OybX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IGpJYcliRfPX+TxgAZy2Riy6P0uPu+P9MW0EC3WkSjOVcMuEW3bWD8x133/AKYdRFx11vh0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sOk/5ufnt64pI+Ve540CGCeX3heNJulQJtvf4W8xf83wokxcWdWn2jQ6nbp1N997Wvt9cKJ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o8CrXtY87fDy8/wwxDhok4iNOYEhGa3r7eI8+e6gOVsDpP9xMDaCB1oH4Zw9rfzDea9do3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Ye0hqnljSLTmPUEUSLXcyLnSqhmTMbkZcxnKWRcp0OHKq2f83riNuOpplHhTJSGUqkyEMR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JkSu0nTUykJvd78mBdhdRySASogCMmTJmz1dnIQZi+FgA7OS7BywvmbByQI5cO15+kz58kV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GkNGyNQf2kSma69oajNZr1DrTZbcYXVsoaGU+eqiZOYLq0rirzBOzDKKW0qlUqE8osNcXtP4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yspJBUWOhDpPeQCFaYZiVJuFgm3WUOwcAC6qY6j/YhwBfImyjbdhY79aFNTO0t2vO2bmt3M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n7QU1LZLcTUPNc1jI9NTECktMUjIdMMLLdAba7x0hMKlRwhThUVKWq+OMrtpVNaoiasLBIV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JIBzw4mckgCOpoqOXJSBJk4dHYDXUs/wC0ST0f0/rCsvuKj5PMKnxI8X3tqhwpAiMB1aUj3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ccWoIQOJB4kHc8sYxmoAU9lc9czzPtrG9Lo5qgLsB119Ic+s1d/JsRUFjK3vq2grvUxMwxa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eRAfeStSStI4FqBQSbjhUg4AuaQgkynSAXyY6HO7Z5gPpYubIownNd3Yevl5wzVD17zblb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7p5mCE/GmQKxTZr1Bbpyoa1ORHZcqiqWt2E2sLUta2XUIb41LjyEJcbVBM+ZLKZsoqlTUE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b8mI3iGNMiYFSpqUzJaswoAv7+dixsY6I/Z4+1UzXXc10rTDtT1XL7VOr1Ucy5l/U9ymU7K8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DjZa1Gg0NaqYimy6qXIjVZjCPHben0ucoGj1Jb1N7T4f+K534iXTbWmJMqaWTOYJKVE91M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3GwwqbE6SVJ5Pbfw2mXJXUbOlqxy3xSySXA+YoOeJIIVhviTldn6Ec1JW2oNuIW242vu3G1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C0ndKwoKBB5EWOPQ6zNOkcVILiEXinFiP2FCjSoDe/O5+h9Pjf674UKNCxbfz5/E+uFCgF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nlz5HDG14UR7q6P79K6eMG2/X+oxTXYkPYQdLsBmTFd2p5XF1JaeWiyFy0tpNjusrKiT6AW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WoLsDx3kN1+8a0sf6VYZyxyia+nTyJMBDjZHCWG0k8wFIabSrf4jnjdUcYxA2J6/mOeTZS2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BRecjruOY579SMCLNbUcOHXjFuUGUCB7a9PD+QmQWGf9l+d9jbEkgEC0Xgbk5gxLTs76twN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kvU2pSk1BmTDbDr0eSllLDiHGisFbSkIbIIuQQdrG+KBFRS1aqymlioROSETEFQSruElKkE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IexBzEWlJlVdMinmTewmSFFSFEEpIW2JKmdQIKQUkAi5BbOPuumpkfUCoUtinxnGKXSRKUw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6SllK3VoBIQkIbASL33JOLFMJ8+om1VSgSlYQhCAQopS7kqULFSi2VgAAC7wCoTJpqeXTyJ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EAkAhISDdkgm5uScgBDR02sOQ2S0UBaQq6dgbfX44PMpsasQLPxiMirVLRgCcRhT6qi9LUd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ji7XAGWL3/mMeiIC82vC07PTzick1IIUocE5ywBJA3WfLr/DD0KEGQMWh8ehGftdak1K8Jsw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8mMpfeK8LZN7m97bnY7bjFoS5bgFLCMwzZoBZRhDyKvLVGUrvVcQUvr0CiLEn4YjOlSxkIU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DOKcvaIyHpuUa0t4lXDDUkX3sOJXL528sFSgJky21I5m/WkV5i1TJrku3GCv2YLvHokyj/I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oG9/lh6RhTn/yI9YuD+2zd0fWLR2NgOXl93mMWUnTf194eNkgXac/2LH1ScTVz6HXtCFiD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j/UOXzH8sVJbd5w31tGgchfOF2ze3wuP472O/XEXuSBaHdyH0tGt0G1v4cj/AD54WsSKkk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Av1B22O1tsNq2UTGQGUUl+0/8Aab6FezipjVQzkzH1N1yzXBVM0x7PNCzHCpmZK1GdammJ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Gnuj7c6EGXKmqO5PqrzohZfiynEzZtMzplfI2eubOmhyABh1cgkOHBuzAC6rmyErWiwaWZW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c2swZ/EPcmwtmSlKuBftO9sjtA9tzVeVrH2kNQpubcyOM1Cn5Vy7SmhQsh6aZXkyhLbyRp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cqIWhlT6wp6pVWQ2Z9ZqFRnrXJPD7U2nVbSmFc9RwJLhLuE6AaBgO6kAAAOS6lLUroKSjk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7OcyojUnUnMncwsAAGebrsFkmPTmVBakgOyFxVPvqBJBWXVuDjWLdU2CfM2I5+eJhSbgDe7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8pDgsSrj9/2yh/tLptRmTWHWHn1xFFADJ95ZaSALXV7u6txLdzfwqBJVYnzxptSJKzi5sC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UUNBMnh02G9h1nFw2g2kdIzgafJmU79b1NSnXVRJtUzPUWpS3Y7DLMNUVuo8MaKgx0qWgMp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DihN2jcBK8KjxGXMh8rH0jpaXYqyl1Jxljm+bZ2LcR6uLQ+WsfZdzNQsjsry1T6ZRXZMcx4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qbIUqO6oMRIVMDTrzbCQ4ooW/GaWoR0ESUju1D/FSyxUVKewdRCbngb9eNn/os5ZCESwga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uAG8eELE+z21dk0mNXHabWzV2ZkZ+G/UqelUqU0l9tMpDqY0NCGVltfeWQlIQWzxDhJxIV6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F+HGzjPSCJ+GwiXk8wl758OHtAuVoFqXpNUaVUq5SJLtLrCqjTp9NXTZjzLbbAioZ40LZ7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7SSeMpb4RZLVxdRNROAUFAhThnGmb669XjIrdjz5OJQSUlDaHUsG8ctXi5uJ7aTJmhemekeR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Vs2UejxKLnDP8AQMy5MhSf1RDkLi5emIo+ZHw9mivsZeRT2pin5tP97ch98ZAeeWrHf0fx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Us6pmyBhXNC0AqSn5CAXKlBDJJUU4lDE9yR5hV/C6plZVzKadLpZcw4kyylbAkd8OPlBW5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otz7P/AGhdHu1DppTdWtEM4xs35QnOog1FpbCqZmnJteLJkPZTz7leQ4qRlTNLTSVEsOly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TohTJV1lFXUu0ZAqKOaJst2OikK1StOaVDxSoXSpSbxzFXR1FDPNPVS+zmC4u6VJ/wAkKy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BtDz+u3y9b/AMsW4rRrWNr77YUKA6wLHff+vpz6YUKAkhIUy4k9UK/C2Il3sIcjNrgQx1ah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N9uvW/55YqzAAcgTBUZBhDg6XdnrKee6ZU69VYcV+X704O8ejpcW2lCNu7Kht8fXBaCmkV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TXD2Afw8LweZOWgYEqKQR9YagZdh5WzJXaHBTwxYMx5toAAADhSo2HQXOEQE4kpslBIjPS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hX0FN57YA8th1PIfDb8MCWWGTExbkhlg5X6MP1BbV3TXM+AW67HkPrgcaTJYtnEoezppzAzx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Ffq+jsR1uxmlqQ5JclKdDaC4N22gGlcXDYkkAEDAFKmzKuTRy19kJqVrWuxISkpDJBcYiVZ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5cmlmVSk9opK0oSk5OQSVKZiwDMHueALuhr7pNlnLNGp2YqA0qnqE9umyIffvOtPokoccS6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aN7HcK35DFlMqdTVkmX25nSKkKDKYqSpAxYgQASCHBBdizRX7dFTTzlKlJlz5OE4khgpKj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IAyIL2iNtLoJmoWvjKEpNh4bknlyPwxZqJokkADETA6aSZwUoKwgQf6op/7UbkkEcgPgRb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p+/wB4yqQusDcYdzsu0huZkWe6oX72pyEnzu26tNreVrYz6ecoJWl/lI9osVkhCpuJSXxD2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FIUkIH2SOn5HTywYTZgck3HVopmjln+23hrCOqOSWUsLSlFhdR9Lkk2G225w6qhYzVn1yiB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XTRSx7STLZpWTqkrhsHojvKx+wVEE4vSJ/aSwM8JHvGRV0/YTAQAy3ENL7Ld0q0eeQCTwSuG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5/24s0gHYqGmM+p66tDCxF8hFrDB2F97WsB87fgMWE5tvicCXf8ADc/2K+9JGHUXbfeFBl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h18ibffitLvjHL2jRN0oIyvC9bTa58z+fz6YjDRoc2FvU9fK/ph/SFFfPtM+35kb2cHZPzb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DmzPFQqEXIGhWmU+RNix9StW66w/IpkCrSqeUPRMk0ekxp9bzE8y6zI/VlIVDiPNTp8R1NW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RAKQWcPcDNnAOgAKkhSilLgqEW6aSqqmiWBYXPLc+j5ZHezAx5dmuutOo3aQ1h1M171jzI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Z2b885ieYERubU5KEMQ4VOp0Yluj5ep9KYhwKTTmj3NOp9NYitXSgqVwE+onVcztJpOAPh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OTdRAA0SEpCUjp5ckS5SZadOuP1O8kkkttAFSdJiRVoQ24SpxziHf2v4SlwpUG7WFuFSfiT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4iMg1tOXmQYvU1PNWQmXYKe7t+3s8S90J7PlSzfUIjsluZNEhxCm4zTrj7khClc2wtkoCe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bY77cttHaS5qjLlhMqVqWCX6Z82jvth/DvaATJqFTFFmDk23k6Z5tF9PZ99noiqCmOzsoP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/akSlKbQL8CFtBIcud1uFxR4Bur7I5Sqq6cFyrGvmT9QPW0eo0Hw7MlpSrsgmWGzt+/XleL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JmExT6Y8e4aiPrdlVeaEtdwVoaUqIw4ESiQ45stHAkrICQmxGUagKXhp041M5JsBnpd3O/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pBVVLCE5AAOTbIE5HldrPpE88t6Q0enq7yXH94dQtKUpdDfdgI4VJSltKLJTfi5H93a/Qw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DIZbuH0aIT6anRhEgMkhzdyTf6t9Whey8v5eVBXCTQoT/Ah3wuNJUCpSgVuXULKWUAAkEb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O92coOl+vu31gAoCCFKmnCWc/Tzhhc/aWZNzfTXqPVstRpcJ1Tqm1hlKWo60p4isrbPEBx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WIF66NoTZa2CTd7gOOPh6ARaXs6SUd5QJs6TmXtuH0jm29pP2Nl5als5ooMGO3l2pPsQmH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43GitrqYcKIrIACCXUlA7xClKQkHj6eh2gKuTgKipSX4kML9C+7dHn/xFsCXIV2yUYEkgN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L5E7ogn2PdVdZuxbrdStSckiYulyXF5V1GyfNC26VnnK0KpqXVckZuhKSDAqUd5p6TTZhC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BxUcymnNrZO1qrZlSmpplYgQ0yX/AGTEOCUq3OwwrHeQpiCzg+b7W2XJq5CqWoQwzlr/AL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3p+VST4jtuybnLLeomU8u56yfNXPyzmulRqzRZD7ZZle6SQq8ScyUjuKlHfQ9Hkt2sl+Ks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01TIrKeTVUy8cieMSTqLkFKhopJBSoaEHSPJ58ibTTptPOThmyThUNHsXB1SQQQQ9jvdlE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t8cHgUBzuMKFAZ4eBYtzBF9xf6jY4a++HdoaDMCf7w4OpIuPUWA+8YqTR3iXzgyCwB1iWfZ1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/wB6d525FHx2PLFzZTEVP/n/APqIeebp5ddb4iPmpATqDmpPT393zHNKMCWGVMGuKKssHt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oN3sQSOW+4Nxy6b4rqy4CLMknG2giQUFRLDPmUAfHrf8+WIBnuWjRh1tONQa7p7VHKnRFML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pClxpTSVKUgOd2pKkLSpRKVJNxc7EbYebS9suXOlzDIqJD4FhiwVZSVJNlJUwcWuAQQYft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20maxKXIIIfCpKg7EORkQQWIOivz7q1mTUb3Nmqphw4ENxTzECElYa94U2Wy+6t1RU6vhJ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fFqnpVomGoqJ5qJ5GEFglKUkgkJSN7BySSWAdopzp6BKMink9jKUQVOorUsh2xEsGS5YBI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qEiIFJZUOFW9iD9efw+uLEySiaRiDtAZNRNkuEGx33hSaoIvR1WFgAeQ2+fn0xKs/SLh2i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ZLfQci1FriF26zMuL8gXCR8b3+7GTT3M4nUj2HXpGhUEBaSblujwiUq3mz+8AB1JxYcQEKG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oPiTbfbbzPTrgaze0IEZO7RSv7UJptzI8laSCBGfvb1So9B6Yt0mSx5eYjE2rdUsi4B+m7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wvSuqNjfu57qSPIpfeF7fI406S8qY+ij7mKSWcPui2li9hbffl8z6YsP4RKBa90LH+lX4HC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MsnoP7cdLp5AeZ3OAy7GZa7iNC7J3MffpocNtA4T1A57b3Py574iXzyeE0fURXZTzMZhtT0i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AVOvPOJaZbSDzUXFpAH+oYVuUSKQCz3+/DfHmo+3V7adZ7cnbxz3ScrZnRXNA+zHOr2iWi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i+ctVBETVzVqEGn1RZ1XzHn6HKZM9sLS7SMqUePGkOwmWFr4Hb9f29SZKVPKlWFiH3APYg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YnwJbqtlUnZykFiJk0OrKw3niAwY5F2Z1PSTJiJjrsELdRxKS2siyV2BC1qITYovcrte1r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/MzC/W9jaNtEgAgBLv0/KJI9m/Q/MmqmaYyI1KWKLFmNNVSty4q3KdT1PNrkMMqQlJS7PdS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WeFS+7ZCnBhbWrwhBRLU6ubDi5zyfgT5x3HwzsFdXUJXORhkouVEOADkwLAq3B31LC8da/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R4Ml2nMSKs/HjIRImRG3Fx2m7LClcSzdaSLDh4W0lFkX2t59X7QUtSSFgMDnxHG0e57LoJ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L6txzPsIup0l06SxFbcWmOWChSLNwksnhWfGSmxuk2Nuvi35452TMm1CyVKdBOgbPrnpG3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l+1HG1suXGJO0jLzEN1DTIAQlBCw3ZRWlJFi5cHbhH3X3542qalwFOFV9WuTz6MYcysKgo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fKFM7AuAAEJIuFAXCTtwWUeHy+BI+mLSpK1ZgBiftfw5c4rmoDi5I014uOjBG/SlN2SHu5U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4yLg3VsnYDbkPnbFGZJVLxJMxiq3jo3XvF9E9K0kgYwA/hyz+sJOr5edS74FL/askugoS244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FkrUUcyftWv6YqGmWJoZwtabk2JVk9rHflFmXUpVLOJKVBJsxJZO69w3pETdb9Hcv605JzX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bmaFKiwUy21p9zqARxImMus3dj2lIaWhaLrttspKbWdmVcylqO6SCSydCCCHI1GLi9iRFf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X+ZY476ZJfiNeNxHMDKybmfSfUCuZGzTRDU5uUJsnL1SYqLvfTMx5RjT0wI0cvPttmXXqK2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Ppiy1MSHSwVuJ6wzMExE1IJlzA5S7a3YXu+ZZnbeY8m2hRhXaU6mTOknumxCk3OZYuHGmRb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Iz5Fyt79oy/UG5VJq7srMeS5SpaO4YqCILEqo0qM0t0bTaSI0lCEpC0vUt0OIDzrgx6F8G7S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8qrCpsovZK0pdaB/8A6pGIahaDmFHD5N8WbOVhRXpBK5LS5tie4S0tWvyKOEv/AGrSXARez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4iNBFjbnhQo0PD9mrboSdvIHnhQoZ/MBSZLtuYI2vbmOY9cVFjcet8FQCwJMSw7OO+Vqsk9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XHT1+7FvZLf6lrd/wCgic/NF9PvETc5Dh1GzSnb/wA1d9v/ALafL1wOaBimK3qtFVB/MIf26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tbXIPQc99v4YrrDARblABYIPTQ/VPWSw15hAHQ2Nhzv8MCGXnGlg7pJzhRRTe489hz5c7/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4BMAg3aBsCRawA3+Hx2xeSXAigsC5NiIOWtxsCfCOmCI1s8ChdanJ/7Is+STtvtcfd+bYD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J84BOsBuzrm1dDo+ZY1ipKJCZKQOhWbG3zGKlFJTMlzDq4eFtSpVImoAFil4kMdR3fdy8G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APnzwYSQS2KM416sAUBeCE6lvy4zjiW1eErG5A2Sog/AYddKA4JcxFG0VKD6cuvrFUvtAs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II93iOmx33UFg2sfL8cWpMkS6cqAuTbz38Yo1NSZ01IJsnP0b0DxGn2UUjvNOsxNk7t1SS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fPBqVuznDcswUADARfuxcMydren4H+uLHEaNDwLUQUK/wBh/D0/O+HIYtvMKDvJoAMi48ha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isnOZ4RoD5EeML9JvfmN9xe/LCLaF4kVEto0Vf8Athu2YvsQ9g3VrUHLtWNM1j1Sjv6A9n9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6jUarM1jOLV7BtjK2m8TOGYC6TYVCl0qNYrmtpObtWrFFRTZlwpfcSQ7urUFIUxAyUUlIV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yTU1KAboRdX/iNOLm2b3JGUebbk7IaKjRX4tNiSJBQiOwhhghbzqI7KGoMZS3VBKklSkKHE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qCG7jy+ctS5lnWouSzOol+Qud1tbAR6Bs+QCglWZLXbIDXn72AvEjNPeyTSZKBX83Te8UIY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8gILMZtxaQXGwokJIFz3Cl3AtjHqp9QFpkFWHMkA28TrrpHf7I2PTTEJnzE4yQG55jwi1L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n0ak0qNHp1IgSno7LFLgupbdqEyQgTJbbiWkrkznpaEBbxPeFqMAm4QkJ5qtm4VrdZSlQJF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eh7NloRJRKlowhBvkL5novHRHotluJQYtNZjuhTcNMRqY8tx1ag5IbStxtBecsLjuwohPg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PWVTUkraWDd7eA3Pa+kdlJmJMgpI7zW8MjYaXzz9p0ZMkpjurbIC2mko7twuNM8QWk9600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OfESb9TUS8E8hTFKdbDmA5GrXBYvFWsQFyhhUy1EuGJYjIqPnbRg0L9E8ocBT3fCbFfCtr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4QbCwG+++1sbMtYAZIHe1BFgdP2vGXhGMObp3g3bV+HHwg2jTmnXSFFNrKUrvHEqSgBVlK4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64lLVixYgyQbuRa+bG0TmoZKcJZsmBvawfT+YNH5bTqVNtrYW4OHhB7tXDve3oRckWI339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8KllswNOt+cDlSVBlF0ovqb29fZoKZsN99CnGnfGFjvW18DrbrSApaVFtKgQ6F3FxuEklN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fee4LEEAOGGhBta7OQ94sSp8uWQlaLEWIcEE2zLhiL3cOwtDRZoo7kWoHiiArWO8irWD3sZ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v4mkhTaSALhJVssJGK0wdlMxKlngdQ2pPD2dsni5KmpnSC061woDJT2ZmzN9d2piiT2kWiZ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loyIsavZmkUxhSqi8437vRpFce4Vjvm+FKBISsLWUlBZUjgLDvWSCarZvat3kd4Kv/yB1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n21gmmrkoS2E2IfcARzIsOXIO1Wm+oL2RI+SM9RAtGYNN65RKjOIQZLFXp1InMT1trQu4L8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YKQm6bLBVi3squXSTaarlg9rRrTMSDZykuQeBGJJ3Pvjj9u0CaiXU0yh+XVoUgtd8Qt4BWE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7EqJPjRahAWXafUocOp050kEvU6pRWp0B4kGx44chhW3+fHvwKVBK0F5cwBSf/ABUApP8A8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Kwy0khQZmUCyrcwdTzOcfVJ8h58vh5X+OFCgO7/hr/2nChQytabd99dTYqFjYJ/dN9/ieWK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cWkjEgNcmJd9mxCzlystqB4vel2BBGxaHL5HFzZP8A7k71D2ERqGBQ3+P1iKWfGy1qZmlCk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OimwQoD5DEZwvOBthV9oqB+0J0YQLyrAfqVYYjMAcSz4lEgWBsL/nywApKylKdeniyhaknG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GnEkx2S7JSAUIOxSD8LgbHn9MFRQzBmpgYtmsSzBOmsLOJkCGzYuvlW3QqIvsPQEbYtS6MAs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KlBgGg7ZyzRWBZe++/EoAet7nzxbTISkXUwgBUS92eDNuNl+MLEMgEW3X19fW34YlglDV4j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nyST+AOKdYPyVPuMBpD+YBAHs45VRXYGZ3FhXAXksjh23BCzc+fi+/FGjmhCJiWuCDn1/E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Tk31iRytOmkx1sgOWsoW2PMEfh/zg4nh3w+sZ34A4WBv1nCdVp6IUR1CW3DcuE8Qt9q5/n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Ahs9SAQMzy3xVf28stfqrI1ccCFJS9GdBKh14VHY25bHFuXOSqnwgMQX9YoVFMuVNCnOE68d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6kZPzezfdFalg7fZtKf8A6YJSD/cA5Yz9IsAOJYyDddcYuYYIsPXy5cgfLFk678z1xeHWAD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Yi1zy2wk5jeSIiMxCgyifE/sbW25kCxva45dMBSHxPr+8X0nupEL9ANid7ne3kb+WIHcMh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zMdN0q7CcsymP7EO6qdoKPKgAKEoZxbyBp2/Spziu84Xoxy7/aBpCeDiacKld4AvgXy3xQ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JeNSvEy0jmz7tY29jFIVUP8xCfIEkxzv8AZCy5S5GjdZzpV2nJNTr+d3qJTe8LbiUQIkeng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wFatkdzDUi54jw8jSSiqZOWq5T3U8BhGItqXJbgI7GTManlhJbtFEn0A03cfDfI6m1aM9U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JCWYqGyU9+px1uO2ElQu40pta7lIQngCgDwk25ysBM2YRchxcdWj0vZE8iVLQ+FIAOfvE8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o1IaTPqdSrMqXL4my3BpcVruIpQtxau7jxXFOKcW6o8Hdx3lJu2HFDm66TLVKmrWgKPytv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AYBwDHYUU9SpiEYmTdT7t183JsA7k8Yug0omOPx3qT7wJKil5iCwwg96uOy8B7+sR1kiQ4F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k8SySOKqETUBRPdxEgBr7gbamxDnLO9o7mnlAplLAZmKi9na4cs4FxvPpEysr06WIy3OJT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FBxtSQW7l1Q8SSWyo7BRUq9/OFNKmjGtNkzBcHMNbPwc6udwgs+ZKGFI72E2L2ORys2bbmE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cWtbfArjHeJBSG0AlZKVHiPhSefIncdMX5EhanUq2HlzPExXmTEJYNjCg1jdzZtALwDjxpU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kN7JSAQlSkr4hxEWNjck7Wvh8CypSMNrWbxi0sIRJlrB71xnZ8m/iHFo9OWt25cc7stnjb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lw3Ow5HyuDzOLUiRMCnd0kXBAA1Ht+0ZVTNCJZZAEx7EEu1jv9tdIP33YlNYDjryIzDI4E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IPADvwk7AjpcC2LMwplsVHs0osCA7khnI4aCM4S51QpTDtFLL4SWsC5Y8dT4ZwkM1potei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S2e+9zkMPMrDbpdMd+BJWyo91d7vGynbhIIA40jDz6aXMlGZKnhagC2TXsUk83Gt8g8Qo6i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xQiYQFDkAQsPmwY39jFX/a3TGkN5YeOYk5Xqj1Qq+W4UxxmFLZTNqVNYdLVTalR1IqFFVJj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zElTKSH1srRtfDRK5VVJKrBOR9RYNw8o5b4taUqnW1yuxFuIbV2D+hinDJmcJD72fciVZj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oxlGpU+I5EnVqPGjMzS+sOMQp7tSYhOrX3ghGOytSeBKROVL7OctAc4SRlmCbXyfgPSObrl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c+ed2eOhHswSazK7Oui6swWNWjZAo1OfdFh71DpnfU+izFJCEhtx2gxqWtaBxBK1KAcc+2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9i7LVNDLMlPikEhBI0JRhLbmuY8Q2yhMva20UILpE1XJyxUBq2PFnfwaH0Iv9/3/n78a0Zs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SfwNjb44UKGlqdQjw5zhfQk26qFwfLp6YpTU99zxi5JWkAWbOCPL3ayy7pLVajSKxxR41RK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+olAHCATY7dOeFJ2gigmkTEnDMGjkhQyLDNxElyVTxilt3QeBbnCdaz3H1EzRVMyRW1ojz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6hKD+1KbXsTy67YsrmCaFTEjD2hFju5deEZqQRMUHYDx6aFpR687l2c1UWkhZaO6TyIG9v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Ehyn62i4hAWsIJ+bp4dFPaQqhbSyzHjMJQngBW9vYbX8IvzH34GdqzTZkpHMn2jRGzEAOp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tfqw9xBdRYZBB2QXFWv6388QO013CpoA4D7wT/pqS2GWVeI6aCB/W2Qu/e1p42N7NqKefz/N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3TFOOLfSF/0tdymWA/j46RrRrDDWApyoS3FEbkyFj16D1wdO0ZBF7ni/wBoCdmTgSCLRPT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8hsPvuDjRqwTJU0YVL+oPaFV2QSDSc2oIuU1VJG97BTSNuXLYfTGLTn8yaBkyfrGpUXMsj+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LC3Ll0xasHvAGEE9Tba7pV0p5Hb5fDzxXWqxORPKHCQTkPSKjPaPRkK05qHAgC7Tl7D/7b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RElKw+n2jG2skJSkgMXitT2TrxFHz9HJ/w69Ntt097fPI/n5Y1KT/ANyBov6CKIylk5N7fWL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6/Tfz6/wAsWhw6ESVkFb4F9PK/1+7DsHTZn6tDkfK4AJPXTwf5R2W+Cdhf8R0+GAozX1rF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4jYAuOnD/AC8uuBnU53hRzVfpS+SsrZq7AejtVn1huFn3KHary9UNOqKYU6ZJzRSatpvnik6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bpLcLL68tVJ2ZLBY4qYxAaIlVBkK5z4mnSJVDKE2b2RmrUkWcr7hXhbROJCCVaZZkRtbEkT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ZqZMvEtv7EuwUT5hhc3IsDHKZ2d6q23oBJg+GMuk5tnyH5BWloCkmlJS5xNp2U8gGakb3W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4qkmdycSppeZvZgM/InPeeMdVTqC5coG6kqbzye3TcIcjLVYblVaBVglbLSg4h1Tv7V9Mpt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hQvZJ2Sm6QANsYdV/uJoBzJI3x6HRKCaOnWC+HPRx1eH/wBD9V9UZtVqVEyy0l6hqYcly4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7yjaE/mWrVWPGh0xmFYmMt2KqYt8iI84Wn0EEymkFMxUw4VoFiCcyHyfDYizAF9720afaV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TMJdTJdJcAMWxAgal03dgWJuu0I1UzZlRiJVavChw4bFFo7FSqdLoNVgmAaiEQi3VnqqW26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SgrqaW/eC86W43Gtnn9obNk1BPZVSUrCALJKWWrCkJUVLT8zn5SoOC5AvHXUO3NoIkplT6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hYKUEqcBKXdOFyVJSbhg4ix3TbtOZIrVVFHC6aaqENrfpqK3STUx3qlsM8VAjTVSWVKlxZb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ZCkNFpxpa8Zez5lMokIE0qeyVAnujPC723kAE5COklVwqpaEhSpLt86FAXbNZS1wQQMRLP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1Rqw1Icp09qQymC9JQ040tt5lmS1wpCm1m5SSNj+8dh1sFMyUCqWk4iEqLEEFiGt1rE1qmH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kgggkF34ctPfChtvM02sSXQlcpEOS42lSUhUhEdtxaE8fiISWm1gEbEiwB54hImq7KcFMZ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SHYm9mBY6kMATno7QSEzaViRJC0uQT3Soh7WDgkWzYvvhns6dpCFkqChFOpaKpVHULEWM69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+zahpJBlyVOLslltSSClZWUtoWtNmVWdqh5aASALkgE5Hu3ucy2lybXivVbOUTiVMZC3yB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YByxewDmI1Zp1i7U+qUdluh5NqOTMtux3nJeZDl1dSeWoLVFjQWstyFMuVQokMuvuqLrL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0Fctu8EmfecVFGFyye6RmEkg95QUHtYuGYh4wFFUklNMhIUCwxTGW5NyAQAlDMxJV/c9rQ2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GkM5tryIUmk+8cdUoFFaco1VebU9Ep9OqEkT6wqmMPJ7pp8sRgSy2Sz72W0IcxApppMokS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rCSmySqX8jh7YQC2oEASqsnTsK5ktU4MbpCncErSlYUFAW+ZYuT8pJAgr7U2Xp+ecsQzAee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ixILciFOq9LkRhIYZQVsl9L0ZtTzagtpSLKKuFCV4n8Pzkyq6ulJW4WAoWwve4w5B820ip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k0p+RRQb5d3ul2Lsbcb3iofPFOrFFzVCk0qmKr2adRGMtZdgRocEqly80ypIy3TaS6YzaE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EqHFwt2Liwe8UNtMpap6ggY5s5QShI/uUpkgZ5qUQNLv4ef1swIkhajhkyUutR0ADqL7gA4s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OiHLGUcn5YU02w5lnJ+VMuPsMvNSGGJVCy/TaXLZYkMKKJDCJUV5KHEEoWlIWkkEE+50sn8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ypaDkboQlJuLG4NxY6R4fPmmfPqJxznTFryb5lqUC2jgu2mVsoP8HgUa3f8ADc/2nChQwO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uOVrA357+nPAJgDlg/3gqLJ5mK8df2GVZzpYc4bGS0SN97PJ35bHf78Y9Ufz5WoJ+nDlGrS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6/SJaaaNstQ4LbHD3f6vZVsSQVlTvESb7nb8jG2qyQAGGFLNlcRgo/VVvc+bw5NUuIjxvyS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m+Ks79Nb3i/TP2yBxA94agzEh1xF9yTa5sL77fG/0xzypjEh8o7GTKdCDmGjFyWCCb9CANr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w3/WDpkXybdBM7I4rgXPiA257Eb8/I4AZ5exziwJAYOOuvCDKOocJHFY7dLmwuOWLSZ4YW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ui1BTxUCRe5sg8/K4+7Hd1QHYqPCPMqX9QsWy65wVdmDMaKQ9m6K4qyVONPjnuoDgUPjsM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J0Afzi7X1CZXZYsiLe/pnEqnM+RwHDxGyASedrWB329d8G/DTQeJih+Ol2JNoIXdQo0xl0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i/w32588MaWYGcZ9de8OK+Wci7RWP276+msZEq0dJ4u7juL53I8C/Tbp+b4u08gokrWQxuN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FUmaUIzvn19orf8AZRP+LUli+6a/M25WvJd6X22OLFGb1JBbvD1EMn5ZbG4666e7yObo9N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LeP89XiSna1m69GgUlXQ3Pz3vyPXDguQCL8fXrSEE5YgSevVoUOT/E8+AeQPxFlc7/A4Cj5l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Gh+0OOgbn0Nr/W9sQULm+cPFDPtyMpxtQKF2dMo1Fhl2GmLrxWGS8yHVGe5H0rphS0VnhC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2l7hIsrzn4/WpJ2MkDu/6lXj+QPYnjHr39KaVFQn4kxXKhSIb/AIn8Sq/ikZ2sI40aRSV5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LXFk1Kc6wy94SzKjB1txKgnZwJ4CCdr9/wA9jfD2fhmSkqlXSoc75nwivtKhXsmvnSG/KKn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9uELjTGmu1RMmmt2cqK5rDban2FlAkpbf8AdVuMtqSXorjr4AQFArS2lCTexxnVQwz5qmu/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dHIQD82fj9Yt+0E04g6R5YYXUoiZFaqr1Vrwk+8tTIDmXGokSoLmhTDq5M1xhSnowgNxy+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7UXE4dZUIUkzFrKJRLMl1XctqBfUmyd5jt9j0fZJ7PsxNmhzle+QAIzva7F9GMPDR/adaB5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qHqO3HnU+DGOnuSaZnCQacqfHhLkPwJVeptLp05tubFdcpa6hPqTMdpS6hHgKCmRd2f8LV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UoGFwAkqZVwS7E23MGd7B4fa3xdsL4fSgVqp0wzArDgSpIUQAFhKwDdBOhBa6XLCJP666oa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0Kydlqu5GzG/XaTlmVWsuRdPK1Wa1lavSaJUqlkHVHTOr1SkzUt1KDONPE7u2KkxFEunS1R1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NiVi6GomJmqlJSvCFpPdLlPflKzJBABdhcsLxo7Er9nfE+yjtbYgqJS0FQV2qFsbscAnpS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9mGGI0dj/tO53yrrfWtNKjmOv1+lVOZAiwVZnkzqnUItNMdxyFGEuckuTmmIxDLS2yttSU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vU8k04raMgLlBlAMR/iQ4yO/XU3MdP8PidMrV7Pq0qWc0G4Ng93JcF3BybLKOi+jZlgSst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ae9YfaLkdSihlS+5U4pd0hRSviSQEkXSpO2MORPRUdkZv5ct3xhwWGhIILFrpNiAQRGptKj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gDFKmNyc2bwe5BYgxB7XfOebcpUwUTTPLtKo+otTgVF5U2LBVMrD7UaG/MjUqnZknU6RGyL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OsSJqFSGm6fDbfdLzfR00mmPZSaYS5NMSEGYRiUxLBXZgukJFyHDDVrmnKlTE09TtCqTM2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oS5cxYD4FKBBUCQElgQf7jYAxX0O7bnb9qn6zo1Y7Mcp80qfOYajVXOuprTtapUSk0epQH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Q5+f5lWm1eAaFJptNitsUxmoLzCywsrjd5VbC2bQbLM6j26a2cWKZcsPiCikulJUpLB1BS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3I802Z8Q7X218Qpptp/AsvYVKCoLmLeQJeBDBKppQFHG3cXLTNRjPysVxa9QcwydSqQ/Ts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40O03NCY9MrzrHdRpMV2TR4wnNU6U2svsSGmp81AcihyNKkMPtrTxNVNUubOo58pSUSlMF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SU4SwZ0q7xuxTiBcdhNopcuXIraOelZnAEpQygg3SpKlhSXILEEJAYnEEqSQYVdoytTcsuR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rNGpTKZDbLgjU9GYI1LShxic0eIe6P8AEtC0pW4iRYK4l3VmbGm/91U0nsxMxowlyQlK3G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Z1jt2lSn4enKVN7RUoy1lSdcQYszixJBNw4OWmelOimSalW38zvQKe5VMr1igzaVFDTfvc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pEJCgpSXWpdPnlBbPC1+r1KCkrFk9L+KVT7dpUy3UZNRTJwgd4zVLQsJCCHPk1jdhHKUnw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64yiT+GrJmM/IJclJSSpWSbkAvqQOcyCbknz3+u+PfjmrmY+XRkDvAPmI+YaHjBz/DVb/Kf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oYzMbJNQcNgbDn5/PptgMyyn4ePXWkEQMz/MM1UOzBUtaatIqMeVIix6a40QqM22pxboUH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7DqcUxQKr5qiiYZfZMSQAS50vo3jxGcXU1IkIAKQorG+zZecKCgZIqeQK1Ly5VXFOvQg2ht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wqCAoDkedz5nF5UtUpKpa1YlJt9vKMpB/OWpN8UKyqI44b6eYKFg9TuOfryxUnlpSzwLdec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aQxMtlxuQtQKrBagefXcbed8cTPmlK5gByJ6/iPRaWS8pB4D2vANPeK6ki9j5cjtfFQ1Af5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9IwSFC5PFfi5cudufnyOI/iEhyTaCfhlKZksBug4YULqHjOyT18tr2ODCqGhfrlAvwh3e8X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T1/Zm3lcnHq1SAZJfj9PZo8Ypy0weENz2e6bJqFXzYlhN+FlCTzPiWokAWHKycUaCcmWJqS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WkqmiRhsEvEln8tVEIeTwCykKAJBHMfDFo1KN2RjIFLMY9eN/tnCSh5bqUNmQHW7lS1qGx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2xJdTLVwygaKWagF7uYr57ZlLkxsm1xx5FkLiLSDYkfYUbHbbFkTEqp5jF8/pFSfKWiYCqw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2Uz4TW9UY55pr8ogD1eUfw/jiFJaZUjQKHtFtPyyjF5sc3HPp67kW9eeLmljbX0iSyQzmxg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E3OcKfJiD7w/fcWV68lA7/AE+/Aknvr06MW03Qm+UOR1PLp5X68/z0xBtBneHirT2selNa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LlNeqs3QPOkqu5mgwm31zntN88xKdQMzzE+7oUf1fBq9NyxImKNkx4rj05ZDUN1Q4742oF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jVstalLAd+xmBKVq5IUlClHIIxKcBJj0n+mG2Jez9tVezp0wSkbclJlylFmFTJKlyk3zMxK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CblQbjJznlGFImU/OKShtnMGec3U5MRlK1J9ydq9Rp0V6Sl0BSVJRHHGL2NyBbHnuxJ601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2WfjrHp3xnssL2UraSUOtJJJ4BQb3hHaQvvwdVY8UqYWlqpqcdQ82zLSlCG0vpbW08oDvW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ACrYPtcBEycoC/Tt++UZnwspE5FFLWbqcPyNjlllHSFDycxqVkulEB9l9uke4T3abHjUid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LfduoVEfJdilTpktuNtNKbDJCuJvikTEiYpM5IVLBBbQsXu+ZBbM6ZGPXZOzlKYylYZi3a7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Zy73u5OmehmhuV2KfBkaU5HrkKOwCzQqjk6lSURp66YabM7yNVob7K+Np6oI7+wSpL6ghI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pWOxmqtkyinSwtmAHAN2Fs3h5nw+hUnDVU8opJJBUhCwHJOIYk90l3UBdzckXgPr5PpruX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iQYUJqPSctwYMSJT46IrSY0ZqLTKfFZZYZQ0hAPAyAlKdxvuOZWzJpCitCAoPkCTzNnfW3O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+HTLVNIYZlKUhrC7gAaAFhoIps0ddqtK7TVEzLVppdnVzNHAtlk8DUaIgttWiItwRGksAhD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dRBpVoROoaklLoYlk927WbnFv4dkKkbakuXWpxe+e99NDHTfQFSXMmMR3VFKZE0LiOONqZ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aJWvhu4QsrV4iCeHfbhVS1iVLRLThlguHGYa533Ju9vKPSKqVJm1cyz/lstIILLzIdkgGz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PUGVVke/1OQFSIqGITrLkcvoDCf2LTqne4UtawgAJVxKWAASo2VjSpdo1E8IVMm9mpACSGy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QAfNrmObm0aKOauRJlBcubiUDiAJOagHLby1hdgMoXmXs9NUdC6OlpXdsNobV7k4lxgIsOB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tJUq2xF7BQ26Om20sJ7FSwG1SXAfgrUsCfu0Y874Xl1KxUdmUqWXAWli+4KDm2TbuBh2qK+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gMSA2goccK3X3UHxNWejcISQvdQKwfFxHbbBJqhMVjWMSwHxFy+66d2vO+6Kc+iRIlLlSgF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AFwoEkEWDDgN8RG7WWWIeZqRTlrC0qk1FhmRIjBpp95cVTVTbccIbIcSUxuBe1ylSuEBd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ksHJud9i5be2rO8YG25ZkbE2lLUpkhGIJc93CoEDlw8DYtB5ppwT3oNajvOhFWy6/JnNtq7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My0txlJHE+uFVJASvYJStwczbHSfCey07Y+OK2uWozKPZiVVCku6FTgtEuQ7WDFa1s1+zZ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zO+E/6O7L2RJSKXaPxLhpEqZpgpQlU2tKVZgKQmVJJz/PxC4eHlULWta29trbepPM492j5K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7Kv8AafToeW2/LChQz+YQDLWfT5mxJ/PwwBYLq4j6QVDXLddGJM9mJKfdswCw/wAZo8vJs3/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2pv/jE53yy9bGI/6voCNV6vYWKmmTuPMr8zvzw9SHnTeDcdIpIBxNrCBmAFh6/LhVe+3Q4o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GnSgfiJLb2hka1LZZedSbAlwiwtuL2te+POqyYUzZnMx6pQywZcq9sMEyKlFQLEi+5PK/Tf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Kr5Rr4EpAOogOupRlBVlCxUCBtt5nfmOf1wxxEHQ+8OAlwNB1+8bmKpHSpR49ikDobctvz5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eHAlm3vF52eBxUKURb/DP8DYefXHuVSCJSgbPHz1I/UEBeyI025Wc9JWkEoVBKQd9lB3yP+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Vjh9TwjXqQMMskO37RN5yEwb+Ab9dvpiyL+PXXOKwSkgAh3vBLPpsbu1WQBcHew3573tti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NMVn9vmkMN6Y1RxtICigDi2FuJKtvxxapVEkp0Y+0ZG1EBMpwMyIph9ll4M7artA7Jrz+x32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LGhSuJtQAq9vNh0frFJGUuzBz15xezHI4RvysSd/j5fm+LoGR0/m0EUMTDd1brzgde/4/XD4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ADtfd4+EKrJl/eHx6L+P2id/S/4Yri61tbr7RaTdCTuhx7eI32ud/LnzxCHgNJjwZjMmDV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zKZV6VJAMaq0epxXqfV6XJBBvGk02TKYc/0PqwykoWhSJiBMlzAUqSQCFJUGUkgvmCQYQU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bLUlSFCxStJCkKHFKgCOW6OAzt16D537K2t2pXZ7DjtYYyNmyoZg07nSmpDrub9Hs5Oy8+6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gkVJigznIdabVwONVWlyiO8S4HMeE11HN2FtafRi6KZQ7NX+UtV5KjkSSkhKrfMlUfWOyd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SZk5GGZXJUmYkMBLnI7s9I0ACxjRvQpHKIJ5GzBUqfqZBqNaQmFNZktJca7pTLMVSm2FsoS2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JueJRVizVTFValYrrUkZZWGkcnsuUNmVcuSkky5SiAVZ5626EdE2lGp0T9U0untVBppmpQw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0Rltpp5TSB4QbJsSQeWx7xSzjkKuQqQpS1JLg5aftH0FsHBUmnVKUJp059aPE68iTmatTk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yUoVNcS8qQopUGyykKC+7LWyuM3TxBN1XTjAnVEyTMMxBxKL55jiBnwvrHdrpgEIlVOFaVn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Gd72HFs4SermWKVAy1XswV+pJpi26YtKagp4NpAKyS0wxvwBXFwkJss8INvN5BqamelRUU5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MSrmSkIVLTLCwFEsQ7ADMltNPKKWNBo8fPXaBluxnC7ApFfQmnzEBSe9aS9YSGwtQ7zkpN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Hp6pHYUHZq+aYLvo/VuHCMb4cQJ+2J0/CSmQSzWGV8hfwEdOzFKeZyzRXkqWoLYDaWFpSGUl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So7KsdjcmwsMYUyiwUslY7zhgCwGWfP3jp6avTPraunwhGC+IPiPB7FtOG+91jT67p5TKd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1GzMOQX5AZDMuUA00iUHSkMuuOKKG+LwuLBS2eLwmhLkUFOpMxb9op0k3YKa77s/N2uYzqy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JP4cHEkYXxBJc4TdwLOxcAhw14GroUCQyubTHosq6+8CkKbKnGeIJHDwtquSQsW577XJvj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QsLD5hn8GfrWBfi5omIk1UtcsEMxdkqz1IsLcM3gC9VqvTGVQk9wllDBKBIHEoJupHfN2H7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JG6htcC50tpJIDCz9Hwg6KCkqiZxxYyb4N+eE79bcXyiNuslWmZgVl+lsy2qdHfzBSacuS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4I0mUA0gqWEsKPgCeabhJ2By6qbNlTkTJC+xmS3ZW4kEYrXIGtow6+gkdvLpqpH4qTNUkL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5yMi7EkA2Jh2NOsrtZZpy4bbzj4ixo1NbU9KXMdHu8upS5jzshwBRefmzCsoWCtlplhkqPd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qFUmh29tCYTMXWVKJQXb/ANFClzA4F2mT+GEABrPHh3/1D7Y/G7T+EdmBKJQoKGZPwS0hAQ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nCRJpBYMCSVt3ocNQ26euw+715/XHrMfO0afz9MKFGCx4VbnkfqeX42+eFzhQ0mYBaWv1Fx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k6WgqGb3iSvZkPgzAna5WzbpuWyALdMF2Z+tUD/in6xOflL4g+8MRrSnh1XqR6GO0b7W+0q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B28y+gimhgtJZhn14Q3E1BXHeSNroULnzseeKM79OYwe0aNMf9RKYuHcwz9Ry+uU6+6dxx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5jljzysljtZl7P1rHqdDO/Jl2ewhmcwsOQJTieOwBUANxa38b4ejpETXHTRKrq1ygL5wQMy0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4eRJ52HO+NdOyA1h6NGQrbAFioX4/vBml9Kd7mxAtY7+uxO24wU7HSAC3XlAxtlyWPl11r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LFrANK5+W/P/AFXx6DVF5ZP8dcY8ukfqCEP2Y8yRqFmvODEhxLaZbEdxJKgkEtKdSoAHmf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spDsGPmT1bSNSrmJQiXiLC/wBPeJmL1CpPER7y3t/qSfvvt/TFjspj/KW5ddboo/ipbgYu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ttdpLZsLbKT/AD9PyMMZMw2w5ddXhGrls+IRX321syRK3pzVIjS0uFSArZQNgArnbpY4uU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A6cPeM7aE9ExAS7kkRTZ7Mngian6rxkqB4qy8sgeu3Lp+Ri1T/AK1QBkyT6de8VkMEoJuS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9B9wH9cW0lwbM/X8wVrB9PKBqVXIG/T+v58sSBzcPDAuPY6nJ/CFfk4n3l/leyifmfT54Al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0n9McTDjb3Pmb/fe+GIYnhyhRpc5/L+JxIAEH+0Qo5vvb46WLaqPZ914hUlD0d3K+oGkmYa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ujvDNmRFS5zf+DUX6LmzUBMJpVu+Rld8XWlkpR5x8d0wE/ZtcEk40rkKU1gUkLlAlsylUzD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D+l9bjpNt7KVNAMlcuqlpJAdKx2M4pGuFSZJUzsVh2cmOV3PVMeo2p86PLUpT6H6LUnSju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0ylFkgJ/YTWklKdkkFJvbHGJVhIYWT/MdjVpUqrKm7xWCbMLpBLNkL+Y3RO/R3PMyh1inR1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3TYAL7igUPSW1OuAIWuwSpRJ2I4VKtyOKNekTkKU+dz7GPXfgep7OahCgcIYeOb8tIv17P2a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IUkNpYcbW53ZeeiLHEUKWoK4lKW4kEDhKP3bjlwFW0ufgIIS7Fxdhmx42j2Oolpny1TAcSl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4AHOx1iO3bmOZM50V7K9Fm1CnUeA0mZLjsksPVuSylaWocgt7pZ70bgKSla7hVwVJVp7Mn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B7XZieveOW2nRrVSrSFBM5ebGzZgA5sbPw3iKstD9YctaI6tUBzNOXMy0ekvPw4U2vTqIG6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0SoNylpjqJe7vgmCIlxxKQ2tZI4uiqpC6uRMEpQVMZwHNzuy++trRyezNpzNlVpFTJKZCz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7g8dQuWtcMq5qyQw5l2mP1yRMT3kdmM62XWm0C7TbUeQtJTJUkpSlSiEhKVFSwLHGVUVi1S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nUpXcQBud1El2GZYF3JEbtLTdnWpqkVqTLAYAAup7nEUiyBmrO7MI3Zcys7qPMWvOWnE3L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61VqJWWq/Ekw1tyYjlNpEha2Vd2tpSu8UnxI4mXlqQeHG7BJmMsnCCQoAWXbQXLXB0cjwj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ZJTUS56lrTMlqRjQZagoFLLUkBwQQWJcG6WN2eoc/PPZ81LY03rdTqFWyNXUvStPMwzpD0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mWau/JSSuow2VKLK3FKdkxUFa1LdYfWpkGbsyeezmHspjd0mxd7gX8W19NhCtn/Euzpk6ZI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E5gkEM7lr5XG+JAZirhlvxJLchBhlK21L4SlS33Wl/s7gBJKVrHEmyiCoEDfexPrSqfLUF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AemesV6OklyKWehaCmoLFndkgi9y9wLGz77WZDNdNmrl5XbZb4pDuazUGilJdQhilRajU5r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2Kc6u6iE3RYkDbFSpWHQtSmAC1E7m18A77mjnpqRV10ooBXjWhDC3zFgAeJIyiSdIjNx4ZW2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TVSzZ4FpVSc95KFJkKK0r4VJ4kqN0qKkiwFsfRPwZstex/hrZlJOT2dROEypmp/xXVLM0JL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OS0qF2ePi3+p+3JXxB8cbbrKad+IoqUyqOnXZlSqKUmnxjDYpmTETZqSLELB1g0PI46eOA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6W+7ChRrc+yfgd7bC4tueg3woUNPmEf3pXnY/dfAJtnI1EFQLbniRfZnUQ7X0+fcHp1Qr+G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aU+5ic8uEb77+utYZbXBPDqpLPIKjNm/K4BVidUAJ00uxYeF4ppuoOYbWQbNunySfXpa33/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LtbrrWNCRadLL5EQ3kuoNsqfbA4SSTva56kXttjz7aCCJy769dco9I2ct5Ut72/bq0MLm+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6lbEf6irYbfm+LeyAcWTv/ADA9sKHZi7HrKMaBpvVai4ottqUHEJUdlAA72uTsLkXx1igp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erRxqcUxTIL38vXzhTysjOU9xLUpHA4EC6SDffcHnuOdjgiFlQBa3OILxIWQThbR4vkzcA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l8/QX+v88dBPvKOrB/eOakH8wRFbIrq2c1VXuzYlpQ252Kj9RinskDtZwbMexgm3Afw8lQ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SkvLHeK8r8RB+RHqMdCJYI0vHHFa3IfL36EFnvslBXZxfiuSOJXPod/zvhzLToGaEFKvfOI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mVrvFKV+wc4SSTtwE8jyFz9cDmIAlzAwfrrlDpUVKDnhFZHs1HS3rTqwzci1WOxN7Cw9dt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PCsylPtGvLfAl7sr6RfZEUAm58gPv54tIIYPqIOeMDwbEHD/KX669IYAWbIQrcnf+W98/4W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WlpAyeHM/e2HnsbeW4w18V7b2h41ODrvt6D7x06YSSA98+nhQw/aV7PGn/AGrNEM+aC6mC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wVxq7Q1R0ZjyZmugzmqvlDPWWVTELYVXKZWGGnEsyELjTYr8unSU+7TXsUtp7Pp9qUc6hqA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CkkFK0v/ck3bIh0q7pIOjsnatXsXaFPtKiUO2pyXSq6JiFDCuUsZ4FpLFrpOFae8kRxke1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+uPZ8ptAzjmfP0LV7SCVWsy5wzJT6bRUztRNPM4Scn1xFFy5SVPM5VoKcmVfTwR4AlznEuI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Sk+XfEGx07HmUcuVNVPTOlKUpagA8xCmUyRZKWUlhdtSS5j134e+IZvxAurqJ0hFMqVNQl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HdBWq61OlbqLO4sA0NW3prUqnlFWcctKlqkImuMslltfC43AYioZcUFAhSu+7tNwL72Fjv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agz+T+cez7OkzZCZc2QtlHMOP2sftFxfYpnTpVKTAr6XIcliDEU827wmIlzh7t7ugASZaS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a98cltQJ/EOnUuLcfHSPWtm7RmTaNBUjFMSGJGdhYHg/rCd7Q2dkzNQX6LGhuoiRokcIAC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0CU4OESW1DxAgkp2HiO1ijkkywt3A0a43Hi8Uqqs/NmySrvL7xUci5YjVstMrXvGWQdHckV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WYcd2I4+xLAcbmR32mwW1FYKS8p1d1Jso+O6jyGCTJk1IWEzW1H+UVzIVVLlpTTmboWFuf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MaHkXI1AormWo1DgUlaG23Ao0x9tmWSoORxKUe/QgAMKDCjYhSVJQni4sTl9qcCseJJzKgD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7XdFWbsidNVMkLlrE2SHSlGNPdLXYdw/3DHdiCCSzQ5lazDQ4cd0Qq3T1OqT3iWG32S6684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RZAWQk8R8IvYkkRq1yZYUEzgCQ5bMnJh6ngwtDUVDVFQXNo5gSgkOQWAFzitqWBIYbuLN5y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ZbzGou9zJbqEeorCGZ9KqsF5CoU5l9tRCnWw613g3StDqkKJbWpCs2atM6SiUtWNaS+K2IX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LNNDVzamkTgmpATgBOFaFDvJ3gKbfoCz3jdQMpViqR4sWU0hX6kfebkOoWlUdTkJxtTJTcg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+yQUqI4STUlpm1HcAfsCXINhhNtxdTg5cCcouVu1ZEtC1Jd6pIZwcTEHFzw3ucwbO8DqhRW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9DaUxTRWJLnApxkIlFiKYxIZdBUnjkuXSSUqCShxK0rKT2nwTQUm0Piunp62QmpkU0ifOwF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RAIfAtQOEulWS0qDiPIP6n7Yr9i/As6q2ZtCZQ1ldU09MFow4zInIn9ukKUk4cctJSSkBY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xw8yRfc/x5WPwx9DklRKiXKrknMkx8caACwGUYK2NvL87+uGhEvGhRv/xvzPM+fLCho1L5E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Hnfbc/DChQ1eYRwyVdOfXc9bXvt/TAJt9HgyS938IkF2aT/fK6kb/ALNjfffwqttiezSfxM0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/kRfIn6Q0WvCAjVBwkW4oyefUcX9Tg9Z+tMJP9o/eKKfmS7sIbF9HG24ncXv8AfYkk/k4o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yv1kG9iN+/SGxqtMvIdXY78R29Rf58scJtEDtVddfvHoeyiOzQHv+8IZ+G21N41pSfibk2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FjZIAmB7teG2xeWoPfr+IlfpHRIU2CFmGl39mlXHwqXuAgKAT1seXTf69FOr5aCU2JSMssn3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JmS4CiS49YbXWmmJg1WMYzCmkEd2GxsTYLWVWHIcRIA6WxZoJ6JwULEgP7RR2pIWhSSkEAWD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YL0aZtf9iq/wDzjpJ7mWXsWMcvJLLERWyOkHN9RSr/AOSrr/rV5dcUtl/rzA+Q+sH2z3qaU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kOZOZAkK252vtbfr1xvpUzxx6wx5wVvMpF7eu/LmD/XBXe4OcQiO2tzQ/sbWrb/sVm/wSbDn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NHH0P3iSACoAloqw9nI6GtftVWQRdVSBty573t8BjMkfrzNxQn0fpo15YdA3vF+sU+G2/n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Lp5Qc3gxB2HT5k+fX6YMzhyGA3nwhZWhVZNJ9+fF+qv6fDAMpqg1tM4sJbAD1rDpp+0fUdbn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iRZ4UanOtyevz677YYB7Qo0g7i/Q/dfE2ADMSfKFHOp+kXaarrfZ30L1qiRQ7I0Q1zapVbe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tFFaoTyn3Qod1Baztk7JIUSCOOqJN0n7XFfGtP2lFS1DXppuE6d2akjTTGhGusdv8E1iae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0kDeqUvEBxJSpcVydmarRP7CRGy5Eeiqh1Z9/3hCJCJKlinyO6W2SeDvO6fQlQ39Qd8eMV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Bzy6+sfUez5qOxlqCnBA3Wf3i0nJWRYOWqNS895aSH6Tmt5K0wg1Y02a/Q2Y6ELWw4A8yKk8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ebuk8KwOWqVlU0FTsklJfQga5FnuGvcaAmO6op6ZZEhBKElKVKI/u77lgXbugJZ8wSGcRXX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+YMq5XyO/ChyKWun1DO2aaxBlVGofq+p8Eo0zKkJbyI/6+bpyw6qdUC9GSuchAhyAlTjfQ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FKCCQAkMCw1JOp0DX1UNaW2Vzq8zajZq5VNNLhKlhS0KUHzEtScKcQAUxdOWF3Yb2dGqRV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Gr9bmQabHpCKRmanUtVNqkOoLdl1R+nKitNzaG/TGw03EccedbLYIcS5ZxPQT00EtC0yaN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P5tDdiABZQJUdQSbh9n7D+P65KJlP8VbMoJctQJl/h6hijCElImFE44lKJIIwgNoAAbhNL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q8jJetGZ6bOp0dms5Zn5ygREVSc1U3mXanT5MOqMvsldIm0krDksRkmGtxhKHFqSupTTKX/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npNp0rtJaQo4iXQtOFfylLuoI7qikOzXq7ZP9VVSZ9Cn4w2PQlD9nUIpZi1SwUYsKsdIpI/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YcSQt0hwqM5ZCoFdo1GgUbS+BRanFpcinv1abqHnau1CfIccqSW6zKaplSiNzJRbntFUd11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UpPEhUao0cpNOpdDLIp09/HUrWZpGLvqSggFyQCgFIZCSCxINem2F8SSVVcyu/qZUJlzVJ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Ak4McpKqgTMBZKgiaJai8wlSMQeE/pT2eq5pcjKTrOfc9agURilO0rNEPUvMbuZqoxIelq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whcBviW4w/AHFAZQlgwW4DbbjD3HV1TLnVCFyaaXKlpUy8ACHSp74WZgWAu7FibCNObV06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t+UsntVrUmxMxRw3UHUVJSAVHuoAymPRICoFFqPEtPHVa1U5jbimwjganSuBhppKUgBsNp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9zclokgyp63A7ebNWCAzJUruDUsEgAAnR9THPVtQlVRTpSggSJMtJDu6kpdSi5NySSTvLa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1qWknu24sOKk8JHE+6rvnlX4iFWajx9uaePcnivj0j+mFCpW0viDahSDKRLlUqVHVcxfbTW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UYx/lHkn9c9rSk7E+FdhII7edNnVkwAh0y0I7CTiGfeXMmkE2OAsLQa49ij5qjWsfH+Hwv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tc2woUYK5H4H+YwoUNXmMf3o/PqRz+GATbF+EFlhywsev3h/ezQf+51pG27LB6gfvC9vjie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DEe5idQO4l7uSPa79CGw7QSO71LST+9GB5kdf54sVtpy21A94pS/nGsNO6QEr8wLj6ddvX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LyD+YjgR7+ENdWqipuUpu56j022/j92OI2iO+Tr0Y9A2W4QgvCLnkyJcZINi4oX67BW+1x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/9ontZDyyes4sN0Ay21IoUdxKQkBjhUpalAKuUnmPtE7+XLEat1zlvcjXSKdMoIlIvkere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J0JTjQSC4AkouUizboIBIub2B8saex0qAWz5fUdb7xmbXmIdD3D/AHie+aRx0aWN/Ew56bW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Lxw0r5x1rEVclkNZ0nDoWlC3wWdjbmOWM/Zh/1M22QPuIsbY/2comzH6Q5k94CQr1sbevXl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+Qjjlm7PlBY64CDyO312Ntr7n+WCMLWiER+1pAVk+tiw/wABZP8A+p8/X8cBmBkTHtb6GE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2eDwb7S2qLF7cU5s26W4lJ3uPTGXKtPIOqE/X2jalv2SOKvaOgqKfCPUc/Pnbn6j78W0gZD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35/K+22JalriE8KzJe9Revvzv52tyHzOAhTzlB7t62iwj9Mc4dj9/4jb4/wANgcQLlyzQo0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6bbc8TRne7QoDq2uSbAC5J2sAL3PlthyHbc55CFHIv+ku+1Ey1o/By/7PfSur0St6pZ6qWV6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jVaTppo6uVl7NOVNKVe8x3GqLqJmtZgVeYpCk1Oi0Gk08o7hzMALWVtOnTVUtVIULTJahvYs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oz0tnzTTz6aoGcpaVcGBuPEEg898Vt9hDV6FUqg1pbVZ7apcmb7pTX2loQ3UabVWHGqZNSt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SYCVIWAGnONK78JKvC62QqUe2w93I8Dro33j6e+HK+VVSzSFf5iMJSS3eQRY2JYsGY6gjSOg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y5RBk3UGE7+rEvPpgzAeOMHIynnKa+2FG7M1EMshSTwh0JHLY45HaMiVMJUEkpW7sbu2eWYN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osipnIkAJmDtkBhxTkz6AjVnScniO+cmWNYqxm+ZmBz3ubVq1UXID6GmmkodiBpiKyhLae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j7IQ2lKRwgXqpWuQZSyo2ADH6R0UunlLokS5QACcuDkqJ8SS9rkk6wgdPadXcvVynR4bMR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5bb60RUuSC+88wtdlNvKZjsIUr7Z70lQISANBVWFyilKjLJBZiblv2gmzhU0s4KRNIQSHAa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Sz531i17JGpEiJFhwBLiojR4zLsT+7NuLUH2VAupAbHi3URzsgAG44bAlz6iWlKX+UAh7sc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1M2emoMyeoKVMmEgnE1gXY382a99TD40moO1tClpedc4WQtBQyltkEFJSSAni94sQDtayrW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FBZUXUx0DcPH6GMmbJTJWnGWDsQVEnj/8Abz3PDgmS21BJNyXl924hKFKUlKkBSyGgT3o4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72zu3SpKmTdViGJ0u+hvoLM/hmzEKCgnIIuC4zdhfS2W4+uupS5sOKlU1ruS2ltZjNqADLKW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UlawkhIG17Xvi4FTUpRJQkrnTSlCUJZyVEJloS5HeUogAFswLRmKTJUuZO7UCnp0rmLmKB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tyEIBKjuBIhGsNqSkqXfvHVrecC1cRDrliUlXXhQlCPg2Pjj6W+G9j/9B2JQ7MWQqplhUy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FNY5EILSkkBiiWlnzPx98Z/ER+KfiLaG10uKWYUy6cEFJTTSgUSXSbgrDzVA3C5igd0Ccb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UKAyufW/r8+V+mFCjWu1iPn+fLChQ12Yv/JP9Om/8cAm68oJL8ofbs0G1brA84zFrehVb49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G/sHvEql+zlvvOfhpDfdopJTqNHVa3FGI3/wDRf8RizXJBnqBu6fr+8U0/MIZ13cLHO4O24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nrbCoZW59aRfQQFpHGGkr8UmaVJH73yN7i+x5bY4raT4lXdz+/XTd9stVkg5NCZlNKTLij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JsABbfxYBs79UaD9ot7U/SOjeUWXaCSVwctwESUKsqO0QEEBYsBcHfnz+GCzW7QlsQc+h3x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fxhJ65TPfJUUNKIDcpYI+0b2fHPrYCx9caOzVFIUxYB8uYtrGdtLv4HPV+miaGYkk0mSOn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P349Cn/IfGORlfON/7iIk5cPBniWL2ulY25bLH3b+WKGzT/qV8QfeD7XvQy21Ihw56j7yvc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kI4mb80F6yonry53tyucPEEs9zDIawgnKVaA/wDp1fD7Khe+ITA8tXKDJsRxMU69gB/uu1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tkD/8AK6OvPYfnfGNKAFQ5OaB7mNmWHlh7MRHQ1GVsPM2522sOt/W+LSDZgbiDQPKha4PMb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MrAvrDwrckK/7i6PiRbfy2sB5YqkkTVWY9e8Wk2lQ7p5+tvP4fn8cO+cM4IFmIjSvY/K/5+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NHP17cr209E9mzpw/o1oTPo1f7c2qWWVyMnpfbgVqk9mzJ9YYWxG1rzvRJKXGajnd5ta15H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jf2irbD1DgxabmGK1FIwpL9ddAsaXKxXVYddeu5/M7zNmvNecc1ZlzxmrMlezZnrNeYK1m/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abmLNOac5V2oyK3Wc05lr1Xddk17MU6uSH5cyXKW69JfkLddUoqOKi1AM9y7/Xp4sgAjDplu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XqGnWqGnS0ij6h5JynrdppVGDeNOoma4yBnrI6nGnElUuh5/iZspD7fh91XTIxWlJUlOPN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aE1KUvR1rTUbsK7lINmMtRKd+FtTf1v4P2l+KoZE7tP9dQKKFZuSMid4Wm9yRiBOgi+DRTtS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6c3KMXOBpBTKp8t7iW7Wmo/dzoT5Wv9nLW42/wnvCtLw4keFRt55U0MyTOCQAqWTZV8jcNv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otq01ZS48WGaEspIuxTYjO1wTZ72yyJ9Kdc4fvOYKE4lhVQbnRJalOLcMhMaoKZWFstpsoP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hJPMkgU6vZynSsB3t+ze0buxdsSZ+KmUWSD6PruHOJ6zZdDNIy9U8u02BJfnLbmT1vB1bw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SoKlKlOhPAeEd3Hve6vHjSpawuZLLgIs53vpp+weO/pqeUqakma6WBAGFnt3Xt3WcuHLnd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6jFjuMxohmsFTTkZ2LGjBBbjtPLkR1Op/ZtAkgmyhxNkAEqJGlKlhJaxGTnk77gBffF+tll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uCVO6iMLC5OTcDwESIolRLc1QU43ZTayGg5GQgPhwoJa7pf+Qgq2VfuiDvzr1clJJIWBy0J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jTUyRKAILjUhT4WBDuN+TMz7oPKvmZFNahuyXWkvvTAlhl55KGu67xvvHVKOyWghtXW4BJ52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kY5j31z/jflHO1EwDtFPhlAMDxAO/U6+UNbTe1BpFnPtENdm17OtJj6w1LSqq6w5NydKbmM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fmUPMreUpjzAj1Ws0SNEVUJlNS4aiun95VGGHYdPqLkb1f8Ap58NpqaxfxDXKxnZx/IlkW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2CVPLBBJmlK7CWH8O/qf8AGZotlf8A8V2dJMte1khVROxMRToWxkgD/wDvWlll2EtCkAEr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BGxBBHM23Hpj18huI6yj56OZjLCIYkGFGlfM7dPny+PPDQ/CNC+fK3yG/wCfzywoaNCz+Pn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UOA8NlmPZ/l5jfnz/P0wCbcs7BoKj5g2jfeHu7NarZiqqfOK1//AEsb4Js3/eK/8frD1X6a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Tw6gwVEWuwRf08Fuv5ti3XMJ2eaYpI+YQy7p2NvLz+OM1WReL6fmSdxhv6ohK5W/RRO9rn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SnKibh47bZkyydDCakxwmfDWATd1JAvubkG+/LrgFBJIU/D3cRb2mt5RSMosK0XksN0FlJ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SQFBvwptbiG+4+vPA6xJRMOl7eLxnU6MaSWZ+uveEfrA5EclRgFXdL7jh7spACVBwkEIFge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V2gHW6K+0ZEsCWVPwvwicFfHFS5Q6d0v06Hmcemzg8s3uBHAy3xpaIjUBH/ALeSEjqh3b/1g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ZmzbVS7NY/SLW1A9Ch7X94c2fGAkG45geVufn1x0iDm5sI4yYkYjZ4Llxz6fL1H3f84JA8I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5VrQtcGMq23orywJXyr39CJgEm2kUs9hzijdrzPjZ2LjyDzG/95fAAHQYx0OKlA0wfUxsy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/aOiWIbgfnkCPnizLzPKDQPvsB0+v/G9/rgkKFZko/wDc3QBzH8Bc4BftlcvpFlJaUxzhwM5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7MWpGo+bsr6eacZOgu1PN+oOe69S8p5HypTmAlT0/MOaa5JZh0phIUgAOOhbilpbaQ46tC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zYB+vq1uUcjntEP0q7S7JDdZ0x9m7kxnWHObbkmnyu0xrHlqqUnRujIVBZ7ypaT6WSZ0Gt6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MWpZlTRqKl+mhblAr8F5JVEKOhZ+m/jwVB0ygM7nrq/iBHDXqZqHn/AFgz7nDVHVLN+YdQN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Oas6Z2zTUnqvmHM+Yas8X59Vq1RfN35K1FKUpSEtMtNNsMNtMNNtIErcfLrrdBxzhsu6Uh1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08jc/PAyxID3TDx0eezRpULtZdi3M+gi5tPiau9lrUedmTSWpVB9UJgZF1gLtefyrVJ5C+4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5MPu8CkQZkiky1fs21oeBtTZaNsbMMgsmopyTLVkxNwk591YdJtYhJDNGnsTay9jbRTUfN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JuMSRbvILEEbyCO8xcvSWM5lHNteyrXqfUstSXZ9Soc+O6DGm0HM9Ml9xUqPmOMoqQXkPt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bzK1I4VOeO1shcsLlLRhn05IWhQukps2fkR6i8e8bOnSlmTORNC6etSFy5iTYg5fwQ4Nsw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y/muJmSiyFOrdjKCkthTi5UVpXEpvu0EhTiPHwqB4gGxYEcOK1OulnIMuYMBe3A6E/vF+b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Y4nBfUFOoHLMe0T00m1bkMN01moPe4SGWYoVElOIh8KVNvuGZDqD7jbaU96tCg4FjZBQo2A4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VIUkuXBBGps43x3myvi5KZKRUpUgJSy3ScmuQciGzA1cb4kRkrVynQJ0VTFeKIsdU01WK40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KY7Spinbym1LW+h9KkcfEhBBUAo4rTNlLF1kORYgji9tOcdjJ+NaNYJIAZnxDMernJgM/J5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UnuOG1WJjLRT7umDEEVtbgCnJCETpbYShSrAFSVG4AuoEWxTmUctKQgzk4h4trfe3HMRk7Q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5UtRQpwe6z2YAOfG1gfGHeREr2dC5Wa60puK0wlEWmIdWuMzxLSmKytdwuUrjspVikLXzJR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tK70z+5RZ8tBkPU8THNdrUVTdorCgHup0udTqd/hpHPv7f3sw1rT3KHY97fOmk3NeU8y5T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65uoOaalR6tlXN9KmSNYuzhnfKEmkTGpeU6l3MfVumu1CE5GU7OpsIcSnFDi9x/p1Qz6T4X2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7aVVVIJScIwz1SEpc75UpKgEuGuQC5j53/qnWSav4uq5MgBMrZUmmphxJlCctQD3HaTVByxB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9+kW666XiNlLtnZPldpnJTMNuJC1RyW1lrJfaGpMltfEZWZxJXDy3rBFLS1hSpDFBrbrjb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0HtTKcMm19evbyjzp8t5joq7NvtW/Z99q2ZAoWl3aOyzl3PdQSksaX65RH9C9QHXFN8fu9NY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SbgpS1Ra5U3VqQoJbPCrhEqWtOYcB8uB8/GHiw2VElxEsOS4smK3LbS9EdkMOMsy2FgKQ9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KkkLQVJIIIJBwPQXvCgEs7AX+WFCgOoX57WuRyvyN/4fXChQ2eZf8AyD53H8fpgMwHTdBp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2blWzRUU77xG//wC1evL+WJbOJFY29P1h6kflJ1Y/QdcoTfaYTw56pihtdpQ9bhKNrjn1+u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u9fQxSRZQt5wxzpNlnyF/Pa34fhfGcq6Vcovp+ZIdrw09fmrZnFCDbfkD5i2x6czjk9oTc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2zZYUlJ1gqfmFEqApRsO8TzvbcjckdOW+2KdDOJmM8X9pSQmSVat17RNrSdtyVRr8XdhTVw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INybJPy9cErlgrLhyOt3tFGiHde4BeGn1irsyhVFhjvipK1lQcSjbdKrJULbLI3t6Yv7DC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+zRS22pcpMpQUzlt+hi0Wuf+7ZPM/sl7dPsnnj0JZdBLDWPP5f6iYiNQ1cOoDg6EOj4ftE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at/e+jxd2legSeUOzUSkSAbnkeY25mx+uOjS5cb44uZmN8FrpHCSLW+nXBdz2gcMhqz4sr1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7gq3LrtiCgwVd8rRIF1B4o77HElbPbPzi0TYOrSAOm0ySNvM3t88YwLVMsE5oPvG1I/RJa1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Ii9gbADzJ2GwNzizLNyGzEEhL6oap6W6H5Qcz/rZqfpxozkZtDjgzfqvnjLWn9BlJaWGnU0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ZgkpdUhPu9ORLkqWtLaGVOLQlRCwDk2EOASWAJPCOd3tg/pO3Z50ScqeVew3khHasz/wLZR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T3s4ZffCZTXe0uiOx6bnDWJ5t5tgqQynKdLUhwOR61UEHgxXuZhUm/Wd+uIMW0S2Qyu6b8+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bF7dHa17e2dkZ57VetWa9UXKfNlS8o5LeeRQdJ9OUSeJtELTfSqhhmi5TbRELTBlNxXarK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eBdVPs0gFw59B14mDJLZMOust8QxajBc15C1KBbZLm4JN3HkJTbyuGyfhe3TEQl1Eage8E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sXfcbG5sEm9jexAvt+fLDJQQAzlzp19ocXgmkxil64GytzYElNh/QYCoEG+sPFlvskNZ6f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CpxqPknWFcvQXOlSmviNBp0fUSTARkmtTZC3EoYiwNTqbkt11x0htuK9KLikNqcULVMClQB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afF7eJgc0DBibvIL+GSuOoPhrp2g6ndhxrtFsy5WVIUej9ojItIkLTQFxmIi9dcq0ZSS3ll5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Ha4o1FmvlSJkJLNGnDhRBkReS+J9gGuBraMBNWkMRYCYnQKUWAI/tWosA4LBiOy+E/iQ7M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pinTdzJWc1JDE4TmtAZ7KFxeD9IyVUIbFNXPgyVop1QXBbeejraeiLYluU+XCnQnU97Anx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Sl1hxLiFpQ4042nyGdJnSaibJmylSKmSSlctYKVpUMwUkA9Ax71TqTNkU8xMxM6nnAKQtJ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toQdxBBAIIE6tMNGqHVo7E4QIqkcbAmRlx2DGWpYI71sOoPC0pwm6bWuogXJGOerdoLlYk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6sI6qmoEmWiYEgvdm04/a0O7J0myxQaqppimQGmUNJedbVFjL4O8SeARyGwGvF06d3sL4xp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EHm59IvyqIIBV2bg5N+/CJB5WyLRnIjDseK00wUoAWW95CzujiITxGOhIJ4RYbWPO+Byqh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G7jjbdFadLaYmzkdNzOV/o0OzGoZjppLau5S2JSXSjhSlKkRmnX1KkrJsEJKUm2xA2vidMo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MHzz6eITUJSAySAS5A0yyA+n8R09qBoBD1u9jx21coUaBGm1nLeksXtTZTmS+KRU15j7Pm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8a0hlUvJVIzXTUtossRKgppsFZsfs5Wz00WwNgSpaFf9tlU0tu6LKkpCiQGF1HE4GuIuXf4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4g2rOml11c2eS4/xWSgAgaJSzqvkm9m80ea0VKK0cRYcBU24kpsptQSQoEc0lKgo77X88B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/7xRIBIO7KCB6IzISY0plmRHX4nGJLKHmVlKkqQQ06CkqSQCNtjvzGIAKNlXHH7Qolb2fu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Kjs9dpPV/TegsrbX/YyBmyVmLTWSy06HExJ+l2cRUcvSIajstsU5slslsLShRBS5SVE4kg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3hi4Bw3tbXzFvd4vF0I/SXda6EuHTO1D2b9OtWoAcQJmdNEKzM0UzwW1Ao757JuYf15lqrO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ULBISUFP7QCqSzpU1td+7omGx+sXsdnP2vHs9u00mkUzK/aDoOl2fqsiE0jTDtDsJ0WzUK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k5gzHLVlbNshEkhsKpWYZSnipJQ1ZaQaypS0llJcXy1bPj6NEgoG4icGa2HWJLYebU2Xmm5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RxtSozqSUyYq02Uh1sqbWnxIUob4rTSDbnBUEWEOv2b1WzbMT/miJ2ANvtq3/H5HD7O/3q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j8oXsDBX2nU8Oc6QoAW4FgH14E87nz/DF6vB7RO/D9ooIPftZj1lDDOHwqJAPhvbkOQOM1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vk4hk80OhFSuTzKrEjyBtew+GOK2tYrwm0d/shIKEBoJpz/EYdtyFoF9+RCfqOuM3Zcwmb1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nNsJ/joxPXRFa28vIKUh9ssL4wFhJSOA2Cdue5JHr5YPXLJmqbMW+8Y1IGlAXt9+uhDI699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wyW7gm6brjLUQFEeJQtv/uAxf2FMwKnEF3H15xnbbSViUCGY8tItYrl/1ZJAB3aUfXZJ8/j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5dfxHAIDqTEPqWsoz6Dvcl0H48afvt/xjLoP94Xy73vF7aQ/wC32Fg3XTw6NQcUJB6Gx29Ae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gzjhZiyFHfABbiiDz5X3ufU4fKIhRBPCGf1LjyZlCqkWKw/JkvR1pajxmXJD7qrE8DTLSSp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7b4iv5VRMFmLxy1Mdu/sx9jDtYZ6zTrTn2Y4/S/fCcj6a0cai6hTZsSRIUqlooVMnsxKBN7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WklRu4VDgOEx7eUcPdCVOQMnVYenlnHQUqJi5agEm7XIYHkTn4P7RH/tefpOfaI1B9+yn2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rLKmTqrqMnLur2vdQZDkZQkUOky6arKGmIU2iSghMLMtSZKkPR6xHXdCTgkZWeLop0hysuR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52qGq+q+vGdJGo+uGpuoes2oMwFqRnbVTOVfz9mYMqkSJQiw6nmWfIXTICX5clSIsP3eM33x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4SSXNzxgoAFgMKeEJdqnlZC1XF+dySSb7AKta23n154KlGrXTEwm7ZluvKBrkJCUmwG56X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ztufXE8ORNuurw+AM2sJyJEKqnV/BcNmAwkixAKWnn1i55Ku8k+e1sRSl1zC9ksPR/rD2fC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SANwANrBQJsetgR02+7liRHBoch+BhPz4YKUqvslXD9k3AIsSRfztgcxDpBa4yOsO+/OMIU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HkKbD7KuF+O4u4bkx1/uSG1hDjatylbSVDcDEUDCB3iDdmtyuz8R5wiAQxDgu/EdPHpwdg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xT2b+1zRZSGtTXMqxaPqJIYSyqRB1w0qfVkbVVmY0y6sJFSq1KerAbJQtynZ0jOC4dbVixP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HZyRfMcgXHgIAgFBsSJko5jeMlcyGLj6RIntLdmv/rBlOo9obRXK0KXn+SsyNXdKIiI1POf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zjlpZRwM6nOQGIJUlSmmsxJie5ySiqJp0xXF/EPw7/ANXkKn0kknbdCAxSxVVU4DCWciZsi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yQI9H+C/i4bJqk0G052HYtYo3V8tNPUbLyZMiaWExrS1vMbCVFMdezzUaXmbLKp1KWJKVs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qQpRW2/GdSFokIcDqFtrSlaVoPEkKSQPnLbssS5pNyFAkbr6Nzj6g2emZ2aQDhY3+lxa4a9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mlPCrHifQQiLHj/YCSscbgWrhSAUjhCd/M7+eOYXNSEHCpj15R0KKUlu6yVG4fL7tD45fm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EtcJS0SeBxwpCE3cbUf8IAtgcipXL1gisUmUS4BFnf34cB6wGZs9BqCCCQWP1d/Pwhru1n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1BzqHBHqQy3Ly7lyzbCyit5kiKo0aY2yVglUcy1OhyxSlxsEjri9SpVWTZFEA34kjEzDuBi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JBLXilNTKkCZOJxGnxKu5Dj5R4lrHho7WhaT5VyzmjSul6f5tosKtZLzDkBvTjPFNqC5bkW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kvM1NeDBQv3Z6jTZyCeIqsrw774++KiSJ+yEyQola5KGIYHElCS4dwLpYDLwj4Jrlqk7YqVE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FG+rMre+seT32qOz1XOyj2iu0F2ZcxvPSqt2ftYc96WpqD6VpdrOX8tVp9vJOZQJDaVLbq2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lJAWmrg8KFEpTgSFKnSJa1EY2ZTHEyhZQfmC9ni0sAKIGWY5Zj0IiNq2b8KiEnkQvoQRcW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TcE4k3rEY+NAI4kKT4FA7gEFN97k8ieXx2HLlIAG2R5w2vCBAZSOVrBO2wsEpttYi++1/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0tGL0Fp5pxhxtLrLiClxpxKHWHkKHCW1suJIcTcqBChY7jliBAyIiOAZgs0TM7NntDe2r2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uGYRp5Si4Ymj+obDOqGkEdp1S1yGaTknNinDlBKipRCqBMpKkq8SbcTiVgmU8qYLpZW8Z6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g7wPH1jo/wCwt+kmaCU7MlKgdsrRrO+j0yXGhQKjqfoiw9q3pt36h3cqrVPTupyoma8qU3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7m11tLnCjvLEJqyqM09UJyF45QBDEMpiQ2Tglh4b9YIud2ksIIZT/T084vgzD2j+z32r6Xl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6c66ZGlxRJeq2nuYWajUqGlbabxs55MnNxq9p/UkKUEuRa7S6bISSD3RSpClPXKdcss2IK9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wBNljr+YKHT4Fnn4Cb/wDp526jGaflL7ovJ/te2UMVm0KNRG23F8uRvvbluccZtVIdTcdec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soTlVcUzHYdTcFCkkA2taw57eRxl7KDz8Ph7xt7XJFMVaRI/SjVKLSaOWHni06hCgpKVJAJ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rEfTHSz9gz6lWNCcQN92nXrHJ0u0pEoKQtTEHy9+nzhpNV9R49YrKFNOJdSlIPdhaVkKSng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ewA6D54t7P2HOpsWJOEqH1y+8Z21dqSJpQE99untF4NVTxU2Rtf9kvle/I/yx20z5CI41H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qEyi323XQQOnjR9cZlBeuZt8XdpH/tp8IdSrRiiVbp8N+f3dPpjpwWIO6OFWkkjeYhv2ze2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pe3qr2mM+nLUSsx64NOtPMvRm69qzrLWqEwHJeXtL8lpktKqSW5L0RidWZzsLL1HXPZFVqkd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TUyhiVZ8gMzyDv4wWnpZ1RMwSk4mZyflAOpP0FzoI4SO3l7cftl9t16rZTy7WH+y32fZriG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T2My5ihIbUgJ1d1nYYhVjPzqy64XqfCRRMtFSGlJoSnmxJXnzJ8ybZ+zTuGt9Tr6COiptm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/yULA/8U3A9TneKZY7TTI7phttpN1HgbSEBSjvxKsBdZPESo7kkk3JwKNAk72Gn1aDWMyV3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zubnny29cSSkq4CGLqOTbuvrCmgxEpsD++Rckcrje9hc7fjbBwkBn06v19IknLLlCgQ0Eo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UklNieXLf1+AwQIe2XLrrxhyoBtYyW1YkK6KBvsSL3BukHcWsfLfEykgCzwgoHVoT1JZS6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V5YQdjxNsBuMghKh4hZle38cDQnur4qPlYfSGKgC7+Ub5MffdfCQki5Sq3CQbFQtytbnghSO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5WYGCd6HxhY6FPhttxFNym4tyH164EpNhe5+0SBc2DDrrjBUyA3IQTewN+AG5UeguB9q58s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hP6Kd2mk0XW/X/sY5pq7TeX9c8iI1z00pk2U4hI1h0ejRqJnul0Vhxfd+/1nRmqszpCG0p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hjqBlNSDJBGcsubnJTA8GfD5k3vA1ECYCosF93LMgEpye5AUB4Ax2g5JhuZLzvMpzUd6TR6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Soj9slKULjobTdMlK0gtlKb3Skp2TvXSpctaJ0pXZzpRBSdzereP0ZyxGEh0rzGpHO991v3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Na1IzVmzS39WTJuYazOVnen0aoRY1Oj5hcKzJzHFWHw0hmeSozY7CVtioh2SwbvyUjzD+o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SNr/DglKm1hKaqlXNRJ7NZD/iZalsnCs2nIfGSRNQlRXMA9r/AKc/1Mk7I2bO2H8TzViVs0D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qZKcAU0wJS6lSgxlTifkBkzCTLlqUTZr7F1WNOenww+88Q6iT7pMjy3Ija2XVh1yO0pLi2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JC+JVkgkeS7R/pZ8SUcpVUJSaiWl8YkzUTVJGqggMpSQWxGWFMO82FKiPUdl/wBYvhuqqv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wGdKVKSs4gAkLLoSpT93GUuQ1yQCA0o0+NIorYrDYXJpKnYMlhxLbqfeY6rocdBv37ZCeJ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bcVs2iXJTOVUoBVJWpJSWIJBcEu4UmzhnBFw4jvdt7TROmSxTKZFSkLSoODhIYgZYTdi+t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qajmWgU7J1NaK4zs9sLiNI4ESVlshttHgACyU3AAJBO4xqbFUkbRMwgDswwtYXyb6aRWqJ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ncuNAc+TZmLldCcwzKhR00lUKSh2I6ptKwy4I9yjidaD5SEJWkFItxBQJtbbH3xs9aFUiZ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DXIC/lHwd8SSVS69dQksiqJUL8b7tS7gRxRfpTHZ0e097eunvaMjR326P2udDKPOra1NcD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plmZZeSq0hyVkuTps5cgKHubnEVXSrHOiUJFTWUyQMMteJLf4rDjkXd97vyUuZ2siRNOZSx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y8o5cHG1MvOpIKEh0k8lcKuiwLgBKhe4vcX23vhmuGsB1aCcY3NpKz4QQoEpIJ6XtxADpa1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AkjMm/Xv0IY28YFBJ4ACrdBIBsB4bKBSbgW2AsD/w4sAyXbrn5QjbVozQb8QABTewNib9b26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MMzn11/MMSQxAdMbrfulNwkgWIAFjtufIE78uXliKkub2MO4UG0gBJgJeBsQlSbgG91KO1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9vjaBSR1114RAo3WjdlHM+ddNc20rP+m2bM0aeZ/obxeoueshV6p5SzfTHQgpKoldoshqQW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O6nwPNOIukjUhKnCkgvvHXlELgtujrL9lt7Yao9pLM1N7NHawdoNM1yrKI8HSDVij0pjLtD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1/JGdqDTmkU/KurjrcF52myqe1FpeZXFLgogwKyGEVXMqaUy0qXLugO41A3jgNddcrC1Km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9dZ3FZmfb/AFnwncXFiAQOv8DjhNqNiU4zj0LY9kI8IR+a3u7pwWjcjhO/K1h5/dbGTsotV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yT+Dmboj9U89SqcX2W23OGyrkXsrw8jboN/ycesUc1aJaCkZjq8eR1dp0wPcmEKvO8qQsO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f7Q9b8hizMX2jOGaKZUA4JciOsGpi8CQOndq+HI2xKYHQbuYEn5hziIMHw6jxbkAd+8NyLW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GXRFq8Nxi9tC+zlAC9veK9Pa5+130R9mblWRlWPFpWr/AGv81UYS9PNAxU3Y1HyZDqTQNO1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puZlLIqW3RJp9DjKZzBmvuktQXKTTHXcwRt6ZPSgkJ76hZtH48tdXsNW5mRs+bULSVflyS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53sB3mIKX86vtGdpnXHteawV/XTtEai1zUzU7MjTUF2rVdTcWnUDL8SRJk0rJuScswUop+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g0ilsMQo/erWG1vLdeXRKipTqOJX0+0dDLlSpCEy5aAlIOQ37zqSd5hoGmSRbgJVceIC6Ry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pthoTku9+uvCBbMJZIWop2NyfIcikAcxbi+4dcETLKncQ7MCCbDXq/tCgjxEjc7i55JAtc33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bzwdKTbTjD+rbuG+DRtvxJJsAQLg3H2haxIsQdjf+WCA3FnEPndmJGRg0ZHCkjiJBtsRfYW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bEgySFPfKGuQQLk6/TLoxhPdTFiPyFbBtpxwg2JAbClWsSL7W+Q88MvCAohTMPDzhwCWcD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TRoBcF1ONKkrSQPEqU85IJJJ3P7XClJ/LTq48Q5J8c4jYkkZnLoQJfCVqO5T0SnY+Z2/wBP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66ziQUMsjxgE6wqyTYbgKAuUjnc7DkrmfgLYRDOndr4QsXDn1uhLyUBqbwgAeIEX35m4CQe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3LAHAJcM2o3xLjE3Own2h6j2Ue1f2bu0pTXn2TohrRkDPdYSw6GVzckRqyzSNTKTxkjhbn6Z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BwVI77DB0MruKJIWCOPeBHheILHcUwuLjmC/0bkT4etRnPKFRrlUmwoa36FQS9IaQ/Tpa3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rwq8RSP1ZTHmeBwtxiHpTDyQ88GnHIxxZwmTEKSCUMbtmfEXAtoX0fMRoUvYyZqJy0icQA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TZRY6ukEOA4BhLQcuP5Zq8WqQmn0yqYyQhdNkLgynoKUFBjLdaWjvmUhwK4FEpBHGEhYuM6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TUqpl4kkqQpSFKSC5SFp7yCqwKk3azsTGhKkU8ucJ6paZqFBQCVAKCVKYOAbKyyNstwh2m8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kw6ouQ3VxLjtrcDziaZv3Ed2bHQgyJralWWo2Ckkc7YJsqRVU0haaqpM5ZmKUgqV2ikSy2B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C6itV+8EklnObWqkzZjSpQSnAAtk4UqVfEQhzhBsGeI6Z+fiZfzdmKFFbkx4k5uFXYwWn3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rgIQrxK93lpkJIvsF8APBYD5w+PqeXsn4t2vRyE4JVUmRVpCQEpl/iUlapaQLFKZiVKGFgA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+qPgCrqNt/B2xa2qKVVNIZ1IskhS1/hlBCJiyLJVMllDjenEQVFzWrq7lNnU/UGhUxpSSmn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Wnpb7cGisrqshESLFu5NmupipjIQkAFyoISolJVjD+FaVe0/iLZ2z6dTLnTUqUSf7JZC15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gOfc7crZeyPhraNfUh0olKSgNmuYOzQHY4QCrGSQ+FCiGLGLSNHcvVujUBVTl0d+mxHYMZ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TERJKZSqetfC1LWuZIJUAhaw4kOL4UICfutVRRbNlErSZU9YQFIDlRKARiIJLKJJxbzHwV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1IWJ6UqWe0OQxEHCkt8oADDK1o5sP0oPKq81djXSHPdcoNUbzBpT2nKdmLLFXRGakRqNkDVj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TswPtK/7dNXmqnac1WK8nvosnuH4a1svx4ypPPfiTOrVzcJSJ7snNkhsIJAuoAOdHNsmi4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D2ITiuxck3AzIu1stc44S6o13cpC1JASq/2jdJuLWKE9djY8wBseeLCwy3DB84EkhoCFpb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+1+zCv3SQf8ADJIsTsLWPnhgAMrQ5JZxZ+EbwSuyCLXO5/zHc7nptsCeXLDkEOWvxPLKGc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LWi+6CBccrq3ttyIvz+vLCYvm++GK2BYM+UCUHiT1uADcgHe4Flem/wPmMNhuG1t+78IZy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ybXNlcQQU3AF7kgkGxsd/L49ThEfMxy39fxEwchmTAV9s34iDckkBIA2VdKj4jyFjty23wJ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4fUQFjTqlQ61QatQ6jUKHWqbVItSo1dpEpyFV6HXaLKj1uhVylTG7Kj1OJVafGkx3Um7b8d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hwYGNSCxEd3nY87QCu1x2atG9e6s9DYzdmugyKJqdFjNsMR4mrWR6g/lbUJUeMweCHEm1m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GYmZo7baQhCcee7bphJqZ0oqASLpf/ABUHGedrHiI9D2DN7ankzQHJsf8AySWPnY8jEhM5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hVggAotfod9vhjntmpatQynAOnQ8I6Tah/0Uy1yBaIw1nL6Vuulb1yCvYpIuNzztj1amH5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r9eYWYOYRH6mZbsQv/ADDc7DxX/PwxYAcs3lFJYYgu8dZc4f3J8Ho2s2t1sb/n0xOYe4rj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h7ZL2lMr2bGlNLzHpyKRO7TGsFRzHlrQqBW6e1V6Tk5iiQ2VZw1urtHlJMesxcvv1WgsUe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/V43vjE2mUyqwX8imKkVK1gfI+e85RqVCEzaQSVEtMIyJFgb5eXnHnM5qzdmnPWY8w51ztm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srNQzFmvN2bK1PzJmrNWY6vJcm1Wv5jzBVpDsqt1qVMdcdkSZDi3XFuElVrAXcSi5d1EvxM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WDbuAyAy+0Z0plCkFK7lzZSXBYqQ6bqBurbhIvccjv1tYqEuwOZiClAPdhCuhMKc40u8Lb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dQCkrSQLd2pO6SOivPB0oO920+sTCc2sR6+3V4P2Y4vY2JO5NgRaxCtum/8AXzwZKbZZdX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lBQQiwCUggnfYdDxdTv+NsSGbCIkqGWW/rpoFICSU2N0pAG43Crgn/AGHna+HSlhbPrp4WJ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A8cFtgbpTYX5DZIAB4jxKNz0v87YIEuL2aI4mLg5wn8zB40WohlKl3jlKigFR7lS0h1SRb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L4FNDylWztxb9hnEkq0dyct0C6aqO7ToqorrLrHdIS2tpRWgJSkJ4VFIvcW35kcjgksoWg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0Y6hoi5DWIA3x9KgFAglSiSE2AVYgkXG2wvf5DbCuAwf3tEiAou8bSngPBzcX1uSGkkXJ2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qOQw5GYzVDAq8uvLrjCOr6C0+y4kAXu2q2xHCfCLgm5t9LYBNDHhl11eJpJIIOcKjLHu8oL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XIkplw3Q7HkoUy+0oA/ZUy4sf+o72w8u5Ie5z5PviXhHrQexv19m9rH2YHZB1UzDVWqxny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BqIeU7PlZ+0KrNS0krlTq3erKhUqg1lGm1N07BwVtLqQEuAYo1IwTltkS44Pc+RtE5LBKkB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ug0Y+94sSq9ATKaEuMgCXFKy6zw8SVhaQlQ4LfYUkm435nbFCci5mANod3X3jQp5wH5az3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vyyunP+ELRCdUE92VKvFeJ3Qq/IJcGx6C1zgkiYT3C5By69OMBqZYxuAxOe7w589Yjr2jW3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cKC41No8gm4WHWFInw3AR+93ciSD6NKBtcHHh/8AWXZivxGw9ro7gnSp1Ks2crlLE+ScyX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AR75/Q/aIXJ2zsaYHMiZLqUbsM1JlTByxS0G+qhEaeyw021rHXM3rYTJcoFNjU1IfcQrw5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oISFMTUQobio7g2KlFNikqI57+k0jBt6urlIC/wADKly2U3/upuFQSSCysMslJD6g2N+0/rJ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ldoUJrpypims/4SWFoB0KCtYC07r5sDdD7gzHaUyhtIASU2SiyQAQNkgDnb/nfH0qSoklR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4+SQzBgAGyFmHhHPP+kK6cDO/YI1fpkeKmROGSc+12A0bXRVtN41G1WpLrKVIVxvg5NqBCR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Oj9SWp2BPDx9D9sjCQoBM1ITcgjXw1axAYb83EeaJVAiREYeQb3CVXSRumwsri8rqGNNQB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zT3gq/28OMAYzhPd8RsCnhUpJN1EAAcQPQgegIPTDC6rh9563awlFVtHjZJQGhxJSSlCeJ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2sfE1vfncW22tZ1DO9x59e0RTwDkPAVI8KzzuorUo8R4twSeW4JJ9OuEbJDF3PnDlybl23Q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xAsbjhBO9rXBAty22Iwme5ORy3Q29rvGTatzwni3I5jldNrn94W2+eItnqBrD4jZhwjNSbg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xGx4RyHD13HU7deeIkAgiCZOXsYJpKgp6kpJ+1MeSrhuAUphyVEc/5cr28gEMWgRSz6M0d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TqF2g9D3ZSDAo1SyprVlmK5cFlVdR/0/z6I6gbLaW/SNO3lp5pceWu/7U34j4zlzQNn1Mo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/KAtHHIrA5aR2vwdOQVV9NML4AickahyUL8HCD92i7eoapSFoDDjqdwL2SSkW5/h8sQ2JsFa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Lr2gm29vJC1UyPGEXLzkJDi1KWjxXFtwALWuT1NsdlLp5iAE5NHFTJqJilKcAqMJSZXmOK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puTt03wXsZkBxywL5+Mdbk1QTCkK5gNLPqbAki3yOHX8peAJLER5e/6QrrpVdZPaqdozLz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D+WuznkqnJkFyHR/+n9AgydRTEaS4pDDk3VmtZ2lv8IC1LcQl26mwlGdLSEhRa6ySeuUaC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F4pRYTdwKPJO9jt4jyub8gMTD6ZwIsbbuL9P8AzCqp5DaSLm6rXIAFiLbA9Tt0xcl/KHDEw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W+FZEUVoTJSmy43ChzhJBXG34ht++g+Iczw8Q8hg7MyhmeLuOjCSpwf8AjCrhpQpN0G+3ED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7EWt8fTBglxn59WiOLvcdI1SwpA4iVEA7cQAA8BAFr+m2w54jkw4b+us4mBiIcuke0BWpJ4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DYfaA3N/Xb133w7nfDFIYEGw65e0G6AVJFuIp2uDuftCxCibH5+WCC4Y5avqfTOI2DEfN11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1yBuFD7Wx4gTbl8hfa+HIDMbEB+utYQudPSEq/SX4j5n0N1EZ9a+OVCcChBnbG5Ugf+M+bG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UNjXKCk45asBBuD8p35HPiMrEgw7XAIvAql1Vua06vuHWZzLymJMZ9J/ZuK3BQ4gcLjNt7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ComY0mxCk2IOnjrzG54RBFtOvGDrgUyghKyXFXKlLsopJsFXUeRJAt5C3IYmLMDmeuvrDs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NVhkuMLNjdkBw3SbqF7nh9bHy6XtgU0O5ziQIdh79boyy4/3b7ZB4RxBO+5ubEG3lYc8Clk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/r9Eb7STFX0t7V3ZDqss/rHJedstdpDI0ZwXDmV9SqLT9Os+wYJG6EQ86ZBoU59ABR3mfQ7x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MSJU13N0nlmPPveXlCWSmbhIYLALhrkWPHIp4ctewVxHducYFwLpWCDZSSCCDvz8I+GKFm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m61QWpClqQElqSLLFgAHCLtuDh8+R8j1wNKAFEH5VZcOH2giphWgPdaG8Yinr/AJdcnaY5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TCzLEe4SXi3SpHczS2sg8CF0mZOS6fJoeYxxv9RNmHaXwltFTEztkqlViCHcCUsJmMA7gy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vHff0s2svZfxns0BzT7XTNo5iXISTNTjlEjUpny5eHiqGN7FGUjmCo5jrElhKos7M9Odec4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lhjc3SwqVUqdYG3iKza9rcZ/S2gKpe1KpSGRNnyhrcyEFRyUzYpqGAAfvPHoP9Y9rBCtmU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tgS3+oUlOJt+CUsE7iL77XHAN723Bv1v1Jt8b/AEx7RHz4GZmtFYPtOsnxc39nWZS5TPfR5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IU0p1CqJqTR8yaVVcPBIsmP3Wd2Cq/PgFheykmBwhJew+1v2HKFJftVAWccNL68Hyu3GPJ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NCnJUmfQH5VDmoWktuIn0WS7TJjagsAgiVEdBv1F+mNYAKQWu/vFVQKVsRYH2t15QQNJPE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vfkCVDcKv58h54iGJANoZQUHNmg1SApCiqwta6VbbAm9033Ftjv8ATBN9nPW+INvNhARxjd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ZB4FXF9iN0KuRa2xthmsGy3W6eH3vAZDikuBBQpsg2IVYAA9QrkUXJ3Btfy5YilnvmMh1x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gUg2JG4te6QE7ddyrnc287788I2fd11/EJOYIvGd9lbk3Fybg7KIty+74csRKWAa4giVPna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fYWKg8qxuLpEGQVWI6WA6fvHFZYZQHH6GGXkTFi3swM7Jyf2xsqU16SpiHqXkvUfTd9nvE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v9tMuNKH/AMR1VfyPT22kgcSnJSQL8RSrE+Iab8TsxTB1U82VMHIKwK/+Ky/KNb4fqfw20kl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vmSkKTZjqnm7Nw6EKlU1+9fb2CRv5gk/jb7samzZYlUstIDRkbSnGZVTFKuXMEjtWWFKAW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54vxRDnlbrjCcqFUeIT4yPHyKiBbhJHTnbDgkAkFoSyS1y8dtdMhoqVRpVPc/wAKfVqbBc3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eOvcHbwunliqoskxNPzJbeI8cDtlZ2GpvbC7WepXfe8DUPtP9oHO4f4u8DqczatZvqrK0L4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xICUpA2AxQi8BEe2U2HU3PnfY24bb+vTDgOQMoiXctkfp1xhQQ1hKeEC4AAF/tAm/Fe/Tb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gZQygTlbhCrprhLjahfhCrKI2sLW+0PQ9R1ODDMF7HLrnEAW0dus4WUJKUrDSkq4VeJu2yUo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kEH0scTwtYKt7xKzuoXPkI+z0/ZsALm/ELAbixNx8t/+MOUgANroYcEm+7wcwl1ulDjVyO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Pi2sBe9ufLliIJcjUe0MWscgemhYNEllC0EIVYiwGxG1ibjc3Bt/UYObBxwiNzxMfXHEMp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kqAtcG1yPK3Lp6DES3zEs3Xj4QnezPCX7+TVnFNxipiCFWdkJsFOgqVxJYJvwouDdfQ24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T5E9fxE8rqudRCgbisMstx2Ww22kHgN+d/FcXN1KvcqUSVKv5jYgBFhYDr94i7+F7+zQL7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QF7gXSQel7fPl6YRs189+fXpDEeEFcpm6VXF+V9uYULkqBO+yvPrtiKkgAlrXiQd2BuOrw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xW4HLXIvcdQDfYet/Q4rMxZrPBBxzEdEf6Of2kU6B+1L7OzVRqjlNyrr/Azx2YM0qDYdS6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p40scYCVuaw5B06iIX+7+uVgXKiCScgLkTA9094f/AG3P/wAcUQKiohQFkkPyPd9ynh4x6e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ji3sR9m/Cogi2x57f8YyYtAul9Y2NtBxtTKtxYlCrHlYEDlyBFxhQxsQp8/tDZahZbbqdL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U6fOoslb1u5TFrsR6lOOuk8mUiWlRP7vdg9MCqadNbS1NLMuirlTJKnywzpapbngMTnW0WK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ynK6KbKnpCT3sUiYmaG4qwMOcMZ2Esn1SjaLQ65mGA5Ta/Wa7m+POhvOtvLYfombKvlyYr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ZFCC21AAKa4FAAEDHJfAezZmzfhyll1AaqmrnrmD/ABX2y0EDeGlhiwsw0juP6n7YkbV+LKz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l06ZZYgFK5EucGuTYTWJ/yBs7xNFYNuu1/Tfb+GOyjz4KGV2iFfbbpBqvZs1rQiOqTIpWV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Il5QnQc1MPDhNwpC6NcWB5YKA6A4f0yO/T1iUslM5DXct5i1gN7PkGck2jymu2bkNvTPte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KfF1ZzVXqSkKHdqoed5Yz3RFtFKQng/VuZY4AH+S3w05CnQ7XyHgSPVn/aB1KWmrYMl3A4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oDUhxCQSUkgJ3PEklSjxC/kQfD69bYknO4648IEp7NYCBYf7pACgSFK7tNgVKUSVKNv9IC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4I7E6deUCLXtaNoUlSAQRwkAkczcEgfaGxvf6YcXdi45woAyAAUnh2KylJ3uhNjcpJuOHYX2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s+7fDkHc0ZtqNwSASfI8R4TcEEC3Dy+VsRuxux0yfr3hDC5cOIzIspQPCDtzHkBbkOZuRz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YXHrDpZy+XXTwnKkoqrNBCSN5ctajYEkIhqG/r4jy29MVph7ydXJ9omrJn/AHhz9K87u6c61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UKyVqfpzmlxauQhUzN1JcqqlKHJBpKpyVEfurULEXGAzkCZJmyzktKh6fdjCkLMudJWCxQp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R1WV2YpipTo/EVJjy5MZLgFkqQw+42hQAJsCEg2/wBWLElITKQBuEVZxxzVKN2JhKPVQhw3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3Fz/AA8sEgLkZBhvzgvlVALSkC5son7j139cOC12fnDgEEk6x3AVfMTeTqDmHOjtu6yPln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G3knL9TzW43tyKkUcpB3sVA2PI1FXBB1tfjE0khSSA7GPFSVJl1FTlUmuF6bVHX6pLfVfidl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K1XJO70le5JNjuScUYvA+kCmTcBJF+Qsevx5bcvrgiACCSMusoQg5ipJJOwBB2IsdiNhc7j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B84gcW7roWhQQSsOt2B+1c+twSL2P8vPrgqDeItuDkQtHHO7abeSDxxXUqUEX4u6IAdFiq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364MS6WBcmEHCiSLAwKmLS5HDhIIIBHDyFhsNibHcG453w5LgFn6+vpDkklV2Hn1zhDreK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TaxNiRfpzuPTAyQLZmElzq2kL2CoLaTxAEISLX4vEQQLXTyF9+pPoMHSWDsetYjbXKC7MU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yh9SOJCkE8yOIpvYbbWv6/PA5yCqWoAsftu8N0OmxvygoyxUk1CAltaQ1Mp4bhy2WzaymgA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oHP94KtuMQkTO0QNFJsRxG/n94SgXL69dZwsRYgEWO6eW4NiFJHPkQbb+XIb4sM92Yj1+k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Nw5C1wTfnwix3ItY8wR58h88IPmQzw+JiSNYL3Qqytym9yeIJPDbY8Kbcztz9L4iS5bLrz3Q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SU5BZmNuAnxELIQB9odSOf2bfXyxXUBfToQW78Id/T3MuYMs1Gk5mylOdpmbsr1Wl5qyjU47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uyvUYuYMq1Jh9laVsvxq/Tae+hSFApUwDew3PLUzXtY/zzyiK0pIUFCywQeRsTzvHsl9nnW/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hfaOykI6Mva4aSafarUyNHlJlppzeesr06vyaQ88hZHvkKfNlw30EhTb0FxCwFJIGRMlmV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zD2PiLiCSV40gvfXmLKHgR6Q9MZfeI4ha48Q3F7EXsB5+LA4Ibsc363Qnc3uoVS5AcSFILT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bKSQNykE3Hle+JABlE5AXiIBGFQ39dZQf5UjR4dAhQ47QaEdoF1tKEtpL8lS5Uh0JRYeN99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one5xWkTZcwTEywQJC1INmuk3I3gkm+97ROemYFJXNVjVNSFAu5YhgC+oAAbIBmtBuQCevX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IsBc9HrrKGS1gozWYNP9TKC+jvWqxkXNdOU0UlQWZ2XqlGQki2wLjqRfYC98FTdLHKGfDM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i+emfLKPLi9sJlQ0Lti0vM6W0tx9TdBtIszr4EFLT9To9NqWR6q4D3i+N3vMsx0Lsokd2lJ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oIYAJNvEA+F3t+8Eqwyk3+ZOob5SRw4XyuDk0VLVBsNyVkAgFQKgfXwg3A52Hw3BN8GUCFE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ORG5rxIBSpNyBwgkWIuSdyBv0tYWBwQZZMRATGam0hXFwrQoDk2shKj4t1JKSDa45WuE22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5zhEO18LdNAOSAWwRcrDpSCAVEHko77bD488RZ/msAeX1hwToWffGDKxYAXJUspVsAL2sbk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64Y2IOfPrLxhHIjMCNzyrpBJA2tckfukkH0Fhy9euGJfw66vDsbNd4Tr9116i7WLaZ7lzvY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ABPzAwBd5iBz+njEz/AG91jGyrR1yEz2EqDbkiO9HacuQtC3m1JQbAi6krII5b9euIHWBZ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abqTpRpbqGysOjO+m+SczPuXDoVUaplynuVlBc5KdRW01JtwC3C4ytBCSkgWEmXgT3mIA68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2Ot/ODyVlyGpwkFPPcFPnz5dNzifcIsoefXpEcKwWUn0PX8QnahQo7HAAUniJNrfjgU1QQ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LQSTbjeO16sZfZzdl/MuTpK0tx86ZWzXkqQ6tYbQyxnLLVVyw8+44ogNtobqylqUSAkIJJF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GBh3DZuPe/p55R4q7TK47CIzxbUuHxQnFsuJeZW5CcXDU4w62SHmFFgqQsbLQoKGxxSGRi6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sbEg+dzzAGwAJ88FlanXTO3hrpEg+Rzg9hFJUQok3sLdRbaxPlt/W2LQfUB4j4u9vH6PCli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FextY34U8rG3l5YmEhnDP19YgFMW065Qr4pLyAoW4Skg8QO/htY7/ZuPn5YMgkEBwWt115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jQ6spiuMBVg0otlKlAm4uUqJN+I8BtfoLeeHDDR1BxEQlwRkkXhFoWTIG4uF7XvwjcK3v15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ksf4+++JYiRY5ftC7pThLVhY9CSeh5W8kg22J6+VsGSoBhp7QzEuQHfWDccJUOLe1xzANi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iZa4fn1l7Q1nDWaGwq4OWcxN1hlJNPmr7icgcu7UpKlOBKeSkEBY+Ch1xTW8iaF/2LsR9f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4Q5rJQShSFBSHBdCkq2UCTuDfcb36bEDri7a7Cw60iABJgUuyrAC1yL3sU2PUAXHX154Qa5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2yDXgC/sbcxwkb7jmTYbeQ+G3pvEv4+3Lr3hDN4S09CyoEeKwvyNwblVtzsn053wBYTm37w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5WlOMvIHFwlCibj/NfY8vX4b8sSlkFt27jEV5R6RH6K92lZGrnYCz12e67Ulza52TtYqrl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YWkGsERep+SG1SWEhUtqPnZ/VmnMF0FTUaiMMJV3bbaEVK5DLRM/zDeKW/8A1IhpVlEMcJZ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UlXMkx0qQnCy+phd7g2sQeRAFrgbbJxVUCwU/V4sHIg5j2gjza0XEpjgkh5TaLbcnHmk9U+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JJOEvcddcocCFGbYZV3YI71RUq6ircDgASP3UgDYdLnqTitKkS5JnFDvPWVqck95TO24WyF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VMwYm/LSEhg1h9eMah9o3uCCRfl12sCfQdMGhwAQCbvCIrTaXn5zC03Q9CdQoAA8SVtKSo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E8OOWUg4XcPzt7QJYd2AJIyNgbcLt6+Uebf7fnT5VEzX2YM8txVsMxYOs+k8tZLwSH8t5x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upuSqFW6mQSSCGVlJUPGq7RqV3xp3Tc3zI33dw1nA9LVWHly1AuA7DS4BcaDI+kc8NWbBcS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1tlJFyfEb387+WLi8xFFOoP8RoaKCElKLEJ8XCNyqxtblzSOlue+HDKHeFxziJtcWa0bwe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Yk8I5AHbe2JN4RH1JgK4m7aQR9ouq3sd7hIB335+nPDEAhuurQ9mdriASTYlNt+e25NjZR2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tfAyzNm2/RocO7O0bnSOBSuEEkAgm90mxF1eSbE9OoxIgYQ9vD+IQYXZ/SCeMC7WoqyVAt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xxoEb2vcp6bWGAf32z9oI+R8et8Z1FK0utgWSp14DhTfi4Qd979Qrz2vzwM5l4Gv5jHSr7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h0d6Qp+ZpvqlqDk0cZJ7ilVVVF1Do7CRb/DSc61FKb72bKQbJAGVWzVyp4ShXdUkKYgZ3Ba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YoKaXPpitSXKFEHcLAjzBPlE/H8sqKzYHr12tvyHnvgYq5pzOIQdVBLJcE3greyj3q7q3sL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9sRXULmBINgnq0PLopaCouFDiIvK9tD2m3eyX7Lzte6n0qcKfnXNenh7P+mbzU8U+opz52h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yVhf60pWRatnyutFHiQcp8Y3SL6s0gJIOvXu3g8czLSSoNbq48Q45x5RXA22hLTYs22hLT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Q2CTuSEJHripFsvpnGcdN1G9+YIIPl1A8sFlFib9dZwySSBB4wki2w533BuAfFuQfK/8cWw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hjYCD6PutJHU2uL7XAJ5HlY/DzwRIN7ZaQM4QQAqxhWU1wAqQVWJ4VJJ2NwegF7Kt+OCJY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rnrTePKNNWCmlFwEFt0eNQ5FbZUb33NyL2uLbWNzfDqDcj17X9oGA5cQkGuH3grBsniBBU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53+W3xOBFVw1wImE2fIt08K2mPGwF7i9wkHmeYvci+5P8emDJd3Ay3xE7sVhCjCgRxbqAuP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z2OJu5IyN4TsXGkFdcprVTgOR1AKUU3SQCoIWBcWF9je/wBTiMxONLEZ+j+/3hwfB/P0gi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QJZV77TV/3fvFWU7EKgG7X5htZ4Li54Ft9N8BplKwmSr55eXEaN7eUJQYuMjC/SfANjZQIF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N7W5jy+7FvgYb0DddfvAWSlRTtew4gDzIVuNxffl99sQUNWyzhOGAGfRggltpUk2PO9+RPF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222wJQve8TSX8I+Ut1TT6BYgg2J9Sbi/LzH9bYZJAZxYeHjDkEvofPwjqb/AEXHtQN6L+0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NZZ7YGllb0ybSuqMwKfF1Q0qj1jV3TabJafSRNcdy9A1VpTKElDqpOaYyUKPibcaqT2kgqT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nuL6/LEFMlSVKyfD/+TN/8gBpdUeipUkFiU3KR9hZN9gAQQog/DcYzUsQUmLAJscwPOAde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siKee1+/a5WPmB9cMkgJVETkH4/SF2yLIt/qV+OIQ0Algh1Qvbc726H4Df8AphQQPhtnpC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bvGilR8wem55XB8ueCoyPOIqLkb/rHDf8ApD2mLbnZmq2Z0R0qf017T9DqbTgZaSWYWeE5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AtoVJqVIWrbxmMniJVZZPJU00DeCNb6/TowdXekEC+HCeX9vh82d3YDjHG5Urd3GV9o8NvI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J/iL2xoEEkEX3RRcjEz8+UBOJCktoQA2RdJPF6dLDY8rnz2PPErsP58evSIkuIEFPCkG/I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h/tI38sO78Ia7840r4QllCgB4FqIJNvtiyiB9k8vQ36YRBDaw9wCN0AXAUKukG1r87jiUQ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IPoMCa9i7kcr9c4WgDXjWtY7gk7EXFhurc2N7HYWI//AFxIlwXz14fzCPpBJTFldZAKrlMZ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k2v4dkEnmdrdcASO9a+++sTJBsS7jd03WkC5ID8wbgBCiSbKvYqFuInYHYj12wNTvfOIrZw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112p+mmW9ecmT1ICKrmDTnOcAOrVcOii5nyzVA2LWSgogUUna9zueQGVtJBKpCwCSyh6g/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c9KjYqSc+CgfCw0PHSLKah2qIRcUIye8P7qWkuKJ22A4Ub4opStmbrxi4qtluWaEbK7UNQ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4dyEtr2B5X2GJEKGYz64xAVRySl/A/aHx/S+e0DMab7EnZJplVW1TZcTUntS5+ooQkM1GY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yuK7i4CaZrUtq+yTmBRT4r3155uA5t5c/WOfkjM2+vI+XkX5cTm1iNhY3F/W31HP7ueAQd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hF+ZsD5A+fkN/vweTmdeunhHIXwwpYw2SdieRFzY3BsLH97b5m+LQJBsHiBYuNfeDxhqwBs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tywW9mYxDNiQxPX0g4hOltZAISOHpfmDZQJvz+HltvbDgZOHb1h9CHzHXWUDq8hTtKdcv4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i58Jtbuyv48V+eCLBwEvlfy533mEGBDHPxaG8aetw7nn8DuSLWv6n64rPZ/wC7rq8Eu6gbg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5Y7gECx29AT4hyNvrv54KlRYAFnvEWxHgm3V4Vra7geKw4SfrcJIT6X8sEyYOCRuy39bvaHO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KQn0UTxX4iSbfat8z8MScAZv0/r6wrcoRNeiu0yXFzHBQpTkQj3tpNrvxV+CSgX53bJ4T0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ylpnozRmOBLEc9RyiY7wKSb3heRpDUtiPLZUHY8htLzahYEhxNwSPVB3HO4t0xZBScKnxY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vGx5FiOEcI2JAUeL7IsQSeWxvtzNueEXZwbX5vwhiGDwQyACTwpIG/Fv1JBvfpzG/P8cQV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bi/lARoFp24O9xe3ytzN7Wv8CflgeobSCt5xKrs1a2Zg7PWs+jmv+VUOO5k0K1U081go8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9zVS8yVKiBKh+0TU6JBqlNcRycZrDiFHhUoEqQ6TjLpIIPIgg+m6IKGLuJHeOX/AJZp81AR7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X1NyDlTUPI1XiV/Jee8sZfzzkyvQbmDWsqZtpMLMOXKtDUUAqiSKNUIbqDb7LoxjMUTClVi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gtIIymAEe4jdMHfxaQ8TuxU4ba72uEuONWF7beNI+uIrBdtHeJMGJd7esL5HIj19Lb4aIQ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lJvbbcjrz8k4UES7EDTrr3hI1qwqMM7AqCh53spKhvbe1zgiMi+UMu7Hrq+cctvt2NNVZn7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ztBpFK1Hip8R/a5Kz3lmvPqRw3JUIJl3A4RZBJtbY8ogTZZPyuAdLHu+Gdj43g6UkyVMCSp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w35eMee/NsqIwpQFwojYHY/ZB2F+Ytt9fLSd0g9W/i8Z6vmLmC9KElCQb3Sbne1zc22HLxfA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PXrlDQKBum5vexB573BN723BJ8unTDw0aV7KZFjs1ccJsQb3IB/wCBtfc4Y5p48+vOEOUA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BQIuNuE2twjfrz8vlhlAmwEO8Fy3uFSk3FiCQLkg3B3JCvM7fXa+wruXuYnYhwWO7q8FVE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DTCEb2F1L7xXTkTtffpfbEEjvKe/RhOSHJz+kGDYAUtwHjKgu61C+97+G37u1h13tviCgx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M3sOh6pazTsrMxhKGaMjV5SW0gcfvWW5FOrrJQo9UwG6uSnY2KrXsb5205nZUomlWFKFpH/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eAGoi3QSjOnmWElRKFMOIY+wPDflF42luhbVXlTJNRhKR3YCGm1A3HEo2J9LA/XA6IJnoVM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8w1UkyZyZZSx1+sOjT+zqwh+c+/AR3a3+BpQSTcAXA4bbWA+/HMV+00Jq5kuUrElDcOZjr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JyLrLs0Vq/pSeorGdvazZpyqy42saK9nHs36ZuJQbiPJreUalrVOYXZRAdMrVxTiwLWL+44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2NiPv9o4mUAEOLg/YP6vHOwnckXFyCBsfS/ytgcFjaweF4cze457nbcfTFiSXKjvhjpCrjW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QLAg8hv8CPniyhic8ogSQ+JOcH0dKCBYX5i4uDsDsVeV7W6beuC7nYdbodg+rZa+XX7Adw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DYp5G4vzPKwv87HnvItpEXIA4dZHq8HKFJkRFtEcQWyW1AEHdYKFEFSbA2I6fzxNgU4dSPr1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j0YZrjWysoUQFMOLaUL3PE0ooUL25XHL+GKhJFjpE8NwoWhSUx8Ei/DytyBTcAW2J3P9b4Ig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YRYMWbrWF5FXxJSTzAIBte/FxXuQry8vLBRuexiJBN+usoGBSkqVck8haybmxuNgSSeK3Pl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fKGO85xuW226lbK08SFpUlSVAnhCgbp57A7/LD2KSGcGGFmMJ7Lzq6XNl5deKgzdc2jrVz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77ltxYWOXhcV0GwZLpUqSTldPLUX3G/KJl9NfRoWCiSnfcjYW3KuIHbfbz+nPB2zLdaRA3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lep2Bvaw5gWFuG/wB2BqDkNnzvEk6EXI068/SArjY4gscxtt5c+W4JufqdjiJAYsb6w+JR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JLT6LkA8aLg8gQoK8RJ2B5/O+JJUWIAeHUACCbPHp6fo3vaGGvHsrtJcqVCYqZmbsz5ozx2a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iQikZMmxs16VhbSgFx2U6Q53yRGbvxJUaS5wEcKm286rS00KYjGAb7xY+bP4wkEgrBILKcMd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jw32i7KUSzHkNq5sTYTm+2yJqCDubDZOAKGJjo3tBjYncx8jDggWUoep677KI5fLEIhzgvq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ksJPzIt0/3fXCiaNQzwka+eGXTFgjxLWD15cCuYPko4mgsSNT9IdQsD/jFSXbw0dkauae6/6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XTLUfKHdl2OwPeMyZQqdNhKLspaW0hM2WwocRVuyLXNhgiSQpwHZjuyLjXg8HlrSAjGpgS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5PfnZ48rRKX00iMmSO7koKGpCCgp4JTYKH0lNrJIcCxblscaoukte+ZtxjPLBVz4jl941IA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cySb33ItsfzvhxcHN8+st0RcBwI2IOyyoDxi4uLXBsOnKx9AL4kTnv6yho0PkFzc2Dbaf3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68JG9yN8MRe+g+8Pc8QICySO72IuNx4b8+ZUefICx6WOInuh3KvvCAcgQnnXiJAQFBSikgW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tr/LAjfkYm4SP+XXXKA1JUER6gsgqMuUtsAcSfC0Ak3V5X4rWtiKQQC2bndDukuTrBo03w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hdXEARbYm3CTf523xFTsHz69oZQsSMrdcIlV2J8607TztedmvNFccSzl1WreW8qZmU4stt/2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2qjjirWQ20zm5D5J8IMPiOMvbEk1GytoS03mdkpSeKpZEwDxwtre2sXtjzk0+1KGYsPL7QJ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AU/hHY/CyxDo9SkMRoncrZe7iQ2pCUlLjbqkOJWOEWUlaVA9QRjGo5qk7MUrFhxAZcnv9P4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IAfCog5aG8Cc75zytlSBAYdDKX3ZKu8vccml7DwnkQfrjh1SZs6onKKrv4x6CmfIp6WSlgA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sSNavane0Bz+88ZEdXao1UyTRn/CQvK+kVaOkWVAjhJHdJy7kWnJRYnwJTj1RblRcucvK30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zPfzvFcaNyPIG/kfI/nrbCT8ws4icbUj9pxWHTkb2vYA79d8HSO8QCAeH14dCGF7wqIhKgi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Bci/w+vliwmwUwZrPEFZhzbdB+wVjw33BPU+ViL89z8vjgjgkbuvbzhYbECx59Z+UHYRxI4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2KiT+7ccvztiZyfrrnDB2NnGsfY3G0tQUlZAtdO4NiNgCBZO48un0cOOXXTwiUlmDkQ1WYG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S48X0bEXDwCuo38RX0xSnllKDZ69aZxNIsC+cbKPI58XmeZtcEHYADle24+uJyjibhl1yhKy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pCADYC1uY5XAO452O/xsMW0kNdNzyiFwzXbrz6EGxXwqK+IcQNrixJ4bkgAWsRfYjl1xIX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mJc743NODvAAQCRvY2G5UL89vteu9xhXyzJeE5Zjl62gurUF6WwzLhAJqVMc97hOkCy1Ng8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KVA7EKOBzkOlKkDvy7jyY+Yt4wgXLG4MHlPnN1SnsVCOSG5CAChQ/aNLQS2plwcwtDoUlXK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tIWD3VejZwzMWMalt2ur/UdkjrwgDnuDflbfYYRAAAyaHBY9ekYrbukbi52Uo725g7WtzG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cJ0JgfTStl1JJFuIcjcnqBa97gW+Z5c8MltLF/OHIIN1OI7EP0SvtDS8r9qLtH9meo1hLW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rHlukyXP2H/AFB0PzRTst5hep7RT4atP0/1Nid+UkF6Lp+z3l/d2rArEYpQWL4D72PqE+cO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XHuq/IaW7sMzo93ZkOpsErS2tW45pdQq+yfjjOTdwfCDDIHMj94XySFALHJYCgfRfiHy3x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Lw3j/lCVj4hQ+nPCiaSAQTCKr+/wCqHB1lBJPLZxtQHTbdI9cOn5kxNXynrWIj6kxUO5zD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RXBbdSXlseH4lKxsSCfLB0/Nnmw83hi/Z4tAXv49GPJH1Moceg5+1VoMdKW2KBrDqxRGWR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Z6dDaAVc8KWIqN9yeD5Y05anAGvX8wBaTc6veG7SghItsdgbAhSvDfe/Ifa2wUDTJhAvCP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7H5b25/K9udjhiLlrgdddO+RBe59ICyOJL67A3HChNrG4Ld7DaxO59N8Mp0kjPD14eMIc2g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alKsAEIB7y5NyhKBcjmfPniClWbf4wt1rdddNCPkOPCQHypTSW0lSWW3PEpak2u84k+FIB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RCosSxy0+/XpE0gEAgM2/oePpBtTHOCEwk3UtwKWbpACVOKKyeW4uq+3z2w6T3QTrf6w4t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wPb4ivkQUqHJNgBc8PTc7H6DnhlgsIcixAGca5jkxuO+unSHIdSjhUmmzW1rbdhVSLZ+mS2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o7rbiN0raCh4gMCYEEHI2PI2LjUbxAgWIOovHf12d63S9edPdIdUo0ltETVfSbTPUZ9big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mq5gjmxPjZzE/V2VgfZXHUggFJA52bSlEg08pmBIB0YZejZRuSasTKwVE3MgOOJz9b8Moe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zIiC9NriEeMuJShZSSpSFC5PFyt64xE7MmSpiyVh1XyJz5x1K6pE+WhKQQU8W9o81TPObKn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1l0PVfO+cc2ZzqrllftKjmvMNSzBNXdSiVf3mouczc3ud8dabknfHAAMABpCbbvxA3sLb7f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KKhhDtDwJSCSbCx9dk9PP4jFgDCrFhurUXhs8jB3CcIFjuQLAHmd7+Wxtt/PBgC4I16tEc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lqvw8RF+drCyeHY878vrgzEMBEAbuBll15QfRkOfaJITxJJ4SeIhIUL/eRb0+GJJBLnUdbo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19YHcIdKgkkbkk3JIHO5JPiF9rX2GJORbIv4dZRF3byhq85pDVSQq4s5HKTcmxLayLWPLZQ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lYBLOM+X3gycsmhP093hcFr8xvf6Hbn/EDEZCwCwDfTzhEPo8OPTXRYXsOJIIVf4bC1ri3l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W0RZOIg63g+766Re24FuYvsAOEp+Xla/I4LiYMkZ9XiJA3uA7Rm04eMX23J2tzFiRsNjY2/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bW66+0MzX4+MG7V9rXvxAC5JCiDsSknofhzxJLnKw8/KEbG2vtBcwRRqsWykimVt1QBA8Ea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tvoRy2HetJ/zHA/05mEA4JxJu5ZbDRmAIB3DEN5eHPeDvce3lxg9caIUQeIlVlBNuL/UCCD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KQXeGAc8B6xgocQFyLWG/UDe1uhVcDc+fphiMRvZuhCfwbzjFm7arXH2gCDtY3J8rk8+XQ74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169Zw4LnI9dXi0L2TXaYY7JvtCOyDrtUJDLOWaDrHRciZ9dfWlLDem2tkSbovnWoSFEH9jT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23MrtDiQeFxEVJ7SXMRliFm/yzA8wB9DDHu97VLEPwzvl8pU3Fhxj1jc0trVR5Q+24wh9h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BcC+wKkEgeRxjoLK5xaYXGhY9faD8qefocZcZTneuQoawWVcLpBZbKghR5KNx62vjP2kif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McfIWWUguoJOhIta+YDEgglIqUmoQqcEmWH+b5XIsSNQPKBZS65TlJeCg6qMriCuErCgkl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bnzvixTmYZEozgRMKQ4Ofjx38YGvCJqggugKtubg+m59IQFfWfdKUdjaoxwd99kuA8t+QPlg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06aJn5VBtPrEUdTn+6zlS3v3v7Z0VvkFKCVSoqLJvz3QBYWBPXngw+cFmhZyVjgd0eTz2jU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ojIIYT2ku0Oy2jZNmU6x52bZSEBNgkADYCwA2sMacoApz+XhrrFZbiGO8KEhKCQR12HMAj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4Nv4QIa6gXjBNysCyb94bkXJ4dza9tzY8vUYV3Db+ut0IQDfQFqeUXLJU4qwSSkWAAI4k+I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TEVJuWyff1yhoTM1IBKWxfYp4UAg3ItZRSm6uQO5G2BqLBt/t0IkxLQlZC+FN1q2SlSkg3Nr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nAyQ2fzW4Q4cEvpChp6HOBnjskNtpAAJTySB4gQORvt6Ww6AcI1sIkSxB0GcGi1lBISQTu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uZwlAgZMNOuhDuCbEXgA46VOlpJPEve/Xz232HK/mOeAQHKOmX2ZOrmf6z2PcnUzKM4yqjo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iJLrhptEkVZefcoMutgjgQujZwdaYAPAG6WUJ4S2pKcqsX2c4uoJSoAuwPA58b8jGhTy1r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2o9YsLc1e1XqaCmp5mkRHWHSAw3G7tTQsQlJSsqNrHrz88ZcwhZczHfUMPZo2ZCZgSQQQ2h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wOnIc97fAcvrjZjno3t3BTuCAB5eG3Ww/O+JoLKF2eFAxFyRdXXmdwAQACnbc/y64spLAk24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oXjBnFG9h0UnbkCTtvfmPPBUuS3Xh+0QIAAfPKFdCHCkHfkbEA2SeRHPlf7sFSbF89et8Mp3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PGiOAG9hYC197XuSbGwF1bed8Et4Aef20iO68ZKDiFcQIIJNrJFrniuRfpy5bbYXy3I5ddC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G1zxfvIjl0kBTgskA2CgnYbc7p6/TFKruUli4JgiXZneEdDcIUOG4N7b3t5Dr8MV5amI16/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lPTlz6gjzvcDztsMaKbgWt5+bwMPiLm49vOFIHLo35bgJCri5HEbKJ2FrfDlzxMeAZ4SgA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DpS5cgq3ubm5CSAbc+XCBe+334Z7C2sOQWIJtB/GUSLJuobAA8IFjckEk7+dx8DggLEk5GI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dGNs2E3U4L8R0qSXUju3QfEy+lYWw8habFLiVpSQelgQdsMtAmIUhQd/Agu4bcQbgu4hwCC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J8VTUkAVGnOKiTmiSFKfQkkPADm26my07AXUU9DhIVjTf502PA/ZrwxDO1x4waqSCEXTa44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w9SNvXBH3Xho1lCgRyTfc3Nze4B3P2SbfQW+MFC5IDg2t1wiSXJF+t0KelIMpmZTTJciib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t+M5LZWy3KZUDdt5pa0LSQQQpsG4O+JJNhZiBCfMK+U9eRj14vZ4dpRntm9gPsy9opyamo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s7n88cdxcLVjLEE5M1ZpT5YWsIlRtRsuZkbWhfC4kFPeoQolIx5yeznKAsl3HI3HoYNJUSC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bnexHOJx5dX3lCpSibkQ0NnqQWlLaIPzRgJzPGErM84OCAQQeRBB+B2woaGvzInu2oLCiR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RxgdOdlH64dIJUOEGJGE3zHXXGIjatym2c2x2lqshjNtBlO7nwNB6C+oqKVDhHBx7kXtc8P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MSQWQQz2NvaPJU1CzKc26i6u5rUovLzTrHq1mhDySlJW3mHUXM9XQsoQqwSUTQRw+EA7bWx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IqKNyGbrO9oQKtgOV7i5BuFbdfPY/D8cFBA4wPVsoyQsJQtxW3dtlf2QOZNjfax2A/obYV2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oJ3nP2SlGyEXUVXN73+zckgnn87i/pBVmGT9dXiVid7CE9KWpaiUJBABIWfA2q56OKF1Hc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ghhl1x0h2sS7P1n/MJSoq4AlIVxLUoDitZPNNkIQTuCed9zfewNsAmPYM/Hrr0iQDJF88oU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KBFhe+xUE7K2O99vpzwVKlAMMhlyhiO8Ge+bQPUq/AnYbXuVEGx23sPtb/nrFT5gs0TNsr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k8VrpBG1iPEenmMBgWarXBjo6/R6sy0VzOPat0fzI4z7jWMtaRaq0pt9aAkVGhVnNGQcwLY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WZ8scZQLcMFsKt4TjlvivtkU1JNlBu8tJI4pCh7EefGOv+EhIm1VXJn3dCVJHJRSebuLDgc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IFUeclsM0xxK0jx923fexAKr8/5488XWVaCQoqBHP7x6L/0+kXdMsBm0f6x5aqV+Lrukb7c7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XMo8RgcgAb9Tt8gTgiAcSGsT45eEKBbZ6224reW55dNhzxaYYm4efOInRgIM2CQoXJNrdeo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f8AO+CJDl3sBDKezamFhCXdtItbe97m/Ij8Pl5DBEgNvBiKrMNRBolYSAoi/CQBYb7i5NiT6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BZ2h8L4d7fbhG5T/eJ+za1xzPl8fXy+eHCsnu0Rxbre0NpnZQ4Y6hzK/TYlR/gMVKskoTxP0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YxJcAubJsd+e9vvucU0fNE4cGmGyQkc1WAJ3sbHf8AH889EKc7gLxH5hzhQIcPCDYJI4RcA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so3PX5YI2fGI6JIsT94xSolSuQJUrcAHlcG9/M3v5+mGFgDmC3OHNwdAHyg7huFNgQFArR5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5O91A/ncgcurIDSIGxbJt0KJK1BG/2b3sDfcJuCbjc2VudvLE0qxPwhiTvhK1V1VFr8Gos2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5kbd4FrCWXkjl3jaybE80qUNibiutpc1Ewf8AqWI37jzH7RMkFJO6FsbXukWJsoFXiNyAkg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+mLIu+4feIF+WnlGISDcED7RSTa52APhubDYDp54XDd15whe2+DSC4W1tO8k7KATcHYixvfn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0Ym4wizx3ufokOu9azLoZ2wuzNUWVOUfSXUjIOtmUZxUVIh0/tAUPMVAzNlxIL120ozfo3P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4ylFZV4cVK1I/LXlmnyYj3MPLU0wjUs+WeR9G9co67crEmiRwd+7kT2h/tRNf4evkrGfBF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Q4UNDXZxumXEQDzmFfLqW7n+H0wVADE6w72A3RU37Q7U+p6T6adpnUKloUupae9nfVfP1F4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tM8w1GkPcDosC1UokNznc90TcG2CpSCRvf6j7waW4SToPo5+8eVrTGlx6NCaW4XHUtMtuu8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HDcbqU4FG5B57jGmgAjELfzFNRKi2Qz9HjaVKWVA23SLqNySOVlC+9goW9R8sSyG6I5XjZ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1QU6UqsopQNwlXTkMJTBJ1hhciCV8JSOFKT9sgKKlKVcI2N1E2+WILAAKmdocXtCfkqUsX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fcBJtud7pHp6dMDNy8SDOEga/zCRnHicaKefGi5VvsFJNrfC/qb74Gp3SRk7esSsSpLNCuj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AKNr3NgATz52+W5wRoc6AWJ+kZvq4GlOJJJKFkXtsEgne3Pn93PDEsC4cQxGQdyXvA2kNA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knqNr7AeZPXkbYGka6vEQGTi63RaB7JSsVWD2yIlKpctUP8AtPo7qfAluJKgC3RpGU81xw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0Op8fTmML4lV2WyFTgASibKzvm6Tu0PWUb/wAOo7Ta0qUFFPaS5gt/xYx2I5UzZWKVS2mZ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rCyCb9FJcAA67j6Y8gqZxmzCoIA8SPvHr1KgS5eBSiSNW/c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3044eb.68ea855304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53044e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3044eb.68ea855304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53044e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3044eb.68ea855304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53044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53044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53044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3044eb.68ea855304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53044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3044eb.68ea8553044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